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rPr/>
      </w:pPr>
      <w:r>
        <w:rPr/>
        <w:t xml:space="preserve">Mẹ…!!!! </w:t>
      </w:r>
    </w:p>
    <w:p>
      <w:pPr>
        <w:pStyle w:val="Normal"/>
        <w:spacing w:lineRule="exact" w:line="300" w:before="120" w:after="120"/>
        <w:ind w:firstLine="720"/>
        <w:jc w:val="both"/>
        <w:rPr/>
      </w:pPr>
      <w:r>
        <w:rPr/>
        <w:t>Từ duy nhất con muốn gọi lúc này. Sao ở đây con thấy lạc lõng quá mẹ ạ. Lần đầu tiên sau 22 năm con bước vào đời mà không có ai ở bên cạnh. Phải chăng con quá yếu đuối để rồi cứ mỗi lần đi làm về bước vào phòng tắm con lại xả nước và ngồi khóc thật to để xả bớt cái uất nghẹn, nỗi nhớ gia đình, cảm giác thèm khát tình cảm của người thân.</w:t>
      </w:r>
    </w:p>
    <w:p>
      <w:pPr>
        <w:pStyle w:val="Normal"/>
        <w:spacing w:lineRule="exact" w:line="300" w:before="120" w:after="120"/>
        <w:ind w:firstLine="720"/>
        <w:jc w:val="both"/>
        <w:rPr/>
      </w:pPr>
      <w:r>
        <w:rPr/>
        <w:t>22 tuổi, cái tuổi đẹp nhất của cuộc đời. Cái tuổi tha hồ bay bổng ngoài xã hội, thực hiện ước mơ hoài bão, theo đuổi niềm đam mê của mình. Con cũng thế cũng giống như bao người bắt đầu những ngày tháng chập chững lao vào guồng quay của cuộc sống thấy nó sao mà hối hả, căng thẳng và nhiều mệt mỏi đến thế…</w:t>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r>
    </w:p>
    <w:p>
      <w:pPr>
        <w:pStyle w:val="Normal"/>
        <w:spacing w:lineRule="exact" w:line="300" w:before="120" w:after="120"/>
        <w:ind w:firstLine="720"/>
        <w:jc w:val="both"/>
        <w:rPr/>
      </w:pPr>
      <w:r>
        <w:rPr/>
        <w:t>Trước đây con thấy mình thật may mắn vì lớn lên trong sự bảo bọc, che chở của cả bố và mẹ. Từ khi sinh ra tới tận bây giờ vẫn thế. Nhưng phải chăng vì thế mà giờ đây con yếu đuối, con thấy lẻ loi giữa cuộc sống khi không có bố mẹ ở bên mình. Xa nhà…hai từ đó đối với con mỗi khi nghĩ đến là sống mũi lại cay cay. Con ghét cảm giác đó, 7 năm con sống xa nhà tưởng chừng đã đủ vậy mà giờ lại một lần nữa con lại sống như cuộc sống 7 năm trước đó. Con như đứa trẻ thiếu thốn tình cảm gia đình khi nghĩ tới 2 từ ấy. Cứ thế này thì bao giờ con mới lớn mẹ nhỉ?</w:t>
      </w:r>
    </w:p>
    <w:p>
      <w:pPr>
        <w:pStyle w:val="Normal"/>
        <w:spacing w:lineRule="exact" w:line="300" w:before="120" w:after="120"/>
        <w:ind w:firstLine="720"/>
        <w:jc w:val="both"/>
        <w:rPr/>
      </w:pPr>
      <w:r>
        <w:rPr/>
        <w:t>Mẹ….con muốn về nhà.</w:t>
      </w:r>
    </w:p>
    <w:p>
      <w:pPr>
        <w:pStyle w:val="Normal"/>
        <w:spacing w:lineRule="exact" w:line="300" w:before="120" w:after="120"/>
        <w:ind w:firstLine="720"/>
        <w:jc w:val="both"/>
        <w:rPr/>
      </w:pPr>
      <w:r>
        <w:rPr/>
      </w:r>
    </w:p>
    <w:sectPr>
      <w:type w:val="nextPage"/>
      <w:pgSz w:w="12240" w:h="15840"/>
      <w:pgMar w:left="1701" w:right="851" w:gutter="0" w:header="0" w:top="1134" w:footer="0" w:bottom="1134"/>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2:00Z</dcterms:created>
  <dc:creator>Thanh An</dc:creator>
  <dc:description/>
  <cp:keywords/>
  <dc:language>en-US</dc:language>
  <cp:lastModifiedBy>Thanh An</cp:lastModifiedBy>
  <dcterms:modified xsi:type="dcterms:W3CDTF">2015-04-22T07:45:00Z</dcterms:modified>
  <cp:revision>2</cp:revision>
  <dc:subject/>
  <dc:title>Mẹ…</dc:title>
</cp:coreProperties>
</file>