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iễn Người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gười đi trong chiều vừa ngưng lặng bão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ước mắt rơi trên khoé mắt hao gầy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uốt dải miền Trung vẫn cồn cào sóng đổ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óng trắng bạc đầu như vạn đoá hoa ban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rở về Lệ Thuỷ dưới chiều mưa tan...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òng Kiến Giang oằn mình trong nỗi nhớ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ông ơi chở đi từng này nước mắt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hở đi từng này đau thắt khôn nguôi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on cũng như bao người Việt Nam thôi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Khóc lặng lẽ đưa Người về với Bác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gười ơi, cả khoảng trời xanh xao xác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Bóng đại bàng chợt lịm phía mây xa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**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hói lọi một thời vang khúc Khải hoàn ca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Điện Biên cháy trong ngút ngàn giông tố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ăm châu dậy lên từ một con số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56 ngày đêm… khoét núi ngủ hầm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56 ngày đêm thức trắng với niềm tin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ờ chiến thắng tung bay nóc hầm Đờ Cát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Ôi cánh đồng Mường Thanh tự do trải dài bát ngát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ụ cười vị tướng tài ấm áp cả ba quân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Và đến trong một mùa xuân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iệu kì đất nước qua 2 lần đại chiến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hần tốc, thần tốc hơn nữa. Táo bạo, táo bạo hơn nữa…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ực lửa máu đào suốt một dải Trường Sơn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**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Đất nước yên bình như một tiếng thoi đưa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Bên mái tranh mẹ già ầu ơ cánh võng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òng Kiến Giang hiền hoà trong nắng sớm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Đưa Người qua sông…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ừ Tây Bắc rất xa, mùa này không hoa ban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ừ Trường Sa mùa này bỏng cháy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ừ mũi Cà Mau nơi ngọn đầu sóng gió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Gửi về Người bao nỗi nhớ nỗi thương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Hà Nội cuối thu trên khắp phố phường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hớ người, Hồ Gươm trở mình thao thức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Đường Hoàng Diệu lá vàng rơi không dứt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á vàng rơi với nước mắt rơi…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Quảng Bình ơi, trong chiều mai thôi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riệu trái tim đưa Người về Bến Lặng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riệu trái tim đưa Người về Cõi Vắng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Đưa Người về trong một chuyến đi xa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iễn đưa Người, triệu quân tiễn một người Cha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úng đại bác rền lên thành tiếng sóng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gười không mất vì Người là bất tử</w:t>
      </w:r>
    </w:p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gười là Việt Nam mãi mãi trường tồ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30:00Z</dcterms:created>
  <dc:creator>NP-COMPUTER</dc:creator>
  <dc:description/>
  <cp:keywords/>
  <dc:language>en-US</dc:language>
  <cp:lastModifiedBy>NP-COMPUTER</cp:lastModifiedBy>
  <dcterms:modified xsi:type="dcterms:W3CDTF">2013-11-21T15:30:00Z</dcterms:modified>
  <cp:revision>1</cp:revision>
  <dc:subject/>
  <dc:title>Tiễn Người</dc:title>
</cp:coreProperties>
</file>