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SỐ ĐIỆN THOẠI CỦA NGƯỜI THÂ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7"/>
        <w:gridCol w:w="1540"/>
        <w:gridCol w:w="1316"/>
        <w:gridCol w:w="539"/>
      </w:tblGrid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hường dùng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khác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Anh Phà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16643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ang TCI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78606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iên f3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52165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ì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303730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hinh T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2753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hươ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35334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ủa Sở GD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06408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Đạo Hviệ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80335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Dậu Ngọ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13414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oàn ctrị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32493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oàng Liê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0552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ệ Nă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73562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hưng P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08418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ơn Hạ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8231797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hắng H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24574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hắng P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22595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2925679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hanh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53082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hiệp A3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11438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iêu Đắc Lắ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648612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uệ Ia Gra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2274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Cơ yế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31334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Lượ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62821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Soa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82009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Tuấ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05415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à Đ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09871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à Hườ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53521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Huệ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228394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ầu Ng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76768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y TCI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38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ích Cườ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538309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65044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1044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ình Thái 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22156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ốn Bíc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53182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ảnh Khiê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8500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Hả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86563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ậu Đứ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06271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ậu Hoà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540681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ậu Tuấ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6606307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8494399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ất T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687489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455966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âu Bô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64928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Dung ĐL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695583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Già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7685981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H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87819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Hiê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581881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Ho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52878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Minh ĐL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2305583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ỉ P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742111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7435364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Se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28678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hái Hạ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46035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hái HPhó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86837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hảo V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3958069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hoại vé x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85124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ù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12665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uyết M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60890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ị Tỵ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35434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ến Bảo tà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8436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ến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91275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ín A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89439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ính KHC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80953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ú Cúc Á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52600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ú Hoà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8449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8256029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ú Kế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41195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44772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ú Sương TCI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79051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ú Tru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85403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ng Hồ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315724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86946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Cẩ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25214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é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55209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6765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Thảo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88569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 Lan Tru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707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60859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úc giala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69363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 An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00180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 CA Chư Pơ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56922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 Hoà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990077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ơng Tư pháp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32664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ắc Thả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5124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b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964889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Huyề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41139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ảm Điềm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5064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n Quảng cá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21872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Dũng V21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45066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Nhỏ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97930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S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76757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Tuấ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87531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26277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t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27266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t Hòa Đống Đ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828727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ì Điể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50875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ì Se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21958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ển TN2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78541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ển Xưởng i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69337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Ia Sa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714769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ông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39076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ẩn b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03597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ực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93024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201045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ực CA tỉ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4608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Bưu điệ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25644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con P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20651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Gia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367877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Hự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575238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g Phượ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95953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959533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Qhuấ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4520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Thúy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481694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ũng Tra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8941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ợm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0812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y thợ s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402046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Hồng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0412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Trọng cửa sắ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48656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ấm Thảo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57703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g Hương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424301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g Qna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5132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p Sơn H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61098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ban xă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7361842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d7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78418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Mạnh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87920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P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86089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b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55212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Bưở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48401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d2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9550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địa chí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82736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f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47807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Hiê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22964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Nghi tru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5128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PA4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20635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Sở KHC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5667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Tâ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630527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T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00064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tô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427675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27601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 Bờ ngoo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2096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 CA Chư sê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12899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 cf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828371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 Quâ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79730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 S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23567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o cục K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627211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o P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46035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o T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15235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ậu Xuâ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3522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02070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 ĐÌnh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569136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ên Hoa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00839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 lí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7675896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 Tài L9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2318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 Thá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3885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 Y tê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548620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ệp bảo tà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45023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ệp e86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3753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ếu Ly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42219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ếu vití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27658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a bánh cuố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800984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òa Cú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7641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3014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òa Liễu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755983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a X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0788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i Hả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97529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i Hồng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851814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i Nam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881917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i sơn tiế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595942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849377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â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456498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g Sơn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0986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ợi chú D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03337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ng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0412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ệ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44996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ệ La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2881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Còi ĐN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9297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ng c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1961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CT viện 21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0447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Đức Thọ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1324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hảo d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497447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h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30947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Hoa Q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685188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lái x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584936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ùng Lan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66931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44543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ng T15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9194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 bđ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24743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 ĐTma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362085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 H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907111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ờng S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245332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 vũng tà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684428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 bảo mậ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495324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24490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 Chư Á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785987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ền Sở Nnghiệp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33998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nh L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95096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nh Q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697099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iêm Cả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8950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3119243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ôi Sơn mỹ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507849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ởi vití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7744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La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73001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ỳ thợ tí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45100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 cơ yế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40423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âm Mỵ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2637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270676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 Kế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44772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Hiệ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381918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 s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810302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m Kỷ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840156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85800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m QL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8795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 Hoà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407104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ễ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978961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9620789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h Bì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5161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n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51013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n Sơn phố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80006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ợi La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514751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ợi P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2704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69466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Nghệ a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6242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Thà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9860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n Hồ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60555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ân Px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1907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 L92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757140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ợng Mang Ya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201614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 Vâ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64451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u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553034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yến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9022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ch Ia Tiê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4122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3506363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f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939053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Nhạ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7815641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ậ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222512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o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86077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ây thú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36243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h Se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5090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ự Bá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803334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ự M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408935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bản đ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83070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ca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81057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chư sê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427857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Hiê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26498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Th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479814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 Bầ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68620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ị Q19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26167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ĩa T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5856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ọc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8143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3167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ọc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23756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ọc Tuấn Thạch ca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25631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ên BĐ1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94613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m Cục H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16483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Dũ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9469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Hs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68263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ơn Tiế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7082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 Miề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2353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ận Hằ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11264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 Hiê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585088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 Nhi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88325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h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811402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Ông Đà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654289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959302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Ông T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20591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 (cá)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87833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g Kiề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944995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c Thành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677369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ơng bình VL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75023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ợng Du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32170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ợng ớ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217102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ơng trại gia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8762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736981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ợng văn phò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4620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6724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04511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hà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5581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Lanh Tlá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79145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Lý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23677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Sơn mỹ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779973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g d3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33509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298347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g Hoà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563815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g Lù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55732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Quâ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6930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ý bảo tà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214329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ý Tho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4267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yết Quỳ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05362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yết sơn h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97730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ỳnh Quyế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533361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cx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515544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Qlự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45005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v21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25799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m Hả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23174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m Th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65880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m Yế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522630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 z9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43366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ấn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36742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ấn f32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06424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ấn Tu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47544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ăng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61374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ạo cx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43046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ạo vthư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26645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ch Cầu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16062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ch f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6242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ch thihanh 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14800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m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28128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m Hiề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472778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m Hu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41403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ân bản đ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662684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Cầu smỹ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431512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89142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251606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e7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954616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Loa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29380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Thảo GV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90838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 thợ đá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895782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bảo mậ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54642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CTV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5922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đe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2957248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Dung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37117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Hậu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821088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Hiếu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99934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36574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thông ti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66292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Tr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72073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Tu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575575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y tế Ia Tiê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6393296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ảo phòng GD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323096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271717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ầy Liễ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912864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20493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825644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 Tiệp e7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3423565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ệp râ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22808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ìn P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33578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ại Ia Tiê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875981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ống Ctrị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384167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g L92 Sơn thị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58216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g Thành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283843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ần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5632672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ận Vinh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74938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ưởng Ktu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ưởng tòa 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6074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úy Biển h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903895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ủy Chinh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72300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y f1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58253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úy Hoà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848304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ủy nha tra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736362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úy Vị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ch Ia L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66775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 Vân e6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26477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ịnh Hoa hồ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nh Thái DNô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541492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ại Thành 15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21261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àn Thủy tđộ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208842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à Thường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710181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ân sân ba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894242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g đnẵ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39674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7092372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g Oa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589582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g Tchiế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3315651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5667998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í Huệ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29290790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ọng Hòa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001922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ọng Kính 12B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98797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ọng thợ sắ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48656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ụ thợ mộ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9491728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ật Ia Tiê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88601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Hoang a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876237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Kon Tu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829253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v21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416067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ú HVM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42418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27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60939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bản đ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6209436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c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95611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930452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qk4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28448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thạch ca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9112297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ấn Thu (quê)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299612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ùng 15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500203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ùng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974384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ùng thể lự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87595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ưởng thanh hó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58239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 d28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1706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c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898714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ến NVHó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314611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PT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835246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thợ mộc BHồ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734973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ết tần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4046359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ý Tam 8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852569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òe Quâ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4045118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uân LED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044445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7993042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>NP-COMPUTER</dc:creator>
  <dc:description/>
  <cp:keywords/>
  <dc:language>en-US</dc:language>
  <cp:lastModifiedBy>NP-COMPUTER</cp:lastModifiedBy>
  <dcterms:modified xsi:type="dcterms:W3CDTF">2013-11-13T13:51:00Z</dcterms:modified>
  <cp:revision>15</cp:revision>
  <dc:subject/>
  <dc:title>Số điện thoại của người thân</dc:title>
</cp:coreProperties>
</file>