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909"/>
        <w:gridCol w:w="1909"/>
        <w:gridCol w:w="1924"/>
      </w:tblGrid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53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55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57" name="Image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59" name="Image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61" name="Image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63" name="Image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64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65" name="Image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66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67" name="Image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68" name="Image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69" name="Image6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70" name="Image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71" name="Image7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72" name="Image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73" name="Image7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74" name="Image7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75" name="Image7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76" name="Image7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77" name="Image77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78" name="Image7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79" name="Image7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80" name="Image8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81" name="Image81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82" name="Image8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83" name="Image83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84" name="Image8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000" cy="1143000"/>
                  <wp:effectExtent l="0" t="0" r="0" b="0"/>
                  <wp:docPr id="85" name="Image85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635" cy="1143635"/>
                  <wp:effectExtent l="0" t="0" r="0" b="0"/>
                  <wp:docPr id="86" name="Image8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635" cy="1143635"/>
                  <wp:effectExtent l="0" t="0" r="0" b="0"/>
                  <wp:docPr id="87" name="Image8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635" cy="1143635"/>
                  <wp:effectExtent l="0" t="0" r="0" b="0"/>
                  <wp:docPr id="88" name="Image8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635" cy="1143635"/>
                  <wp:effectExtent l="0" t="0" r="0" b="0"/>
                  <wp:docPr id="89" name="Image89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635" cy="1143635"/>
                  <wp:effectExtent l="0" t="0" r="0" b="0"/>
                  <wp:docPr id="90" name="Image9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Helvetica" w:ascii="Helvetica" w:hAnsi="Helvetica"/>
                <w:color w:val="1B4CA2"/>
                <w:sz w:val="17"/>
                <w:szCs w:val="17"/>
              </w:rPr>
              <w:drawing>
                <wp:inline distT="0" distB="0" distL="0" distR="0">
                  <wp:extent cx="1143635" cy="1143635"/>
                  <wp:effectExtent l="0" t="0" r="0" b="0"/>
                  <wp:docPr id="91" name="Image9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cherho4.vnweblogs.com/gallery/16626/BLBP_TB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eacherho4.vnweblogs.com/gallery/16626/BLBP_TB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eacherho4.vnweblogs.com/gallery/16626/BLBP_TB0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eacherho4.vnweblogs.com/gallery/16626/BLBP_TB0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eacherho4.vnweblogs.com/gallery/16626/BLBP_TB0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eacherho4.vnweblogs.com/gallery/16626/BLBP_TB0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eacherho4.vnweblogs.com/gallery/16626/BLBP_TB0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eacherho4.vnweblogs.com/gallery/16626/BLBP_TB00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teacherho4.vnweblogs.com/gallery/16626/BLBP_TB00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teacherho4.vnweblogs.com/gallery/16626/BLBP_TB0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teacherho4.vnweblogs.com/gallery/16626/BLBP_TB0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teacherho4.vnweblogs.com/gallery/16626/BLBP_TB0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teacherho4.vnweblogs.com/gallery/16626/BLBP_TB0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teacherho4.vnweblogs.com/gallery/16626/BLBP_TB01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teacherho4.vnweblogs.com/gallery/16626/BLBP_TB015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teacherho4.vnweblogs.com/gallery/16626/BLBP_TB01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teacherho4.vnweblogs.com/gallery/16626/BLBP_TB017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teacherho4.vnweblogs.com/gallery/16626/BLBP_TB018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teacherho4.vnweblogs.com/gallery/16626/BLBP_TB019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teacherho4.vnweblogs.com/gallery/16626/BLBP_TB020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teacherho4.vnweblogs.com/gallery/16626/BLBP_TB021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teacherho4.vnweblogs.com/gallery/16626/BLBP_TB022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teacherho4.vnweblogs.com/gallery/16626/BLBP_TB023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teacherho4.vnweblogs.com/gallery/16626/BLBP_TB024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teacherho4.vnweblogs.com/gallery/16626/BLBP_TB025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teacherho4.vnweblogs.com/gallery/16626/BLBP_TB026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teacherho4.vnweblogs.com/gallery/16626/BLBP_TB027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teacherho4.vnweblogs.com/gallery/16626/BLBP_TB028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teacherho4.vnweblogs.com/gallery/16626/BLBP_TB029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teacherho4.vnweblogs.com/gallery/16626/BLBP_TB030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teacherho4.vnweblogs.com/gallery/16626/BLBP_TB031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teacherho4.vnweblogs.com/gallery/16626/BLBP_TB032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teacherho4.vnweblogs.com/gallery/16626/BLBP_TB033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teacherho4.vnweblogs.com/gallery/16626/BLBP_TB034.jp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teacherho4.vnweblogs.com/gallery/16626/BLBP_TB035.jpg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teacherho4.vnweblogs.com/gallery/16626/BLBP_TB036.jpg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teacherho4.vnweblogs.com/gallery/16626/BLBP_TB037.jpg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teacherho4.vnweblogs.com/gallery/16626/BLBP_TB038.jpg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teacherho4.vnweblogs.com/gallery/16626/BLBP_TB039.jpg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teacherho4.vnweblogs.com/gallery/16626/BLBP_TB040.jpg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teacherho4.vnweblogs.com/gallery/16626/BLBP_TB041.jpg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teacherho4.vnweblogs.com/gallery/16626/BLBP_TB042.jpg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teacherho4.vnweblogs.com/gallery/16626/BLBP_TB043.jpg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teacherho4.vnweblogs.com/gallery/16626/BLBP_TB044.jpg" TargetMode="External"/><Relationship Id="rId90" Type="http://schemas.openxmlformats.org/officeDocument/2006/relationships/image" Target="media/image45.jpeg"/><Relationship Id="rId91" Type="http://schemas.openxmlformats.org/officeDocument/2006/relationships/hyperlink" Target="http://teacherho4.vnweblogs.com/gallery/16626/BLBP_TB045.jpg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teacherho4.vnweblogs.com/gallery/16626/BLBP_TB046.jpg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teacherho4.vnweblogs.com/gallery/16626/BLBP_TB047.jpg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teacherho4.vnweblogs.com/gallery/16626/BLBP_TB048.jpg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://teacherho4.vnweblogs.com/gallery/16626/BLBP_TB049.jpg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teacherho4.vnweblogs.com/gallery/16626/BLBP_TB050.jpg" TargetMode="External"/><Relationship Id="rId102" Type="http://schemas.openxmlformats.org/officeDocument/2006/relationships/image" Target="media/image51.jpeg"/><Relationship Id="rId103" Type="http://schemas.openxmlformats.org/officeDocument/2006/relationships/hyperlink" Target="http://teacherho4.vnweblogs.com/gallery/16626/BLBP_TB051.jpg" TargetMode="External"/><Relationship Id="rId104" Type="http://schemas.openxmlformats.org/officeDocument/2006/relationships/image" Target="media/image52.jpeg"/><Relationship Id="rId105" Type="http://schemas.openxmlformats.org/officeDocument/2006/relationships/hyperlink" Target="http://teacherho4.vnweblogs.com/gallery/16626/BLBP_TB052.jpg" TargetMode="External"/><Relationship Id="rId106" Type="http://schemas.openxmlformats.org/officeDocument/2006/relationships/image" Target="media/image53.jpeg"/><Relationship Id="rId107" Type="http://schemas.openxmlformats.org/officeDocument/2006/relationships/hyperlink" Target="http://teacherho4.vnweblogs.com/gallery/16626/BLBP_TB053.jpg" TargetMode="External"/><Relationship Id="rId108" Type="http://schemas.openxmlformats.org/officeDocument/2006/relationships/image" Target="media/image54.jpeg"/><Relationship Id="rId109" Type="http://schemas.openxmlformats.org/officeDocument/2006/relationships/hyperlink" Target="http://teacherho4.vnweblogs.com/gallery/16626/BLBP_TB054.jpg" TargetMode="External"/><Relationship Id="rId110" Type="http://schemas.openxmlformats.org/officeDocument/2006/relationships/image" Target="media/image55.jpeg"/><Relationship Id="rId111" Type="http://schemas.openxmlformats.org/officeDocument/2006/relationships/hyperlink" Target="http://teacherho4.vnweblogs.com/gallery/16626/BLBP_TB055.jpg" TargetMode="External"/><Relationship Id="rId112" Type="http://schemas.openxmlformats.org/officeDocument/2006/relationships/image" Target="media/image56.jpeg"/><Relationship Id="rId113" Type="http://schemas.openxmlformats.org/officeDocument/2006/relationships/hyperlink" Target="http://teacherho4.vnweblogs.com/gallery/16626/BLBP_TB056.jpg" TargetMode="External"/><Relationship Id="rId114" Type="http://schemas.openxmlformats.org/officeDocument/2006/relationships/image" Target="media/image57.jpeg"/><Relationship Id="rId115" Type="http://schemas.openxmlformats.org/officeDocument/2006/relationships/hyperlink" Target="http://teacherho4.vnweblogs.com/gallery/16626/BLBP_TB057.jpg" TargetMode="External"/><Relationship Id="rId116" Type="http://schemas.openxmlformats.org/officeDocument/2006/relationships/image" Target="media/image58.jpeg"/><Relationship Id="rId117" Type="http://schemas.openxmlformats.org/officeDocument/2006/relationships/hyperlink" Target="http://teacherho4.vnweblogs.com/gallery/16626/BLBP_TB058.jpg" TargetMode="External"/><Relationship Id="rId118" Type="http://schemas.openxmlformats.org/officeDocument/2006/relationships/image" Target="media/image59.jpeg"/><Relationship Id="rId119" Type="http://schemas.openxmlformats.org/officeDocument/2006/relationships/hyperlink" Target="http://teacherho4.vnweblogs.com/gallery/16626/BLBP_TB059.jpg" TargetMode="External"/><Relationship Id="rId120" Type="http://schemas.openxmlformats.org/officeDocument/2006/relationships/image" Target="media/image60.jpeg"/><Relationship Id="rId121" Type="http://schemas.openxmlformats.org/officeDocument/2006/relationships/hyperlink" Target="http://teacherho4.vnweblogs.com/gallery/16626/BLBP_TB060.jpg" TargetMode="External"/><Relationship Id="rId122" Type="http://schemas.openxmlformats.org/officeDocument/2006/relationships/image" Target="media/image61.jpeg"/><Relationship Id="rId123" Type="http://schemas.openxmlformats.org/officeDocument/2006/relationships/hyperlink" Target="http://teacherho4.vnweblogs.com/gallery/16626/BLBP_TB061.jpg" TargetMode="External"/><Relationship Id="rId124" Type="http://schemas.openxmlformats.org/officeDocument/2006/relationships/image" Target="media/image62.jpeg"/><Relationship Id="rId125" Type="http://schemas.openxmlformats.org/officeDocument/2006/relationships/hyperlink" Target="http://teacherho4.vnweblogs.com/gallery/16626/BLBP_TB062.jpg" TargetMode="External"/><Relationship Id="rId126" Type="http://schemas.openxmlformats.org/officeDocument/2006/relationships/image" Target="media/image63.jpeg"/><Relationship Id="rId127" Type="http://schemas.openxmlformats.org/officeDocument/2006/relationships/hyperlink" Target="http://teacherho4.vnweblogs.com/gallery/16626/BLBP_TB063.jpg" TargetMode="External"/><Relationship Id="rId128" Type="http://schemas.openxmlformats.org/officeDocument/2006/relationships/image" Target="media/image64.jpeg"/><Relationship Id="rId129" Type="http://schemas.openxmlformats.org/officeDocument/2006/relationships/hyperlink" Target="http://teacherho4.vnweblogs.com/gallery/16626/BLBP_TB064.jpg" TargetMode="External"/><Relationship Id="rId130" Type="http://schemas.openxmlformats.org/officeDocument/2006/relationships/image" Target="media/image65.jpeg"/><Relationship Id="rId131" Type="http://schemas.openxmlformats.org/officeDocument/2006/relationships/hyperlink" Target="http://teacherho4.vnweblogs.com/gallery/16626/BLBP_TB065.jpg" TargetMode="External"/><Relationship Id="rId132" Type="http://schemas.openxmlformats.org/officeDocument/2006/relationships/image" Target="media/image66.jpeg"/><Relationship Id="rId133" Type="http://schemas.openxmlformats.org/officeDocument/2006/relationships/hyperlink" Target="http://teacherho4.vnweblogs.com/gallery/16626/BLBP_TB066.jpg" TargetMode="External"/><Relationship Id="rId134" Type="http://schemas.openxmlformats.org/officeDocument/2006/relationships/image" Target="media/image67.jpeg"/><Relationship Id="rId135" Type="http://schemas.openxmlformats.org/officeDocument/2006/relationships/hyperlink" Target="http://teacherho4.vnweblogs.com/gallery/16626/BLBP_TB067.jpg" TargetMode="External"/><Relationship Id="rId136" Type="http://schemas.openxmlformats.org/officeDocument/2006/relationships/image" Target="media/image68.jpeg"/><Relationship Id="rId137" Type="http://schemas.openxmlformats.org/officeDocument/2006/relationships/hyperlink" Target="http://teacherho4.vnweblogs.com/gallery/16626/BLBP_TB068.jpg" TargetMode="External"/><Relationship Id="rId138" Type="http://schemas.openxmlformats.org/officeDocument/2006/relationships/image" Target="media/image69.jpeg"/><Relationship Id="rId139" Type="http://schemas.openxmlformats.org/officeDocument/2006/relationships/hyperlink" Target="http://teacherho4.vnweblogs.com/gallery/16626/BLBP_TB069.jpg" TargetMode="External"/><Relationship Id="rId140" Type="http://schemas.openxmlformats.org/officeDocument/2006/relationships/image" Target="media/image70.jpeg"/><Relationship Id="rId141" Type="http://schemas.openxmlformats.org/officeDocument/2006/relationships/hyperlink" Target="http://teacherho4.vnweblogs.com/gallery/16626/BLBP_TB070.jpg" TargetMode="External"/><Relationship Id="rId142" Type="http://schemas.openxmlformats.org/officeDocument/2006/relationships/image" Target="media/image71.jpeg"/><Relationship Id="rId143" Type="http://schemas.openxmlformats.org/officeDocument/2006/relationships/hyperlink" Target="http://teacherho4.vnweblogs.com/gallery/16626/BLBP_TB071.jpg" TargetMode="External"/><Relationship Id="rId144" Type="http://schemas.openxmlformats.org/officeDocument/2006/relationships/image" Target="media/image72.jpeg"/><Relationship Id="rId145" Type="http://schemas.openxmlformats.org/officeDocument/2006/relationships/hyperlink" Target="http://teacherho4.vnweblogs.com/gallery/16626/BLBP_TB072.jpg" TargetMode="External"/><Relationship Id="rId146" Type="http://schemas.openxmlformats.org/officeDocument/2006/relationships/image" Target="media/image73.jpeg"/><Relationship Id="rId147" Type="http://schemas.openxmlformats.org/officeDocument/2006/relationships/hyperlink" Target="http://teacherho4.vnweblogs.com/gallery/16626/BLBP_TB073.jpg" TargetMode="External"/><Relationship Id="rId148" Type="http://schemas.openxmlformats.org/officeDocument/2006/relationships/image" Target="media/image74.jpeg"/><Relationship Id="rId149" Type="http://schemas.openxmlformats.org/officeDocument/2006/relationships/hyperlink" Target="http://teacherho4.vnweblogs.com/gallery/16626/BLBP_TB074.jpg" TargetMode="External"/><Relationship Id="rId150" Type="http://schemas.openxmlformats.org/officeDocument/2006/relationships/image" Target="media/image75.jpeg"/><Relationship Id="rId151" Type="http://schemas.openxmlformats.org/officeDocument/2006/relationships/hyperlink" Target="http://teacherho4.vnweblogs.com/gallery/16626/BLBP_TB075.jpg" TargetMode="External"/><Relationship Id="rId152" Type="http://schemas.openxmlformats.org/officeDocument/2006/relationships/image" Target="media/image76.jpeg"/><Relationship Id="rId153" Type="http://schemas.openxmlformats.org/officeDocument/2006/relationships/hyperlink" Target="http://teacherho4.vnweblogs.com/gallery/16626/BLBP_TB076.jpg" TargetMode="External"/><Relationship Id="rId154" Type="http://schemas.openxmlformats.org/officeDocument/2006/relationships/image" Target="media/image77.jpeg"/><Relationship Id="rId155" Type="http://schemas.openxmlformats.org/officeDocument/2006/relationships/hyperlink" Target="http://teacherho4.vnweblogs.com/gallery/16626/BLBP_TB077.jpg" TargetMode="External"/><Relationship Id="rId156" Type="http://schemas.openxmlformats.org/officeDocument/2006/relationships/image" Target="media/image78.jpeg"/><Relationship Id="rId157" Type="http://schemas.openxmlformats.org/officeDocument/2006/relationships/hyperlink" Target="http://teacherho4.vnweblogs.com/gallery/16626/BLBP_TB078.jpg" TargetMode="External"/><Relationship Id="rId158" Type="http://schemas.openxmlformats.org/officeDocument/2006/relationships/image" Target="media/image79.jpeg"/><Relationship Id="rId159" Type="http://schemas.openxmlformats.org/officeDocument/2006/relationships/hyperlink" Target="http://teacherho4.vnweblogs.com/gallery/16626/BLBP_TB079.jpg" TargetMode="External"/><Relationship Id="rId160" Type="http://schemas.openxmlformats.org/officeDocument/2006/relationships/image" Target="media/image80.jpeg"/><Relationship Id="rId161" Type="http://schemas.openxmlformats.org/officeDocument/2006/relationships/hyperlink" Target="http://teacherho4.vnweblogs.com/gallery/16626/BLBP_TB080.jpg" TargetMode="External"/><Relationship Id="rId162" Type="http://schemas.openxmlformats.org/officeDocument/2006/relationships/image" Target="media/image81.jpeg"/><Relationship Id="rId163" Type="http://schemas.openxmlformats.org/officeDocument/2006/relationships/hyperlink" Target="http://teacherho4.vnweblogs.com/gallery/16626/BLBP_TB081.jpg" TargetMode="External"/><Relationship Id="rId164" Type="http://schemas.openxmlformats.org/officeDocument/2006/relationships/image" Target="media/image82.jpeg"/><Relationship Id="rId165" Type="http://schemas.openxmlformats.org/officeDocument/2006/relationships/hyperlink" Target="http://teacherho4.vnweblogs.com/gallery/16626/BLBP_TB082.jpg" TargetMode="External"/><Relationship Id="rId166" Type="http://schemas.openxmlformats.org/officeDocument/2006/relationships/image" Target="media/image83.jpeg"/><Relationship Id="rId167" Type="http://schemas.openxmlformats.org/officeDocument/2006/relationships/hyperlink" Target="http://teacherho4.vnweblogs.com/gallery/16626/BLBP_TB083.jpg" TargetMode="External"/><Relationship Id="rId168" Type="http://schemas.openxmlformats.org/officeDocument/2006/relationships/image" Target="media/image84.jpeg"/><Relationship Id="rId169" Type="http://schemas.openxmlformats.org/officeDocument/2006/relationships/hyperlink" Target="http://teacherho4.vnweblogs.com/gallery/16626/BLBP_TB084.jpg" TargetMode="External"/><Relationship Id="rId170" Type="http://schemas.openxmlformats.org/officeDocument/2006/relationships/image" Target="media/image85.jpeg"/><Relationship Id="rId171" Type="http://schemas.openxmlformats.org/officeDocument/2006/relationships/hyperlink" Target="http://teacherho4.vnweblogs.com/gallery/16626/BLBP_TB085.jpg" TargetMode="External"/><Relationship Id="rId172" Type="http://schemas.openxmlformats.org/officeDocument/2006/relationships/image" Target="media/image86.jpeg"/><Relationship Id="rId173" Type="http://schemas.openxmlformats.org/officeDocument/2006/relationships/hyperlink" Target="http://teacherho4.vnweblogs.com/gallery/16626/BLBP_TB086.jpg" TargetMode="External"/><Relationship Id="rId174" Type="http://schemas.openxmlformats.org/officeDocument/2006/relationships/image" Target="media/image87.jpeg"/><Relationship Id="rId175" Type="http://schemas.openxmlformats.org/officeDocument/2006/relationships/hyperlink" Target="http://teacherho4.vnweblogs.com/gallery/16626/BLBP_TB087.jpg" TargetMode="External"/><Relationship Id="rId176" Type="http://schemas.openxmlformats.org/officeDocument/2006/relationships/image" Target="media/image88.jpeg"/><Relationship Id="rId177" Type="http://schemas.openxmlformats.org/officeDocument/2006/relationships/hyperlink" Target="http://teacherho4.vnweblogs.com/gallery/16626/BLBP_TB088.jpg" TargetMode="External"/><Relationship Id="rId178" Type="http://schemas.openxmlformats.org/officeDocument/2006/relationships/image" Target="media/image89.jpeg"/><Relationship Id="rId179" Type="http://schemas.openxmlformats.org/officeDocument/2006/relationships/hyperlink" Target="http://teacherho4.vnweblogs.com/gallery/16626/BLBP_TB089.jpg" TargetMode="External"/><Relationship Id="rId180" Type="http://schemas.openxmlformats.org/officeDocument/2006/relationships/image" Target="media/image90.jpeg"/><Relationship Id="rId181" Type="http://schemas.openxmlformats.org/officeDocument/2006/relationships/hyperlink" Target="http://teacherho4.vnweblogs.com/gallery/16626/BLBP_TB090.jpg" TargetMode="External"/><Relationship Id="rId182" Type="http://schemas.openxmlformats.org/officeDocument/2006/relationships/image" Target="media/image91.jpeg"/><Relationship Id="rId183" Type="http://schemas.openxmlformats.org/officeDocument/2006/relationships/hyperlink" Target="http://teacherho4.vnweblogs.com/gallery/16626/BLBP_TB091.jpg" TargetMode="Externa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30:00Z</dcterms:created>
  <dc:creator>Thap</dc:creator>
  <dc:description/>
  <cp:keywords/>
  <dc:language>en-US</dc:language>
  <cp:lastModifiedBy>Thap</cp:lastModifiedBy>
  <dcterms:modified xsi:type="dcterms:W3CDTF">2002-09-26T14:30:00Z</dcterms:modified>
  <cp:revision>1</cp:revision>
  <dc:subject/>
  <dc:title>  </dc:title>
</cp:coreProperties>
</file>