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Đồng chí có biết?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TRONG CUỘC CHIẾN TRANH XÂM LƯỢC VIỆT NAM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(Tội ác và những lời thú nhận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Mỹ đã huy động vào cuộc chiến tranh xâm lược Việt Nam 6 000 000 lượt lính Mỹ. Trong đó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800 000 quân tham chiến và hỗ trợ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70% lục quân; 5.500 000 công nhân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60% không quân; với hơn 22.000 xí nghiệp lớn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40% hải quân và 260 trường Đại học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60% thủy quân lục chiến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40% các nhà vật lý của cả nước M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Mỹ đã ném xuống Việt Nam: 15.000 000 tấn bom và đạn đại bác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Mỹ đã rải xuống Việt Nam:  90.000 000 kilogam chất độc hóa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Và những lới thú nhận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hững thắng lợi thêm nữa của Việt Cộng sẽ là một thảm họa cho Mỹ” (Aixenhao- 196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húng ta (Mỹ) đang ở trong đường hầm không lối thoát ở Việt Nam” (Kennơdi – 1963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Ở Việt Nam, Cộng sản đã giáng một đòn choáng váng đối với chúng ta (Mỹ)” (Giônxơn- 1968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hững năm tham chiến ở Việt Nam là một thời kỳ tụt lùi và tự cô lập của Mỹ, thời kỳ đưa đến sự đình đốn ở trong nước và khuyến khích những nguy cơ mới ở nước ngoài” (Nichxơn- - 1973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à 5 đời Tổng thống đau khổ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 Theo "Việt Nam-Cuộc chiến 10.000 ngày” - Đạo diễn M.Maclear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43:00Z</dcterms:created>
  <dc:creator>Smart</dc:creator>
  <dc:description/>
  <cp:keywords/>
  <dc:language>en-US</dc:language>
  <cp:lastModifiedBy>PAC</cp:lastModifiedBy>
  <dcterms:modified xsi:type="dcterms:W3CDTF">2013-12-09T07:45:00Z</dcterms:modified>
  <cp:revision>6</cp:revision>
  <dc:subject/>
  <dc:title/>
</cp:coreProperties>
</file>