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935</wp:posOffset>
                </wp:positionV>
                <wp:extent cx="6992620" cy="1010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0102680"/>
                          <a:chOff x="0" y="0"/>
                          <a:chExt cx="6992640" cy="101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200" cy="137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67680" y="-67680"/>
                              <a:ext cx="137484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40560" y="292680"/>
                              <a:ext cx="62280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0400" y="91440"/>
                            <a:ext cx="3853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71280" y="5760"/>
                            <a:ext cx="1521360" cy="1364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136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8080" y="282600"/>
                              <a:ext cx="68976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731800"/>
                            <a:ext cx="1521360" cy="1364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52136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53520" y="469440"/>
                              <a:ext cx="68976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2440" y="8728200"/>
                            <a:ext cx="1510200" cy="1374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67680" y="-67680"/>
                              <a:ext cx="137484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46840" y="404280"/>
                              <a:ext cx="62280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2320" y="1365120"/>
                            <a:ext cx="11052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520" y="1365120"/>
                            <a:ext cx="11052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50160" y="9840600"/>
                            <a:ext cx="3853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14.45pt;width:550.65pt;height:806.25pt" coordorigin="119,-289" coordsize="11013,16125">
                <v:group id="shape_0" style="position:absolute;left:227;top:-289;width:2165;height:2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;top:-287;width:2164;height:237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;top:281;width:980;height:1066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67;top:-37;width:6068;height:2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736;top:-172;width:2396;height:2148">
                  <v:shape id="shape_0" stroked="f" o:allowincell="f" style="position:absolute;left:8736;top:-172;width:2395;height:214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9;top:273;width:1085;height:9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19;top:13569;width:2396;height:2148">
                  <v:shape id="shape_0" stroked="f" o:allowincell="f" style="position:absolute;left:120;top:13570;width:2395;height:2147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14309;width:1085;height:96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8859;top:13458;width:2165;height:2378">
                  <v:shape id="shape_0" stroked="f" o:allowincell="f" style="position:absolute;left:8860;top:13458;width:2164;height:237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5;top:14202;width:980;height:1066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85;top:1969;width:173;height:116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1969;width:173;height:116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61;top:15316;width:6068;height:2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315335</wp:posOffset>
                </wp:positionV>
                <wp:extent cx="3657600" cy="2657475"/>
                <wp:effectExtent l="9525" t="86360" r="86360" b="407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5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.TMC-Ong Do" w:hAnsi=".TMC-Ong Do" w:eastAsia="Times New Roman" w:cs=".TMC-Ong Do"/>
                                <w:color w:val="000000"/>
                                <w:lang w:val="en-US" w:bidi="ar-SA"/>
                              </w:rPr>
                              <w:t xml:space="preserve">Traéc nghieä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b/>
                                <w:szCs w:val="100"/>
                                <w:rFonts w:ascii="VNI-Linus" w:hAnsi="VNI-Linus" w:eastAsia="Times New Roman" w:cs="VNI-Linus"/>
                                <w:color w:val="000000"/>
                                <w:lang w:val="en-US" w:bidi="ar-SA"/>
                              </w:rPr>
                              <w:t>Vaät Lyù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NI-Commerce" w:hAnsi="VNI-Commerce" w:eastAsia="Times New Roman" w:cs="VNI-Commerce"/>
                                <w:color w:val="auto"/>
                                <w:lang w:val="en-US" w:bidi="ar-SA"/>
                              </w:rPr>
                              <w:t>( Phaàn Sosg cô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0pt;margin-top:261.05pt;width:287.95pt;height:20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.TMC-Ong Do" w:hAnsi=".TMC-Ong Do" w:eastAsia="Times New Roman" w:cs=".TMC-Ong Do"/>
                          <w:color w:val="000000"/>
                          <w:lang w:val="en-US" w:bidi="ar-SA"/>
                        </w:rPr>
                        <w:t xml:space="preserve">Traéc nghieä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4"/>
                          <w:b/>
                          <w:szCs w:val="100"/>
                          <w:rFonts w:ascii="VNI-Linus" w:hAnsi="VNI-Linus" w:eastAsia="Times New Roman" w:cs="VNI-Linus"/>
                          <w:color w:val="000000"/>
                          <w:lang w:val="en-US" w:bidi="ar-SA"/>
                        </w:rPr>
                        <w:t>Vaät Lyù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NI-Commerce" w:hAnsi="VNI-Commerce" w:eastAsia="Times New Roman" w:cs="VNI-Commerce"/>
                          <w:color w:val="auto"/>
                          <w:lang w:val="en-US" w:bidi="ar-SA"/>
                        </w:rPr>
                        <w:t>( Phaàn Sosg cô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210310</wp:posOffset>
                </wp:positionV>
                <wp:extent cx="1219200" cy="969010"/>
                <wp:effectExtent l="0" t="0" r="76835" b="78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69120"/>
                          <a:chOff x="0" y="0"/>
                          <a:chExt cx="1219320" cy="96912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1219320" cy="49860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116640 h 282600"/>
                              <a:gd name="textAreaBottom" fmla="*/ 16596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0560" y="0"/>
                            <a:ext cx="5220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1600" y="435600"/>
                            <a:ext cx="6094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8440" y="283680"/>
                            <a:ext cx="7905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8640" y="0"/>
                            <a:ext cx="33912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310680"/>
                            <a:ext cx="434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91960"/>
                            <a:ext cx="27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437040" y="753840"/>
                            <a:ext cx="29016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94920"/>
                            <a:ext cx="348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95.3pt;width:96pt;height:76.3pt" coordorigin="7350,1906" coordsize="1920,152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7350;top:2647;width:1919;height:784;mso-wrap-style:none;v-text-anchor:middle" type="_x0000_t64"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8170;top:1906;width:821;height:77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51;top:2592;width:959;height:7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820;top:2353;width:1244;height:69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647;top:1906;width:533;height:12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8;top:2395;width:6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2366;width:438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038;top:3093;width:456;height:108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15;top:2528;width:547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1172210</wp:posOffset>
            </wp:positionV>
            <wp:extent cx="1447800" cy="1003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981710</wp:posOffset>
                </wp:positionV>
                <wp:extent cx="7620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Standout" w:hAnsi="VNI-Standout" w:cs="VNI-Standout"/>
                                <w:color w:val="FF0000"/>
                                <w:spacing w:val="-300"/>
                                <w:position w:val="-30"/>
                                <w:sz w:val="80"/>
                                <w:szCs w:val="110"/>
                              </w:rPr>
                            </w:pPr>
                            <w:r>
                              <w:rPr>
                                <w:rFonts w:cs="VNI-Standout" w:ascii="VNI-Standout" w:hAnsi="VNI-Standout"/>
                                <w:color w:val="FF0000"/>
                                <w:spacing w:val="-300"/>
                                <w:position w:val="-48"/>
                                <w:sz w:val="80"/>
                                <w:szCs w:val="110"/>
                              </w:rPr>
                              <w:t>\</w:t>
                            </w:r>
                            <w:r>
                              <w:rPr>
                                <w:rFonts w:cs="VNI-Standout" w:ascii="VNI-Standout" w:hAnsi="VNI-Standout"/>
                                <w:color w:val="0000FF"/>
                                <w:spacing w:val="-300"/>
                                <w:position w:val="-48"/>
                                <w:sz w:val="80"/>
                                <w:szCs w:val="110"/>
                              </w:rPr>
                              <w:t>H</w:t>
                            </w:r>
                            <w:r>
                              <w:rPr>
                                <w:rFonts w:cs="VNI-Standout" w:ascii="VNI-Standout" w:hAnsi="VNI-Standout"/>
                                <w:color w:val="0000FF"/>
                                <w:spacing w:val="-300"/>
                                <w:position w:val="-24"/>
                                <w:sz w:val="80"/>
                                <w:szCs w:val="110"/>
                              </w:rPr>
                              <w:t>M</w:t>
                            </w:r>
                            <w:r>
                              <w:rPr>
                                <w:rFonts w:cs="VNI-Standout" w:ascii="VNI-Standout" w:hAnsi="VNI-Standout"/>
                                <w:color w:val="FF0000"/>
                                <w:spacing w:val="-300"/>
                                <w:position w:val="-24"/>
                                <w:sz w:val="80"/>
                                <w:szCs w:val="1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tandout" w:hAnsi="VNI-Standout" w:cs="VNI-Standout"/>
                                <w:color w:val="FF0000"/>
                                <w:spacing w:val="-300"/>
                                <w:position w:val="-30"/>
                                <w:sz w:val="80"/>
                                <w:szCs w:val="110"/>
                              </w:rPr>
                            </w:pPr>
                            <w:r>
                              <w:rPr>
                                <w:rFonts w:cs="VNI-Standout" w:ascii="VNI-Standout" w:hAnsi="VNI-Standout"/>
                                <w:color w:val="FF0000"/>
                                <w:spacing w:val="-300"/>
                                <w:position w:val="-30"/>
                                <w:sz w:val="8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77.3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Standout" w:hAnsi="VNI-Standout" w:cs="VNI-Standout"/>
                          <w:color w:val="FF0000"/>
                          <w:spacing w:val="-300"/>
                          <w:position w:val="-30"/>
                          <w:sz w:val="80"/>
                          <w:szCs w:val="110"/>
                        </w:rPr>
                      </w:pPr>
                      <w:r>
                        <w:rPr>
                          <w:rFonts w:cs="VNI-Standout" w:ascii="VNI-Standout" w:hAnsi="VNI-Standout"/>
                          <w:color w:val="FF0000"/>
                          <w:spacing w:val="-300"/>
                          <w:position w:val="-48"/>
                          <w:sz w:val="80"/>
                          <w:szCs w:val="110"/>
                        </w:rPr>
                        <w:t>\</w:t>
                      </w:r>
                      <w:r>
                        <w:rPr>
                          <w:rFonts w:cs="VNI-Standout" w:ascii="VNI-Standout" w:hAnsi="VNI-Standout"/>
                          <w:color w:val="0000FF"/>
                          <w:spacing w:val="-300"/>
                          <w:position w:val="-48"/>
                          <w:sz w:val="80"/>
                          <w:szCs w:val="110"/>
                        </w:rPr>
                        <w:t>H</w:t>
                      </w:r>
                      <w:r>
                        <w:rPr>
                          <w:rFonts w:cs="VNI-Standout" w:ascii="VNI-Standout" w:hAnsi="VNI-Standout"/>
                          <w:color w:val="0000FF"/>
                          <w:spacing w:val="-300"/>
                          <w:position w:val="-24"/>
                          <w:sz w:val="80"/>
                          <w:szCs w:val="110"/>
                        </w:rPr>
                        <w:t>M</w:t>
                      </w:r>
                      <w:r>
                        <w:rPr>
                          <w:rFonts w:cs="VNI-Standout" w:ascii="VNI-Standout" w:hAnsi="VNI-Standout"/>
                          <w:color w:val="FF0000"/>
                          <w:spacing w:val="-300"/>
                          <w:position w:val="-24"/>
                          <w:sz w:val="80"/>
                          <w:szCs w:val="11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NI-Standout" w:hAnsi="VNI-Standout" w:cs="VNI-Standout"/>
                          <w:color w:val="FF0000"/>
                          <w:spacing w:val="-300"/>
                          <w:position w:val="-30"/>
                          <w:sz w:val="80"/>
                          <w:szCs w:val="110"/>
                        </w:rPr>
                      </w:pPr>
                      <w:r>
                        <w:rPr>
                          <w:rFonts w:cs="VNI-Standout" w:ascii="VNI-Standout" w:hAnsi="VNI-Standout"/>
                          <w:color w:val="FF0000"/>
                          <w:spacing w:val="-300"/>
                          <w:position w:val="-30"/>
                          <w:sz w:val="8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81635</wp:posOffset>
                </wp:positionV>
                <wp:extent cx="4343400" cy="591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2"/>
                              </w:rPr>
                              <w:t>SỞ GIÁO DỤC VÀ ĐÀO TẠO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2"/>
                              </w:rPr>
                              <w:t>TRƯỜNG THPT PHẠM HÙ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.6pt;mso-wrap-distance-left:9.05pt;mso-wrap-distance-right:9.05pt;mso-wrap-distance-top:0pt;mso-wrap-distance-bottom:0pt;margin-top:30.0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2"/>
                        </w:rPr>
                        <w:t>SỞ GIÁO DỤC VÀ ĐÀO TẠO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2"/>
                        </w:rPr>
                        <w:t>TRƯỜNG THPT PHẠM HÙ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7432675</wp:posOffset>
                </wp:positionV>
                <wp:extent cx="3810000" cy="591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OngDoHL" w:cs="VNI-OngDoHL" w:ascii="VNI-OngDoHL" w:hAnsi="VNI-OngDoH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.TMC-Ong Do" w:ascii=".TMC-Ong Do" w:hAnsi=".TMC-Ong D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Giaùo vieân</w:t>
                            </w:r>
                            <w:r>
                              <w:rPr>
                                <w:rFonts w:cs="VNI-OngDoHL" w:ascii="VNI-OngDoHL" w:hAnsi="VNI-OngDoH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VNI-HLThuphap" w:ascii="VNI-HLThuphap" w:hAnsi="VNI-HLThuphap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guyeãn Hoaøng 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LThuphap" w:hAnsi="VNI-HLThuphap" w:cs="VNI-HLThuphap"/>
                                <w:b/>
                                <w:b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VNI-HLThuphap" w:ascii="VNI-HLThuphap" w:hAnsi="VNI-HLThuphap"/>
                                <w:b/>
                                <w:color w:val="000000"/>
                                <w:sz w:val="2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6.6pt;mso-wrap-distance-left:9.05pt;mso-wrap-distance-right:9.05pt;mso-wrap-distance-top:0pt;mso-wrap-distance-bottom:0pt;margin-top:585.2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OngDoHL" w:cs="VNI-OngDoHL" w:ascii="VNI-OngDoHL" w:hAnsi="VNI-OngDoHL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.TMC-Ong Do" w:ascii=".TMC-Ong Do" w:hAnsi=".TMC-Ong Do"/>
                          <w:b/>
                          <w:color w:val="000000"/>
                          <w:sz w:val="40"/>
                          <w:szCs w:val="40"/>
                        </w:rPr>
                        <w:t>Giaùo vieân</w:t>
                      </w:r>
                      <w:r>
                        <w:rPr>
                          <w:rFonts w:cs="VNI-OngDoHL" w:ascii="VNI-OngDoHL" w:hAnsi="VNI-OngDoHL"/>
                          <w:b/>
                          <w:color w:val="000000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VNI-HLThuphap" w:ascii="VNI-HLThuphap" w:hAnsi="VNI-HLThuphap"/>
                          <w:b/>
                          <w:color w:val="000000"/>
                          <w:sz w:val="40"/>
                          <w:szCs w:val="40"/>
                        </w:rPr>
                        <w:t>Nguyeãn Hoaøng Mai</w:t>
                      </w:r>
                    </w:p>
                    <w:p>
                      <w:pPr>
                        <w:pStyle w:val="Normal"/>
                        <w:rPr>
                          <w:rFonts w:ascii="VNI-HLThuphap" w:hAnsi="VNI-HLThuphap" w:cs="VNI-HLThuphap"/>
                          <w:b/>
                          <w:b/>
                          <w:color w:val="000000"/>
                          <w:sz w:val="26"/>
                          <w:szCs w:val="40"/>
                        </w:rPr>
                      </w:pPr>
                      <w:r>
                        <w:rPr>
                          <w:rFonts w:cs="VNI-HLThuphap" w:ascii="VNI-HLThuphap" w:hAnsi="VNI-HLThuphap"/>
                          <w:b/>
                          <w:color w:val="000000"/>
                          <w:sz w:val="2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8487410</wp:posOffset>
                </wp:positionV>
                <wp:extent cx="1828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ÖU HAØNH NOÄI BO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8.3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ÖU HAØNH NOÄI BO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shelleyAllegr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TMC-Ong Do">
    <w:charset w:val="00"/>
    <w:family w:val="auto"/>
    <w:pitch w:val="variable"/>
  </w:font>
  <w:font w:name="VNI-Linus">
    <w:charset w:val="00"/>
    <w:family w:val="swiss"/>
    <w:pitch w:val="variable"/>
  </w:font>
  <w:font w:name="VNI-Commerce">
    <w:charset w:val="00"/>
    <w:family w:val="auto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  <w:font w:name="VNI-Standout">
    <w:charset w:val="00"/>
    <w:family w:val="auto"/>
    <w:pitch w:val="variable"/>
  </w:font>
  <w:font w:name="VNI-OngDoHL">
    <w:charset w:val="00"/>
    <w:family w:val="auto"/>
    <w:pitch w:val="variable"/>
  </w:font>
  <w:font w:name="VNI-HLThupha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jpeg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5.jpeg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21:00Z</dcterms:created>
  <dc:creator>khai</dc:creator>
  <dc:description/>
  <cp:keywords/>
  <dc:language>en-US</dc:language>
  <cp:lastModifiedBy>khai</cp:lastModifiedBy>
  <cp:lastPrinted>2010-10-17T09:27:00Z</cp:lastPrinted>
  <dcterms:modified xsi:type="dcterms:W3CDTF">2010-10-17T16:29:00Z</dcterms:modified>
  <cp:revision>13</cp:revision>
  <dc:subject/>
  <dc:title/>
</cp:coreProperties>
</file>