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blog_my, body.blog_my_index, body.comment_listing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trackback_listing, body.blog_archives_folder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blog_archives_date, body.blog_archives_all, body.post_rte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post_doodle, body.guestbook, body.comment_lis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body.subscribe_list, body.post_gb, body.profile_view, body.gallery,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photo_big, body.slideshow, body.photo_upload_pc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dy.photo_upload_gallery{text-align:center;background:url(http://img14.imageshack.us/img14/7268/bigbang31280by2.jpg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er 0px no-repea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head {background:transparent;height:600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tml{background:#ffffff url(http://img199.imageshack.us/img199/803/bigbakkkng31280by2.jpg) top center fixed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ui-t1{background:transparent url(http://img89.imageshack.us/img89/4205/fdb905bb.gif) repea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l-150 .rc_hd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27.imageshack.us/img227/2113/75345103.png) no-repea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er bottom;height:122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l-150 .rc_bd{background:transparent url(http://img299.imageshack.us/img299/3397/11jcopy.png) repeat-y center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l-150 .rc_ft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25.imageshack.us/img225/3290/copyof1u.png) no-repea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er top;height:50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user_mod_10001 .rc_hd, # user_mod_10001 .rc_bd, #user_mod_1000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ft, # user_mod_10002 .rc_hd, #user_mod_10002 .rc_b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user_mod_10002 .rc_ft, #user_mod_10003 .rc_hd, #user_mod_10003 .rc_b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 user_mod_10003 .rc_ft, #user_mod_10004 .rc_hd, #user_mod_10004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4 .rc_ft, #user_mod_10005 .rc_hd, #user_mod_10005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5 .rc_ft, #user_mod_10006 .rc_hd, #user_mod_10006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6 .rc_ft, #user_mod_10007 .rc_hd, #user_mod_1000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7 .rc_ft, #user_mod_10008 .rc_hd, #user_mod_10008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8 .rc_ft, #user_mod_10009 .rc_hd, #user_mod_10009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, #user_mod_10009 .rc_ft, #user_mod_100010 .rc_h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user_mod_100010 .rc_bd, #user_mod_100010 .rc_f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{background:transparent no-repeat center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l-150 .rc_bd .rc_bc .bd, .col-150 .rc_bd .rc_bc .ft, .col-600 .rc_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c .bd, .col-600 .rc_bd .rc_bc .ft, .row-920 .rc_bd .rc_bc .b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ow-920 .rc_bd .rc_bc .ft, .row-760 .rc_bd .rc_bc .bd, .row-760 .rc_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c .ft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hd{background:transparent left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hd div{background:transparent right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{background:transparent repeat-y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d .rc_bc{background:transparent repeat-y right top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ft{background:transparent left top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ft div{background:transparent repeat-x right top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tail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d h2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nt-size:0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d .col-150 .mod_all .hd .titlebar h2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nt-size:0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ol-150 .rc_bd .rc_bc .hd .titlebar .hd, .col-150 .rc_bd .rc_bc .hd .titlebar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storage.msn.com/x1pnp_rgmi5o52jbsQzqGXATyV6jGotclUiuaTvAWHSoxMnpForBozSmHnJFluIdLcm_Ylo90Ynxy_thD_ozKWvVw2dQ3rHBhPtS55LAw9nIQea4gvPCeLkSJufr6QUTJDm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peat center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og_title .bd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ground-color:transparent;color:#70413B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bc .bd {background:transparent none repeat scroll 0 0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ft, #blast .rc_ft div{background:transparent no-repeat left top;}#blast .rc div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hd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bd div.rc_bc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bd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ft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rc_ft div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ast .tail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folder h2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212.photobucket.com/albums/cc85/tinamsn/1019/th_19159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height:19px;text-align:righ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mt-mod-alist #comments-listing .extend-hd, .alist-comment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{text-decoration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mt-mod-alist .comments-listing .bd, .mod-trackback .b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mt-mod-alist .comments-listing .hd, .mod-relatives .rc .mid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-relatives .bd{background:transparent !importa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comment_container li{background:url(http://pic.niaoer.com/data/20090420064612500008/niaoer_com_090420vhxr.png) top center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article_list_module .mod-alist-searchbox input.ipt, #search_module input.textfield 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-alist-summary, .mod-alist-brief, .mod-alist-full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dth:600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pagination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-alist-tagsbar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1.imageshack.us/img21/1800/399faith05151.gif) no-repea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ter bottom;border-width:0px;height:69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tail{background:url(http://img249.imageshack.us/img249/7576/1208489634bigbang13zt2.gif) no-repeat center;height:768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article_list_module .rc_bd .rc_bc .bd UL LI:hov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{BORDER-RIGHT:#5f433a 1px dashed;BORDER-TOP:#5f433a 1px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shed;BACKGROUND:url(http://img26.imageshack.us/img26/8150/ap20090711012358785jpg.jpg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ttom right;BORDER-LEFT:#5f433a 1px dashed;BORDER-BOTTOM:#5f433a 1px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shed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d .rte_toolbar 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4.imageshack.us/img24/8089/bannerbmi5singu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scroll left center;height:69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-alist-full .main-bd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.pict.com/11/46/ca/2663449/0/a01001074b3c30a5024e3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right bottom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backhome .cta-ss 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mg200.imageshack.us/img200/1079/38105.gif) no-repeat cent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!important;height:50px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backhome .cta-ss strong{background:transparent !importa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article_new li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text-align:righ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comment_new h3, #comment_new li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text-align:righ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folder li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text-align:righ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statistic li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text-align:righ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_all .rc_bd .bd ul.folder li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profile_card .bd dl dt{background:transparen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rl(http://i303.photobucket.com/albums/nn136/a700501s/a700501s2/a700501s3/th_nameicon_17406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top left;text-align:center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backhome .cta-ss em, .backhome .cta-ss strong{font-size:0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_all .rc_bd .bd ul li{list-style-typ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cmt-mod-alist .add-comment em.button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put{color:#000000;height:130px;text-align:center;background:url(http://img171.imageshack.us/img171/5719/03131.gif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user_mod_10001 .rc_bd .rc_bc .hd .titlebar .hd, #user_mod_10001 .rc_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c .hd .titlebar, #user_mod_10001 .rc_hd, #user_mod_10001 .rc_h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, #user_mod_10001 .rc_bd, #user_mod_10001 .rc_bc, #user_mod_1000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ft, #user_mod_10001 .rc_ft div, #user_mod_10001 .rc_b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bd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user_mod_10005 .rc_bd .rc_bc .hd .titlebar .hd, #user_mod_10005 .rc_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c .hd .titlebar, #user_mod_10005 .rc_hd, #user_mod_10005 .rc_h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, #user_mod_10005 .rc_bd, #user_mod_10005 .rc_bc, #user_mod_10005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ft, #user_mod_10005 .rc_ft div, #user_mod_10005 .rc_b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bd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mod_lifeline .rc_bd .rc_bc .hd .titlebar .hd, #mod_lifeline .rc_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c_bc .hd .titlebar, #mod_lifeline .rc_hd, #mod_lifeline .rc_hd div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mod_lifeline .rc_bd, #mod_lifeline .rc_bc, #mod_lifeline .rc_ft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mod_lifeline .rc_ft div, #mod_lifeline .b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 span, .moodicon em.mood-1 span{background:url(http://img36.imageshack.us/img36/2117/bb1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2 span, .moodicon em.mood-2 span{background:url(http://img34.imageshack.us/img34/828/bb2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3 span, .moodicon em.mood-3 span{background:url(http://img30.imageshack.us/img30/3193/bb3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4 span, .moodicon em.mood-4 span{background:url(http://img132.imageshack.us/img132/5742/bb4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5 span, .moodicon em.mood-5 span{background:url(http://img20.imageshack.us/img20/2135/bb5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6 span, .moodicon em.mood-6 span{background:url(http://img269.imageshack.us/img269/6133/bb6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7 span, .moodicon em.mood-7 span{background:url(http://img195.imageshack.us/img195/8052/bb7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8 span, .moodicon em.mood-8 span{background:url(http://img194.imageshack.us/img194/4069/bb8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9 span, .moodicon em.mood-9 span{background:url(http://img41.imageshack.us/img41/7580/bb9nhoc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0 span, .moodicon em.mood-10 span{background:url(http://img36.imageshack.us/img36/7004/bb10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1 span, .moodicon em.mood-11 span{background:url(http://img34.imageshack.us/img34/8193/bb11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2 span, .moodicon em.mood-12 span{background:url(http://img41.imageshack.us/img41/9600/bb12nh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 span.big{background:url(http://img41.imageshack.us/img41/683/bb1h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2 span.big{background:url(http://img40.imageshack.us/img40/5761/bb2f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3 span.big{background:url(http://img38.imageshack.us/img38/8382/bb3o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4 span.big{background:url(http://img36.imageshack.us/img36/508/bb4k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5 span.big{background:url(http://img35.imageshack.us/img35/8505/bb5i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6 span.big{background:url(http://img34.imageshack.us/img34/5642/bb6m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7 span.big{background:url(http://img33.imageshack.us/img33/585/bb7n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8 span.big{background:url(http://img43.imageshack.us/img43/2025/bb8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9 span.big{background:url(http://img42.imageshack.us/img42/4204/bb9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0 span.big{background:url(http://img41.imageshack.us/img41/102/bb10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1 span.big{background:url(http://img40.imageshack.us/img40/3357/bb11a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l.moodicons li.mood-12 span.big{background:url(http://img42.imageshack.us/img42/9629/bb12.gif)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article_list_module .pagination, .pagination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rte_src_editor{background:transparent;color:#fff;border-color:#fff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mod-relatives .rc .mid, .mod-relatives .bd{background:transparent !importa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article_list_module .rc_bd .rc_bc .h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titlebar{height:135px!important;color:transparent;background:url(http://img9.imageshack.us/img9/2713/pngrnl.png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-repeat 0 100%;border-width:0 0 0px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0;border-style:double;border-color:#000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d-alist-full .pagination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ygma .srchinner, .blog_dummyselect, #ygmasrchbtn, #ygmasrchquery, #ygmalogo img  {display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ogsearch input {background:transparent !importa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gmabg, #blogsearch form, #blogsearch .hd b, #blogsearch .hd u, #blogsearch .hd i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ygmabot{display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uimenubar, .yuimenubar .hd, .yuimenubarnav .yuimenubaritem, .yuimenubaritemlabel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ft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ygmatop, #ygmabot, .ysearch, .ysearch #ygmasrchfrm, #ygmasrchfrm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eldset, .yuimenubar .hd, .yuimenubarnav .yuimenubaritem,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uimenubaritemlabel, #blogsearch form, #blogsearch .hd b, #blogsearch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hd u, #blogsearch .hd i{background:transparent;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uimenubar{border-style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ygmasrchfrm input, #blogsearch input{background:transparent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#blogsearch span.btn .ygmasrchbtn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splay:none;}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ygmasrchquery {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splay:none;}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4:00Z</dcterms:created>
  <dc:creator>Root</dc:creator>
  <dc:description/>
  <cp:keywords/>
  <dc:language>en-US</dc:language>
  <cp:lastModifiedBy>Root</cp:lastModifiedBy>
  <dcterms:modified xsi:type="dcterms:W3CDTF">2010-04-22T12:54:00Z</dcterms:modified>
  <cp:revision>2</cp:revision>
  <dc:subject/>
  <dc:title>body</dc:title>
</cp:coreProperties>
</file>