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Times New Roman" w:hAnsi="Times New Roman"/>
          <w:sz w:val="24"/>
        </w:rPr>
        <w:t>Bạn có khi nào làm việc với hệ thống menu của Word &amp; Excel bằng tiếng anh có thấy chán không ? Tôi xin hướng dẫn các bạn một cách để chuyển đổi chúng thành tiếng việt mà không cần cài thêm bất cứ chương trình nào.</w:t>
        <w:br/>
        <w:br/>
        <w:t>Đầu tiên bạn bấm chuột phải vào bất cứ đâu trên thanh công cụ sao cho hiện ra menu sổ xuống như hình sau:</w:t>
        <w:br/>
        <w:br/>
        <w:t>Sau đó bạn chọn Customize trong menu sổ xuống này.</w:t>
        <w:br/>
        <w:br/>
        <w:t>Tiếp theo bạn di chuyển hộp thoại customize hiên ra vào một góc nào đó và bắt đầu việc chuyển hệ từ tiếng anh sang tiếng Việt cho Word hoặc Excel bằng cách như sau:</w:t>
        <w:br/>
        <w:br/>
        <w:t>Đầu tiên bạn chọn bộ gõ tiếng việt của mình về font UNICODE (bạn có thể sử dụng trình gõ tiếng việt UNIKEY hoặc Vietkey)</w:t>
        <w:br/>
        <w:t>Tiếp theo bạn hãy bấm chuột phải vào bất kỳ menu nào bạn muốn sửa nó thành tiếng việt bạn cứ gõ vô tư theo cách gõ của bạn nó sẽ hiện ra tiếng việt giống như bạn đang đánh văn bản vậy thôi.</w:t>
        <w:br/>
        <w:t>Bước tiếp theo bạn sẽ Việt hóa từng menu của Word &amp; Excel như sau:</w:t>
        <w:br/>
        <w:br/>
        <w:t>Bạn bấm chuột trái vào menu nào cần việt hóa để menu đó sổ xuống sau đó bạn bấm chuột phải vào từng mục của menu và gõ tùy thích theo ý của mình (lưu ý nếu bạn muốn gán phím nóng ngay kí tự nào thì phía trước kí tự đó bạn gán thêm dấu ”&amp;” để chương trình hiểu).</w:t>
        <w:br/>
        <w:br/>
        <w:t xml:space="preserve">Cuối cùng bạn bấm vào nút Close trên hộp thoại Customize để chấp nhận các thay đổi. </w:t>
        <w:br/>
        <w:br/>
        <w:t xml:space="preserve">Làm như thế bạn đã Việt hóa Word &amp; Excel của mình thành tiếng việt mà không cần phải cài chương trình thêm. Nếu sau này bạn muốn chuyển về tiếng Anh xin làm lại các bước trên khi bấm chuột phải vào menu nào thì chọn menu Reset trong menu sổ xuống là “Mèo lại hoàn mèo”. </w:t>
      </w:r>
    </w:p>
    <w:p>
      <w:pPr>
        <w:pStyle w:val="Normal"/>
        <w:bidi w:val="0"/>
        <w:spacing w:before="100" w:after="100"/>
        <w:jc w:val="left"/>
        <w:rPr>
          <w:rFonts w:ascii="Times New Roman" w:hAnsi="Times New Roman"/>
          <w:sz w:val="24"/>
        </w:rPr>
      </w:pPr>
      <w:r>
        <w:rPr>
          <w:rFonts w:ascii="Times New Roman" w:hAnsi="Times New Roman"/>
          <w:sz w:val="24"/>
        </w:rPr>
      </w:r>
    </w:p>
    <w:p>
      <w:pPr>
        <w:pStyle w:val="Normal"/>
        <w:bidi w:val="0"/>
        <w:spacing w:before="100" w:after="100"/>
        <w:jc w:val="left"/>
        <w:rPr/>
      </w:pPr>
      <w:r>
        <w:rPr>
          <w:rFonts w:ascii="Times New Roman" w:hAnsi="Times New Roman"/>
          <w:sz w:val="24"/>
        </w:rPr>
        <w:t xml:space="preserve">hoangthuan </w:t>
      </w:r>
    </w:p>
    <w:p>
      <w:pPr>
        <w:pStyle w:val="Normal"/>
        <w:bidi w:val="0"/>
        <w:spacing w:before="100" w:after="100"/>
        <w:jc w:val="left"/>
        <w:rPr/>
      </w:pPr>
      <w:r>
        <w:rPr>
          <w:rFonts w:ascii="Times New Roman" w:hAnsi="Times New Roman"/>
          <w:sz w:val="24"/>
        </w:rPr>
        <w:t xml:space="preserve">18-11-2006, 17:22 </w:t>
      </w:r>
    </w:p>
    <w:p>
      <w:pPr>
        <w:pStyle w:val="Normal"/>
        <w:bidi w:val="0"/>
        <w:spacing w:before="100" w:after="100"/>
        <w:jc w:val="left"/>
        <w:rPr/>
      </w:pPr>
      <w:r>
        <w:rPr>
          <w:rFonts w:ascii="Times New Roman" w:hAnsi="Times New Roman"/>
          <w:sz w:val="24"/>
        </w:rPr>
        <w:t>Bạn có khi nào làm việc với hệ thống menu của Word &amp; Excel bằng tiếng anh có thấy chán không ? Tôi xin hướng dẫn các bạn một cách để chuyển đổi chúng thành tiếng việt mà không cần cài thêm bất cứ chương trình nào.</w:t>
        <w:br/>
        <w:br/>
        <w:t>Đầu tiên bạn bấm chuột phải vào bất cứ đâu trên thanh công cụ sao cho hiện ra menu sổ xuống như hình sau:</w:t>
        <w:br/>
        <w:br/>
        <w:t>Sau đó bạn chọn Customize trong menu sổ xuống này.</w:t>
        <w:br/>
        <w:br/>
        <w:t>Tiếp theo bạn di chuyển hộp thoại customize hiên ra vào một góc nào đó và bắt đầu việc chuyển hệ từ tiếng anh sang tiếng Việt cho Word hoặc Excel bằng cách như sau:</w:t>
        <w:br/>
        <w:br/>
        <w:t>Đầu tiên bạn chọn bộ gõ tiếng việt của mình về font UNICODE (bạn có thể sử dụng trình gõ tiếng việt UNIKEY hoặc Vietkey)</w:t>
        <w:br/>
        <w:t>Tiếp theo bạn hãy bấm chuột phải vào bất kỳ menu nào bạn muốn sửa nó thành tiếng việt bạn cứ gõ vô tư theo cách gõ của bạn nó sẽ hiện ra tiếng việt giống như bạn đang đánh văn bản vậy thôi.</w:t>
        <w:br/>
        <w:t>Bước tiếp theo bạn sẽ Việt hóa từng menu của Word &amp; Excel như sau:</w:t>
        <w:br/>
        <w:br/>
        <w:t>Bạn bấm chuột trái vào menu nào cần việt hóa để menu đó sổ xuống sau đó bạn bấm chuột phải vào từng mục của menu và gõ tùy thích theo ý của mình (lưu ý nếu bạn muốn gán phím nóng ngay kí tự nào thì phía trước kí tự đó bạn gán thêm dấu ”&amp;” để chương trình hiểu).</w:t>
        <w:br/>
        <w:br/>
        <w:t>Cuối cùng bạn bấm vào nút Close trên hộp thoại Customize để chấp nhận các thay đổ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