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Thông thường khi cần lấy được link thật của các videoclip ở các dịch vụ chia sẻ video nổi tiếng như Youtube, Yahoo Video, Myspace, Metacafe, Google Video, DailyMotion, Blip, Veoh.... bạn phải sử dụng các phần mềm chuyên dụng hoặc sử dụng các trang web trung gian để lấy link thật.</w:t>
        <w:br/>
        <w:br/>
        <w:t>Tuy nhiên không cần rườm rà như thế, bạn hoàn toàn có thể lấy được link thật ở tất cả các trang web chia sẻ videoclip thông qua một số mẹo vặt sau:</w:t>
        <w:br/>
        <w:br/>
        <w:t xml:space="preserve">Yêu cầu: sử dụng chương trình hỗ trợ download khá nổi tiếng là Internet Download Manager phiên bản 5.11 trở lên. Bạn có thể tải miễn phí bản 5.12 này về địa chỉ: http://tinyurl.com/3dutd7 hoặc tải bản Portable 5.12 để có thể sử dụng mọi lúc khi cần tại http://tinyurl.com/2ljotx </w:t>
        <w:br/>
        <w:br/>
        <w:t>http://www.zing.vn/zing/ImageView.aspx?ThumbnailID=86212</w:t>
        <w:br/>
        <w:br/>
        <w:t>Thực hiện: tuy các dịch vụ chia sẻ video clip hiện nay khá nhiều, nhưng không phải tất cả chúng đều được tải về theo cách giống nhau vì có các webiste giấu link down rất tốt, nhưng dù như thế nào thì chúng vẫn được chia thành 3 nhóm chính bao gồm:</w:t>
        <w:br/>
        <w:br/>
        <w:t>Nhóm download trực tiếp từ lệnh trích Flv: nhóm này thường nằm ở các dịch vụ như Youtube, DailyMotion, Veoh... và khi đang phát các đoạn videoclip thì bạn chỉ cần nhấn phải chuột vào một vùng trống trong giao diện đang trình chiếu rồi chọn Download FLV video content with IDM là có thể bắt được link thật và tải nó về được ngay.</w:t>
        <w:br/>
        <w:br/>
        <w:t>Ưu điểm loại hình này: thao tác thực hiện rất dễ dàng và nhanh chóng, file flv khi được "bắt" về có thể xem được ngay với chất lượng hình ảnh là tương đối tốt.</w:t>
        <w:br/>
        <w:br/>
        <w:t>Nhược điểm loại hình này: tốc độ tải chưa thật sự nhanh, điều tồi tệ là dễ có nguy cơ bị "đứt" giữa chừng và phải download lại từ đầu vì nó không có cơ chế hỗ trợ tải resume.</w:t>
        <w:br/>
        <w:br/>
        <w:t xml:space="preserve">Nhóm hỗ trợ download trực tiếp: nhóm này thường nằm ở các dịch vụ Google Video, Metacafe.... ở các trang web này ngoài việc download nhanh từ thao tác phải chuột thông qua lệnh Download FLV video content with IDM, nếu bạn quan sát kỹ thì ở gần khung trình diễn video bạn sẽ thấy có nút Download cho phép bạn tải ngay đoạn video clip về theo chất lượng chuẩn của MP4. </w:t>
        <w:br/>
        <w:br/>
        <w:t>http://www.zing.vn/zing/ImageView.aspx?ThumbnailID=86214</w:t>
        <w:br/>
        <w:br/>
        <w:t>Ưu điểm loại hình này: files download được tải về với tốc độ rất nhanh so với tải file theo dạng FLV thông thường, vì chúng được hỗ trợ băng thông mạnh và có thể sử dụng bất kỳ trình hỗ trợ download nào để tải đồng thời hỗ trợ cả việc download resume mọi lúc khi cần thiết.</w:t>
        <w:br/>
        <w:br/>
        <w:t>Nhược điểm loại hình này: files có dung lượng khá lớn so với FLV nhưng chất lượng video cũng không hơn FLV là mấy.</w:t>
        <w:br/>
        <w:br/>
        <w:t>Nhóm chỉ cho xem video online: nhóm này thường nằm ở các dịch vụ như Megavideo, Livevideo... và nó chỉ cho phép bạn xem video trực tuyến chứ không cho phép tải video về, thậm chí là nếu bạn có sử dụng lệnh trích FLV thì vẫn thất bại khi nó đưa ra thông báo "Cannot find any FLV video links". Và để tải video ở những website dạng này, trong lúc đang trình chiếu video bạn hãy nhấn phải chuột trình duyệt và chọn Download all link with IDM.</w:t>
        <w:br/>
        <w:br/>
        <w:t>Sau đó chờ cho nó "load" hết nội dung bên trong và bạn có thể biết ngay tập tin nào là file FLV được giấu thông qua con số báo cáo dung lượng ở cột Size (vì files flv sẽ có dung lượng rất lớn hơn nhiều so với các file còn lại). Ngoài ra nếu cảm thấy việc "load" file thấy chậm bạn có biết chính xác file nào là video được giấu thông qua việc xem nhanh cột Download from khi chúng được "đánh số" băng thông down.</w:t>
        <w:br/>
        <w:br/>
        <w:t>Đặc điểm chúng thường là wwwabc.megavideo.com/files (với abc là các con số được thay đổi tuỳ theo nơi lưu trữ của đoạn video clip). Sau đó bạn chỉ cần bấm dấu chọn vào link đấy, rồi bấm OK. Vô lại giao diện làm việc chính của IDM bạn sẽ thấy có 1 file html đang chờ download, bạn hãy nhấn phải chuột vào tập tin này và chọn Properties sau đó tiến hành việc sửa đuôi html thành FLV rồi chọn nơi cần lưu trữ trên máy và download files này về.</w:t>
        <w:br/>
        <w:br/>
        <w:t>Ưu điểm loại hình này: mặc dù đề là định dạng FLV nhưng chất lượng hình ảnh của các file video ở các dịch vụ này là rất tốt, tốc độ download file khá nhanh mặc dù không có cơ chế hỗ trợ resume nhưng không bị đứt giữa chừng và luôn ổn định tốc độ download.</w:t>
        <w:br/>
        <w:br/>
        <w:t>Nhược điểm loại hình này: việc giấu link download khiến bạn phải qua các thao tác trung gian để lấy video, không hỗ trợ chế độ download resum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