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Times New Roman" w:hAnsi="Times New Roman"/>
          <w:b/>
          <w:color w:val="000080"/>
          <w:sz w:val="40"/>
        </w:rPr>
        <w:t>Hận đời tuổi trẻ</w:t>
        <w:br/>
        <w:t>Hận kẻ bạc tình</w:t>
        <w:br/>
        <w:t>Lấy máu xăm mình</w:t>
        <w:br/>
        <w:t>Khắc lên 7 chữ :</w:t>
        <w:br/>
        <w:t>"Hận đàn bà....trừ má tao ra"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