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Em thực sự không chịu nổi sự im lặng anh ạ! Vì thế em gọi điện và mong tìm được một sự an ủi nào đó từ anh. </w:t>
      </w:r>
    </w:p>
    <w:p>
      <w:pPr>
        <w:pStyle w:val="Normal"/>
        <w:rPr>
          <w:color w:val="000000"/>
        </w:rPr>
      </w:pPr>
      <w:r>
        <w:rPr>
          <w:color w:val="000000"/>
        </w:rPr>
        <w:t>Em nhớ có lần anh bảo em: Em cứ giả vờ cứng rắn!</w:t>
      </w:r>
    </w:p>
    <w:p>
      <w:pPr>
        <w:pStyle w:val="Normal"/>
        <w:rPr>
          <w:color w:val="000000"/>
        </w:rPr>
      </w:pPr>
      <w:r>
        <w:rPr>
          <w:color w:val="000000"/>
        </w:rPr>
        <w:t>E cũng không biết đã bao lần em phải chịu sự đau đớn mà không thể khóc, hơn một lần như thế rồi đúng không a? Em không biết vì sao em không thể khóc. CÓ lần em đã lên mộ mẹ và hỏi mẹ rằng có phải em là kẻ vô tâm hay không? Nhưng em biết và không bao giờ có câu trả lời. Có nhiều lần time m như vỡ ra. Em cúng đau lắm chứ! Em biết rằng em không cứng rắn và mạnh mẻ như em tưởng. Em không hề vô cảm đâu anh! Không mà! Ahh biết em không thế phải không anh? Anh yêu em và đã ở bên em chừng ấy thời gian. Em không tin anh không hiểu em tý nào.</w:t>
      </w:r>
    </w:p>
    <w:p>
      <w:pPr>
        <w:pStyle w:val="Normal"/>
        <w:rPr/>
      </w:pPr>
      <w:r>
        <w:rPr/>
        <w:t>Anh có biết em đã cố gắng tìm câu trả lời cho những ngày không liên lạc được với anh đến mức nào không? Em như điên lên vì nhớ và lo lắng. Thời gian ấy em như người chết vậy. Em biết anh có chuyện gì đó. Nhưng em không giám nghỉ đến điều tồi tệ nào cả. vì em không mong thế , không hề mong thế.</w:t>
      </w:r>
    </w:p>
    <w:p>
      <w:pPr>
        <w:pStyle w:val="Normal"/>
        <w:rPr/>
      </w:pPr>
      <w:r>
        <w:rPr/>
        <w:t>Anh à! Anh chọn cách im lanựg. Em hiểu. Chắc anh cần thời gian? Chắc anh cũng biết đó là cách giải quyết của những kẻ yếu đuối. Anh là một trong những kẻ đó. Anh luôn khóc và tự ti, tự trách bản thân. Anh giỏi làm người khac đau lòng và lo lắng. EM sợ nhất điều đó ở anh.</w:t>
      </w:r>
    </w:p>
    <w:p>
      <w:pPr>
        <w:pStyle w:val="Normal"/>
        <w:rPr/>
      </w:pPr>
      <w:r>
        <w:rPr/>
        <w:t>Nhưng anh ơi! Đó không phải là cách làm đúng đắn đâu anh ạ! Từ trước đến giờ anh đã nghe lời khuyên của em trong mọi việc, giờ anh hãy nghe em một lần nữa nha, dù là lần cuối cùng. Anh hãy coi đó là tai nạ. Phải sau tai nạn anh đau- giờ anh đau trong lòng. Nhưng anh không mất gì cả. Anh có bản thân mình, anh có gd, và hơn hết anh có tình yêu. Anh không tin ty của chúng ta ư? Anh không tin em ư?Hãy dũng cảm đối mặt voiứ nó đi anh!</w:t>
      </w:r>
    </w:p>
    <w:p>
      <w:pPr>
        <w:pStyle w:val="Normal"/>
        <w:rPr/>
      </w:pPr>
      <w:r>
        <w:rPr/>
        <w:t>Anh bảo anh chỉ lợi dụng thân xác em. Thật ư anh? Em đau lòng và tủi thân lắm đó anh biết không? Anh muốn em tin ư? Nếu anh muốn em sẽ tin. Anh có thấy nhẹ nhàng và thanh thản khi anh được là người như anh nói chưa?- Một người bỉ ổi, đáng ghét, đáng khinh bỉ, và đáng hận. Nhưng em thì chẳng thấy vui hơn tý nào cả. Em đã từng ghét anh, bạn với anh, yêu anh và mất anh. Thế là đủ rồi phải không anh? Nhưng em hiểu rằng mất anh còn hơn cả chết đó. Nhưng nếu anh muốn em từ bỏ, em sẽ làm thế. Em có thể sống không hồn để anh đựoc toại nguyện như anh muốn. Nếu anh muốn thế hãy nói với ưm, em hứa sẽ làm những gì anh muốn để anh nhẹ nhàng và không cảm thấy tội lổi. EM HƯA!</w:t>
      </w:r>
    </w:p>
    <w:p>
      <w:pPr>
        <w:pStyle w:val="Normal"/>
        <w:rPr/>
      </w:pPr>
      <w:r>
        <w:rPr/>
        <w:t>Nhưng trước khi anh lamg gi? Xin anh hãy suy nghỉ cho em. Em đã trải qua niềm vui và hạnh phúc khi bên anh, em cũng đã đau đớn vì anh,. Dù sao được ở bên anh vẫn là mong ước của em, dù anh thế nào! Nếu anh suy nghĩ kỷ và cảm thấy trái tim anh không còn em. Hãy nói voiứ em, em sẽ đi, biến mất trước mắt anh. Nhung nếu vậy anh sẽ phải chết sau em để chứng kiến cảnh người ta đưa tang em nha!</w:t>
      </w:r>
    </w:p>
    <w:p>
      <w:pPr>
        <w:pStyle w:val="Normal"/>
        <w:rPr/>
      </w:pPr>
      <w:r>
        <w:rPr/>
        <w:t xml:space="preserve">Giờ thì em dừng ở đây! EM gọi điện chỉ để biết anh vẩn dùng sdt củ, và để anh biết trong danh bạ của em vẩn có sdt của anh. Anh không cần nghe máy cũng được. </w:t>
      </w:r>
    </w:p>
    <w:p>
      <w:pPr>
        <w:pStyle w:val="Normal"/>
        <w:rPr/>
      </w:pPr>
      <w:r>
        <w:rPr/>
        <w:t>Em chờ hồi âm của anh. Ít ra anh háy học cách đối diện với mọi chuyện bằng cách trước tiên hãy đối diện voiứ mail của em và trả loiừ no. Tạm biệt anh yê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7:29:00Z</dcterms:created>
  <dc:creator>np</dc:creator>
  <dc:description/>
  <cp:keywords/>
  <dc:language>en-US</dc:language>
  <cp:lastModifiedBy>np</cp:lastModifiedBy>
  <dcterms:modified xsi:type="dcterms:W3CDTF">2010-08-21T17:29:00Z</dcterms:modified>
  <cp:revision>2</cp:revision>
  <dc:subject/>
  <dc:title>Em thực sự không chịu nổi sự im lặng anh ạ</dc:title>
</cp:coreProperties>
</file>