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rFonts w:ascii=".VnTifani Heavy" w:hAnsi=".VnTifani Heavy" w:cs=".VnTifani Heavy"/>
          <w:color w:val="FF0000"/>
          <w:sz w:val="56"/>
          <w:szCs w:val="56"/>
        </w:rPr>
      </w:pPr>
      <w:r>
        <w:rPr>
          <w:rFonts w:cs=".VnTifani Heavy" w:ascii=".VnTifani Heavy" w:hAnsi=".VnTifani Heavy"/>
          <w:color w:val="FF0000"/>
          <w:sz w:val="56"/>
          <w:szCs w:val="56"/>
        </w:rPr>
        <w:t>MÑ lµ cña riªng con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.VnTime" w:hAnsi=".VnTime" w:cs=".VnTime"/>
          <w:color w:val="FF0000"/>
          <w:sz w:val="56"/>
          <w:szCs w:val="56"/>
        </w:rPr>
      </w:pPr>
      <w:r>
        <w:rPr>
          <w:rFonts w:cs=".VnTime" w:ascii=".VnTime" w:hAnsi=".VnTime"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jc w:val="center"/>
        <w:outlineLvl w:val="0"/>
        <w:rPr/>
      </w:pPr>
      <w:r>
        <w:rPr>
          <w:rFonts w:cs=".VnTime" w:ascii=".VnTime" w:hAnsi=".VnTime"/>
          <w:sz w:val="28"/>
          <w:szCs w:val="28"/>
        </w:rPr>
        <w:t>LÇn ®Çu tiªn trong ®êi con muèn khãc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t xml:space="preserve">Thêi gian qua kÐo con khái niÒm vui 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on muèn lµm t¹o ho¸ ngõng tr«i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t>§õng b¾t con lµm nh÷ng ®iÒu con kh«ng thÓ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jc w:val="center"/>
        <w:outlineLvl w:val="0"/>
        <w:rPr/>
      </w:pPr>
      <w:r>
        <w:rPr>
          <w:rFonts w:cs=".VnTime" w:ascii=".VnTime" w:hAnsi=".VnTime"/>
          <w:sz w:val="28"/>
          <w:szCs w:val="28"/>
        </w:rPr>
        <w:t>Con biÕt mäi ®iÒu trªn thÕ gian kh«ng dÔ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t>Con ph¶i tù m×nh kh¾c kho¶i víi niÒm ®au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t>NhiÒu khi con muèn ®Ô l¹i ph¸i sau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t>Quªn tÊt th¶y bëi nhiÒu ®iÒu ®au ®ín qu¸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outlineLvl w:val="0"/>
        <w:rPr/>
      </w:pPr>
      <w:r>
        <w:rPr>
          <w:rFonts w:cs=".VnTime" w:ascii=".VnTime" w:hAnsi=".VnTime"/>
          <w:sz w:val="28"/>
          <w:szCs w:val="28"/>
        </w:rPr>
        <w:t>TÊt c¶ víi con niÒm vui th× véi v¶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outlineLvl w:val="0"/>
        <w:rPr/>
      </w:pPr>
      <w:r>
        <w:rPr>
          <w:rFonts w:cs=".VnTime" w:ascii=".VnTime" w:hAnsi=".VnTime"/>
          <w:sz w:val="28"/>
          <w:szCs w:val="28"/>
        </w:rPr>
        <w:t>Vµ nh÷ng niÒm ®au quÊn quýt lÊy hån c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.VnTime" w:ascii=".VnTime" w:hAnsi=".VnTime"/>
          <w:sz w:val="28"/>
          <w:szCs w:val="28"/>
        </w:rPr>
        <w:t>ChiÒu nay trêi ng¶ bãng hoµng h«n</w:t>
      </w:r>
    </w:p>
    <w:p>
      <w:pPr>
        <w:pStyle w:val="Normal"/>
        <w:tabs>
          <w:tab w:val="clear" w:pos="720"/>
          <w:tab w:val="left" w:pos="32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ét m×nh con trë vÒ lèi nhá</w:t>
      </w:r>
    </w:p>
    <w:p>
      <w:pPr>
        <w:pStyle w:val="Normal"/>
        <w:tabs>
          <w:tab w:val="clear" w:pos="720"/>
          <w:tab w:val="left" w:pos="32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.VnTime" w:ascii=".VnTime" w:hAnsi=".VnTime"/>
          <w:sz w:val="28"/>
          <w:szCs w:val="28"/>
        </w:rPr>
        <w:t>Tho¸ng trong chiÒu vµi bãng ng</w:t>
        <w:softHyphen/>
        <w:t>êi véi v¶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.VnTime" w:ascii=".VnTime" w:hAnsi=".VnTime"/>
          <w:sz w:val="28"/>
          <w:szCs w:val="28"/>
        </w:rPr>
        <w:t>ChØ m×nh con ®i t×m bãng mÑ x</w:t>
        <w:softHyphen/>
        <w:t>a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.VnTime" w:ascii=".VnTime" w:hAnsi=".VnTime"/>
          <w:sz w:val="28"/>
          <w:szCs w:val="28"/>
        </w:rPr>
        <w:t>MÑ ®©u råi hoµ trong nh÷ng c¬n m</w:t>
        <w:softHyphen/>
        <w:t>a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.VnTime" w:ascii=".VnTime" w:hAnsi=".VnTime"/>
          <w:sz w:val="28"/>
          <w:szCs w:val="28"/>
        </w:rPr>
        <w:t>Hay quyÖn vµo nh÷ng tia n¾ng Êm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.VnTime" w:ascii=".VnTime" w:hAnsi=".VnTime"/>
          <w:sz w:val="28"/>
          <w:szCs w:val="28"/>
        </w:rPr>
        <w:t>Hay trong khÝ trêi bao la lång léng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.VnTime" w:ascii=".VnTime" w:hAnsi=".VnTime"/>
          <w:sz w:val="28"/>
          <w:szCs w:val="28"/>
        </w:rPr>
        <w:t>T</w:t>
        <w:softHyphen/>
        <w:t>ëng rÊt gÇn nh</w:t>
        <w:softHyphen/>
        <w:t>ng l¹i ë rÊt xa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Ñ vÉn bªn con nh÷ng ngµy qua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o giê ®©y chØ m×nh con ë l¹i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Ñ ®· ®i xa… xa m·i m·i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center"/>
        <w:rPr/>
      </w:pPr>
      <w:r>
        <w:rPr>
          <w:rFonts w:cs=".VnTime" w:ascii=".VnTime" w:hAnsi=".VnTime"/>
          <w:sz w:val="28"/>
          <w:szCs w:val="28"/>
        </w:rPr>
        <w:t>Con kh¾c kho¶i tim, kh¾c kho¶i nhí, kh¾c kho¶i mong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720" w:hanging="0"/>
        <w:jc w:val="center"/>
        <w:outlineLvl w:val="0"/>
        <w:rPr/>
      </w:pPr>
      <w:r>
        <w:rPr>
          <w:rFonts w:cs=".VnTime" w:ascii=".VnTime" w:hAnsi=".VnTime"/>
          <w:sz w:val="28"/>
          <w:szCs w:val="28"/>
        </w:rPr>
        <w:t>Lèi cò con vÒ tan n¸t cái lßng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center"/>
        <w:rPr/>
      </w:pPr>
      <w:r>
        <w:rPr>
          <w:rFonts w:cs=".VnTime" w:ascii=".VnTime" w:hAnsi=".VnTime"/>
          <w:sz w:val="28"/>
          <w:szCs w:val="28"/>
        </w:rPr>
        <w:t>Kû niÖm ngµy x</w:t>
        <w:softHyphen/>
        <w:t>a gäi con vÒ dÜ v·ng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center"/>
        <w:rPr/>
      </w:pPr>
      <w:r>
        <w:rPr>
          <w:rFonts w:cs=".VnTime" w:ascii=".VnTime" w:hAnsi=".VnTime"/>
          <w:sz w:val="28"/>
          <w:szCs w:val="28"/>
        </w:rPr>
        <w:t>Ch¼ng lÏ nµo trong ®êi con lµ ng</w:t>
        <w:softHyphen/>
        <w:t>êi mÊt tr¾ng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center"/>
        <w:rPr/>
      </w:pPr>
      <w:r>
        <w:rPr>
          <w:rFonts w:cs=".VnTime" w:ascii=".VnTime" w:hAnsi=".VnTime"/>
          <w:sz w:val="28"/>
          <w:szCs w:val="28"/>
        </w:rPr>
        <w:t>Kh«ng lÏ nµo ®êi chËt hÑp víi riªng con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720" w:hanging="0"/>
        <w:outlineLvl w:val="0"/>
        <w:rPr/>
      </w:pPr>
      <w:r>
        <w:rPr>
          <w:rFonts w:cs=".VnTime" w:ascii=".VnTime" w:hAnsi=".VnTime"/>
          <w:sz w:val="28"/>
          <w:szCs w:val="28"/>
        </w:rPr>
        <w:t>Chê ®êi mÑ kh¾c kho¶i ®Õn hÐo mßn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</w:t>
        <w:softHyphen/>
        <w:t>ng thêi gian qu¸ v« t©m ch¼ng bao giê trë l¹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720" w:hanging="0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¾c t¹o ho¸ nh×n con ¸i ng¹i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</w:rPr>
        <w:t>Th</w:t>
        <w:softHyphen/>
        <w:t>¬ng xãt con sao ng</w:t>
        <w:softHyphen/>
        <w:t>êu ch¼ng gäi mÑ vÒ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720" w:hanging="0"/>
        <w:jc w:val="center"/>
        <w:outlineLvl w:val="0"/>
        <w:rPr/>
      </w:pPr>
      <w:r>
        <w:rPr>
          <w:rFonts w:cs=".VnTime" w:ascii=".VnTime" w:hAnsi=".VnTime"/>
          <w:sz w:val="28"/>
          <w:szCs w:val="28"/>
        </w:rPr>
        <w:t>Khi c¨n phßng ®Ìn s¸ng mÑ vÒ nghe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center"/>
        <w:rPr/>
      </w:pPr>
      <w:r>
        <w:rPr>
          <w:rFonts w:cs=".VnTime" w:ascii=".VnTime" w:hAnsi=".VnTime"/>
          <w:sz w:val="28"/>
          <w:szCs w:val="28"/>
        </w:rPr>
        <w:t>§õng ®Ó con b¬ v¬ gi÷a cuéc ®êi l¹c láng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center"/>
        <w:rPr/>
      </w:pPr>
      <w:r>
        <w:rPr>
          <w:rFonts w:cs=".VnTime" w:ascii=".VnTime" w:hAnsi=".VnTime"/>
          <w:sz w:val="28"/>
          <w:szCs w:val="28"/>
        </w:rPr>
        <w:t>§õng nghÜ con lín råi. Con h·y cßn bÐ báng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Ñ kh«ng vÒ con biÕt ngñ cïng ai?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1440" w:hanging="0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on cè ®i t×m bãng mÑ, gäi hoµ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1440" w:hanging="0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Ô xãt th</w:t>
        <w:softHyphen/>
        <w:t>¬ng th©n m×nh b¬ v¬ qu¸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/>
      </w:pPr>
      <w:r>
        <w:rPr>
          <w:rFonts w:cs=".VnTime" w:ascii=".VnTime" w:hAnsi=".VnTime"/>
          <w:sz w:val="28"/>
          <w:szCs w:val="28"/>
        </w:rPr>
        <w:t>Ch¼ng lÏ nµo trêi tr¸ch con véi v¶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ªn c</w:t>
        <w:softHyphen/>
        <w:t>íp cña con thø quý gi¸ nhÊt trªn ®êi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Ñ cã nghe kh«ng thêi gian sïng sôc tr«i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jc w:val="center"/>
        <w:rPr/>
      </w:pPr>
      <w:r>
        <w:rPr>
          <w:rFonts w:cs=".VnTime" w:ascii=".VnTime" w:hAnsi=".VnTime"/>
          <w:sz w:val="28"/>
          <w:szCs w:val="28"/>
        </w:rPr>
        <w:t>Cã nghe tiÕng cña mïa xu©n ngoµi cöa sæ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jc w:val="center"/>
        <w:rPr/>
      </w:pPr>
      <w:r>
        <w:rPr>
          <w:rFonts w:cs=".VnTime" w:ascii=".VnTime" w:hAnsi=".VnTime"/>
          <w:sz w:val="28"/>
          <w:szCs w:val="28"/>
        </w:rPr>
        <w:t>MÑ cã nghe kh«ng h</w:t>
        <w:softHyphen/>
        <w:t>¬ng ®µo lan trong giã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jc w:val="center"/>
        <w:rPr/>
      </w:pPr>
      <w:r>
        <w:rPr>
          <w:rFonts w:cs=".VnTime" w:ascii=".VnTime" w:hAnsi=".VnTime"/>
          <w:sz w:val="28"/>
          <w:szCs w:val="28"/>
        </w:rPr>
        <w:t>BiÕt ch¼ng bao giê t×m thÊy mÑ n÷a ®©u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/>
      </w:pPr>
      <w:r>
        <w:rPr>
          <w:rFonts w:cs=".VnTime" w:ascii=".VnTime" w:hAnsi=".VnTime"/>
          <w:sz w:val="28"/>
          <w:szCs w:val="28"/>
        </w:rPr>
        <w:t>Th«i còng ®µnh ®Ó thêi gian theo quy luËt tr«i ma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1440" w:hanging="0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Êp chæ trèng mÑ v« t×nh ®Ô l¹i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Ô trong con h×nh ¶nh mÑ cßn m·i m·i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Ñp ®Õn l¹ th</w:t>
        <w:softHyphen/>
        <w:t>êng nång nµn vÞ yªu th</w:t>
        <w:softHyphen/>
        <w:t>¬ng./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fani Heavy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22:00Z</dcterms:created>
  <dc:creator>np</dc:creator>
  <dc:description/>
  <cp:keywords/>
  <dc:language>en-US</dc:language>
  <cp:lastModifiedBy>np</cp:lastModifiedBy>
  <dcterms:modified xsi:type="dcterms:W3CDTF">2010-08-20T13:22:00Z</dcterms:modified>
  <cp:revision>1</cp:revision>
  <dc:subject/>
  <dc:title>MÑ lµ cña riªng con</dc:title>
</cp:coreProperties>
</file>