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ẤU TRÚC</w:t>
      </w:r>
    </w:p>
    <w:p>
      <w:pPr>
        <w:pStyle w:val="Normal"/>
        <w:rPr/>
      </w:pPr>
      <w:r>
        <w:rPr/>
        <w:t>Ví dụ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1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 lon hon b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 nho hon b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hạy tay a lớn hơn b</w:t>
      </w:r>
    </w:p>
    <w:p>
      <w:pPr>
        <w:pStyle w:val="Normal"/>
        <w:rPr/>
      </w:pPr>
      <w:r>
        <w:rPr/>
        <w:t>Ví dụ 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=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 &amp;a&gt;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 lon nha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 khong la so lon nha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hạy tay  a khong là số lớn nhấ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d3: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 = 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=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 ||a&gt;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 lon nha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 khong la so lon nha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Chạy tay a lon nhat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ấu trúc Whi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d1: viết chương trình tính tông các số từ 1 đến 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= 1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s +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i +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tong cac so tu 1 =&gt;10 la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s.ToString(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ạy tay tổng là 55</w:t>
      </w:r>
    </w:p>
    <w:p>
      <w:pPr>
        <w:pStyle w:val="Normal"/>
        <w:rPr/>
      </w:pPr>
      <w:r>
        <w:rPr/>
        <w:t xml:space="preserve">Vd2: </w:t>
      </w:r>
      <w:r>
        <w:rPr>
          <w:rFonts w:cs="Courier New" w:ascii="Courier New" w:hAnsi="Courier New"/>
          <w:sz w:val="20"/>
          <w:szCs w:val="20"/>
          <w:lang w:val="en-US" w:eastAsia="en-US"/>
        </w:rPr>
        <w:t>viết chương trình tính tông các số chẳn và tổng các số lẻ từ 1 đến 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tong_chan, tong_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ng_cha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ng_le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= 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% 2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ng_chan = tong_chan +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ng_le = tong_le +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i +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tong cac so chan tu 1 =&gt;10 la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tong_chan.ToString(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tong cac so le tu 1 =&gt;10 la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tong_le.ToString(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ạy ta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ổng chẳn 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ổng lẻ 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ấu trúc fo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d: tính tổng các số từ 1 đến 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 i &lt;= 10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S +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tong cac so tu 1 =&gt;10 la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S.ToString());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40"/>
          <w:szCs w:val="40"/>
          <w:lang w:val="en-US" w:eastAsia="en-US"/>
        </w:rPr>
      </w:pPr>
      <w:r>
        <w:rPr>
          <w:rFonts w:cs="Courier New" w:ascii="Courier New" w:hAnsi="Courier New"/>
          <w:sz w:val="40"/>
          <w:szCs w:val="40"/>
          <w:lang w:val="en-US" w:eastAsia="en-US"/>
        </w:rPr>
        <w:t>ĐỒ HỌA TRÊN LẬP TRÌNH WIND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d vẽ đường thẳng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 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rawLine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s</w:t>
      </w:r>
      <w:r>
        <w:rPr>
          <w:rFonts w:cs="Courier New" w:ascii="Courier New" w:hAnsi="Courier New"/>
          <w:sz w:val="20"/>
          <w:szCs w:val="20"/>
          <w:lang w:val="en-US" w:eastAsia="en-US"/>
        </w:rPr>
        <w:t>. Red,0,0,200,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ispose();</w:t>
      </w:r>
    </w:p>
    <w:p>
      <w:pPr>
        <w:pStyle w:val="Normal"/>
        <w:rPr/>
      </w:pPr>
      <w:r>
        <w:rPr/>
        <w:t>Vd: vẽ hình chữ nhật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c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cn.DrawRectangle(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s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,100,70,100,50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cn.Dispose(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d: vẽ hình tron và hình Ellip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 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rawEllipse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180,280,150,70); (elip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rawEllips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s</w:t>
      </w:r>
      <w:r>
        <w:rPr>
          <w:rFonts w:cs="Courier New" w:ascii="Courier New" w:hAnsi="Courier New"/>
          <w:sz w:val="20"/>
          <w:szCs w:val="20"/>
          <w:lang w:val="en-US" w:eastAsia="en-US"/>
        </w:rPr>
        <w:t>.Blue, 380, 300, 90, 90); (tron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ẽ hình tam giác và hình ngũ giác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 CreateGraphics();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gia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380, 6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430, 13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330, 130) };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ngiac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 ]{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380,5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440,90)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410,14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350,14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230,90)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ve.DrawPolygon(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tgiac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rawPolyg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s</w:t>
      </w:r>
      <w:r>
        <w:rPr>
          <w:rFonts w:cs="Courier New" w:ascii="Courier New" w:hAnsi="Courier New"/>
          <w:sz w:val="20"/>
          <w:szCs w:val="20"/>
          <w:lang w:val="en-US" w:eastAsia="en-US"/>
        </w:rPr>
        <w:t>.Blue, ngia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ÁC HÌNH CÓ TÔ MÀU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D: HÌNH CHỮ NHẬT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c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cn.FillRectangl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, 100, 70, 100, 5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cn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D:HÌNH ELIP, HÌNH TRÒN: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I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IP.FillEllips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Green, 180, 280, 150, 70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IP.FillEllips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Blue, 380, 300, 90, 90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IP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D: HÌNH TAM GIÁC, ngũ giá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gia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150, 6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230, 13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330, 130) };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gia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380, 5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440, 9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410, 14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350, 14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230, 90) 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 tgiac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Yellow, ngia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ispose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Vẽ cây thông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gia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280, 6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330, 130)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230, 130)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giac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280, 9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360, 160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200, 160)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giac2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280, 12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390, 190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170, 190)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giac3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280, 15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410, 220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140, 220) 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giac4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280, 18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440, 250),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6195</wp:posOffset>
            </wp:positionV>
            <wp:extent cx="1828800" cy="1485900"/>
            <wp:effectExtent l="0" t="0" r="0" b="0"/>
            <wp:wrapTight wrapText="bothSides">
              <wp:wrapPolygon edited="0">
                <wp:start x="3647" y="4749"/>
                <wp:lineTo x="3647" y="3400"/>
                <wp:lineTo x="2465" y="3400"/>
                <wp:lineTo x="2465" y="4749"/>
                <wp:lineTo x="3647" y="47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67" t="13214" r="61420" b="5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110, 250) 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Rectangl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 270, 240, 20, 4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rawLin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s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, 230, 280, 330, 28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 tgiac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 tgiac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 tgiac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 tgiac3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 tgiac4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Ẽ HINHD TRÒN CÓ LỒNG HÌNH VUÔNG VÀ TAM GIÁC</w:t>
      </w:r>
    </w:p>
    <w:p>
      <w:pPr>
        <w:pStyle w:val="Normal"/>
        <w:autoSpaceDE w:val="false"/>
        <w:ind w:left="720" w:firstLine="72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gia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200, 20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300, 300),</w:t>
      </w:r>
    </w:p>
    <w:p>
      <w:pPr>
        <w:pStyle w:val="Normal"/>
        <w:autoSpaceDE w:val="false"/>
        <w:ind w:left="14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8430</wp:posOffset>
            </wp:positionV>
            <wp:extent cx="1257300" cy="1333500"/>
            <wp:effectExtent l="0" t="0" r="0" b="0"/>
            <wp:wrapTight wrapText="bothSides">
              <wp:wrapPolygon edited="0">
                <wp:start x="3715" y="14445"/>
                <wp:lineTo x="3715" y="13180"/>
                <wp:lineTo x="2651" y="13180"/>
                <wp:lineTo x="2651" y="14445"/>
                <wp:lineTo x="3715" y="144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14" t="42687" r="68170" b="2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100, 300) 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Rectangl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een, 100, 200, 200, 20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es</w:t>
      </w:r>
      <w:r>
        <w:rPr>
          <w:rFonts w:cs="Courier New" w:ascii="Courier New" w:hAnsi="Courier New"/>
          <w:sz w:val="20"/>
          <w:szCs w:val="20"/>
          <w:lang w:val="en-US" w:eastAsia="en-US"/>
        </w:rPr>
        <w:t>.Yellow, tgiac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rawEllips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, 100, 200, 200, 200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ĐỘ DÀY NÉT VẼ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, 3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2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Blue, 6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3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Yellow,1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p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rawLine(P, 50, 50, 300, 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rawEllipse (P2, 100, 100, 200, 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3657600" cy="16014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46449" b="6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t>Vẽ hình có đường định dạ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Drawing2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Percent05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Pink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2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Percent05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Yellow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FillEllipse(b1, 50, 50, 100, 5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FillRectangle(b1,300,100,100,5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1590</wp:posOffset>
            </wp:positionV>
            <wp:extent cx="2171700" cy="1647825"/>
            <wp:effectExtent l="0" t="0" r="0" b="0"/>
            <wp:wrapTight wrapText="bothSides">
              <wp:wrapPolygon edited="0">
                <wp:start x="2246" y="7925"/>
                <wp:lineTo x="2246" y="6491"/>
                <wp:lineTo x="979" y="6491"/>
                <wp:lineTo x="979" y="7925"/>
                <wp:lineTo x="2246" y="792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47" t="20640" r="61423" b="3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FillRectangle(b2, 300, 300, 100, 5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hi chú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ercent05: kiểu có thể thay đổi nếu thi thầy cho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àu tự chọ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d : màu dấu chấ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ink: màu nề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ình vẽ kết hợ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Drawing2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CreateGraphics();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gia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200, 10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300, 20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100, 200) 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Black, 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Cross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Yellow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2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ivo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Blu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Whit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3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Horizontal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Pin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Rectangle(b1, 100, 100, 200, 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Ellipse(b2, 100, 100, 200, 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6035</wp:posOffset>
            </wp:positionV>
            <wp:extent cx="1266825" cy="1266825"/>
            <wp:effectExtent l="0" t="0" r="0" b="0"/>
            <wp:wrapTight wrapText="bothSides">
              <wp:wrapPolygon edited="0">
                <wp:start x="2347" y="6351"/>
                <wp:lineTo x="2347" y="5114"/>
                <wp:lineTo x="1283" y="5114"/>
                <wp:lineTo x="1283" y="6351"/>
                <wp:lineTo x="2347" y="635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92" t="19247" r="73012" b="4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b3,tgia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rawLine(P, 200, 100, 200, 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hve.Dispose();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71120</wp:posOffset>
                </wp:positionV>
                <wp:extent cx="7048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đ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đ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hi chú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126365</wp:posOffset>
                </wp:positionV>
                <wp:extent cx="7048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xan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xan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325755</wp:posOffset>
                </wp:positionV>
                <wp:extent cx="7048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5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50:00Z</dcterms:created>
  <dc:creator>FPT</dc:creator>
  <dc:description/>
  <cp:keywords/>
  <dc:language>en-US</dc:language>
  <cp:lastModifiedBy>User</cp:lastModifiedBy>
  <dcterms:modified xsi:type="dcterms:W3CDTF">2011-06-05T20:50:00Z</dcterms:modified>
  <cp:revision>2</cp:revision>
  <dc:subject/>
  <dc:title>Ví dụ 1:</dc:title>
</cp:coreProperties>
</file>