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/Khai ba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/Ham m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a,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c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vao mot so nguyen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c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So nguuyen vua nhap la: %d",c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vao 2 ky tu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c",&amp;a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c",&amp;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Hai ky tu vua nhap la: %c, %c",a,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a[1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n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so phan tu cua day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*</w:t>
        <w:tab/>
        <w:t>int i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i&lt;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",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d",&amp;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=0;i&lt;n;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",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d",&amp;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j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j&lt;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d\t",a[j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j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, int 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c=8, d=9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ong cua %d+ %d=%d",c,d,tinhTong(c,d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a, int b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/*</w:t>
        <w:tab/>
        <w:t>int ton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ong=a+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on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(a+b);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Mang(int a[], int &amp;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Mang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ich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ongChan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ktNguyento(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b[10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m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hapMang(b,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/</w:t>
        <w:tab/>
        <w:t>xuatMang(b,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ong cua day la: %d",tinhTong(b,m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ich cua day la: %d", tinhTich(b,m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ong cac phan tu chan trong day: %d", tongChan(b,m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ktNguyento(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fla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dem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2; i&lt;n;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f(n%i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dem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f(dem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lag=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fla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ongChan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ton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if(a[i]%2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tong=tong+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on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ich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tich=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tich=tich*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ich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ton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tong=tong+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on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Mang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5d",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Mang(int a[], int &amp;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so phan tu cua day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",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d",&amp;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NGA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ngay, thang, nam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HOCSINH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hoten[31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GAY ngaysinh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diemtoan, diemvan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oat diemt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LO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malop[6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tenlop[31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siso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OCSINH ds[3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Ngay(NGAY &amp;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Ngay(NGAY 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HS(HOCSINH &amp;h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HS(HOCSINH h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Lop(LOP &amp;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Lop(LOP 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OP cntt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hapLop(cnt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xuatLop(cnt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Lop(LOP &amp;lop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ma lop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lop.ma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ten lop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lop.ten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si so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lop.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lop.siso;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nhapHS(lop.d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Lop(LOP lop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Ma lop: %s",lop.malop);//puts(lop.ma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en lop: %s",lop.ten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Si so: %d", lop.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lop.siso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xuatHS(lop.d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sum(long a[], int sz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(long a[], int sz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(long a[], int sz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mX(long a[], int sz, long X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chenX(long a[], int &amp;sz, long X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xoaX(long a[], int &amp;sz, long X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sapTang(long a[], int sz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ong b[1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sopt=6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hap(b,sop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//</w:t>
        <w:tab/>
        <w:t>chenX(b,sopt,10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apTang(b,sop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xuat(b,sop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*</w:t>
        <w:tab/>
        <w:t>if(xoaX(b,sopt,5)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Khong ton tai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s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Day sau khi xoa:\n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xuat(b,sop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*</w:t>
        <w:tab/>
        <w:t>printf("\nTong cua day la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um(b,6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%li\n",b[0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vitr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itri=timX(b,6,3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f(vitri==-1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Khong ton tai gia tri X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s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d",vitr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sapTang(long a[], int sz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i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i&lt;=sz-2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nt j=i+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while(j&lt;=sz-1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long temp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if(a[i]&gt;a[j])//sap ta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emp=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[i]=a[j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[j]=temp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j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xoaX(long a[], int &amp;sz, long X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pos=timX(a,sz,X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f(pos==-1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return 0;// Khong ton tai X trong da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z=sz-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pos&lt;sz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a[pos]=a[pos+1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os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chenX(long a[], int &amp;sz, long X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vitr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vitri=sz; (vitri&gt;0)&amp;&amp;(a[vitri-1]&gt;X);vitri=vitri-1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a[vitri]=a[vitri-1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[vitri]=X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z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mX(long a[], int sz, long X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i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i&lt;sz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f(a[i]==X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return 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-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(long a[], int sz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sz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5li",*(a+i)); //*(a+i) tuong ung voi a[i]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(long a[], int sz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sz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: ",i 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li",a+i);//a+i tuong ung voi &amp;a[i]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sum(long a[], int sz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ong total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=0; i&lt;sz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total=total+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[0]=total;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TDa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day, month, year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TStud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id[1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lastname[2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firstname[3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Date do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oat marks[1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ring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inputDate(TDate &amp;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printDate(TDate 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inputStudent(TStudent &amp;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printStudent(TStudent 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inputArray(TStudent ds[], int nu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printArray(TStudent ds[], int nu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searchStudent(TStudent ds[], int nu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oat TotalMark(TStudent 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Max(TStudent ds[], int nu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TStudent lop[2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nt siso=2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nputArray(lop, 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Array(lop, 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nt kq=searchStudent(lop,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f(kq==-1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printf("\bKhong ton tai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els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printf("%d",kq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Ket qua la: %d",Max(lop,siso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oat TotalMark(TStudent 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oat sum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10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sum=sum+s.marks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sum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Max(TStudent ds[], int nu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Student temp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emp=ds[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vitri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=0; i&lt;num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f(TotalMark(temp)&lt;TotalMark(ds[i])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temp=ds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vitri=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vitr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searchStudent(TStudent ds[], int nu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i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i&lt;nu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f(strcmp(ds[i].firstname,"Thanh")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return 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-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inputArray(TStudent ds[], int nu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um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nputStudent(d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printArray(TStudent ds[], int nu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um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Student %d",i+1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Student(d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inputStudent(TStudent &amp;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id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s",&amp;s.i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lastname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s.lastname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firstname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s.firstname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day of birth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putDate(s.do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oat temp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cac diem so:\n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10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printf("\nNhap diem thu %d",i+1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scanf("%f",&amp;tem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s.marks[i]=temp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printStudent(TStudent 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ID:%s", s.i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Full name: %s %s",s.lastname, s.firstname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 Day of birth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Date(s.do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Marks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10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5.1f",s.mark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printDate(TDate d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%d/%d/%d",d.day, d.month, d.year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inputDate(TDate &amp;d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 %d %d",&amp;d.day, &amp;d.month, &amp;d.year);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/Khai ba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/Ham m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a,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c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vao mot so nguyen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c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So nguuyen vua nhap la: %d",c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vao 2 ky tu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c",&amp;a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c",&amp;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Hai ky tu vua nhap la: %c, %c",a,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a[1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n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so phan tu cua day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*</w:t>
        <w:tab/>
        <w:t>int i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i&lt;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",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d",&amp;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i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=0;i&lt;n;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",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d",&amp;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j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le(j&lt;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d\t",a[j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j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, int 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c=8, d=9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ong cua %d+ %d=%d",c,d,tinhTong(c,d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a, int b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/*</w:t>
        <w:tab/>
        <w:t>int ton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ong=a+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on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/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(a+b);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Mang(int a[], int &amp;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Mang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ich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ongChan(int a[], 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ktNguyento(int 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b[10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m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hapMang(b,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xuatMang(b,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ong cua day la: %d",tinhTong(b,m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ich cua day la: %d", tinhTich(b,m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ong cac phan tu chan trong day: %d", tongChan(b,m)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ktNguyento(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fla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dem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2; i&lt;n;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f(n%i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dem++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f(dem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lag=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fla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ongChan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ton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if(a[i]%2==0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tong=tong+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on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ich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tich=1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tich=tich*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ich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 tinhTong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tong=0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tong=tong+a[i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turn tong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Mang(int a[], int 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%5d",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Mang(int a[], int &amp;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so phan tu cua day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n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intf("\nNhap a[%d]",i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canf("%d",&amp;a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NGA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ngay, thang, nam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HOCSINH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hoten[31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GAY ngaysinh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diemtoan, diemvan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oat diemtb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edef struct LO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malop[6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r tenlop[31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siso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OCSINH ds[30]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std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"conio.h"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Ngay(NGAY &amp;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Ngay(NGAY d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HS(HOCSINH &amp;h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HS(HOCSINH hs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Lop(LOP &amp;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Lop(LOP 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OP cntt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rscr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hapLop(cnt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xuatLop(cntt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ch(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Lop(LOP &amp;lop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ma lop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lop.ma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ten lop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lop.ten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si so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lop.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lop.siso;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nhapHS(lop.d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Lop(LOP lop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Ma lop: %s",lop.malop);//puts(lop.ma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Ten lop: %s",lop.tenlop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Si so: %d", lop.siso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(int i=0; i&lt;lop.siso; i++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xuatHS(lop.ds[i]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HS(HOCSINH h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Ho ten: %s", hs.hote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//</w:t>
        <w:tab/>
        <w:t>puts(hs.hote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gay sinh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xuatNgay(hs.ngaysinh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Diem toan:%d",hs.diemtoa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Diem van: %d", hs.diemva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Diem trung binh: %f",hs.diemtb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HS(HOCSINH &amp;h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ho ten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flush(stdi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/</w:t>
        <w:tab/>
        <w:t>scanf("%s",&amp;hs.hote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ets(hs.hote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ngay thang nam sinh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hapNgay(hs.ngaysinh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diem toan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hs.diemtoa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diem van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hs.diemvan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s.diemtb=((float)hs.diemtoan*2+hs.diemvan)/3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nhapNgay(NGAY &amp;d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ngay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d.ngay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thang: 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d.thang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\nNhap nam:"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d.na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xuatNgay(NGAY d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{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%d/%d/%d",d.ngay,d.thang,d.nam)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6"/>
      </w:rPr>
    </w:pPr>
    <w:r>
      <w:rPr>
        <w:b w:val="false"/>
        <w:bCs w:val="false"/>
        <w:sz w:val="26"/>
      </w:rPr>
    </w:r>
  </w:p>
  <w:p>
    <w:pPr>
      <w:pStyle w:val="Header"/>
      <w:rPr/>
    </w:pPr>
    <w:r>
      <w:rPr/>
      <w:tab/>
      <w:t xml:space="preserve">                                                </w:t>
    </w:r>
    <w:r>
      <w:rPr>
        <w:b w:val="false"/>
        <w:bCs w:val="false"/>
        <w:sz w:val="20"/>
      </w:rPr>
      <w:t xml:space="preserve">- </w:t>
    </w:r>
    <w:r>
      <w:rPr>
        <w:b w:val="false"/>
        <w:bCs w:val="false"/>
        <w:sz w:val="20"/>
      </w:rPr>
      <w:fldChar w:fldCharType="begin"/>
    </w:r>
    <w:r>
      <w:rPr>
        <w:sz w:val="20"/>
        <w:b w:val="false"/>
        <w:bCs w:val="false"/>
      </w:rPr>
      <w:instrText xml:space="preserve"> PAGE </w:instrText>
    </w:r>
    <w:r>
      <w:rPr>
        <w:sz w:val="20"/>
        <w:b w:val="false"/>
        <w:bCs w:val="false"/>
      </w:rPr>
      <w:fldChar w:fldCharType="separate"/>
    </w:r>
    <w:r>
      <w:rPr>
        <w:sz w:val="20"/>
        <w:b w:val="false"/>
        <w:bCs w:val="false"/>
      </w:rPr>
      <w:t>17</w:t>
    </w:r>
    <w:r>
      <w:rPr>
        <w:sz w:val="20"/>
        <w:b w:val="false"/>
        <w:bCs w:val="false"/>
      </w:rPr>
      <w:fldChar w:fldCharType="end"/>
    </w:r>
    <w:r>
      <w:rPr>
        <w:b w:val="false"/>
        <w:bCs w:val="false"/>
        <w:sz w:val="20"/>
      </w:rPr>
      <w:t xml:space="preserve"> -                                                         </w:t>
    </w:r>
    <w:r>
      <w:rPr>
        <w:b w:val="false"/>
        <w:bCs w:val="false"/>
        <w:sz w:val="26"/>
      </w:rPr>
      <w:t>Nguyễn chí Hiế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 w:val="false"/>
        <w:bCs w:val="false"/>
        <w:sz w:val="26"/>
      </w:rPr>
      <w:t xml:space="preserve">Kỹ thuật lập trình                               - </w:t>
    </w:r>
    <w:r>
      <w:rPr>
        <w:b w:val="false"/>
        <w:bCs w:val="false"/>
        <w:sz w:val="26"/>
      </w:rPr>
      <w:fldChar w:fldCharType="begin"/>
    </w:r>
    <w:r>
      <w:rPr>
        <w:sz w:val="26"/>
        <w:b w:val="false"/>
        <w:bCs w:val="false"/>
      </w:rPr>
      <w:instrText xml:space="preserve"> PAGE </w:instrText>
    </w:r>
    <w:r>
      <w:rPr>
        <w:sz w:val="26"/>
        <w:b w:val="false"/>
        <w:bCs w:val="false"/>
      </w:rPr>
      <w:fldChar w:fldCharType="separate"/>
    </w:r>
    <w:r>
      <w:rPr>
        <w:sz w:val="26"/>
        <w:b w:val="false"/>
        <w:bCs w:val="false"/>
      </w:rPr>
      <w:t>1</w:t>
    </w:r>
    <w:r>
      <w:rPr>
        <w:sz w:val="26"/>
        <w:b w:val="false"/>
        <w:bCs w:val="false"/>
      </w:rPr>
      <w:fldChar w:fldCharType="end"/>
    </w:r>
    <w:r>
      <w:rPr>
        <w:b w:val="false"/>
        <w:bCs w:val="false"/>
        <w:sz w:val="26"/>
      </w:rPr>
      <w:t xml:space="preserve"> –                                   Nguyễn Chí Hiế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000000"/>
      <w:sz w:val="32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9:00Z</dcterms:created>
  <dc:creator>CHT</dc:creator>
  <dc:description/>
  <cp:keywords/>
  <dc:language>en-US</dc:language>
  <cp:lastModifiedBy>nguyentoan</cp:lastModifiedBy>
  <dcterms:modified xsi:type="dcterms:W3CDTF">2011-04-12T13:12:00Z</dcterms:modified>
  <cp:revision>3</cp:revision>
  <dc:subject/>
  <dc:title>//Khai bao</dc:title>
</cp:coreProperties>
</file>