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rPr/>
      </w:pPr>
      <w:r>
        <w:rPr>
          <w:rFonts w:cs="Verdana" w:ascii="Verdana" w:hAnsi="Verdana"/>
          <w:sz w:val="18"/>
          <w:szCs w:val="18"/>
        </w:rPr>
        <w:t>Bộ giao thức TCP/IP</w:t>
        <w:br/>
        <w:br/>
        <w:t>Bộ giao thức TCP/IP bao gồm một tập hợp của một số giao thức, được phát triển lần đầu tiên bởi Bộ Quốc phòng (DoD) Mỹ. Sau đó, TCP đã trở thành một chuẩn công nghiệp được hỗ trợ bởi phần lớn các hệ điều hành thông dụng, bao gồm UNIX, DOS, Windows, Macintosh và Netware. Phần này, chúng ta sẽ xem xét một cách tổng quan các dịch vụ cung cấp bởi TCP/IP.</w:t>
        <w:br/>
        <w:br/>
        <w:br/>
        <w:t>TCP/IP đầu tiên được phát triển cho mạng ARPNet (Advanced Research Projects Agency Network), một dự án của Bộ quốc phòng Mỹ. ARPNet là tiền thân của mạng Internet hiện đại ngày nay và được thiết kế để cung cấp sự truyền thông phi tập trung hoá giữa các hệ thông máy tính khác nhau. TCP/IP là một tập các giao thức xác định các qui tắc cũng như định dạng cho việc truyền thông này.</w:t>
        <w:br/>
        <w:br/>
        <w:t>TCP/IP hiện là giao thức mạng được sử dụng rộng rãi nhất trên thế giới. Các lý do khiến giao thức mạng này trở nên ngày càng thông dụng là:</w:t>
        <w:br/>
        <w:br/>
        <w:t>- Tính có thể định tuyến và mở rộng được</w:t>
        <w:br/>
        <w:t>- Tính mở</w:t>
        <w:br/>
        <w:t>- Là một chuẩn đã được kiểm nghiệm, mang tính ổn định</w:t>
        <w:br/>
        <w:t>- Đã trở thành bộ giao thức sử dụng cho mạng Internet</w:t>
        <w:br/>
        <w:br/>
        <w:t>Các giao thức TCP/IP và Mô hình OSI</w:t>
        <w:br/>
        <w:br/>
        <w:t>Bộ giao thức TCP/IP xây dựng đựa trên mô hình mạng do DoD phát triển, được gọi là mô hình DoD. Dưới đây chúng ta sẽ thấy các điểm tương tự nhau giữa mô hình DOD và mô hình OSI mà chúng ta đã đề câp trong bài "Kết nối mạng và mô hình tham chiếu OSI" trong chuyên mục Internet thật là đơn giản số 5/2003.</w:t>
        <w:br/>
        <w:br/>
        <w:br/>
        <w:br/>
        <w:t>Hình 1. Các lớp trong mô hình OSI và DOD</w:t>
        <w:br/>
        <w:br/>
        <w:t>Thay vì một mô hình gồm 7 lớp, mô hình DoD chỉ có 4 lớp. Lớp Truy nhập mạng (Network Access) dùng để miêu tả khuôn thức vật lý của mạng cũng như các thông điệp sẽ được định dạng như thế nào trong quá trình truyền dữ liệu. Lớp Internet có nhiệm vụ chuyển phát các gói dữ liệu trong liên mạng và Lớp Giao vận (Transport) sẽ thực hiện các công việc kiểm tra lỗi để đảm bảo sự chuyển phát tin cậy. Tất cả các chức năng mạng khác được thực hiện trong lớp ứng dụng (Application).</w:t>
        <w:br/>
        <w:br/>
        <w:t xml:space="preserve">Các giao thức trong bộ giao thức TCP/IP sẽ tương xứng với một lớp cụ thể của mô hình DoD và cũng có thể ánh xạ sang mô hình OSI. Dưới đây chúng ta sẽ tóm tắt mỗi giao thức TCP/IP và chỉ rõ mối quan hệ của nó với các lớp trong cả hai mô hình DoD và OSI. </w:t>
        <w:br/>
        <w:br/>
        <w:br/>
        <w:br/>
        <w:t>Hình 2. Các giao thức trong bộ giao thức TCP/IP</w:t>
        <w:br/>
        <w:br/>
        <w:t>Hình trên chỉ cho chúng ta thấy các giao thức cấu thành bộ giao thức TCP/IP. Lưu ý rằng TCP/IP không hề có bất kỳ giao thức nào tương ứng với Lớp Truy nhập Mạng của mô hình DoD. Chức năng của các giao thức TCP/IP độc lập với kiến trúc mạng ở mức thấp. Dưới đây là tóm lược về chức năng cụ thể của các giao thức trong bộ giao thức TCP/IP.</w:t>
        <w:br/>
        <w:br/>
        <w:t>Các giao thức Lớp ứng dụng</w:t>
        <w:br/>
        <w:br/>
        <w:t>FTP (File Transfer Protocol): Giao thức truyền tệp</w:t>
        <w:br/>
        <w:br/>
        <w:t>FTP cung cấp một phương thức chung để truyền tệp trong một liên mạng. Nó có thể bao gồm các tính năng bảo mật tệp thông qua sử dụng một cặp tên/mật khẩu để xác thực. Nó có thể cho phép chuyển tệp giữa các hệ thống máy tính khác nhau.</w:t>
        <w:br/>
        <w:br/>
        <w:t>TFTP (Trivial File Transfer Protocol): Giao thức truyền tệp đơn giản</w:t>
        <w:br/>
        <w:br/>
        <w:t>Tương tự như FTP, cho phép truyền tệp giữa một host và một máy chủ FTP (FTP server). Tuy nhiên, giao thức này không bao gồm việc xác thực người sử dụng và dùng UDP chứ không phải là TCP làm giao thức giao vận.</w:t>
        <w:br/>
        <w:br/>
        <w:t>HTTP (Hypertext Transport Protocol): Giao thức truyền tệp siêu văn bản</w:t>
        <w:br/>
        <w:br/>
        <w:t xml:space="preserve">Các trình duyệt Web và máy chủ Web sử dụng giao thức này để trao đổi các tệp (ví dụ các trang Web) qua mạng toàn cầu WWW hay intranet. Chúng ta có thể coi HTTP là giao thức yêu cầu và trả lời thông tin. Nó thường sử dụng để yêu cầu trả gửi trả các tài liệu Web. Ngoài ra, HTTP cũng được sử dụng để làm giao thức truyền thông giữa các tác tử (agent) sử dụng các giao thức TCP/IP khác. </w:t>
        <w:br/>
        <w:br/>
        <w:t>SMTP (Simple Mail Transfer Protocol): Giao thức chuyển thư đơn giản</w:t>
        <w:br/>
        <w:br/>
        <w:t>Đây là giao thức được sử dụng để định tuyến các thư điện tử trong một liên mạng. Các ứng dụng thư điện tử sẽ cung cấp giao diện để truyền thông với SMTP và máy chủ thư điện tử</w:t>
        <w:br/>
        <w:br/>
        <w:t>Các giao thức khác</w:t>
        <w:br/>
        <w:br/>
        <w:t>Bộ giao thức TCP/IP còn có nhiều giao thức khác ở lớp ứng dụng để đáp ứng cho một số dịch vụ cụ thể khác. Trong số những giao thức này có thể kể đến</w:t>
        <w:br/>
        <w:br/>
        <w:t>+ Telnet: Giao thức điều khiển từ xa</w:t>
        <w:br/>
        <w:t>+ NFS (Network File System): Hệ thống tệp tin máy chủ</w:t>
        <w:br/>
        <w:br/>
        <w:t>Các giao thức lớp Giao vận</w:t>
        <w:br/>
        <w:br/>
        <w:t>TCP (Transmission Control Protocol): Giao thức kiểm soát truyền thông tin</w:t>
        <w:br/>
        <w:br/>
        <w:t xml:space="preserve">Giao thức này cung cấp các dịch vụ hướng kết nối (connection-oriented) và thực hiện các công việc như kiểm soát thứ tự của các gói tin ,việc đánh địa chỉ các dịch vụ cũng như các chức năng kiểm tra lỗi. </w:t>
        <w:br/>
        <w:br/>
        <w:t>UDP (User Data Protocol): Giao thức gói dữ liệu người dùng</w:t>
        <w:br/>
        <w:br/>
        <w:t>Giao thức này cũng hoạt động ở lớp giao vận, giống như giao thức TCP. Tuy nhiên, đây không phải là giao thức hướng kết nối và làm phát sinh ít phụ phí hơn TCP. Do ít phụ phí hơn, nó truyền dữ liệu nhanh hơn, nhưng cũng ít tin cậy hơn.</w:t>
        <w:br/>
        <w:br/>
        <w:t>DNS (Domain Name System): Hệ thống tên miền</w:t>
        <w:br/>
        <w:br/>
        <w:t>Đây là hệ thống được phân tán trong liên mạng để cung cấp việc phân giải tên/địa chỉ. Ví dụ, tên miền internet.vdc.com.vn sẽ được phân giải thành một địa chỉ cụ thể là 203.162.1.181</w:t>
        <w:br/>
        <w:br/>
        <w:t>IP (Internet Protocol): Giao thức Internet</w:t>
        <w:br/>
        <w:br/>
        <w:t>Đây là giao thức chính trong bộ giao thức TCP/IP. Đây là một giao thức phi kết nối (connectionless) có chức năng ra các quyết định trong việc định tuyến trong một liên mạng dựa vào các thông tin nó nhận được từ ARP. Sử dụng địa chỉ IP để xác định một mạng cụ thể trong một liên mạng, nó cũng kiểm soát các vấn đề liên quan tới địc chỉ IP khi thực hiện định tuyến.</w:t>
        <w:br/>
        <w:br/>
        <w:t>ICMP (Internet Control Message Protocol): Giao thức kiểm soát thông điệp Internet</w:t>
        <w:br/>
        <w:br/>
        <w:t>Giao thức này kết hợp chặt chẽ với giao thức IP trong việc cung cấp các thông tin kiểm soát và báo lỗi trong quá trình di chuyển các gói dữ liệu trong một liên mạng.</w:t>
        <w:br/>
        <w:br/>
        <w:t>IGMP (Internet Group Multicast Protocol): Giao thức nhóm Multicast Internet</w:t>
        <w:br/>
        <w:br/>
        <w:t>Giao thức này xác định các nhóm Multicast. Tất cả các thành viên của một nhóm có thể nhận các thông điệp phát quảng bá dành cho nhóm đó (gọi là các thông điệp multicast). Một nhóm Multicast có thể gồm các thiết bị trong cùng một mạng hay thuộc các mạng khác nhau.</w:t>
        <w:br/>
        <w:br/>
        <w:t xml:space="preserve">OSPF (Open Shortest Path First): Giao thức tìm đường ngắn nhất trước </w:t>
        <w:br/>
        <w:br/>
        <w:t>Là giao thức tìm lựa chọn tuyến đường trong phương pháp định tuyến trạng thái liên kết. Giao thức này hiệu quả hơn RIP trong việc cập nhật thông tin cho bảng định tuyến, đặc biệt trong các mạng có qui mô lớn.</w:t>
        <w:br/>
        <w:br/>
        <w:t>ARP (Adress Resolution Protocol): Giao thức phân giải địa chỉ</w:t>
        <w:br/>
        <w:br/>
        <w:t>Giao thức này cung cấp địa chỉ Internet hoàn chỉnh bằng cách kết hợp một địa chỉ mạng (lôgíc) với một địa chỉ vật lý cụ thể. Nó làm việc cùng với các giao thức khác để cung cấp việc phân giải địa chỉ/tên lôgíc</w:t>
        <w:br/>
        <w:br/>
        <w:t>RARP và BOOTP</w:t>
        <w:br/>
        <w:br/>
        <w:t>Cả hai giao thức này đều được sử dụng để xác định địa chỉ IP của một thiết bị từ địa chỉ MAC đã biết. BOOTP là một bước cải tiến đối với RARP và hiện được sử dụng nhiều hơn RARP. Các máy tính khi khởi động sẽ sử dụng giao thức này để lấy được địa chỉ IP của chúng từ một máy chủ BOOTP trên mạng. Giao thức BOOTP sẽ giám sát các gói tin yêu cầu địa chỉ do các host gửi tới máy chủ BOOTP sẽ được trả lời.</w:t>
        <w:br/>
        <w:br/>
        <w:t>DHCP (Dynamic Host Configuration Protocol): Giao thức cấu hình chủ động</w:t>
        <w:br/>
        <w:br/>
        <w:t>DHCP đơn giản hoá việc quản lý địa chỉ IP trong một mạng. Các máy chủ DHCP duy trì một danh sách gồm các địa chỉ chưa được sử dụng và các địa chỉ đã được gán và truyền thông tin về địa chỉ tới các host yêu cầu. DHCP gồm hai thành phần sau đây:</w:t>
        <w:br/>
        <w:br/>
        <w:t xml:space="preserve">+ Một giao thức để phân phối các tham số cầu hình IP từ máy chủ DHCP tới host </w:t>
        <w:br/>
        <w:t xml:space="preserve">+ Một giao thức xác định các địa chỉ IP sẽ được gán cho các host như thế nào </w:t>
        <w:br/>
        <w:br/>
        <w:br/>
        <w:t>Tôi thấy có cái nay hay nên gởi vào cho bà con cùng xem nè (internet.vdc.com.v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25:00Z</dcterms:created>
  <dc:creator>SuperComputer</dc:creator>
  <dc:description/>
  <cp:keywords/>
  <dc:language>en-US</dc:language>
  <cp:lastModifiedBy>Huynh Quang Quoc</cp:lastModifiedBy>
  <dcterms:modified xsi:type="dcterms:W3CDTF">2011-04-11T00:25:00Z</dcterms:modified>
  <cp:revision>2</cp:revision>
  <dc:subject/>
  <dc:title>Bộ giao thức TCP/IP</dc:title>
</cp:coreProperties>
</file>