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sz w:val="24"/>
        </w:rPr>
      </w:pPr>
      <w:r>
        <w:rPr>
          <w:rFonts w:cs="Verdana" w:ascii="Verdana" w:hAnsi="Verdana"/>
          <w:sz w:val="24"/>
        </w:rPr>
        <w:t>Tổng quát</w:t>
        <w:br/>
        <w:br/>
        <w:t xml:space="preserve">Nhiệm vụ chính của giao thức IP là cung cấp khả năng kết nối các mạng con thành liên kết mạng để truyền dữ liệu, vai trò của IP là vai trò của giao thức tầng mạng trong mô hình OSI. Giao thức IP là một giao thức kiểu không liên kết (connectionlees) có nghĩa là không cần có giai đoạn thiết lập liên kết trước khi truyền dữ liệu. </w:t>
        <w:br/>
        <w:br/>
        <w:t xml:space="preserve">Sơ đồ địa chỉ hóa để định danh các trạm (host) trong liên mạng được gọi là địa chỉ IP 32 bits (32 bit IP address). Mỗi giao diện trong 1 máy có hỗ trợ giao thức IP đều phải được gán 1 địa chỉ IP (một máy tính có thể gắn với nhiều mạng do vậy có thể có nhiều địa chỉ IP). Địa chỉ IP gồm 2 phần: địa chỉ mạng (netid) và địa chỉ máy (hostid). Mỗi địa chỉ IP có độ dài 32 bits được tách thành 4 vùng (mỗi vùng 1 byte), có thể biểu thị dưới dạng thập phân, bát phân, thập lục phân hay nhị phân. Cách viết phổ biến nhất là dùng ký pháp thập phân có dấu chấm (dotted decimal notation) để tách các vùng. Mục đích của địa chỉ IP là để định danh duy nhất cho một máy tính bất kỳ trên liên mạng. </w:t>
        <w:br/>
        <w:br/>
        <w:t>Do tổ chức và độ lớn của các mạng con (subnet) của liên mạng có thể khác nhau, người ta chia các địa chỉ IP thành 5 lớp, ký hiệu là A, B, C, D và E. Trong lớp A, B, C chứa địa chỉ có thể gán được. Lớp D dành riêng cho lớp kỹ thuật multicasting. Lớp E được dành những ứng dụng trong tương lai.</w:t>
        <w:br/>
        <w:br/>
        <w:t xml:space="preserve">Netid trong địa chỉ mạng dùng để nhận dạng từng mạng riêng biệt. Các mạng liên kết phải có địa chỉ mạng (netid) riêng cho mỗi mạng. Ở đây các bit đầu tiên của byte đầu tiên được dùng để định danh lớp địa chỉ (0 - lớp A, 10 - lớp B, 110 - lớp C, 1110 - lớp D và 11110 - lớp E). </w:t>
        <w:br/>
        <w:t>Ơû đây ta xét cấu trúc của các lớp địa chỉ có thể gán được là lớp A, lớp B, lớp C</w:t>
        <w:br/>
        <w:br/>
        <w:t>Cấu trúc của các địa chỉ IP như sau:</w:t>
        <w:br/>
        <w:br/>
        <w:t xml:space="preserve">Mạng lớp A: địa chỉ mạng (netid) là 1 Byte và địa chỉ host (hostid) là 3 byte. </w:t>
        <w:br/>
        <w:t>Mạng lớp B: địa chỉ mạng (netid) là 2 Byte và địa chỉ host (hostid) là 2 byte.</w:t>
        <w:br/>
        <w:t>Mạng lớp C: địa chỉ mạng (netid) là 3 Byte và địa chỉ host (hostid) là 1 byte.</w:t>
        <w:br/>
        <w:br/>
        <w:t>+Lớp A cho phép định danh tới 126 mạng, với tối đa 16 triệu host trên mỗi mạng. Lớp này được dùng cho các mạng có số trạm cực lớn.</w:t>
        <w:br/>
        <w:t>+Lớp B cho phép định danh tới 16384 mạng, với tối đa 65534 host trên mỗi mạng.</w:t>
        <w:br/>
        <w:t>+Lớp C cho phép định danh tới 2 triệu mạng, với tối đa 254 host trên mỗi mạng. Lớp này được dùng cho các mạng có ít trạm.</w:t>
        <w:br/>
        <w:br/>
        <w:t>http://usera.imagecave.com/wimax/ccent/ccent032.jpg</w:t>
        <w:br/>
        <w:br/>
        <w:br/>
        <w:t>Một số địa chỉ có tính chất đặc biệt: Một địa chỉ có hostid = 0 được dùng để hướng tới mạng định danh bởi vùng netid. Ngược lại, một địa chỉ có vùng hostid gồm toàn số 1 được dùng để hướng tới tất cả các host nối vào mạng netid, và nếu vùng netid cũng gồm toàn số 1 thì nó hướng tới tất cả các host trong liên mạng</w:t>
        <w:br/>
        <w:br/>
        <w:br/>
        <w:t>http://usera.imagecave.com/wimax/ccent/ccent033.jpg</w:t>
        <w:br/>
        <w:br/>
        <w:br/>
        <w:t>Cần lưu ý rằng các địa chỉ IP được dùng để định danh các host và mạng ở tầng mạng của mô hình OSI, và chúng không phải là các địa chỉ vật lý (hay địa chỉ MAC) của các trạm trên đó một mạng cục bộ (Ethernet, Token Ring.).</w:t>
        <w:br/>
        <w:br/>
        <w:t>Trong nhiều trường hợp, một mạng có thể được chia thành nhiều mạng con (subnet), lúc đó có thể đưa thêm các vùng subnetid để định danh các mạng con. Vùng subnetid được lấy từ vùng hostid, cụ thể đối với lớp A, B, C như ví dụ sau:</w:t>
        <w:br/>
        <w:br/>
        <w:br/>
        <w:t>http://usera.imagecave.com/wimax/ccent/ccent034.jpg</w:t>
        <w:br/>
        <w:br/>
        <w:br/>
        <w:t>Đơn vị dữ liệu dùng trong IP được gọi là gói tin (datagram), có khuôn dạng</w:t>
        <w:br/>
        <w:br/>
        <w:br/>
        <w:t>http://usera.imagecave.com/wimax/ccent/ccent035.jpg</w:t>
        <w:br/>
        <w:br/>
        <w:br/>
        <w:t>Ý nghĩa của thông số như sau:</w:t>
        <w:br/>
        <w:br/>
        <w:t>+VER (4 bits): chỉ version hiện hành của giao thức IP hiện được cài đặt, Việc có chỉ số version cho phép có các trao đổi giữa các hệ thống sử dụng version cũ và hệ thống sử dụng version mới.</w:t>
        <w:br/>
        <w:br/>
        <w:t>+IHL (4 bits): chỉ độ dài phần đầu (Internet header Length) của gói tin datagram, tính theo đơn vị từ ( 32 bits). Trường này bắt buột phải có vì phần đầu IP có thể có độ dài thay đổi tùy ý. Độ dài tối thiểu là 5 từ (20 bytes), độ dài tối đa là 15 từ hay là 60 bytes.</w:t>
        <w:br/>
        <w:br/>
        <w:t xml:space="preserve">+Type of service (8 bits): đặc tả các tham số về dịch vụ nhằm thông báo cho mạng biết dịch vụ nào mà gói tin muốn được sử dụng, chẳng hạn ưu tiên, thời hạn chậm trễ, năng suất truyền và độ tin cậy. Hình sau cho biết ý nghĩ của trường 8 bits này. </w:t>
        <w:br/>
        <w:br/>
        <w:t>http://usera.imagecave.com/wimax/ccent/ccent036.jpg</w:t>
        <w:br/>
        <w:br/>
        <w:t>Precedence (3 bit): chỉ thị về quyền ưu tiên gửi datagram, nó có giá trị từ 0 (gói tin bình thường) đến 7 (gói tin kiểm soát mạng).</w:t>
        <w:br/>
        <w:t xml:space="preserve">D (Delay) (1 bit): chỉ độ trễ yêu cầu trong đó </w:t>
        <w:br/>
        <w:t xml:space="preserve">D = 0 gói tin có độ trễ bình thường </w:t>
        <w:br/>
        <w:t>D = 1 gói tin độ trễ thấp</w:t>
        <w:br/>
        <w:t>T (Throughput) (1 bit): chỉ độ thông lượng yêu cầu sử dụng để truyền gói tin với lựa chọn truyền trên đường thông suất thấp hay đường thông suất cao.</w:t>
        <w:br/>
        <w:t>T = 0 thông lượng bình thường và</w:t>
        <w:br/>
        <w:t>T = 1 thông lượng cao</w:t>
        <w:br/>
        <w:t>R (Reliability) (1 bit): chỉ độ tin cậy yêu cầu</w:t>
        <w:br/>
        <w:t>R = 0 độ tin cậy bình thường</w:t>
        <w:br/>
        <w:t>R = 1 độ tin cậy cao</w:t>
        <w:br/>
        <w:br/>
        <w:t>Total Length (16 bits): chỉ độ dài toàn bộ gói tin, kể cả phần đầu tính theo đơn vị byte với chiều dài tối đa là 65535 bytes. Hiện nay giới hạn trên là rất lớn nhưng trong tương lai với những mạng Gigabit thì các gói tin có kích thước lớn là cần thiết.</w:t>
        <w:br/>
        <w:t>Identification (16 bits): cùng với các tham số khác (như Source Address và Destination Address) tham số này dùng để định danh duy nhất cho một datagram trong khoảng thời gian nó vẫn còn trên liên mạng.</w:t>
        <w:br/>
        <w:t>Flags (3 bits): liên quan đến sự phân đoạn (fragment) các datagram, Các gói tin khi đi trên đường đi có thể bị phân thành nhiều gói tin nhỏ, trong trường hợp bị phân đoạn thì trường Flags được dùng điều khiển phân đoạn và tái lắp ghép bó dữ liệu. Tùy theo giá trị của Flags sẽ có ý nghĩa là gói tin sẽ không phân đoạn, có thể phân đoạn hay là gói tin phân đoạn cuối cùng. Trường Fragment Offset cho biết vị trí dữ liệu thuộc phân đoạn tương ứng với đoạn bắt đầu của gói dữ liệu gốc. Ý nghĩa cụ thể của trường Flags là:</w:t>
        <w:br/>
        <w:br/>
        <w:t>http://usera.imagecave.com/wimax/ccent/ccent037.jpg</w:t>
        <w:br/>
        <w:br/>
        <w:t>bit 0: reserved - chưa sử dụng, luôn lấy giá trị 0.</w:t>
        <w:br/>
        <w:t>bit 1: (DF) = 0 (May Fragment) = 1 (Don't Fragment)</w:t>
        <w:br/>
        <w:t>bit 2: (MF) = 0 (Last Fragment) = 1 (More Fragments)</w:t>
        <w:br/>
        <w:br/>
        <w:t>Fragment Offset (13 bits): chỉ vị trí của đoạn (fragment) ở trong datagram tính theo đơn vị 8 bytes, có nghĩa là phần dữ liệu mỗi gói tin (trừ gói tin cuối cùng) phải chứa một vùng dữ liệu có độ dài là bội số của 8 bytes. Điều này có ý nghĩa là phải nhân giá trị của Fragment offset với 8 để tính ra độ lệch byte.</w:t>
        <w:br/>
        <w:t>Time to Live (8 bits): qui định thời gian tồn tại (tính bằng giây) của gói tin trong mạng để tránh tình trạng một gói tin bị quẩn trên mạng. Thời gian này được cho bởi trạm gửi và được giảm đi (thường qui ước là 1 đơn vị) khi datagram đi qua mỗi router của liên mạng. Thời lượng này giảm xuống tại mỗi router với mục đích giới hạn thời gian tồn tại của các gói tin và kết thúc những lần lặp lại vô hạn trên mạng. Sau đây là 1 số điều cần lưu ý về trường Time To Live:</w:t>
        <w:br/>
        <w:br/>
        <w:t xml:space="preserve">Nút trung gian của mạng không được gởi 1 gói tin mà trường này có giá trị= 0. </w:t>
        <w:br/>
        <w:t>Một giao thức có thể ấn định Time To Live để thực hiện cuộc ra tìm tài nguyên trên mạng trong phạm vi mở rộng.</w:t>
        <w:br/>
        <w:t>Một giá trị cố định tối thiểu phải đủ lớn cho mạng hoạt động tốt.</w:t>
        <w:br/>
        <w:br/>
        <w:t>Protocol (8 bits): chỉ giao thức tầng trên kế tiếp sẽ nhận vùng dữ liệu ở trạm đích (hiện tại thường là TCP hoặc UDP được cài đặt trên IP). Ví dụ: TCP có giá trị trường Protocol là 6, UDP có giá trị trường Protocol là 17</w:t>
        <w:br/>
        <w:t>Header Checksum (16 bits): Mã kiểm soát lỗi của header gói tin IP.</w:t>
        <w:br/>
        <w:t>Source Address (32 bits): Địa chỉ của máy nguồn.</w:t>
        <w:br/>
        <w:t>Destination Address (32 bits): địa chỉ của máy đích</w:t>
        <w:br/>
        <w:t>Options (độ dài thay đổi): khai báo các lựa chọn do người gửi yêu cầu (tuỳ theo từng chương trình).</w:t>
        <w:br/>
        <w:t>Padding (độ dài thay đổi): Vùng đệm, được dùng để đảm bảo cho phần header luôn kết thúc ở một mốc 32 bits.</w:t>
        <w:br/>
        <w:t xml:space="preserve">Data (độ dài thay đổi): Trên một mạng cục bộ như vậy, hai trạm chỉ có thể liên lạc với nhau nếu chúng biết địa chỉ vật lý của nhau. Như vậy vấn đề đặt ra là phải thực hiện ánh xạ giữa địa chỉ IP (32 bits) và địa chỉ vật lý (48 bits) của một trạm. </w:t>
        <w:br/>
        <w:br/>
        <w:br/>
        <w:t>2. Các giao thức trong mạng IP</w:t>
        <w:br/>
        <w:br/>
        <w:t>Để mạng với giao thức IP hoạt động được tốt người ta cần một số giao thức bổ sung, các giao thức này đều không phải là bộ phận của giao thức IP và giao thức IP sẽ dùng đến chúng khi cần.</w:t>
        <w:br/>
        <w:br/>
        <w:t xml:space="preserve">+Giao thức ARP (Address Resolution Protocol): Ở đây cần lưu ý rằng các địa chỉ IP được dùng để định danh các host và mạng ở tầng mạng của mô hình OSI, và chúng không phải là các địa chỉ vật lý (hay địa chỉ MAC) của các trạm trên đó một mạng cục bộ (Ethernet, Token Ring.). Trên một mạng cục bộ hai trạm chỉ có thể liên lạc với nhau nếu chúng biết địa chỉ vật lý của nhau. Như vậy vấn đề đặt ra là phải tìm được ánh xạ giữa địa chỉ IP (32 bits) và địa chỉ vật lý của một trạm. Giao thức ARP đã được xây dựng để tìm địa chỉ vật lý từ địa chỉ IP khi cần thiết. </w:t>
        <w:br/>
        <w:br/>
        <w:t xml:space="preserve">+Giao thức RARP (Reverse Address Resolution Protocol): Là giao thức ngược với giao thức ARP. Giao thức RARP được dùng để tìm địa chỉ IP từ địa chỉ vật lý. </w:t>
        <w:br/>
        <w:br/>
        <w:t>+Giao thức ICMP (Internet Control Message Protocol): Giao thức này thực hiện truyền các thông báo điều khiển (báo cáo về các tình trạng các lỗi trên mạng.) giữa các gateway hoặc một nút của liên mạng. Tình trạng lỗi có thể là: một gói tin IP không thể tới đích của nó, hoặc một router không đủ bộ nhớ đệm để lưu và chuyển một gói tin IP, Một thông báo ICMP được tạo và chuyển cho IP. IP sẽ "bọc" (encapsulate) thông báo đó với một IP header và truyền đến cho router hoặc trạm đích.</w:t>
        <w:br/>
        <w:br/>
        <w:t xml:space="preserve">3. Các bước hoạt động của giao thức IP </w:t>
        <w:br/>
        <w:br/>
        <w:t>Khi giao thức IP được khởi động nó trở thành một thực thể tồn tại trong máy tính và bắt đầu thực hiện những chức năng của mình, lúc đó thực thể IP là cấu thành của tầng mạng, nhận yêu cầu từ các tầng trên nó và gửi yêu cầu xuống các tầng dưới nó.</w:t>
        <w:br/>
        <w:br/>
        <w:t xml:space="preserve">Đối với thực thể IP ở máy nguồn, khi nhận được một yêu cầu gửi từ tầng trên, nó thực hiện các bước sau đây: </w:t>
        <w:br/>
        <w:br/>
        <w:t xml:space="preserve">Tạo một IP datagram dựa trên tham số nhận được. </w:t>
        <w:br/>
        <w:t>Tính checksum và ghép vào header của gói tin.</w:t>
        <w:br/>
        <w:t>Ra quyết định chọn đường: hoặc là trạm đích nằm trên cùng mạng hoặc một gateway sẽ được chọn cho chặng tiếp theo.</w:t>
        <w:br/>
        <w:t>Chuyển gói tin xuống tầng dưới để truyền qua mạng.</w:t>
        <w:br/>
        <w:t xml:space="preserve">Đối với router, khi nhận được một gói tin đi qua, nó thực hiện các động tác sau: </w:t>
        <w:br/>
        <w:br/>
        <w:t>1) Tính chesksum, nếu sai thì loại bỏ gói tin.</w:t>
        <w:br/>
        <w:t>2) Giảm giá trị tham số Time - to Live. nếu thời gian đã hết thì loại bỏ gói tin.</w:t>
        <w:br/>
        <w:t>3) Ra quyết định chọn đường.</w:t>
        <w:br/>
        <w:t>4) Phân đoạn gói tin, nếu cần.</w:t>
        <w:br/>
        <w:t>5) Kiến tạo lại IP header, bao gồm giá trị mới của các vùng Time - to -Live, Fragmentation và Checksum.</w:t>
        <w:br/>
        <w:t>6) Chuyển datagram xuống tầng dưới để chuyển qua mạng.</w:t>
        <w:br/>
        <w:t>Cuối cùng khi một datagram nhận bởi một thực thể IP ở trạm đích, nó sẽ thực hiện bởi các công việc sau:</w:t>
        <w:br/>
        <w:t>1) Tính checksum. Nếu sai thì loại bỏ gói tin.</w:t>
        <w:br/>
        <w:t>2) Tập hợp các đoạn của gói tin (nếu có phân đoạn)</w:t>
        <w:br/>
        <w:t>3) Chuyển dữ liệu và các tham số điều khiển lên tầng trên.</w:t>
      </w:r>
    </w:p>
    <w:p>
      <w:pPr>
        <w:pStyle w:val="Normal"/>
        <w:spacing w:before="280" w:after="280"/>
        <w:rPr>
          <w:rFonts w:ascii="Times New Roman" w:hAnsi="Times New Roman" w:cs="Times New Roman"/>
          <w:b/>
          <w:b/>
          <w:bCs/>
          <w:sz w:val="24"/>
        </w:rPr>
      </w:pPr>
      <w:r>
        <w:rPr>
          <w:rFonts w:cs="Times New Roman" w:ascii="Times New Roman" w:hAnsi="Times New Roman"/>
          <w:b/>
          <w:bCs/>
          <w:sz w:val="24"/>
        </w:rPr>
        <w:t>Chương 7</w:t>
      </w:r>
    </w:p>
    <w:p>
      <w:pPr>
        <w:pStyle w:val="Normal"/>
        <w:spacing w:before="280" w:after="280"/>
        <w:jc w:val="center"/>
        <w:rPr>
          <w:rFonts w:ascii="Times New Roman" w:hAnsi="Times New Roman" w:cs="Times New Roman"/>
          <w:b/>
          <w:b/>
          <w:bCs/>
          <w:sz w:val="24"/>
        </w:rPr>
      </w:pPr>
      <w:r>
        <w:rPr>
          <w:rFonts w:cs="Times New Roman" w:ascii="Times New Roman" w:hAnsi="Times New Roman"/>
          <w:b/>
          <w:bCs/>
          <w:sz w:val="24"/>
        </w:rPr>
        <w:t>Giao thức TCP/IP</w:t>
      </w:r>
    </w:p>
    <w:p>
      <w:pPr>
        <w:pStyle w:val="Normal"/>
        <w:spacing w:before="280" w:after="280"/>
        <w:rPr>
          <w:rFonts w:ascii="Times New Roman" w:hAnsi="Times New Roman" w:cs="Times New Roman"/>
          <w:sz w:val="24"/>
        </w:rPr>
      </w:pPr>
      <w:r>
        <w:rPr>
          <w:rFonts w:cs="Times New Roman" w:ascii="Times New Roman" w:hAnsi="Times New Roman"/>
          <w:sz w:val="24"/>
        </w:rPr>
        <w:t xml:space="preserve">Giao thức TCP/IP được phát triển từ mạng ARPANET và Internet và được dùng như giao thức mạng và vận chuyển trên mạng Internet. TCP (Transmission Control Protocol) là giao thức thuộc tầng vận chuyển và IP (Internet Protocol) là giao thức thuộc tầng mạng của mô hình OSI. Họ giao thức TCP/IP hiện nay là giao thức được sử dụng rộng rãi nhất để liên kết các máy tính và các mạng. </w:t>
      </w:r>
    </w:p>
    <w:p>
      <w:pPr>
        <w:pStyle w:val="Normal"/>
        <w:spacing w:before="280" w:after="280"/>
        <w:rPr>
          <w:rFonts w:ascii="Times New Roman" w:hAnsi="Times New Roman" w:cs="Times New Roman"/>
          <w:sz w:val="24"/>
        </w:rPr>
      </w:pPr>
      <w:r>
        <w:rPr>
          <w:rFonts w:cs="Times New Roman" w:ascii="Times New Roman" w:hAnsi="Times New Roman"/>
          <w:sz w:val="24"/>
        </w:rPr>
        <w:t xml:space="preserve">Hiện nay các máy tính của hầu hết các mạng có thể sử dụng giao thức TCP/IP để liên kết với nhau thông qua nhiều hệ thống mạng với kỹ thuật khác nhau. Giao thức TCP/IP thực chất là một họ giao thức cho phép các hệ thống mạng cùng làm việc với nhau thông qua việc cung cấp phương tiện truyền thông liên mạng. </w:t>
      </w:r>
    </w:p>
    <w:p>
      <w:pPr>
        <w:pStyle w:val="Normal"/>
        <w:spacing w:before="280" w:after="280"/>
        <w:rPr/>
      </w:pPr>
      <w:bookmarkStart w:id="0" w:name="ip"/>
      <w:r>
        <w:rPr>
          <w:rFonts w:cs="Times New Roman" w:ascii="Times New Roman" w:hAnsi="Times New Roman"/>
          <w:b/>
          <w:bCs/>
          <w:sz w:val="24"/>
        </w:rPr>
        <w:t>I. Giao thức IP</w:t>
      </w:r>
      <w:bookmarkEnd w:id="0"/>
    </w:p>
    <w:p>
      <w:pPr>
        <w:pStyle w:val="Normal"/>
        <w:spacing w:before="280" w:after="280"/>
        <w:rPr/>
      </w:pPr>
      <w:bookmarkStart w:id="1" w:name="tongquat"/>
      <w:r>
        <w:rPr>
          <w:rFonts w:cs="Times New Roman" w:ascii="Times New Roman" w:hAnsi="Times New Roman"/>
          <w:sz w:val="24"/>
          <w:lang w:val="en-US" w:eastAsia="en-US"/>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bCs/>
          <w:sz w:val="24"/>
        </w:rPr>
        <w:t>1. Tổng quát</w:t>
      </w:r>
    </w:p>
    <w:p>
      <w:pPr>
        <w:pStyle w:val="Normal"/>
        <w:spacing w:before="280" w:after="280"/>
        <w:rPr>
          <w:rFonts w:ascii="Times New Roman" w:hAnsi="Times New Roman" w:cs="Times New Roman"/>
          <w:sz w:val="24"/>
        </w:rPr>
      </w:pPr>
      <w:r>
        <w:rPr>
          <w:rFonts w:cs="Times New Roman" w:ascii="Times New Roman" w:hAnsi="Times New Roman"/>
          <w:sz w:val="24"/>
        </w:rPr>
        <w:t xml:space="preserve">Nhiệm vụ chính của giao thức IP là cung cấp khả năng kết nối các mạng con thành liên kết mạng để truyền dữ liệu, vai trò của IP là vai trò của giao thức tầng mạng trong mô hình OSI. Giao thức IP là một giao thức kiểu không liên kết (connectionlees) có nghĩa là không cần có giai đoạn thiết lập liên kết trước khi truyền dữ liệu. </w:t>
      </w:r>
    </w:p>
    <w:p>
      <w:pPr>
        <w:pStyle w:val="Normal"/>
        <w:spacing w:before="280" w:after="280"/>
        <w:rPr>
          <w:rFonts w:ascii="Times New Roman" w:hAnsi="Times New Roman" w:cs="Times New Roman"/>
          <w:sz w:val="24"/>
        </w:rPr>
      </w:pPr>
      <w:r>
        <w:rPr>
          <w:rFonts w:cs="Times New Roman" w:ascii="Times New Roman" w:hAnsi="Times New Roman"/>
          <w:sz w:val="24"/>
        </w:rPr>
        <w:t xml:space="preserve">Sơ đồ địa chỉ hóa để định danh các trạm (host) trong liên mạng được gọi là địa chỉ IP 32 bits (32 bit IP address). Mỗi giao diện trong 1 máy có hỗ trợ giao thức IP đều phải được gán 1 địa chỉ IP (một máy tính có thể gắn với nhiều mạng do vậy có thể có nhiều địa chỉ IP). Địa chỉ IP gồm 2 phần: địa chỉ mạng (netid) và địa chỉ máy (hostid). Mỗi địa chỉ IP có độ dài 32 bits được tách thành 4 vùng (mỗi vùng 1 byte), có thể biểu thị dưới dạng thập phân, bát phân, thập lục phân hay nhị phân. Cách viết phổ biến nhất là dùng ký pháp thập phân có dấu chấm (dotted decimal notation) để tách các vùng. Mục đích của địa chỉ IP là để định danh duy nhất cho một máy tính bất kỳ trên liên mạng. </w:t>
      </w:r>
    </w:p>
    <w:p>
      <w:pPr>
        <w:pStyle w:val="Normal"/>
        <w:spacing w:before="280" w:after="280"/>
        <w:rPr>
          <w:rFonts w:ascii="Times New Roman" w:hAnsi="Times New Roman" w:cs="Times New Roman"/>
          <w:sz w:val="24"/>
        </w:rPr>
      </w:pPr>
      <w:r>
        <w:rPr>
          <w:rFonts w:cs="Times New Roman" w:ascii="Times New Roman" w:hAnsi="Times New Roman"/>
          <w:sz w:val="24"/>
        </w:rPr>
        <w:t>Do tổ chức và độ lớn của các mạng con (subnet) của liên mạng có thể khác nhau, người ta chia các địa chỉ IP thành 5 lớp, ký hiệu là A, B, C, D và E. Trong lớp A, B, C chứa địa chỉ có thể gán được. Lớp D dành riêng cho lớp kỹ thuật multicasting. Lớp E được dành những ứng dụng trong tương lai.</w:t>
      </w:r>
    </w:p>
    <w:p>
      <w:pPr>
        <w:pStyle w:val="Normal"/>
        <w:spacing w:before="280" w:after="280"/>
        <w:rPr>
          <w:rFonts w:ascii="Times New Roman" w:hAnsi="Times New Roman" w:cs="Times New Roman"/>
          <w:sz w:val="24"/>
        </w:rPr>
      </w:pPr>
      <w:r>
        <w:rPr>
          <w:rFonts w:cs="Times New Roman" w:ascii="Times New Roman" w:hAnsi="Times New Roman"/>
          <w:sz w:val="24"/>
        </w:rPr>
        <w:t xml:space="preserve">Netid trong địa chỉ mạng dùng để nhận dạng từng mạng riêng biệt. Các mạng liên kết phải có địa chỉ mạng (netid) riêng cho mỗi mạng. Ở đây các bit đầu tiên của byte đầu tiên được dùng để định danh lớp địa chỉ (0 - lớp A, 10 - lớp B, 110 - lớp C, 1110 - lớp D và 11110 - lớp E). </w:t>
      </w:r>
    </w:p>
    <w:p>
      <w:pPr>
        <w:pStyle w:val="Normal"/>
        <w:spacing w:before="280" w:after="280"/>
        <w:rPr>
          <w:rFonts w:ascii="Times New Roman" w:hAnsi="Times New Roman" w:cs="Times New Roman"/>
          <w:sz w:val="24"/>
        </w:rPr>
      </w:pPr>
      <w:r>
        <w:rPr>
          <w:rFonts w:cs="Times New Roman" w:ascii="Times New Roman" w:hAnsi="Times New Roman"/>
          <w:sz w:val="24"/>
        </w:rPr>
        <w:t>Ơ đây ta xét cấu trúc của các lớp địa chỉ có thể gán được là lớp A, lớp B, lớp C</w:t>
      </w:r>
    </w:p>
    <w:p>
      <w:pPr>
        <w:pStyle w:val="Normal"/>
        <w:spacing w:before="280" w:after="280"/>
        <w:rPr>
          <w:rFonts w:ascii="Times New Roman" w:hAnsi="Times New Roman" w:cs="Times New Roman"/>
          <w:sz w:val="24"/>
        </w:rPr>
      </w:pPr>
      <w:r>
        <w:rPr>
          <w:rFonts w:cs="Times New Roman" w:ascii="Times New Roman" w:hAnsi="Times New Roman"/>
          <w:sz w:val="24"/>
        </w:rPr>
        <w:t>Cấu trúc của các địa chỉ IP như sau:</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Mạng lớp A: địa chỉ mạng (netid) là 1 Byte và địa chỉ host (hostid) là 3 byte.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Mạng lớp B: địa chỉ mạng (netid) là 2 Byte và địa chỉ host (hostid) là 2 byte.</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Mạng lớp C: địa chỉ mạng (netid) là 3 Byte và địa chỉ host (hostid) là 1 byte.</w:t>
      </w:r>
    </w:p>
    <w:p>
      <w:pPr>
        <w:pStyle w:val="Normal"/>
        <w:spacing w:before="280" w:after="280"/>
        <w:rPr>
          <w:rFonts w:ascii="Times New Roman" w:hAnsi="Times New Roman" w:cs="Times New Roman"/>
          <w:sz w:val="24"/>
        </w:rPr>
      </w:pPr>
      <w:r>
        <w:rPr>
          <w:rFonts w:cs="Times New Roman" w:ascii="Times New Roman" w:hAnsi="Times New Roman"/>
          <w:sz w:val="24"/>
        </w:rPr>
        <w:t>Lớp A cho phép định danh tới 126 mạng, với tối đa 16 triệu host trên mỗi mạng. Lớp này được dùng cho các mạng có số trạm cực lớn.</w:t>
      </w:r>
    </w:p>
    <w:p>
      <w:pPr>
        <w:pStyle w:val="Normal"/>
        <w:spacing w:before="280" w:after="280"/>
        <w:rPr>
          <w:rFonts w:ascii="Times New Roman" w:hAnsi="Times New Roman" w:cs="Times New Roman"/>
          <w:sz w:val="24"/>
        </w:rPr>
      </w:pPr>
      <w:r>
        <w:rPr>
          <w:rFonts w:cs="Times New Roman" w:ascii="Times New Roman" w:hAnsi="Times New Roman"/>
          <w:sz w:val="24"/>
        </w:rPr>
        <w:t>Lớp B cho phép định danh tới 16384 mạng, với tối đa 65534 host trên mỗi mạng.</w:t>
      </w:r>
    </w:p>
    <w:p>
      <w:pPr>
        <w:pStyle w:val="Normal"/>
        <w:spacing w:before="280" w:after="280"/>
        <w:rPr>
          <w:rFonts w:ascii="Times New Roman" w:hAnsi="Times New Roman" w:cs="Times New Roman"/>
          <w:sz w:val="24"/>
        </w:rPr>
      </w:pPr>
      <w:r>
        <w:rPr>
          <w:rFonts w:cs="Times New Roman" w:ascii="Times New Roman" w:hAnsi="Times New Roman"/>
          <w:sz w:val="24"/>
        </w:rPr>
        <w:t>Lớp C cho phép định danh tới 2 triệu mạng, với tối đa 254 host trên mỗi mạng. Lớp này được dùng cho các mạng có ít trạm.</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762500" cy="1343025"/>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1: Cấu trúc các lớp địa chỉ IP</w:t>
      </w:r>
    </w:p>
    <w:p>
      <w:pPr>
        <w:pStyle w:val="Normal"/>
        <w:spacing w:before="280" w:after="280"/>
        <w:rPr/>
      </w:pPr>
      <w:r>
        <w:rPr>
          <w:rFonts w:cs="Times New Roman" w:ascii="Times New Roman" w:hAnsi="Times New Roman"/>
          <w:i/>
          <w:iCs/>
          <w:sz w:val="24"/>
        </w:rPr>
        <w:t>Một số địa chỉ có tính chất đặc biệt</w:t>
      </w:r>
      <w:r>
        <w:rPr>
          <w:rFonts w:cs="Times New Roman" w:ascii="Times New Roman" w:hAnsi="Times New Roman"/>
          <w:sz w:val="24"/>
        </w:rPr>
        <w:t>: Một địa chỉ có hostid = 0 được dùng để hướng tới mạng định danh bởi vùng netid. Ngược lại, một địa chỉ có vùng hostid gồm toàn số 1 được dùng để hướng tới tất cả các host nối vào mạng netid, và nếu vùng netid cũng gồm toàn số 1 thì nó hướng tới tất cả các host trong liên mạng</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62500" cy="1990725"/>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2: Ví dụ cấu trúc các lớp địa chỉ IP</w:t>
      </w:r>
    </w:p>
    <w:p>
      <w:pPr>
        <w:pStyle w:val="Normal"/>
        <w:spacing w:before="280" w:after="280"/>
        <w:rPr>
          <w:rFonts w:ascii="Times New Roman" w:hAnsi="Times New Roman" w:cs="Times New Roman"/>
          <w:sz w:val="24"/>
        </w:rPr>
      </w:pPr>
      <w:r>
        <w:rPr>
          <w:rFonts w:cs="Times New Roman" w:ascii="Times New Roman" w:hAnsi="Times New Roman"/>
          <w:sz w:val="24"/>
        </w:rPr>
        <w:t>Cần lưu ý rằng các địa chỉ IP được dùng để định danh các host và mạng ở tầng mạng của mô hình OSI, và chúng không phải là các địa chỉ vật lý (hay địa chỉ MAC) của các trạm trên đó một mạng cục bộ (Ethernet, Token Ring…).</w:t>
      </w:r>
    </w:p>
    <w:p>
      <w:pPr>
        <w:pStyle w:val="Normal"/>
        <w:spacing w:before="280" w:after="280"/>
        <w:rPr>
          <w:rFonts w:ascii="Times New Roman" w:hAnsi="Times New Roman" w:cs="Times New Roman"/>
          <w:sz w:val="24"/>
        </w:rPr>
      </w:pPr>
      <w:r>
        <w:rPr>
          <w:rFonts w:cs="Times New Roman" w:ascii="Times New Roman" w:hAnsi="Times New Roman"/>
          <w:sz w:val="24"/>
        </w:rPr>
        <w:t>Trong nhiều trường hợp, một mạng có thể được chia thành nhiều mạng con (subnet), lúc đó có thể đưa thêm các vùng subnetid để định danh các mạng con. Vùng subnetid được lấy từ vùng hostid, cụ thể đối với lớp A, B, C như ví dụ sau:</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8" b="-32"/>
                    <a:stretch>
                      <a:fillRect/>
                    </a:stretch>
                  </pic:blipFill>
                  <pic:spPr bwMode="auto">
                    <a:xfrm>
                      <a:off x="0" y="0"/>
                      <a:ext cx="4762500" cy="1123950"/>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3: Ví dụ địa chỉ khi bổ sung vùng subnetid</w:t>
      </w:r>
    </w:p>
    <w:p>
      <w:pPr>
        <w:pStyle w:val="Normal"/>
        <w:spacing w:before="280" w:after="280"/>
        <w:rPr>
          <w:rFonts w:ascii="Times New Roman" w:hAnsi="Times New Roman" w:cs="Times New Roman"/>
          <w:sz w:val="24"/>
        </w:rPr>
      </w:pPr>
      <w:r>
        <w:rPr>
          <w:rFonts w:cs="Times New Roman" w:ascii="Times New Roman" w:hAnsi="Times New Roman"/>
          <w:sz w:val="24"/>
        </w:rPr>
        <w:t>Đơn vị dữ liệu dùng trong IP được gọi là gói tin (datagram), có khuôn dạng</w:t>
      </w:r>
    </w:p>
    <w:p>
      <w:pPr>
        <w:pStyle w:val="Normal"/>
        <w:spacing w:before="280" w:after="280"/>
        <w:jc w:val="center"/>
        <w:rPr>
          <w:rFonts w:ascii="Times New Roman" w:hAnsi="Times New Roman" w:cs="Times New Roman"/>
          <w:i/>
          <w:i/>
          <w:iCs/>
          <w:sz w:val="24"/>
        </w:rPr>
      </w:pPr>
      <w:r>
        <w:rPr>
          <w:rFonts w:cs="Times New Roman" w:ascii="Times New Roman" w:hAnsi="Times New Roman"/>
          <w:sz w:val="24"/>
          <w:lang w:val="en-US" w:eastAsia="en-US"/>
        </w:rPr>
        <w:drawing>
          <wp:inline distT="0" distB="0" distL="0" distR="0">
            <wp:extent cx="47625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762500" cy="1400175"/>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4: Dạng thức của gói tin IP</w:t>
      </w:r>
    </w:p>
    <w:p>
      <w:pPr>
        <w:pStyle w:val="Normal"/>
        <w:spacing w:before="280" w:after="280"/>
        <w:rPr>
          <w:rFonts w:ascii="Times New Roman" w:hAnsi="Times New Roman" w:cs="Times New Roman"/>
          <w:sz w:val="24"/>
        </w:rPr>
      </w:pPr>
      <w:r>
        <w:rPr>
          <w:rFonts w:cs="Times New Roman" w:ascii="Times New Roman" w:hAnsi="Times New Roman"/>
          <w:sz w:val="24"/>
        </w:rPr>
        <w:t>Ý nghĩa của thông số như sau:</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 xml:space="preserve">VER </w:t>
      </w:r>
      <w:r>
        <w:rPr>
          <w:rFonts w:cs="Times New Roman" w:ascii="Times New Roman" w:hAnsi="Times New Roman"/>
          <w:sz w:val="24"/>
        </w:rPr>
        <w:t>(4 bits): chỉ version hiện hành của giao thức IP hiện được cài đặt, Việc có chỉ số version cho phép có các trao đổi giữa các hệ thống sử dụng version cũ và hệ thống sử dụng version mới.</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 xml:space="preserve">IHL </w:t>
      </w:r>
      <w:r>
        <w:rPr>
          <w:rFonts w:cs="Times New Roman" w:ascii="Times New Roman" w:hAnsi="Times New Roman"/>
          <w:sz w:val="24"/>
        </w:rPr>
        <w:t>(4 bits): chỉ độ dài phần đầu (Internet header Length) của gói tin datagram, tính theo đơn vị từ ( 32 bits). Trường này bắt buột phải có vì phần đầu IP có thể có độ dài thay đổi tùy ý. Độ dài tối thiểu là 5 từ (20 bytes), độ dài tối đa là 15 từ hay là 60 bytes.</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Type of service</w:t>
      </w:r>
      <w:r>
        <w:rPr>
          <w:rFonts w:cs="Times New Roman" w:ascii="Times New Roman" w:hAnsi="Times New Roman"/>
          <w:sz w:val="24"/>
        </w:rPr>
        <w:t xml:space="preserve"> (8 bits): đặc tả các tham số về dịch vụ nhằm thông báo cho mạng biết dịch vụ nào mà gói tin muốn được sử dụng, chẳng hạn ưu tiên, thời hạn chậm trễ, năng suất truyền và độ tin cậy. Hình sau cho biết ý nghĩ của trường 8 bits này. </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4762500" cy="504825"/>
                    </a:xfrm>
                    <a:prstGeom prst="rect">
                      <a:avLst/>
                    </a:prstGeom>
                  </pic:spPr>
                </pic:pic>
              </a:graphicData>
            </a:graphic>
          </wp:inline>
        </w:drawing>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Precedence (3 bit): chỉ thị về quyền ưu tiên gửi datagram, nó có giá trị từ 0 (gói tin bình thường) đến 7 (gói tin kiểm soát mạng).</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D (Delay) (1 bit): chỉ độ trễ yêu cầu trong đó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 xml:space="preserve">D = 0 gói tin có độ trễ bình thường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D = 1 gói tin độ trễ thấp</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T (Throughput) (1 bit): chỉ độ thông lượng yêu cầu sử dụng để truyền gói tin với lựa chọn truyền trên đường thông suất thấp hay đường thông suất cao.</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T = 0 thông lượng bình thường và</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T = 1 thông lượng cao</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R (Reliability) (1 bit): chỉ độ tin cậy yêu cầu</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R = 0 độ tin cậy bình thường</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R = 1 độ tin cậy cao</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Total Length</w:t>
      </w:r>
      <w:r>
        <w:rPr>
          <w:rFonts w:cs="Times New Roman" w:ascii="Times New Roman" w:hAnsi="Times New Roman"/>
          <w:sz w:val="24"/>
        </w:rPr>
        <w:t xml:space="preserve"> (16 bits): chỉ độ dài toàn bộ gói tin, kể cả phần đầu tính theo đơn vị byte với chiều dài tối đa là 65535 bytes. Hiện nay giới hạn trên là rất lớn nhưng trong tương lai với những mạng Gigabit thì các gói tin có kích thước lớn là cần thiết.</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 xml:space="preserve">Identification </w:t>
      </w:r>
      <w:r>
        <w:rPr>
          <w:rFonts w:cs="Times New Roman" w:ascii="Times New Roman" w:hAnsi="Times New Roman"/>
          <w:sz w:val="24"/>
        </w:rPr>
        <w:t>(16 bits): cùng với các tham số khác (như Source Address và Destination Address) tham số này dùng để định danh duy nhất cho một datagram trong khoảng thời gian nó vẫn còn trên liên mạng.</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 xml:space="preserve">Flags (3 bits): </w:t>
      </w:r>
      <w:r>
        <w:rPr>
          <w:rFonts w:cs="Times New Roman" w:ascii="Times New Roman" w:hAnsi="Times New Roman"/>
          <w:sz w:val="24"/>
        </w:rPr>
        <w:t xml:space="preserve">liên quan đến sự phân đoạn (fragment) các datagram, Các gói tin khi đi trên đường đi có thể bị phân thành nhiều gói tin nhỏ, trong trường hợp bị phân đoạn thì trường Flags được dùng điều khiển phân đoạn và tái lắp ghép bó dữ liệu. Tùy theo giá trị của Flags sẽ có ý nghĩa là gói tin sẽ không phân đoạn, có thể phân đoạn hay là gói tin phân đoạn cuối cùng. Trường </w:t>
      </w:r>
      <w:r>
        <w:rPr>
          <w:rFonts w:cs="Times New Roman" w:ascii="Times New Roman" w:hAnsi="Times New Roman"/>
          <w:b/>
          <w:bCs/>
          <w:i/>
          <w:iCs/>
          <w:sz w:val="24"/>
        </w:rPr>
        <w:t xml:space="preserve">Fragment Offset </w:t>
      </w:r>
      <w:r>
        <w:rPr>
          <w:rFonts w:cs="Times New Roman" w:ascii="Times New Roman" w:hAnsi="Times New Roman"/>
          <w:sz w:val="24"/>
        </w:rPr>
        <w:t>cho biết vị trí dữ liệu thuộc phân đoạn tương ứng với đoạn bắt đầu của gói dữ liệu gốc. Ý nghĩa cụ thể của trường Flags là:</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8" b="-27"/>
                    <a:stretch>
                      <a:fillRect/>
                    </a:stretch>
                  </pic:blipFill>
                  <pic:spPr bwMode="auto">
                    <a:xfrm>
                      <a:off x="0" y="0"/>
                      <a:ext cx="4762500" cy="1352550"/>
                    </a:xfrm>
                    <a:prstGeom prst="rect">
                      <a:avLst/>
                    </a:prstGeom>
                  </pic:spPr>
                </pic:pic>
              </a:graphicData>
            </a:graphic>
          </wp:inline>
        </w:drawing>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bit 0: reserved - chưa sử dụng, luôn lấy giá trị 0.</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bit 1: (DF) = 0 (May Fragment) = 1 (Don't Fragment)</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bit 2: (MF) = 0 (Last Fragment) = 1 (More Fragments)</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Fragment Offset (13 bits)</w:t>
      </w:r>
      <w:r>
        <w:rPr>
          <w:rFonts w:cs="Times New Roman" w:ascii="Times New Roman" w:hAnsi="Times New Roman"/>
          <w:sz w:val="24"/>
        </w:rPr>
        <w:t>: chỉ vị trí của đoạn (fragment) ở trong datagram tính theo đơn vị 8 bytes, có nghĩa là phần dữ liệu mỗi gói tin (trừ gói tin cuối cùng) phải chứa một vùng dữ liệu có độ dài là bội số của 8 bytes. Điều này có ý nghĩa là phải nhân giá trị của Fragment offset với 8 để tính ra độ lệch byte.</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Time to Live (8 bits)</w:t>
      </w:r>
      <w:r>
        <w:rPr>
          <w:rFonts w:cs="Times New Roman" w:ascii="Times New Roman" w:hAnsi="Times New Roman"/>
          <w:sz w:val="24"/>
        </w:rPr>
        <w:t xml:space="preserve">: qui định thời gian tồn tại (tính bằng giây) của gói tin trong mạng để tránh tình trạng một gói tin bị quẩn trên mạng. Thời gian này được cho bởi trạm gửi và được giảm đi (thường qui ước là 1 đơn vị) khi datagram đi qua mỗi router của liên mạng. Thời lượng này giảm xuống tại mỗi router với mục đích giới hạn thời gian tồn tại của các gói tin và kết thúc những lần lặp lại vô hạn trên mạng. Sau đây là 1 số điều cần lưu ý về trường </w:t>
      </w:r>
      <w:r>
        <w:rPr>
          <w:rFonts w:cs="Times New Roman" w:ascii="Times New Roman" w:hAnsi="Times New Roman"/>
          <w:b/>
          <w:bCs/>
          <w:i/>
          <w:iCs/>
          <w:sz w:val="24"/>
        </w:rPr>
        <w:t>Time To Live</w:t>
      </w:r>
      <w:r>
        <w:rPr>
          <w:rFonts w:cs="Times New Roman" w:ascii="Times New Roman" w:hAnsi="Times New Roman"/>
          <w:sz w:val="24"/>
        </w:rPr>
        <w:t>:</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 xml:space="preserve">Nút trung gian của mạng không được gởi 1 gói tin mà trường này có giá trị= 0.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 xml:space="preserve">Một giao thức có thể ấn định </w:t>
      </w:r>
      <w:r>
        <w:rPr>
          <w:rFonts w:cs="Times New Roman" w:ascii="Times New Roman" w:hAnsi="Times New Roman"/>
          <w:b/>
          <w:bCs/>
          <w:i/>
          <w:iCs/>
          <w:sz w:val="24"/>
        </w:rPr>
        <w:t xml:space="preserve">Time To Live </w:t>
      </w:r>
      <w:r>
        <w:rPr>
          <w:rFonts w:cs="Times New Roman" w:ascii="Times New Roman" w:hAnsi="Times New Roman"/>
          <w:sz w:val="24"/>
        </w:rPr>
        <w:t>để thực hiện cuộc ra tìm tài nguyên trên mạng trong phạm vi mở rộng.</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Một giá trị cố định tối thiểu phải đủ lớn cho mạng hoạt động tốt.</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 xml:space="preserve">Protocol (8 bits): </w:t>
      </w:r>
      <w:r>
        <w:rPr>
          <w:rFonts w:cs="Times New Roman" w:ascii="Times New Roman" w:hAnsi="Times New Roman"/>
          <w:sz w:val="24"/>
        </w:rPr>
        <w:t>chỉ giao thức tầng trên kế tiếp sẽ nhận vùng dữ liệu ở trạm đích (hiện tại thường là TCP hoặc UDP được cài đặt trên IP). Ví dụ:</w:t>
      </w:r>
      <w:r>
        <w:rPr>
          <w:rFonts w:cs="Times New Roman" w:ascii="Times New Roman" w:hAnsi="Times New Roman"/>
          <w:b/>
          <w:bCs/>
          <w:sz w:val="24"/>
        </w:rPr>
        <w:t xml:space="preserve"> TCP</w:t>
      </w:r>
      <w:r>
        <w:rPr>
          <w:rFonts w:cs="Times New Roman" w:ascii="Times New Roman" w:hAnsi="Times New Roman"/>
          <w:sz w:val="24"/>
        </w:rPr>
        <w:t xml:space="preserve"> có giá trị trường </w:t>
      </w:r>
      <w:r>
        <w:rPr>
          <w:rFonts w:cs="Times New Roman" w:ascii="Times New Roman" w:hAnsi="Times New Roman"/>
          <w:b/>
          <w:bCs/>
          <w:sz w:val="24"/>
        </w:rPr>
        <w:t>Protocol</w:t>
      </w:r>
      <w:r>
        <w:rPr>
          <w:rFonts w:cs="Times New Roman" w:ascii="Times New Roman" w:hAnsi="Times New Roman"/>
          <w:sz w:val="24"/>
        </w:rPr>
        <w:t xml:space="preserve"> là 6, </w:t>
      </w:r>
      <w:r>
        <w:rPr>
          <w:rFonts w:cs="Times New Roman" w:ascii="Times New Roman" w:hAnsi="Times New Roman"/>
          <w:b/>
          <w:bCs/>
          <w:sz w:val="24"/>
        </w:rPr>
        <w:t>UDP</w:t>
      </w:r>
      <w:r>
        <w:rPr>
          <w:rFonts w:cs="Times New Roman" w:ascii="Times New Roman" w:hAnsi="Times New Roman"/>
          <w:sz w:val="24"/>
        </w:rPr>
        <w:t xml:space="preserve"> có giá trị trường </w:t>
      </w:r>
      <w:r>
        <w:rPr>
          <w:rFonts w:cs="Times New Roman" w:ascii="Times New Roman" w:hAnsi="Times New Roman"/>
          <w:b/>
          <w:bCs/>
          <w:sz w:val="24"/>
        </w:rPr>
        <w:t>Protocol</w:t>
      </w:r>
      <w:r>
        <w:rPr>
          <w:rFonts w:cs="Times New Roman" w:ascii="Times New Roman" w:hAnsi="Times New Roman"/>
          <w:sz w:val="24"/>
        </w:rPr>
        <w:t xml:space="preserve"> là 17</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Header Checksum (16 bits)</w:t>
      </w:r>
      <w:r>
        <w:rPr>
          <w:rFonts w:cs="Times New Roman" w:ascii="Times New Roman" w:hAnsi="Times New Roman"/>
          <w:sz w:val="24"/>
        </w:rPr>
        <w:t>: Mã kiểm soát lỗi của header gói tin IP.</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Source Address (32 bits)</w:t>
      </w:r>
      <w:r>
        <w:rPr>
          <w:rFonts w:cs="Times New Roman" w:ascii="Times New Roman" w:hAnsi="Times New Roman"/>
          <w:sz w:val="24"/>
        </w:rPr>
        <w:t>: Địa chỉ của máy nguồ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Destination Address (32 bits)</w:t>
      </w:r>
      <w:r>
        <w:rPr>
          <w:rFonts w:cs="Times New Roman" w:ascii="Times New Roman" w:hAnsi="Times New Roman"/>
          <w:sz w:val="24"/>
        </w:rPr>
        <w:t>: địa chỉ của máy đích</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Options (độ dài thay đổi)</w:t>
      </w:r>
      <w:r>
        <w:rPr>
          <w:rFonts w:cs="Times New Roman" w:ascii="Times New Roman" w:hAnsi="Times New Roman"/>
          <w:sz w:val="24"/>
        </w:rPr>
        <w:t>: khai báo các lựa chọn do người gửi yêu cầu (tuỳ theo từng chương trình).</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Padding (độ dài thay đổi)</w:t>
      </w:r>
      <w:r>
        <w:rPr>
          <w:rFonts w:cs="Times New Roman" w:ascii="Times New Roman" w:hAnsi="Times New Roman"/>
          <w:sz w:val="24"/>
        </w:rPr>
        <w:t>: Vùng đệm, được dùng để đảm bảo cho phần header luôn kết thúc ở một mốc 32 bits.</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Data (độ dài thay đổi)</w:t>
      </w:r>
      <w:r>
        <w:rPr>
          <w:rFonts w:cs="Times New Roman" w:ascii="Times New Roman" w:hAnsi="Times New Roman"/>
          <w:sz w:val="24"/>
        </w:rPr>
        <w:t xml:space="preserve">: Trên một mạng cục bộ như vậy, hai trạm chỉ có thể liên lạc với nhau nếu chúng biết địa chỉ vật lý của nhau. Như vậy vấn đề đặt ra là phải thực hiện ánh xạ giữa địa chỉ IP (32 bits) và địa chỉ vật lý (48 bits) của một trạm. </w:t>
      </w:r>
    </w:p>
    <w:p>
      <w:pPr>
        <w:pStyle w:val="Normal"/>
        <w:spacing w:before="280" w:after="280"/>
        <w:rPr/>
      </w:pPr>
      <w:r>
        <w:rPr>
          <w:rFonts w:cs="Times New Roman" w:ascii="Times New Roman" w:hAnsi="Times New Roman"/>
          <w:sz w:val="24"/>
          <w:lang w:val="en-US" w:eastAsia="en-US"/>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bookmarkStart w:id="2" w:name="giaothuc"/>
      <w:r>
        <w:rPr>
          <w:rFonts w:cs="Times New Roman" w:ascii="Times New Roman" w:hAnsi="Times New Roman"/>
          <w:b/>
          <w:bCs/>
          <w:sz w:val="24"/>
        </w:rPr>
        <w:t>2. Các giao thức trong mạng IP</w:t>
      </w:r>
      <w:bookmarkEnd w:id="2"/>
    </w:p>
    <w:p>
      <w:pPr>
        <w:pStyle w:val="Normal"/>
        <w:spacing w:before="280" w:after="280"/>
        <w:rPr>
          <w:rFonts w:ascii="Times New Roman" w:hAnsi="Times New Roman" w:cs="Times New Roman"/>
          <w:sz w:val="24"/>
        </w:rPr>
      </w:pPr>
      <w:r>
        <w:rPr>
          <w:rFonts w:cs="Times New Roman" w:ascii="Times New Roman" w:hAnsi="Times New Roman"/>
          <w:sz w:val="24"/>
        </w:rPr>
        <w:t>Để mạng với giao thức IP hoạt động được tốt người ta cần một số giao thức bổ sung, các giao thức này đều không phải là bộ phận của giao thức IP và giao thức IP sẽ dùng đến chúng khi cầ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Giao thức ARP (Address Resolution Protocol):</w:t>
      </w:r>
      <w:r>
        <w:rPr>
          <w:rFonts w:cs="Times New Roman" w:ascii="Times New Roman" w:hAnsi="Times New Roman"/>
          <w:sz w:val="24"/>
        </w:rPr>
        <w:t xml:space="preserve"> Ở đây cần lưu ý rằng các địa chỉ IP được dùng để định danh các host và mạng ở tầng mạng của mô hình OSI, và chúng không phải là các địa chỉ vật lý (hay địa chỉ MAC) của các trạm trên đó một mạng cục bộ (Ethernet, Token Ring…). Trên một mạng cục bộ hai trạm chỉ có thể liên lạc với nhau nếu chúng biết địa chỉ vật lý của nhau. Như vậy vấn đề đặt ra là phải tìm được ánh xạ giữa địa chỉ IP (32 bits) và địa chỉ vật lý của một trạm.</w:t>
      </w:r>
      <w:r>
        <w:rPr>
          <w:rFonts w:cs="Times New Roman" w:ascii="Times New Roman" w:hAnsi="Times New Roman"/>
          <w:i/>
          <w:iCs/>
          <w:sz w:val="24"/>
        </w:rPr>
        <w:t xml:space="preserve"> Giao thức ARP </w:t>
      </w:r>
      <w:r>
        <w:rPr>
          <w:rFonts w:cs="Times New Roman" w:ascii="Times New Roman" w:hAnsi="Times New Roman"/>
          <w:sz w:val="24"/>
        </w:rPr>
        <w:t xml:space="preserve">đã được xây dựng để tìm địa chỉ vật lý từ địa chỉ IP khi cần thiết.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Giao thức RARP (Reverse Address Resolution Protocol)</w:t>
      </w:r>
      <w:r>
        <w:rPr>
          <w:rFonts w:cs="Times New Roman" w:ascii="Times New Roman" w:hAnsi="Times New Roman"/>
          <w:sz w:val="24"/>
        </w:rPr>
        <w:t xml:space="preserve">: Là giao thức ngược với </w:t>
      </w:r>
      <w:r>
        <w:rPr>
          <w:rFonts w:cs="Times New Roman" w:ascii="Times New Roman" w:hAnsi="Times New Roman"/>
          <w:i/>
          <w:iCs/>
          <w:sz w:val="24"/>
        </w:rPr>
        <w:t xml:space="preserve">giao thức ARP. </w:t>
      </w:r>
      <w:r>
        <w:rPr>
          <w:rFonts w:cs="Times New Roman" w:ascii="Times New Roman" w:hAnsi="Times New Roman"/>
          <w:sz w:val="24"/>
        </w:rPr>
        <w:t xml:space="preserve">Giao thức RARP được dùng để tìm địa chỉ IP từ địa chỉ vật lý.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i/>
          <w:iCs/>
          <w:sz w:val="24"/>
        </w:rPr>
        <w:t>Giao thức ICMP (Internet Control Message Protocol):</w:t>
      </w:r>
      <w:r>
        <w:rPr>
          <w:rFonts w:cs="Times New Roman" w:ascii="Times New Roman" w:hAnsi="Times New Roman"/>
          <w:sz w:val="24"/>
        </w:rPr>
        <w:t xml:space="preserve"> Giao thức này thực hiện truyền các thông báo điều khiển (báo cáo về các tình trạng các lỗi trên mạng…) giữa các gateway hoặc một nút của liên mạng. Tình trạng lỗi có thể là: một gói tin IP không thể tới đích của nó, hoặc một router không đủ bộ nhớ đệm để lưu và chuyển một gói tin IP, Một thông báo ICMP được tạo và chuyển cho IP. IP sẽ "bọc" (encapsulate) thông báo đó với một IP header và truyền đến cho router hoặc trạm đích.</w:t>
      </w:r>
    </w:p>
    <w:p>
      <w:pPr>
        <w:pStyle w:val="Normal"/>
        <w:spacing w:before="280" w:after="280"/>
        <w:rPr/>
      </w:pPr>
      <w:r>
        <w:rPr>
          <w:rFonts w:cs="Times New Roman" w:ascii="Times New Roman" w:hAnsi="Times New Roman"/>
          <w:sz w:val="24"/>
          <w:lang w:val="en-US" w:eastAsia="en-US"/>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bookmarkStart w:id="3" w:name="hoatdong"/>
      <w:r>
        <w:rPr>
          <w:rFonts w:cs="Times New Roman" w:ascii="Times New Roman" w:hAnsi="Times New Roman"/>
          <w:b/>
          <w:bCs/>
          <w:sz w:val="24"/>
        </w:rPr>
        <w:t>3. Các bước hoạt động của giao thức IP</w:t>
      </w:r>
      <w:bookmarkEnd w:id="3"/>
      <w:r>
        <w:rPr>
          <w:rFonts w:cs="Times New Roman" w:ascii="Times New Roman" w:hAnsi="Times New Roman"/>
          <w:b/>
          <w:bCs/>
          <w:sz w:val="24"/>
        </w:rPr>
        <w:t xml:space="preserve"> </w:t>
      </w:r>
    </w:p>
    <w:p>
      <w:pPr>
        <w:pStyle w:val="Normal"/>
        <w:spacing w:before="280" w:after="280"/>
        <w:rPr>
          <w:rFonts w:ascii="Times New Roman" w:hAnsi="Times New Roman" w:cs="Times New Roman"/>
          <w:sz w:val="24"/>
        </w:rPr>
      </w:pPr>
      <w:r>
        <w:rPr>
          <w:rFonts w:cs="Times New Roman" w:ascii="Times New Roman" w:hAnsi="Times New Roman"/>
          <w:sz w:val="24"/>
        </w:rPr>
        <w:t>Khi giao thức IP được khởi động nó trở thành một thực thể tồn tại trong máy tính và bắt đầu thực hiện những chức năng của mình, lúc đó thực thể IP là cấu thành của tầng mạng, nhận yêu cầu từ các tầng trên nó và gửi yêu cầu xuống các tầng dưới nó.</w:t>
      </w:r>
    </w:p>
    <w:p>
      <w:pPr>
        <w:pStyle w:val="Normal"/>
        <w:spacing w:before="280" w:after="280"/>
        <w:rPr>
          <w:rFonts w:ascii="Times New Roman" w:hAnsi="Times New Roman" w:cs="Times New Roman"/>
          <w:sz w:val="24"/>
        </w:rPr>
      </w:pPr>
      <w:r>
        <w:rPr>
          <w:rFonts w:cs="Times New Roman" w:ascii="Times New Roman" w:hAnsi="Times New Roman"/>
          <w:sz w:val="24"/>
        </w:rPr>
        <w:t xml:space="preserve">Đối với thực thể IP ở máy nguồn, khi nhận được một yêu cầu gửi từ tầng trên, nó thực hiện các bước sau đây: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Tạo một IP datagram dựa trên tham số nhận được.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Tính checksum và ghép vào header của gói ti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Ra quyết định chọn đường: hoặc là trạm đích nằm trên cùng mạng hoặc một gateway sẽ được chọn cho chặng tiếp theo.</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Chuyển gói tin xuống tầng dưới để truyền qua mạng.</w:t>
      </w:r>
    </w:p>
    <w:p>
      <w:pPr>
        <w:pStyle w:val="Normal"/>
        <w:spacing w:before="280" w:after="280"/>
        <w:rPr>
          <w:rFonts w:ascii="Times New Roman" w:hAnsi="Times New Roman" w:cs="Times New Roman"/>
          <w:sz w:val="24"/>
        </w:rPr>
      </w:pPr>
      <w:r>
        <w:rPr>
          <w:rFonts w:cs="Times New Roman" w:ascii="Times New Roman" w:hAnsi="Times New Roman"/>
          <w:sz w:val="24"/>
        </w:rPr>
        <w:t xml:space="preserve">Đối với router, khi nhận được một gói tin đi qua, nó thực hiện các động tác sau: </w:t>
      </w:r>
    </w:p>
    <w:p>
      <w:pPr>
        <w:pStyle w:val="Normal"/>
        <w:spacing w:before="280" w:after="280"/>
        <w:rPr>
          <w:rFonts w:ascii="Times New Roman" w:hAnsi="Times New Roman" w:cs="Times New Roman"/>
          <w:sz w:val="24"/>
        </w:rPr>
      </w:pPr>
      <w:r>
        <w:rPr>
          <w:rFonts w:cs="Times New Roman" w:ascii="Times New Roman" w:hAnsi="Times New Roman"/>
          <w:sz w:val="24"/>
        </w:rPr>
        <w:t>1) Tính chesksum, nếu sai thì loại bỏ gói tin.</w:t>
      </w:r>
    </w:p>
    <w:p>
      <w:pPr>
        <w:pStyle w:val="Normal"/>
        <w:spacing w:before="280" w:after="280"/>
        <w:rPr>
          <w:rFonts w:ascii="Times New Roman" w:hAnsi="Times New Roman" w:cs="Times New Roman"/>
          <w:sz w:val="24"/>
        </w:rPr>
      </w:pPr>
      <w:r>
        <w:rPr>
          <w:rFonts w:cs="Times New Roman" w:ascii="Times New Roman" w:hAnsi="Times New Roman"/>
          <w:sz w:val="24"/>
        </w:rPr>
        <w:t>2) Giảm giá trị tham số Time - to Live. nếu thời gian đã hết thì loại bỏ gói tin.</w:t>
      </w:r>
    </w:p>
    <w:p>
      <w:pPr>
        <w:pStyle w:val="Normal"/>
        <w:spacing w:before="280" w:after="280"/>
        <w:rPr>
          <w:rFonts w:ascii="Times New Roman" w:hAnsi="Times New Roman" w:cs="Times New Roman"/>
          <w:sz w:val="24"/>
        </w:rPr>
      </w:pPr>
      <w:r>
        <w:rPr>
          <w:rFonts w:cs="Times New Roman" w:ascii="Times New Roman" w:hAnsi="Times New Roman"/>
          <w:sz w:val="24"/>
        </w:rPr>
        <w:t>3) Ra quyết định chọn đường.</w:t>
      </w:r>
    </w:p>
    <w:p>
      <w:pPr>
        <w:pStyle w:val="Normal"/>
        <w:spacing w:before="280" w:after="280"/>
        <w:rPr>
          <w:rFonts w:ascii="Times New Roman" w:hAnsi="Times New Roman" w:cs="Times New Roman"/>
          <w:sz w:val="24"/>
        </w:rPr>
      </w:pPr>
      <w:r>
        <w:rPr>
          <w:rFonts w:cs="Times New Roman" w:ascii="Times New Roman" w:hAnsi="Times New Roman"/>
          <w:sz w:val="24"/>
        </w:rPr>
        <w:t>4) Phân đoạn gói tin, nếu cần.</w:t>
      </w:r>
    </w:p>
    <w:p>
      <w:pPr>
        <w:pStyle w:val="Normal"/>
        <w:spacing w:before="280" w:after="280"/>
        <w:rPr>
          <w:rFonts w:ascii="Times New Roman" w:hAnsi="Times New Roman" w:cs="Times New Roman"/>
          <w:sz w:val="24"/>
        </w:rPr>
      </w:pPr>
      <w:r>
        <w:rPr>
          <w:rFonts w:cs="Times New Roman" w:ascii="Times New Roman" w:hAnsi="Times New Roman"/>
          <w:sz w:val="24"/>
        </w:rPr>
        <w:t>5) Kiến tạo lại IP header, bao gồm giá trị mới của các vùng Time - to -Live, Fragmentation và Checksum.</w:t>
      </w:r>
    </w:p>
    <w:p>
      <w:pPr>
        <w:pStyle w:val="Normal"/>
        <w:spacing w:before="280" w:after="280"/>
        <w:rPr>
          <w:rFonts w:ascii="Times New Roman" w:hAnsi="Times New Roman" w:cs="Times New Roman"/>
          <w:sz w:val="24"/>
        </w:rPr>
      </w:pPr>
      <w:r>
        <w:rPr>
          <w:rFonts w:cs="Times New Roman" w:ascii="Times New Roman" w:hAnsi="Times New Roman"/>
          <w:sz w:val="24"/>
        </w:rPr>
        <w:t>6) Chuyển datagram xuống tầng dưới để chuyển qua mạng.</w:t>
      </w:r>
    </w:p>
    <w:p>
      <w:pPr>
        <w:pStyle w:val="Normal"/>
        <w:spacing w:before="280" w:after="280"/>
        <w:rPr>
          <w:rFonts w:ascii="Times New Roman" w:hAnsi="Times New Roman" w:cs="Times New Roman"/>
          <w:sz w:val="24"/>
        </w:rPr>
      </w:pPr>
      <w:r>
        <w:rPr>
          <w:rFonts w:cs="Times New Roman" w:ascii="Times New Roman" w:hAnsi="Times New Roman"/>
          <w:sz w:val="24"/>
        </w:rPr>
        <w:t>Cuối cùng khi một datagram nhận bởi một thực thể IP ở trạm đích, nó sẽ thực hiện bởi các công việc sau:</w:t>
      </w:r>
    </w:p>
    <w:p>
      <w:pPr>
        <w:pStyle w:val="Normal"/>
        <w:spacing w:before="280" w:after="280"/>
        <w:rPr>
          <w:rFonts w:ascii="Times New Roman" w:hAnsi="Times New Roman" w:cs="Times New Roman"/>
          <w:sz w:val="24"/>
        </w:rPr>
      </w:pPr>
      <w:r>
        <w:rPr>
          <w:rFonts w:cs="Times New Roman" w:ascii="Times New Roman" w:hAnsi="Times New Roman"/>
          <w:sz w:val="24"/>
        </w:rPr>
        <w:t>1) Tính checksum. Nếu sai thì loại bỏ gói tin.</w:t>
      </w:r>
    </w:p>
    <w:p>
      <w:pPr>
        <w:pStyle w:val="Normal"/>
        <w:spacing w:before="280" w:after="280"/>
        <w:rPr>
          <w:rFonts w:ascii="Times New Roman" w:hAnsi="Times New Roman" w:cs="Times New Roman"/>
          <w:sz w:val="24"/>
        </w:rPr>
      </w:pPr>
      <w:r>
        <w:rPr>
          <w:rFonts w:cs="Times New Roman" w:ascii="Times New Roman" w:hAnsi="Times New Roman"/>
          <w:sz w:val="24"/>
        </w:rPr>
        <w:t>2) Tập hợp các đoạn của gói tin (nếu có phân đoạn)</w:t>
      </w:r>
    </w:p>
    <w:p>
      <w:pPr>
        <w:pStyle w:val="Normal"/>
        <w:spacing w:before="280" w:after="280"/>
        <w:rPr>
          <w:rFonts w:ascii="Times New Roman" w:hAnsi="Times New Roman" w:cs="Times New Roman"/>
          <w:sz w:val="24"/>
        </w:rPr>
      </w:pPr>
      <w:r>
        <w:rPr>
          <w:rFonts w:cs="Times New Roman" w:ascii="Times New Roman" w:hAnsi="Times New Roman"/>
          <w:sz w:val="24"/>
        </w:rPr>
        <w:t>3) Chuyển dữ liệu và các tham số điều khiển lên tầng trên.</w:t>
      </w:r>
    </w:p>
    <w:p>
      <w:pPr>
        <w:pStyle w:val="Normal"/>
        <w:spacing w:before="280" w:after="280"/>
        <w:rPr>
          <w:rFonts w:ascii="Times New Roman" w:hAnsi="Times New Roman" w:cs="Times New Roman"/>
          <w:b/>
          <w:b/>
          <w:bCs/>
          <w:sz w:val="24"/>
        </w:rPr>
      </w:pPr>
      <w:bookmarkStart w:id="4" w:name="tcp"/>
      <w:r>
        <w:rPr>
          <w:rFonts w:cs="Times New Roman" w:ascii="Times New Roman" w:hAnsi="Times New Roman"/>
          <w:b/>
          <w:bCs/>
          <w:sz w:val="24"/>
        </w:rPr>
        <w:t>II. Giao thức điều khiển truyền dữ liệu TCP</w:t>
      </w:r>
      <w:bookmarkEnd w:id="4"/>
    </w:p>
    <w:p>
      <w:pPr>
        <w:pStyle w:val="Normal"/>
        <w:spacing w:before="280" w:after="280"/>
        <w:rPr>
          <w:rFonts w:ascii="Times New Roman" w:hAnsi="Times New Roman" w:cs="Times New Roman"/>
          <w:sz w:val="24"/>
        </w:rPr>
      </w:pPr>
      <w:r>
        <w:rPr>
          <w:rFonts w:cs="Times New Roman" w:ascii="Times New Roman" w:hAnsi="Times New Roman"/>
          <w:sz w:val="24"/>
        </w:rPr>
        <w:t>TCP là một giao thức "có liên kết" (connection - oriented), nghĩa là cần phải thiết lập liên kết giữa hai thực thể TCP trước khi chúng trao đổi dữ liệu với nhau. Một tiến trình ứng dụng trong một máy tính truy nhập vào các dịch vụ của giao thức TCP thông qua một cổng (port) của TCP. Số hiệu cổng TCP được thể hiện bởi 2 bytes.</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2476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 r="-8" b="-15"/>
                    <a:stretch>
                      <a:fillRect/>
                    </a:stretch>
                  </pic:blipFill>
                  <pic:spPr bwMode="auto">
                    <a:xfrm>
                      <a:off x="0" y="0"/>
                      <a:ext cx="4762500" cy="2476500"/>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5: Cổng truy nhập dịch vụ TCP</w:t>
      </w:r>
    </w:p>
    <w:p>
      <w:pPr>
        <w:pStyle w:val="Normal"/>
        <w:spacing w:before="280" w:after="280"/>
        <w:rPr>
          <w:rFonts w:ascii="Times New Roman" w:hAnsi="Times New Roman" w:cs="Times New Roman"/>
          <w:sz w:val="24"/>
        </w:rPr>
      </w:pPr>
      <w:r>
        <w:rPr>
          <w:rFonts w:cs="Times New Roman" w:ascii="Times New Roman" w:hAnsi="Times New Roman"/>
          <w:sz w:val="24"/>
        </w:rPr>
        <w:t xml:space="preserve">Một cổng TCP kết hợp với địa chỉ IP tạo thành một đầu nối TCP/IP (socket) duy nhất trong liên mạng. Dịch vụ TCP được cung cấp nhờ một liên kết logic giữa một cặp đầu nối TCP/IP. Một đầu nối TCP/IP có thể tham gia nhiều liên kết với các đầu nối TCP/IP ở xa khác nhau. Trước khi truyền dữ liệu giữa 2 trạm cần phải thiết lập một liên kết TCP giữa chúng và khi không còn nhu cầu truyền dữ liệu thì liên kết đó sẽ được giải phóng. </w:t>
      </w:r>
    </w:p>
    <w:p>
      <w:pPr>
        <w:pStyle w:val="Normal"/>
        <w:spacing w:before="280" w:after="280"/>
        <w:rPr>
          <w:rFonts w:ascii="Times New Roman" w:hAnsi="Times New Roman" w:cs="Times New Roman"/>
          <w:sz w:val="24"/>
        </w:rPr>
      </w:pPr>
      <w:r>
        <w:rPr>
          <w:rFonts w:cs="Times New Roman" w:ascii="Times New Roman" w:hAnsi="Times New Roman"/>
          <w:sz w:val="24"/>
        </w:rPr>
        <w:t xml:space="preserve">Các thực thể của tầng trên sử dụng giao thức TCP thông qua các hàm gọi (function calls) trong đó có các hàm yêu cầu để yêu cầu, để trả lời. Trong mỗi hàm còn có các tham số dành cho việc trao đổi dữ liệu. </w:t>
      </w:r>
    </w:p>
    <w:p>
      <w:pPr>
        <w:pStyle w:val="Normal"/>
        <w:spacing w:before="280" w:after="280"/>
        <w:rPr/>
      </w:pPr>
      <w:r>
        <w:rPr>
          <w:rFonts w:cs="Times New Roman" w:ascii="Times New Roman" w:hAnsi="Times New Roman"/>
          <w:sz w:val="24"/>
          <w:lang w:val="en-US" w:eastAsia="en-US"/>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i/>
          <w:iCs/>
          <w:sz w:val="24"/>
        </w:rPr>
        <w:t>Các bước thực hiện để thiết lập một liên kết TCP/IP</w:t>
      </w:r>
      <w:r>
        <w:rPr>
          <w:rFonts w:cs="Times New Roman" w:ascii="Times New Roman" w:hAnsi="Times New Roman"/>
          <w:sz w:val="24"/>
        </w:rPr>
        <w:t xml:space="preserve">: Thiết lập một liên kết mới có thể được mở theo một trong 2 phương thức: chủ động (active) hoặc bị động (passive).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Phương thức bị động, người sử dụng yêu cầu TCP chờ đợi một yêu cầu liên kết gửi đến từ xa thông qua một đầu nối TCP/IP (tại chỗ). Người sử dụng dùng hàm passive Open có khai báo cổng TCP và các thông số khác (mức ưu tiên, mức an toàn)</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 xml:space="preserve">Với phương thức chủ động, người sử dụng yêu cầu TCP mở một liên kết với một một đầu nối TCP/IP ở xa. Liên kết sẽ được xác lập nếu có một hàm Passive Open tương ứng đã được thực hiện tại đầu nối TCP/IP ở xa đó. </w:t>
      </w:r>
    </w:p>
    <w:p>
      <w:pPr>
        <w:pStyle w:val="Normal"/>
        <w:spacing w:before="280" w:after="280"/>
        <w:jc w:val="center"/>
        <w:rPr>
          <w:rFonts w:ascii="Times New Roman" w:hAnsi="Times New Roman" w:cs="Times New Roman"/>
          <w:b/>
          <w:b/>
          <w:bCs/>
          <w:sz w:val="24"/>
        </w:rPr>
      </w:pPr>
      <w:r>
        <w:rPr>
          <w:rFonts w:cs="Times New Roman" w:ascii="Times New Roman" w:hAnsi="Times New Roman"/>
          <w:b/>
          <w:bCs/>
          <w:sz w:val="24"/>
        </w:rPr>
        <w:t>Bảng liệt kê một vài cổng TCP phổ biến.</w:t>
      </w:r>
    </w:p>
    <w:tbl>
      <w:tblPr>
        <w:tblW w:w="5025" w:type="dxa"/>
        <w:jc w:val="center"/>
        <w:tblInd w:w="0" w:type="dxa"/>
        <w:tblLayout w:type="fixed"/>
        <w:tblCellMar>
          <w:top w:w="105" w:type="dxa"/>
          <w:left w:w="105" w:type="dxa"/>
          <w:bottom w:w="105" w:type="dxa"/>
          <w:right w:w="105" w:type="dxa"/>
        </w:tblCellMar>
      </w:tblPr>
      <w:tblGrid>
        <w:gridCol w:w="2014"/>
        <w:gridCol w:w="3011"/>
      </w:tblGrid>
      <w:tr>
        <w:trPr/>
        <w:tc>
          <w:tcPr>
            <w:tcW w:w="2014" w:type="dxa"/>
            <w:tcBorders>
              <w:top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rPr>
            </w:pPr>
            <w:r>
              <w:rPr>
                <w:rFonts w:cs="Times New Roman" w:ascii="Times New Roman" w:hAnsi="Times New Roman"/>
                <w:b/>
                <w:bCs/>
                <w:sz w:val="24"/>
              </w:rPr>
              <w:t>Số hiệu cổng</w:t>
            </w:r>
          </w:p>
        </w:tc>
        <w:tc>
          <w:tcPr>
            <w:tcW w:w="3011" w:type="dxa"/>
            <w:tcBorders>
              <w:top w:val="thickThinLargeGap" w:sz="6" w:space="0" w:color="C0C0C0"/>
              <w:left w:val="thickThinLargeGap" w:sz="6" w:space="0" w:color="C0C0C0"/>
              <w:bottom w:val="thickThinLargeGap" w:sz="6" w:space="0" w:color="C0C0C0"/>
            </w:tcBorders>
            <w:shd w:fill="FFFFFF" w:val="clear"/>
          </w:tcPr>
          <w:p>
            <w:pPr>
              <w:pStyle w:val="Normal"/>
              <w:spacing w:before="0" w:after="0"/>
              <w:rPr>
                <w:rFonts w:ascii="Times New Roman" w:hAnsi="Times New Roman" w:cs="Times New Roman"/>
                <w:sz w:val="24"/>
              </w:rPr>
            </w:pPr>
            <w:r>
              <w:rPr>
                <w:rFonts w:cs="Times New Roman" w:ascii="Times New Roman" w:hAnsi="Times New Roman"/>
                <w:b/>
                <w:bCs/>
                <w:sz w:val="24"/>
              </w:rPr>
              <w:t>Mô tả</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served</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mote job entry</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Echo</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iscard</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ystat</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Daytime</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estat</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Quotd (quote odd day</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tp-data</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ftp (control)</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elnet</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MTP</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7</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Time</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3</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ame Server</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2</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ISO - TSAP</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3</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X.400</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4</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X.400 Sending</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1</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Sun RPC</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9</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Net BIOS Session source</w:t>
            </w:r>
          </w:p>
        </w:tc>
      </w:tr>
      <w:tr>
        <w:trPr/>
        <w:tc>
          <w:tcPr>
            <w:tcW w:w="2014" w:type="dxa"/>
            <w:tcBorders>
              <w:top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0 - 223</w:t>
            </w:r>
          </w:p>
        </w:tc>
        <w:tc>
          <w:tcPr>
            <w:tcW w:w="3011"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Reserved</w:t>
            </w:r>
          </w:p>
        </w:tc>
      </w:tr>
    </w:tbl>
    <w:p>
      <w:pPr>
        <w:pStyle w:val="Normal"/>
        <w:spacing w:before="280" w:after="280"/>
        <w:rPr>
          <w:rFonts w:ascii="Times New Roman" w:hAnsi="Times New Roman" w:cs="Times New Roman"/>
          <w:sz w:val="24"/>
        </w:rPr>
      </w:pPr>
      <w:r>
        <w:rPr>
          <w:rFonts w:cs="Times New Roman" w:ascii="Times New Roman" w:hAnsi="Times New Roman"/>
          <w:sz w:val="24"/>
        </w:rPr>
        <w:t xml:space="preserve">Khi người sử dụng gửi đi một yêu cầu mở liên kết sẽ được nhận hai thông số trả lời từ TCP.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Thông số Open ID được TCP trả lời ngay lập tức để gán cho một liên kết cục bộ (local connection name) cho liên kết được yêu cầu. Thông số này về sau được dùng để tham chiếu tới liên kết đó. (Trong trường hợp nếu TCP không thể thiết lập được liên kết yêu cầu thì nó phải gửi tham số Open Failure để thông báo.)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Khi TCP thiết lập được liên kết yêu cầu nó gửi tham số Open Sucsess được dùng để thông báo liên kết đã được thiết lập thành công. Thông báo này dược chuyển đến trong cả hai trường hợp bị động và chủ động. Sau khi một liên kết được mở, việc truyền dữ liệu trên liên kết có thể được thực hiện. </w:t>
      </w:r>
    </w:p>
    <w:p>
      <w:pPr>
        <w:pStyle w:val="Normal"/>
        <w:spacing w:before="280" w:after="280"/>
        <w:rPr/>
      </w:pPr>
      <w:r>
        <w:rPr>
          <w:rFonts w:cs="Times New Roman" w:ascii="Times New Roman" w:hAnsi="Times New Roman"/>
          <w:sz w:val="24"/>
          <w:lang w:val="en-US" w:eastAsia="en-US"/>
        </w:rPr>
        <w:drawing>
          <wp:inline distT="0" distB="0" distL="0" distR="0">
            <wp:extent cx="190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i/>
          <w:iCs/>
          <w:sz w:val="24"/>
        </w:rPr>
        <w:t xml:space="preserve">Các bước thực hiện khi truyền và nhận dữ liệu: </w:t>
      </w:r>
      <w:r>
        <w:rPr>
          <w:rFonts w:cs="Times New Roman" w:ascii="Times New Roman" w:hAnsi="Times New Roman"/>
          <w:sz w:val="24"/>
        </w:rPr>
        <w:t>Sau khi xác lập được liên kết người sữ dụng gửi và nhận dữ liệu. Việc gửi và nhận dữ liệu thông qua các hàm Send và receive.</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Send:</w:t>
      </w:r>
      <w:r>
        <w:rPr>
          <w:rFonts w:cs="Times New Roman" w:ascii="Times New Roman" w:hAnsi="Times New Roman"/>
          <w:sz w:val="24"/>
        </w:rPr>
        <w:t xml:space="preserve"> Dữ liệu được gửi xuống TCP theo các khối (block). Khi nhận được một khối dữ liệu, TCP sẽ lưu trữ trong bộ đệm (buffer). Nếu cờ PUSH được dựng thì toàn bộ dữ liệu trong bộ đệm được gửi, kể cả khối dữ liệu mới đến sẽ được gửi đi. Ngược lại cờ PUSH không được dựng thì dữ liệu được giữ lại trong bộ đệm và sẽ gửi đi khi có cơ hội thích hợp (chẳng hạn chờ thêm dữ liệu nữa để gữi đi với hiệu quả hơn).</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reveive</w:t>
      </w:r>
      <w:r>
        <w:rPr>
          <w:rFonts w:cs="Times New Roman" w:ascii="Times New Roman" w:hAnsi="Times New Roman"/>
          <w:sz w:val="24"/>
        </w:rPr>
        <w:t xml:space="preserve">: Ở trạm đích dữ liệu sẽ được TCP lưu trong bộ đệm gắn với mỗi liên kết. Nếu dữ liệu được đánh dấu với một cờ PUSH thì toàn bộ dữ liệu trong bộ đệm (kể cả các dữ liệu được lưu từ trước) sẽ được chuyển lên cho người sữ dụng. Còn nếu dữ liệu đến không được đánh dấu với cờ PUSH thì TCP chờ tới khi thích hợp mới chuyển dữ liệu với mục tiêu tăng hiệu quả hệ thống. </w:t>
      </w:r>
    </w:p>
    <w:p>
      <w:pPr>
        <w:pStyle w:val="Normal"/>
        <w:spacing w:before="280" w:after="280"/>
        <w:rPr>
          <w:rFonts w:ascii="Times New Roman" w:hAnsi="Times New Roman" w:cs="Times New Roman"/>
          <w:sz w:val="24"/>
        </w:rPr>
      </w:pPr>
      <w:r>
        <w:rPr>
          <w:rFonts w:cs="Times New Roman" w:ascii="Times New Roman" w:hAnsi="Times New Roman"/>
          <w:sz w:val="24"/>
        </w:rPr>
        <w:t>Nói chung việc nhận và giao dữ liệu cho người sử dụng đích của TCP phụ thuộc vào việc cài đặt cụ thể. Trường hợp cần chuyển gấp dữ liệu cho người sử dụng thì có thể dùng cờ URGENT và đánh dấu dữ liệu bằng bit URG để báo cho người sử dụng cần phải sử lý khẩn cấp dữ liệu đó.</w:t>
      </w:r>
    </w:p>
    <w:p>
      <w:pPr>
        <w:pStyle w:val="Normal"/>
        <w:spacing w:before="280" w:after="280"/>
        <w:rPr/>
      </w:pPr>
      <w:r>
        <w:rPr>
          <w:rFonts w:cs="Times New Roman" w:ascii="Times New Roman" w:hAnsi="Times New Roman"/>
          <w:sz w:val="24"/>
          <w:lang w:val="en-US" w:eastAsia="en-US"/>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i/>
          <w:iCs/>
          <w:sz w:val="24"/>
        </w:rPr>
        <w:t xml:space="preserve">Các bước thực hiện khi đóng một liên kết: </w:t>
      </w:r>
      <w:r>
        <w:rPr>
          <w:rFonts w:cs="Times New Roman" w:ascii="Times New Roman" w:hAnsi="Times New Roman"/>
          <w:sz w:val="24"/>
        </w:rPr>
        <w:t xml:space="preserve">Việc đóng một liên kết khi không cần thiết được thực hiên theo một trong hai cách: </w:t>
      </w:r>
      <w:r>
        <w:rPr>
          <w:rFonts w:cs="Times New Roman" w:ascii="Times New Roman" w:hAnsi="Times New Roman"/>
          <w:i/>
          <w:iCs/>
          <w:sz w:val="24"/>
        </w:rPr>
        <w:t>dùng hàm Close</w:t>
      </w:r>
      <w:r>
        <w:rPr>
          <w:rFonts w:cs="Times New Roman" w:ascii="Times New Roman" w:hAnsi="Times New Roman"/>
          <w:sz w:val="24"/>
        </w:rPr>
        <w:t xml:space="preserve"> hoặc </w:t>
      </w:r>
      <w:r>
        <w:rPr>
          <w:rFonts w:cs="Times New Roman" w:ascii="Times New Roman" w:hAnsi="Times New Roman"/>
          <w:i/>
          <w:iCs/>
          <w:sz w:val="24"/>
        </w:rPr>
        <w:t>dùng hàm Abort</w:t>
      </w:r>
      <w:r>
        <w:rPr>
          <w:rFonts w:cs="Times New Roman" w:ascii="Times New Roman" w:hAnsi="Times New Roman"/>
          <w:sz w:val="24"/>
        </w:rPr>
        <w:t xml:space="preserve">.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Close</w:t>
      </w:r>
      <w:r>
        <w:rPr>
          <w:rFonts w:cs="Times New Roman" w:ascii="Times New Roman" w:hAnsi="Times New Roman"/>
          <w:sz w:val="24"/>
        </w:rPr>
        <w:t xml:space="preserve">: yêu cầu đóng liên kết một cách bình thường. Có nghĩa là việc truyền dữ liệu trên liên kết đó đã hoàn tất. Khi nhận được một </w:t>
      </w:r>
      <w:r>
        <w:rPr>
          <w:rFonts w:cs="Times New Roman" w:ascii="Times New Roman" w:hAnsi="Times New Roman"/>
          <w:i/>
          <w:iCs/>
          <w:sz w:val="24"/>
        </w:rPr>
        <w:t>hàm Close</w:t>
      </w:r>
      <w:r>
        <w:rPr>
          <w:rFonts w:cs="Times New Roman" w:ascii="Times New Roman" w:hAnsi="Times New Roman"/>
          <w:sz w:val="24"/>
        </w:rPr>
        <w:t xml:space="preserve"> TCP sẽ truyền đi tất cả dữ liệu còn trong bộ đệm thông báo rằng nó đóng liên kết. Lưu ý rằng khi một người sử dụng đã gửi đi một </w:t>
      </w:r>
      <w:r>
        <w:rPr>
          <w:rFonts w:cs="Times New Roman" w:ascii="Times New Roman" w:hAnsi="Times New Roman"/>
          <w:i/>
          <w:iCs/>
          <w:sz w:val="24"/>
        </w:rPr>
        <w:t>hàm Close</w:t>
      </w:r>
      <w:r>
        <w:rPr>
          <w:rFonts w:cs="Times New Roman" w:ascii="Times New Roman" w:hAnsi="Times New Roman"/>
          <w:sz w:val="24"/>
        </w:rPr>
        <w:t xml:space="preserve"> thì nó vẫn phải tiếp tục nhận dữ liệu đến trên liên kết đó cho đến khi TCP đã báo cho phía bên kia biết về việc đóng liên kết và chuyển giao hết tất cả dữ liệu cho người sử dụng của mình.</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Abort</w:t>
      </w:r>
      <w:r>
        <w:rPr>
          <w:rFonts w:cs="Times New Roman" w:ascii="Times New Roman" w:hAnsi="Times New Roman"/>
          <w:sz w:val="24"/>
        </w:rPr>
        <w:t xml:space="preserve">: Người sử dụng có thể đóng một liên kết bất và sẽ không chấp nhận dữ liệu qua liên kết đó nữa. Do vậy dữ liệu có thể bị mất đi khi đang được truyền đi. TCP báo cho TCP ở xa biết rằng liên kết đã được hủy bỏ và TCP ở xa sẽ thông báo cho người sử dụng cũa mình. </w:t>
      </w:r>
    </w:p>
    <w:p>
      <w:pPr>
        <w:pStyle w:val="Normal"/>
        <w:spacing w:before="280" w:after="280"/>
        <w:rPr/>
      </w:pPr>
      <w:bookmarkStart w:id="5" w:name="tongquat"/>
      <w:r>
        <w:rPr>
          <w:rFonts w:cs="Times New Roman" w:ascii="Times New Roman" w:hAnsi="Times New Roman"/>
          <w:sz w:val="24"/>
          <w:lang w:val="en-US" w:eastAsia="en-US"/>
        </w:rPr>
        <w:drawing>
          <wp:inline distT="0" distB="0" distL="0" distR="0">
            <wp:extent cx="190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bookmarkEnd w:id="5"/>
      <w:r>
        <w:rPr>
          <w:rFonts w:cs="Times New Roman" w:ascii="Times New Roman" w:hAnsi="Times New Roman"/>
          <w:sz w:val="24"/>
        </w:rPr>
        <w:t>Một số hàm khác của TCP:</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Status</w:t>
      </w:r>
      <w:r>
        <w:rPr>
          <w:rFonts w:cs="Times New Roman" w:ascii="Times New Roman" w:hAnsi="Times New Roman"/>
          <w:sz w:val="24"/>
        </w:rPr>
        <w:t xml:space="preserve">: cho phép người sử dụng yêu cầu cho biết trạng thái của một liên kết cụ thể, khi đó TCP cung cấp thông tin cho người sử dụng. </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i/>
          <w:iCs/>
          <w:sz w:val="24"/>
        </w:rPr>
        <w:t>Hàm Error</w:t>
      </w:r>
      <w:r>
        <w:rPr>
          <w:rFonts w:cs="Times New Roman" w:ascii="Times New Roman" w:hAnsi="Times New Roman"/>
          <w:sz w:val="24"/>
        </w:rPr>
        <w:t>: thông báo cho người sử dụng TCP về các yêu cầu dịch vụ bất hợp lệ liên quan đến một liên kết có tên cho trước hoặc về các lỗi liên quan đến môi trường.</w:t>
      </w:r>
    </w:p>
    <w:p>
      <w:pPr>
        <w:pStyle w:val="Normal"/>
        <w:spacing w:before="280" w:after="280"/>
        <w:rPr>
          <w:rFonts w:ascii="Times New Roman" w:hAnsi="Times New Roman" w:cs="Times New Roman"/>
          <w:sz w:val="24"/>
        </w:rPr>
      </w:pPr>
      <w:r>
        <w:rPr>
          <w:rFonts w:cs="Times New Roman" w:ascii="Times New Roman" w:hAnsi="Times New Roman"/>
          <w:sz w:val="24"/>
        </w:rPr>
        <w:t>Đơn vị dữ liệu sử dụng trong TCP được gọi là segment (đoạn dữ liệu), có các tham số với ý nghĩa như sau:</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2190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6" r="-8" b="-16"/>
                    <a:stretch>
                      <a:fillRect/>
                    </a:stretch>
                  </pic:blipFill>
                  <pic:spPr bwMode="auto">
                    <a:xfrm>
                      <a:off x="0" y="0"/>
                      <a:ext cx="4762500" cy="2190750"/>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5: Dạng thức của segment TCP</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Source Por (16 bits): Số hiệu cổng TCP của trạm nguồ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Destination Port (16 bit): Số hiệu cổng TCP của trạm đích.</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Sequence Number (32 bit): số hiệu của byte đầu tiên của segment trừ khi bit SYN được thiết lập. Nếy bit SYN được thiết lập thì Sequence Number là số hiệu tuần tự khởi đầu (ISN) và byte dữ liệu đầu tiên là ISN+1.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 xml:space="preserve">Acknowledgment Number (32 bit): số hiệu của segment tiếp theo mà trạm nguồn đang chờ để nhận. Ngầm ý báo nhận tốt (các) segment mà trạm đích đã gửi cho trạm nguồn. </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Data offset (4 bit): số lượng bội của 32 bit (32 bit words) trong TCP header (tham số này chỉ ra vị trí bắt đầu của nguồn dữ liệu).</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Reserved (6 bit): dành để dùng trong tương lai</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Control bit (các bit điều khiển):</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URG: Vùng con trỏ khẩn (Ucgent Poiter) có hiệu lực.</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ACK: Vùng báo nhận (ACK number) có hiệu lực.</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PSH: Chức năng PUSH.</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RST: Khởi động lại (reset) liên kết.</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SYN: Đồng bộ hóa số hiệu tuần tự (sequence number).</w:t>
      </w:r>
    </w:p>
    <w:p>
      <w:pPr>
        <w:pStyle w:val="Normal"/>
        <w:spacing w:before="280" w:after="280"/>
        <w:rPr/>
      </w:pPr>
      <w:r>
        <w:rPr>
          <w:rFonts w:cs="Times New Roman" w:ascii="Times New Roman" w:hAnsi="Times New Roman"/>
          <w:sz w:val="24"/>
          <w:lang w:val="en-US" w:eastAsia="en-US"/>
        </w:rPr>
        <w:drawing>
          <wp:inline distT="0" distB="0" distL="0" distR="0">
            <wp:extent cx="8572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0" t="-420" r="-420" b="-420"/>
                    <a:stretch>
                      <a:fillRect/>
                    </a:stretch>
                  </pic:blipFill>
                  <pic:spPr bwMode="auto">
                    <a:xfrm>
                      <a:off x="0" y="0"/>
                      <a:ext cx="85725" cy="85725"/>
                    </a:xfrm>
                    <a:prstGeom prst="rect">
                      <a:avLst/>
                    </a:prstGeom>
                  </pic:spPr>
                </pic:pic>
              </a:graphicData>
            </a:graphic>
          </wp:inline>
        </w:drawing>
      </w:r>
      <w:r>
        <w:rPr>
          <w:rFonts w:cs="Times New Roman" w:ascii="Times New Roman" w:hAnsi="Times New Roman"/>
          <w:sz w:val="24"/>
        </w:rPr>
        <w:t>FIN: Không còn dữ liệu từ trạm nguồ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Window (16 bit): cấp phát credit để kiểm soát nguồn dữ liệu (cơ chế cửa sổ). Đây chính là số lượng các byte dữ liệu, bắt đầu từ byte được chỉ ra trong vùng ACK number, mà trạm nguồn đã sẵn sàng để nhận.</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Checksum (16 bit): mã kiểm soát lỗi cho toàn bộ segment (header + data)</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Urgemt Poiter (16 bit): con trỏ này trỏ tới số hiệu tuần tự của byte đi theo sau dữ liệu khẩn. Vùng này chỉ có hiệu lực khi bit URG được thiết lập.</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Options (độ dài thay đổi): khai báo các option của TCP, trong đó có độ dài tối đa của vùng TCP data trong một segment.</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Paddinh (độ dài thay đổi): phần chèn thêm vào header để đảm bảo phần header luôn kết thúc ở một mốc 32 bit. Phần thêm này gồm toàn số 0.</w:t>
      </w:r>
    </w:p>
    <w:p>
      <w:pPr>
        <w:pStyle w:val="Normal"/>
        <w:spacing w:before="280" w:after="280"/>
        <w:rPr/>
      </w:pPr>
      <w:r>
        <w:rPr>
          <w:rFonts w:cs="Times New Roman" w:ascii="Times New Roman" w:hAnsi="Times New Roman"/>
          <w:sz w:val="24"/>
          <w:lang w:val="en-US" w:eastAsia="en-US"/>
        </w:rPr>
        <w:drawing>
          <wp:inline distT="0" distB="0" distL="0" distR="0">
            <wp:extent cx="85725"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377" r="-420" b="-377"/>
                    <a:stretch>
                      <a:fillRect/>
                    </a:stretch>
                  </pic:blipFill>
                  <pic:spPr bwMode="auto">
                    <a:xfrm>
                      <a:off x="0" y="0"/>
                      <a:ext cx="85725" cy="95250"/>
                    </a:xfrm>
                    <a:prstGeom prst="rect">
                      <a:avLst/>
                    </a:prstGeom>
                  </pic:spPr>
                </pic:pic>
              </a:graphicData>
            </a:graphic>
          </wp:inline>
        </w:drawing>
      </w:r>
      <w:r>
        <w:rPr>
          <w:rFonts w:cs="Times New Roman" w:ascii="Times New Roman" w:hAnsi="Times New Roman"/>
          <w:sz w:val="24"/>
        </w:rPr>
        <w:t>TCP data (độ dài thay đổi): chứa dữ liệu của tầng trên, có độ dài tối đa ngầm định là 536 byte. Giá trị này có thể điều chỉnh bằng cách khai báo trong vùng options.</w:t>
      </w:r>
    </w:p>
    <w:p>
      <w:pPr>
        <w:pStyle w:val="Normal"/>
        <w:spacing w:before="280" w:after="280"/>
        <w:rPr>
          <w:rFonts w:ascii="Times New Roman" w:hAnsi="Times New Roman" w:cs="Times New Roman"/>
          <w:b/>
          <w:b/>
          <w:bCs/>
          <w:sz w:val="24"/>
        </w:rPr>
      </w:pPr>
      <w:bookmarkStart w:id="6" w:name="udp"/>
      <w:r>
        <w:rPr>
          <w:rFonts w:cs="Times New Roman" w:ascii="Times New Roman" w:hAnsi="Times New Roman"/>
          <w:b/>
          <w:bCs/>
          <w:sz w:val="24"/>
        </w:rPr>
        <w:t>III. Giao thức UDP (User Datagram Protocol)</w:t>
      </w:r>
      <w:bookmarkEnd w:id="6"/>
    </w:p>
    <w:p>
      <w:pPr>
        <w:pStyle w:val="Normal"/>
        <w:spacing w:before="280" w:after="280"/>
        <w:rPr>
          <w:rFonts w:ascii="Times New Roman" w:hAnsi="Times New Roman" w:cs="Times New Roman"/>
          <w:sz w:val="24"/>
        </w:rPr>
      </w:pPr>
      <w:r>
        <w:rPr>
          <w:rFonts w:cs="Times New Roman" w:ascii="Times New Roman" w:hAnsi="Times New Roman"/>
          <w:sz w:val="24"/>
        </w:rPr>
        <w:t>UDP (User Datagram Protocol) là giao thức theo phương thức không liên kết được sử dụng thay thế cho TCP ở trên IP theo yêu cầu của từng ứng dụng. Khác với TCP, UDP không có các chức năng thiết lập và kết thúc liên kết. Tương tự như IP, nó cũng không cung cấp cơ chế báo nhận (acknowledgment), không sắp xếp tuần tự các gói tin (datagram) đến và có thể dẫn đến tình trạng mất hoặc trùng dữ liệu mà không có cơ chế thông báo lỗi cho người gửi. Qua đó ta thấy UDP cung cấp các dịch vụ vận chuyển không tin cậy như trong TCP.</w:t>
      </w:r>
    </w:p>
    <w:p>
      <w:pPr>
        <w:pStyle w:val="Normal"/>
        <w:spacing w:before="280" w:after="280"/>
        <w:rPr>
          <w:rFonts w:ascii="Times New Roman" w:hAnsi="Times New Roman" w:cs="Times New Roman"/>
          <w:sz w:val="24"/>
        </w:rPr>
      </w:pPr>
      <w:r>
        <w:rPr>
          <w:rFonts w:cs="Times New Roman" w:ascii="Times New Roman" w:hAnsi="Times New Roman"/>
          <w:sz w:val="24"/>
        </w:rPr>
        <w:t>Khuôn dạng UDP datagram được mô tả với các vùng tham số đơn giản hơn nhiều so với TCP segment.</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2500" cy="885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41" r="-8" b="-41"/>
                    <a:stretch>
                      <a:fillRect/>
                    </a:stretch>
                  </pic:blipFill>
                  <pic:spPr bwMode="auto">
                    <a:xfrm>
                      <a:off x="0" y="0"/>
                      <a:ext cx="4762500" cy="885825"/>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7: Dạng thức của gói tin UDP</w:t>
      </w:r>
    </w:p>
    <w:p>
      <w:pPr>
        <w:pStyle w:val="Normal"/>
        <w:spacing w:before="280" w:after="280"/>
        <w:rPr>
          <w:rFonts w:ascii="Times New Roman" w:hAnsi="Times New Roman" w:cs="Times New Roman"/>
          <w:sz w:val="24"/>
        </w:rPr>
      </w:pPr>
      <w:r>
        <w:rPr>
          <w:rFonts w:cs="Times New Roman" w:ascii="Times New Roman" w:hAnsi="Times New Roman"/>
          <w:sz w:val="24"/>
        </w:rPr>
        <w:t>UDP cũng cung cấp cơ chế gán và quản lý các số hiệu cổng (port number) để định danh duy nhất cho các ứng dụng chạy trên một trạm của mạng. Do ít chức năng phức tạp nên UDP thường có xu thế hoạt động nhanh hơn so với TCP. Nó thường được dùng cho các ứng không đòi hỏi độ tin cậy cao trong giao vận.</w:t>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1865" cy="65805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5" r="-8" b="-5"/>
                    <a:stretch>
                      <a:fillRect/>
                    </a:stretch>
                  </pic:blipFill>
                  <pic:spPr bwMode="auto">
                    <a:xfrm>
                      <a:off x="0" y="0"/>
                      <a:ext cx="4761865" cy="6580505"/>
                    </a:xfrm>
                    <a:prstGeom prst="rect">
                      <a:avLst/>
                    </a:prstGeom>
                  </pic:spPr>
                </pic:pic>
              </a:graphicData>
            </a:graphic>
          </wp:inline>
        </w:drawing>
      </w:r>
    </w:p>
    <w:p>
      <w:pPr>
        <w:pStyle w:val="Normal"/>
        <w:spacing w:before="280" w:after="280"/>
        <w:jc w:val="center"/>
        <w:rPr>
          <w:rFonts w:ascii="Times New Roman" w:hAnsi="Times New Roman" w:cs="Times New Roman"/>
          <w:i/>
          <w:i/>
          <w:iCs/>
          <w:sz w:val="24"/>
        </w:rPr>
      </w:pPr>
      <w:r>
        <w:rPr>
          <w:rFonts w:cs="Times New Roman" w:ascii="Times New Roman" w:hAnsi="Times New Roman"/>
          <w:i/>
          <w:iCs/>
          <w:sz w:val="24"/>
        </w:rPr>
        <w:t>Hình 7.8: Mô hình quan hệ họ giao thức TCP/IP</w:t>
      </w:r>
    </w:p>
    <w:p>
      <w:pPr>
        <w:pStyle w:val="Normal"/>
        <w:spacing w:before="280" w:after="280"/>
        <w:rPr>
          <w:rFonts w:ascii="Verdana" w:hAnsi="Verdana" w:cs="Verdana"/>
          <w:sz w:val="24"/>
        </w:rPr>
      </w:pPr>
      <w:r>
        <w:rPr>
          <w:rFonts w:cs="Verdana" w:ascii="Verdana" w:hAnsi="Verdana"/>
          <w:sz w:val="24"/>
        </w:rPr>
        <w:t>Đầu tiên, ta xem lại một vài thông tin về giao thức ICMP</w:t>
        <w:br/>
        <w:br/>
        <w:t>Giao thức ICMP (Internetwork Control Message Protocol) cho phép việc thử nghiệm và khắc phục các sự cố của giao thức TCP/IP. ICMP định nghĩa các các thông điệp được dùng để xác định khi nào một hệ thống mạng có thể phân phối các gói tin. Thật ra, ICMP là một thành phần bắt buộc của mọi hiện thực IP.</w:t>
        <w:br/>
        <w:br/>
        <w:t xml:space="preserve">Trong một vài trường hợp, một gateway hoặc một máy đích sẽ cần giao tiếp với máy nguôn để báo cáo lại các lỗi xảy ra trong quá trình xử lý gói tin. Trong trường hợp đó, ICMP sẽ được dùng. ICMP sử dụng IP như thể nó (ICMP) nằm ở một mức cao hơn, tuy nhiên, thật ra, ICMP là một thành phần của IP và phải được hiện thực trong mọi hiện thực của IP. </w:t>
        <w:br/>
        <w:br/>
        <w:t>Kế tiếp, về lệnh ping</w:t>
        <w:br/>
        <w:br/>
        <w:t xml:space="preserve">Đôi khi gói tin ping còn được gọi là ICMP echo request và ICMP echo replies, nhưng thật ra, ICMP bao gồm nhiều loại thông điệp khác nhau. </w:t>
        <w:br/>
        <w:br/>
        <w:t xml:space="preserve">Ping thường được dùng để kiểm tra kết nối giữa các thiết bị. Đây là một giao thức rất phổ bíen để kiểm tra sự tồn tại của một máy. Ping cũng có thể được dùng để khắc phục những vấn đề phức tạp hơn trong mạng. Phần lớn các hiện thực của lệnh ping cho phép bạn thay đổi kích thước của gói tin. Bảng dưới đây mô tả một vài thống kê về kích thước gói tin ping trong Cisco IOS và các thiết bị switch Catalyst. </w:t>
        <w:br/>
        <w:br/>
        <w:t xml:space="preserve">Kích thước gói tin ping </w:t>
        <w:br/>
        <w:t xml:space="preserve">Device---Minimum Packet Size---Maximum Packet Size---Default Packet Size </w:t>
        <w:br/>
        <w:t xml:space="preserve">Cisco IOS ---36 bytes---------18024 bytes---100 bytes </w:t>
        <w:br/>
        <w:t xml:space="preserve">Cisco Catalyst---56 bytes---------472 bytes---64 bytes </w:t>
        <w:br/>
        <w:br/>
        <w:t xml:space="preserve">Phần lớn các hiện thực của lệnh ping trên các máy gửi từng gói tin mỗi giây. Tuy nhiên, Cisco IOS cho phép bạn gửi các gói tin nhanh hay chậm tùy thuộc vào khả năng của CPU và các thiết bị mạng có thể truyền nó như thế nào. </w:t>
        <w:br/>
        <w:br/>
        <w:t xml:space="preserve">Có vài vấn đề bạn cần phải nhận biết khi dùng lệnh ping. Ping được tạo ra và được trả lời bởi CPU của các thiết bị Cisco. Mặc dù lệnh ping không có chiếm nhiều thờI gian CPU, bạn phải cẩn thận khi dùng các thiết bị mạng đang có tải lớn để trả lời hoặc tạo ra lệnh ping. Trên các thiết bị Cisco, tác vụ ping được gán độ ưu tiên rất thấp. Vì vậy, có thể một thiết bị đang bận rộn không thể trả lời lệnh ping. Nếu một thiết bị mà bạn đang ping không có trong bảng ARP, gói tin ping đầu tiên thường bị time-out. Do đó, phần lớn các ứng dụng mạng dùng ping sẽ gửi ra vài gói tin ping trước khi thực sự thông báo là bị mất kết nối. Cũng tương tự, bạn phải rất cẩn thận khi dùng lệnh ping để xác định độ trễ hay thông lượng của một hệ thống mạng bởi vì bạn đang đo lường ICMP performance của các đầu cuốI chứ không phảI đo hiệu năng thực sự của hệ thống mạng. </w:t>
        <w:br/>
        <w:br/>
        <w:t>Về ví dụ của bạn, gói tin ping đầu tiên bị timeout là do nó chưa có trong bảng ARP.</w:t>
      </w:r>
    </w:p>
    <w:p>
      <w:pPr>
        <w:pStyle w:val="Normal"/>
        <w:spacing w:before="280" w:after="280"/>
        <w:rPr>
          <w:rFonts w:ascii="Times New Roman" w:hAnsi="Times New Roman" w:cs="Times New Roman"/>
          <w:i/>
          <w:i/>
          <w:iCs/>
          <w:sz w:val="24"/>
        </w:rPr>
      </w:pPr>
      <w:r>
        <w:rPr>
          <w:rFonts w:cs="Times New Roman" w:ascii="Times New Roman" w:hAnsi="Times New Roman"/>
          <w:i/>
          <w:iCs/>
          <w:sz w:val="24"/>
        </w:rPr>
      </w:r>
    </w:p>
    <w:p>
      <w:pPr>
        <w:pStyle w:val="Normal"/>
        <w:ind w:left="360" w:hanging="0"/>
        <w:rPr>
          <w:rFonts w:ascii="Times New Roman" w:hAnsi="Times New Roman" w:cs="Times New Roman"/>
          <w:i/>
          <w:i/>
          <w:iCs/>
          <w:sz w:val="24"/>
        </w:rPr>
      </w:pPr>
      <w:r>
        <w:rPr>
          <w:rFonts w:cs="Times New Roman" w:ascii="Times New Roman" w:hAnsi="Times New Roman"/>
          <w:i/>
          <w:iCs/>
          <w:sz w:val="24"/>
        </w:rPr>
      </w:r>
    </w:p>
    <w:sectPr>
      <w:type w:val="nextPage"/>
      <w:pgSz w:w="11906" w:h="16838"/>
      <w:pgMar w:left="576" w:right="576"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0.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1.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1.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1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19:00Z</dcterms:created>
  <dc:creator>Huynh Quang Quoc</dc:creator>
  <dc:description/>
  <cp:keywords/>
  <dc:language>en-US</dc:language>
  <cp:lastModifiedBy>Huynh Quang Quoc</cp:lastModifiedBy>
  <dcterms:modified xsi:type="dcterms:W3CDTF">2011-04-10T23:59:00Z</dcterms:modified>
  <cp:revision>3</cp:revision>
  <dc:subject/>
  <dc:title>1</dc:title>
</cp:coreProperties>
</file>