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Trang chủ</w:t>
        </w:r>
      </w:hyperlink>
      <w:r>
        <w:rPr>
          <w:sz w:val="24"/>
          <w:szCs w:val="24"/>
        </w:rPr>
        <w:t xml:space="preserve"> -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Mạng</w:t>
        </w:r>
      </w:hyperlink>
      <w:r>
        <w:rPr>
          <w:sz w:val="24"/>
          <w:szCs w:val="24"/>
        </w:rPr>
        <w:t xml:space="preserve"> -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LAN - WAN</w:t>
        </w:r>
      </w:hyperlink>
      <w:r>
        <w:rPr>
          <w:sz w:val="24"/>
          <w:szCs w:val="24"/>
        </w:rPr>
        <w:t xml:space="preserve"> - Thông số mặc định các loại MODEM ADSL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hyperlink r:id="rId5">
        <w:r>
          <w:rPr>
            <w:rStyle w:val="InternetLink"/>
            <w:b/>
            <w:bCs/>
            <w:color w:val="0000FF"/>
            <w:sz w:val="36"/>
            <w:szCs w:val="36"/>
            <w:u w:val="single"/>
          </w:rPr>
          <w:t xml:space="preserve">Thông số mặc định các loại MODEM ADSL 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ứ tư, 08 Tháng 4 2009 17:09 </w:t>
      </w:r>
    </w:p>
    <w:p>
      <w:pPr>
        <w:pStyle w:val="Normal"/>
        <w:rPr>
          <w:sz w:val="24"/>
          <w:szCs w:val="24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THÔNG SỐ MẶC ĐỊNH CÁC LOẠI MODEM ADSL Planet, Allied, Asus, CNET, Conexant, D-Link... </w:t>
      </w:r>
    </w:p>
    <w:tbl>
      <w:tblPr>
        <w:tblW w:w="78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36"/>
        <w:gridCol w:w="1563"/>
        <w:gridCol w:w="2122"/>
      </w:tblGrid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m</w:t>
            </w:r>
          </w:p>
        </w:tc>
        <w:tc>
          <w:tcPr>
            <w:tcW w:w="183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name</w:t>
            </w:r>
          </w:p>
        </w:tc>
        <w:tc>
          <w:tcPr>
            <w:tcW w:w="212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word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ed Telesyn - Texa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ed Telesyn – AR236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r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end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us – 6000EV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sl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sl1234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Aztech – 305EU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.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ỏ trống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ion 5100W / 7500G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25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ET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.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crouter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ET ADSL2+ 701U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ET ADSL 2+ 80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x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word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exant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.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crouter/conexant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t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.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exant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e Globle – DB10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word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e Link 136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link – DSL3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0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c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có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link – DSL300G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c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có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link – DSL302G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link – DSL500T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link – DSL504T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link – DSL510T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link – DSL520T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yTek – Vigo2500/26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có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naLink – RTA1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naLink – RTA100+/ 3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yLink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.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có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m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m 802EV ADSL 2+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word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.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crouter/conexant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awei – MT800/88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ec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.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crouter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Pro – MTC15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8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có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Pro ADSL2+ 110/410A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6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Sys – 300 / WAG54G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da – KD318RI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slroot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ury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0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có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ola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a Zoom – V 4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a Zoom – V 4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a Zoom – wireles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net – 2+SP336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dchip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ornet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.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crouter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comm – NB13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word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comm – NB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gear – DM602 / DG83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0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word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islink ARM10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25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islink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islink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islink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t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.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crouter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t ADE3000/4000/44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25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t ADE4401 Wireles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25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ef 8820R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ef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ef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ef 8820U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Link – Hurrican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.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word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Link – 9200 / 93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word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logic – Hurricane 90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.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word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tec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.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crouter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I – 825 / 8505 QSG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I – 8411G (wireless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e Com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.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crouter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gem TM120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mens – SE560dsl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ro 805EU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ymaster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.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crouter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C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icade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C – 7901BRA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2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cadmin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edTouch 500 /53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.13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c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có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edTouch 516 / 53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25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or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ỏ trống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edTouch 510 / 530 V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25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or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ỏ trống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edTream 4200 / 52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254.25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io – 6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L Sart2 411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-Link – TD 8810 / 884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r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92.168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Exel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.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crouter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el – 327 (wireless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word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om – X3 / X4 / X5 / X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.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omadsl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om – voIP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.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omvoip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xel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xel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1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 / root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om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26.0.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or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readcrumbspathway">
    <w:name w:val="breadcrumbs pathway"/>
    <w:basedOn w:val="DefaultParagraphFont"/>
    <w:qFormat/>
    <w:rPr/>
  </w:style>
  <w:style w:type="character" w:styleId="Createdate">
    <w:name w:val="create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h360.com/cntt/" TargetMode="External"/><Relationship Id="rId3" Type="http://schemas.openxmlformats.org/officeDocument/2006/relationships/hyperlink" Target="http://www.kenh360.com/cntt/mang-truyen-thong-2.html" TargetMode="External"/><Relationship Id="rId4" Type="http://schemas.openxmlformats.org/officeDocument/2006/relationships/hyperlink" Target="http://www.kenh360.com/cntt/mang-truyen-thong/lan-wan-6.html" TargetMode="External"/><Relationship Id="rId5" Type="http://schemas.openxmlformats.org/officeDocument/2006/relationships/hyperlink" Target="http://www.kenh360.com/cntt/mang-truyen-thong/lan-wan/thong-so-mac-dinh-cac-loai-modem-adsl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kenh360.com/cntt/mailto/component.html?link=aHR0cDovL3d3dy5rZW5oMzYwLmNvbS9jbnR0L21hbmctdHJ1eWVuLXRob25nL2xhbi13YW4vdGhvbmctc28tbWFjLWRpbmgtY2FjLWxvYWktbW9kZW0tYWRzbC5odG1s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kenh360.com/cntt/mang-truyen-thong/lan-wan/thong-so-mac-dinh-cac-loai-modem-adsl/in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49:00Z</dcterms:created>
  <dc:creator>0977.229.793</dc:creator>
  <dc:description/>
  <cp:keywords/>
  <dc:language>en-US</dc:language>
  <cp:lastModifiedBy>0977.229.793</cp:lastModifiedBy>
  <cp:lastPrinted>2003-01-01T02:44:00Z</cp:lastPrinted>
  <dcterms:modified xsi:type="dcterms:W3CDTF">2002-12-31T19:49:00Z</dcterms:modified>
  <cp:revision>2</cp:revision>
  <dc:subject/>
  <dc:title>Trang chủ - Mạng - LAN - WAN - Thông số mặc định các loại MODEM ADSL </dc:title>
</cp:coreProperties>
</file>