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ind w:right="144" w:hanging="0"/>
        <w:jc w:val="center"/>
        <w:rPr>
          <w:b/>
          <w:b/>
          <w:i/>
          <w:i/>
          <w:color w:val="800000"/>
          <w:sz w:val="32"/>
          <w:szCs w:val="32"/>
          <w:u w:val="single"/>
        </w:rPr>
      </w:pPr>
      <w:r>
        <w:rPr>
          <w:b/>
          <w:i/>
          <w:color w:val="800000"/>
          <w:sz w:val="32"/>
          <w:szCs w:val="32"/>
          <w:u w:val="single"/>
        </w:rPr>
        <w:t>5 Bước để tìm việc thành công(Times New Roman,</w:t>
      </w:r>
      <w:r>
        <w:rPr/>
        <w:t xml:space="preserve"> </w:t>
      </w:r>
      <w:r>
        <w:rPr>
          <w:b/>
          <w:i/>
          <w:color w:val="800000"/>
          <w:sz w:val="32"/>
          <w:szCs w:val="32"/>
          <w:u w:val="single"/>
        </w:rPr>
        <w:t>Arial)</w:t>
      </w:r>
    </w:p>
    <w:p>
      <w:pPr>
        <w:pStyle w:val="Normal"/>
        <w:autoSpaceDE w:val="false"/>
        <w:spacing w:lineRule="atLeast" w:line="240" w:before="280" w:after="280"/>
        <w:ind w:right="144" w:hanging="0"/>
        <w:rPr>
          <w:sz w:val="26"/>
          <w:szCs w:val="26"/>
        </w:rPr>
      </w:pPr>
      <w:r>
        <w:rPr>
          <w:sz w:val="26"/>
          <w:szCs w:val="26"/>
        </w:rPr>
        <w:t>Bắt đầu cho một cuộc săn lùng công việc cũng đồng nghĩa với việc đối đầu với những cuộc cạnh tranh căng thẳng. Nhưng sẽ không có vấn đề gì nếu bạn tìm kiếm đúng phương cách. Bạn sẽ có một cuộc tìm kiếm thành công, nếu sử dụng những bước đi dưới đây.</w:t>
      </w:r>
    </w:p>
    <w:p>
      <w:pPr>
        <w:pStyle w:val="Normal"/>
        <w:autoSpaceDE w:val="false"/>
        <w:spacing w:lineRule="atLeast" w:line="240" w:before="280" w:after="280"/>
        <w:ind w:right="144" w:hanging="0"/>
        <w:rPr/>
      </w:pPr>
      <w:r>
        <w:rPr>
          <w:b/>
          <w:bCs/>
          <w:sz w:val="26"/>
          <w:szCs w:val="26"/>
        </w:rPr>
        <w:t>Bước 1: Biết ở đâu tìm việc hiệu quả nhất</w:t>
      </w:r>
      <w:r>
        <w:rPr>
          <w:sz w:val="26"/>
          <w:szCs w:val="26"/>
        </w:rPr>
        <w:br/>
        <w:br/>
        <w:t xml:space="preserve">Hầu hết mọi người đều bắt đầu tìm kiếm việc làm ở trên các tờ báo rao vặt, quảng cáo..., nhưng đây không phải là nơi tốt nhất để tìm được công việc ưng ý. Vì sao? Đơn giản vì công việc tốt nhất hiếm khi được tìm thấy ở trên báo. </w:t>
        <w:br/>
        <w:br/>
        <w:t xml:space="preserve">Bạn có nhiều thời gian để tìm kiếm công việc tốt nhất vậy thì sao bạn không tìm trên Internet. Ngày nay công nghệ phần mềm phát triển mạnh, Internet là phương cách tiên tiến nhất để tìm kiếm việc làm và để tuyển dụng. Bạn hãy vào các Web site chuyên cho dịch vụ tuyển dụng và giới thiệu việc làm. </w:t>
        <w:br/>
        <w:br/>
        <w:t>Khi bạn tìm việc hãy nói với mọi người và bạn bè xung quanh biết về những gì bạn cần. Biết đâu họ sẽ là những nhà tư vấn có lợi nhất cho bạn.</w:t>
        <w:br/>
        <w:br/>
      </w:r>
      <w:r>
        <w:rPr>
          <w:b/>
          <w:bCs/>
          <w:sz w:val="26"/>
          <w:szCs w:val="26"/>
        </w:rPr>
        <w:t>Bước 2: Biết những gì nhà tuyển dụng muốn</w:t>
        <w:br/>
      </w:r>
      <w:r>
        <w:rPr>
          <w:sz w:val="26"/>
          <w:szCs w:val="26"/>
        </w:rPr>
        <w:br/>
        <w:t xml:space="preserve">Nhà tuyển dụng quan tâm nhiều hơn về những kỹ năng và kinh nghiệm của bạn. Họ cũng muốn khám phá ra những ứng viên có tiềm năng như: khả năng làm việc theo nhóm và làm việc độc lập, có óc sáng tạo và tổ chức, tự tin vào công việc, sự hòa hợp với văn hóa công ty, hay một khả năng nổi bật nào đó có lợi cho công việc của họ. </w:t>
        <w:br/>
        <w:br/>
      </w:r>
      <w:r>
        <w:rPr>
          <w:b/>
          <w:bCs/>
          <w:sz w:val="26"/>
          <w:szCs w:val="26"/>
        </w:rPr>
        <w:t>Bước 3: Tạo sức mạnh cho sơ yếu lý lịch và những kỹ năng cho thư xin việc của bạn</w:t>
      </w:r>
      <w:r>
        <w:rPr>
          <w:sz w:val="26"/>
          <w:szCs w:val="26"/>
        </w:rPr>
        <w:t xml:space="preserve"> </w:t>
        <w:br/>
        <w:br/>
        <w:t xml:space="preserve">Bạn đã tìm được một vị trí công việc ưng ý, sau đó bạn sẽ cần có một sơ yếu lý lịch và thư xin việc thu hút sự chú ý của nhà tuyển dụng để tiến đến một cuộc phỏng vấn. Bạn cần cân nhắc kỹ về cách trình bày trên online làm sao cho thuyết phục nhà tuyển dụng. </w:t>
        <w:br/>
        <w:br/>
        <w:t>Có nhiều nguồn thông tin để tìm hiểu cách trình bày CV và thư xin việc trên Online.</w:t>
        <w:br/>
        <w:br/>
        <w:t xml:space="preserve">Trình bày rõ ràng, đơn giản, và đúng trọng tâm. Sử dụng các ký hiệu ở đầu những câu trọng tâm, dùng từ ngữ hành động để nhấn mạnh những thành tích của bạn. Tập trung vào những kết quả xác thực. </w:t>
        <w:br/>
        <w:br/>
        <w:t>Đối với thư xin việc, đừng nên lặp lại những gì đã nêu trong CV của bạn, nhưng có thể nhấn mạnh vào những điểm đặc biệt và khai triển ra một chút. Thư xin việc luôn luôn nêu lên khả năng đáp ứng được những đòi hỏi của nhà tuyển dụng và công việc mà bạn xin ứng tuyển. Đó là những nhân tố đơn giản để có khả năng tiến tới một cuộc phỏng vấn như ý muốn.</w:t>
        <w:br/>
        <w:br/>
      </w:r>
      <w:r>
        <w:rPr>
          <w:b/>
          <w:bCs/>
          <w:sz w:val="26"/>
          <w:szCs w:val="26"/>
        </w:rPr>
        <w:t>Bước 4: Chuẩn bị kỹ cho một cuộc phỏng vấn</w:t>
      </w:r>
      <w:r>
        <w:rPr>
          <w:sz w:val="26"/>
          <w:szCs w:val="26"/>
        </w:rPr>
        <w:br/>
        <w:br/>
        <w:t xml:space="preserve">Phỏng vấn là cơ hội để bạn trực tiếp thể hiện mình một cách ấn tượng. Điều cần thiết để bạn chuẩn bị cho một cuộc phỏng vấn thành công là tìm kiếm những câu hỏi cho cuộc phỏng vấn và suy nghĩ cẩn thận để trả lời. Chuẩn bị những nội dung thảo luận với nhà tuyển dụng. </w:t>
        <w:br/>
        <w:br/>
        <w:t xml:space="preserve">Trước khi phỏng vấn nên tìm hiểu về công ty và vị trí bạn ứng tuyển. Cách dễ nhất là tìm hiểu Web site của công ty họ nếu có. Suy nghĩ những câu hỏi có liên quan đến công ty và vị trí của bạn, trình bày một cách chân thật sự thích thú về công việc ấy. </w:t>
        <w:br/>
        <w:br/>
      </w:r>
      <w:r>
        <w:rPr>
          <w:b/>
          <w:bCs/>
          <w:sz w:val="26"/>
          <w:szCs w:val="26"/>
        </w:rPr>
        <w:t>Bước 5: Viết thư cảm ơn sau khi rời cuộc phỏng vấn</w:t>
      </w:r>
      <w:r>
        <w:rPr>
          <w:sz w:val="26"/>
          <w:szCs w:val="26"/>
        </w:rPr>
        <w:br/>
        <w:br/>
        <w:t>Sau khi rời khỏi cuộc phỏng vấn, hãy viết một lá thư cảm ơn gởi đến nhà tuyển dụng qua Email. Điều đó thể hiện mình là người rất quan tâm đến vị trí mà họ cần tuyển, là một người chu đáo và biết cách ứng xử.</w:t>
      </w:r>
    </w:p>
    <w:p>
      <w:pPr>
        <w:pStyle w:val="Normal"/>
        <w:autoSpaceDE w:val="false"/>
        <w:spacing w:lineRule="atLeast" w:line="240" w:before="280" w:after="280"/>
        <w:ind w:right="144" w:hanging="0"/>
        <w:rPr>
          <w:rFonts w:ascii="Arial" w:hAnsi="Arial" w:cs="Arial"/>
          <w:sz w:val="26"/>
          <w:szCs w:val="26"/>
        </w:rPr>
      </w:pPr>
      <w:r>
        <w:rPr>
          <w:rFonts w:cs="Arial" w:ascii="Arial" w:hAnsi="Arial"/>
          <w:sz w:val="26"/>
          <w:szCs w:val="26"/>
        </w:rPr>
      </w:r>
    </w:p>
    <w:p>
      <w:pPr>
        <w:pStyle w:val="Normal"/>
        <w:autoSpaceDE w:val="false"/>
        <w:spacing w:lineRule="atLeast" w:line="240" w:before="280" w:after="280"/>
        <w:ind w:right="144" w:hanging="0"/>
        <w:rPr/>
      </w:pPr>
      <w:r>
        <w:rPr>
          <w:rFonts w:eastAsia="Arial" w:cs="Arial" w:ascii="Arial" w:hAnsi="Arial"/>
          <w:b/>
          <w:bCs/>
          <w:color w:val="F6841F"/>
          <w:sz w:val="26"/>
          <w:szCs w:val="26"/>
        </w:rPr>
        <w:t xml:space="preserve">                                                       </w:t>
      </w:r>
      <w:r>
        <w:rPr>
          <w:rFonts w:cs="Arial" w:ascii="Arial" w:hAnsi="Arial"/>
          <w:b/>
          <w:bCs/>
          <w:color w:val="F6841F"/>
          <w:sz w:val="26"/>
          <w:szCs w:val="26"/>
        </w:rPr>
        <w:t>Khởi Đầu</w:t>
      </w:r>
    </w:p>
    <w:p>
      <w:pPr>
        <w:pStyle w:val="Normal"/>
        <w:autoSpaceDE w:val="false"/>
        <w:spacing w:lineRule="atLeast" w:line="240" w:before="280" w:after="28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6 niềm tin sai lầm của người tìm việc</w:t>
      </w:r>
    </w:p>
    <w:p>
      <w:pPr>
        <w:pStyle w:val="Normal"/>
        <w:autoSpaceDE w:val="false"/>
        <w:spacing w:lineRule="atLeast" w:line="240" w:before="280" w:after="280"/>
        <w:ind w:right="144" w:hanging="0"/>
        <w:rPr>
          <w:rFonts w:ascii="Arial" w:hAnsi="Arial" w:cs="Arial"/>
          <w:color w:val="000000"/>
          <w:sz w:val="26"/>
          <w:szCs w:val="26"/>
        </w:rPr>
      </w:pPr>
      <w:r>
        <w:rPr>
          <w:rStyle w:val="StrongEmphasis"/>
          <w:rFonts w:cs="Arial" w:ascii="Arial" w:hAnsi="Arial"/>
          <w:color w:val="000000"/>
          <w:sz w:val="26"/>
          <w:szCs w:val="26"/>
        </w:rPr>
        <w:t xml:space="preserve">Nếu bạn không chủ động, CV của bạn sẽ bị lãng quên trong đống hồ sơ cao như núi này. Nhiều ứng viên rất tự tin khi xin việc. Họ tin vào khả năng cũng như quan điểm của mình. Nhưng niềm tin của họ không phải bao giờ cũng đúng. </w:t>
      </w:r>
      <w:r>
        <w:rPr>
          <w:rFonts w:cs="Arial" w:ascii="Arial" w:hAnsi="Arial"/>
          <w:b/>
          <w:bCs/>
          <w:color w:val="000000"/>
          <w:sz w:val="26"/>
          <w:szCs w:val="26"/>
        </w:rPr>
        <w:br/>
      </w:r>
      <w:r>
        <w:rPr>
          <w:rFonts w:cs="Arial" w:ascii="Arial" w:hAnsi="Arial"/>
          <w:color w:val="000000"/>
          <w:sz w:val="26"/>
          <w:szCs w:val="26"/>
        </w:rPr>
        <w:br/>
      </w:r>
      <w:r>
        <w:rPr>
          <w:rStyle w:val="StrongEmphasis"/>
          <w:rFonts w:cs="Arial" w:ascii="Arial" w:hAnsi="Arial"/>
          <w:color w:val="000000"/>
          <w:sz w:val="26"/>
          <w:szCs w:val="26"/>
        </w:rPr>
        <w:t xml:space="preserve">Nếu nhà tuyển dụng thích những gì họ đọc trong CV của tôi, họ sẽ gọi tôi </w:t>
      </w:r>
      <w:r>
        <w:rPr>
          <w:rFonts w:cs="Arial" w:ascii="Arial" w:hAnsi="Arial"/>
          <w:b/>
          <w:bCs/>
          <w:color w:val="000000"/>
          <w:sz w:val="26"/>
          <w:szCs w:val="26"/>
        </w:rPr>
        <w:br/>
      </w:r>
      <w:r>
        <w:rPr>
          <w:rFonts w:cs="Arial" w:ascii="Arial" w:hAnsi="Arial"/>
          <w:color w:val="000000"/>
          <w:sz w:val="26"/>
          <w:szCs w:val="26"/>
        </w:rPr>
        <w:br/>
        <w:t xml:space="preserve">Sự thực: Một công việc tốt không bao giờ đến tay những người chỉ biết ngồi chờ điện thoại. Dù kỷ nguyên thông tin đã giúp gửi CV thật dễ dàng, nhưng nhiều người quên rằng nhấn nút “Send” không đồng nghĩa công cuộc tìm việc đã chấm dứt. Mỗi ngày nhà tuyển dụng nhận rất nhiều CV, vì thế họ có quyền bỏ sót. Tại sao bạn không nhắc họ? </w:t>
        <w:br/>
        <w:br/>
      </w:r>
      <w:r>
        <w:rPr>
          <w:rStyle w:val="StrongEmphasis"/>
          <w:rFonts w:cs="Arial" w:ascii="Arial" w:hAnsi="Arial"/>
          <w:color w:val="000000"/>
          <w:sz w:val="26"/>
          <w:szCs w:val="26"/>
        </w:rPr>
        <w:t>Không đăng tuyển tức là không cần nhân viên mới</w:t>
      </w:r>
      <w:r>
        <w:rPr>
          <w:rFonts w:cs="Arial" w:ascii="Arial" w:hAnsi="Arial"/>
          <w:color w:val="000000"/>
          <w:sz w:val="26"/>
          <w:szCs w:val="26"/>
        </w:rPr>
        <w:t xml:space="preserve"> </w:t>
        <w:br/>
        <w:br/>
        <w:t xml:space="preserve">Sự thực: Trong khi có rất nhiều cơ hội việc làm được tìm thấy trên báo thì còn nhiều vị trí trống khác không bao giờ được đăng tuyển. Lí do có thể là vì nhà tuyển dụng muốn tự chọn lọc ứng viên từ nguồn xin việc hoặc dựa vào các mối quan hệ cá nhân. Do đó, ngoài việc tích cực “ghé thăm” các quảng cáo tuyển dụng, bạn cần phải chủ động gọi điện cho các công ty mà bạn quan tâm. Hãy liên hệ với phòng nhân sự hoặc trực tiếp với phòng ban có nội dung công việc phù hợp để hỏi về những “ghế trống”. </w:t>
        <w:br/>
        <w:br/>
      </w:r>
      <w:r>
        <w:rPr>
          <w:rStyle w:val="StrongEmphasis"/>
          <w:rFonts w:cs="Arial" w:ascii="Arial" w:hAnsi="Arial"/>
          <w:color w:val="000000"/>
          <w:sz w:val="26"/>
          <w:szCs w:val="26"/>
        </w:rPr>
        <w:t xml:space="preserve">Lá thư xin việc không quan trọng bằng CV </w:t>
      </w:r>
      <w:r>
        <w:rPr>
          <w:rFonts w:cs="Arial" w:ascii="Arial" w:hAnsi="Arial"/>
          <w:b/>
          <w:bCs/>
          <w:color w:val="000000"/>
          <w:sz w:val="26"/>
          <w:szCs w:val="26"/>
        </w:rPr>
        <w:br/>
        <w:br/>
      </w:r>
      <w:r>
        <w:rPr>
          <w:rFonts w:cs="Arial" w:ascii="Arial" w:hAnsi="Arial"/>
          <w:color w:val="000000"/>
          <w:sz w:val="26"/>
          <w:szCs w:val="26"/>
        </w:rPr>
        <w:t xml:space="preserve">Sự thực: Có thể bạn đúng, nhưng điều đó không có nghĩa là nó có thể vắng mặt, hoặc nó không cần được chăm chút. Mặt khác, lá thư xin việc có thể là một lợi thế của bạn. Hãy nhớ rằng mảnh giấy này có 4 mục đích quan trọng: đánh dấu những vấn đề thực sự phù hợp hoặc gây ấn tượng trong CV của bạn; bổ sung các thông tin mới phù hợp với vị trí ứng tuyển cụ thể; bày tỏ sự quan tâm của bạn với công việc; giải thích những vướng mắc có thể có từ CV như những khoảng thời gian trống giữa các công việc bạn đã làm. </w:t>
        <w:br/>
        <w:br/>
      </w:r>
    </w:p>
    <w:p>
      <w:pPr>
        <w:pStyle w:val="Normal"/>
        <w:autoSpaceDE w:val="false"/>
        <w:spacing w:lineRule="atLeast" w:line="240" w:before="280" w:after="280"/>
        <w:ind w:right="144" w:hanging="0"/>
        <w:rPr/>
      </w:pPr>
      <w:r>
        <w:rPr>
          <w:rStyle w:val="StrongEmphasis"/>
          <w:rFonts w:cs="Arial" w:ascii="Arial" w:hAnsi="Arial"/>
          <w:color w:val="000000"/>
          <w:sz w:val="26"/>
          <w:szCs w:val="26"/>
        </w:rPr>
        <w:t xml:space="preserve">Giải trình công việc cũ trong CV </w:t>
      </w:r>
      <w:r>
        <w:rPr>
          <w:rFonts w:cs="Arial" w:ascii="Arial" w:hAnsi="Arial"/>
          <w:b/>
          <w:bCs/>
          <w:color w:val="000000"/>
          <w:sz w:val="26"/>
          <w:szCs w:val="26"/>
        </w:rPr>
        <w:br/>
        <w:br/>
      </w:r>
      <w:r>
        <w:rPr>
          <w:rFonts w:cs="Arial" w:ascii="Arial" w:hAnsi="Arial"/>
          <w:color w:val="000000"/>
          <w:sz w:val="26"/>
          <w:szCs w:val="26"/>
        </w:rPr>
        <w:t xml:space="preserve">Sự thực: CV cần phải mang đến cho người đọc, tức nhà tuyển dụng, một ý niệm về những vị trí mà bạn đã nắm giữ chứ không phải là một trang mô tả việc làm. Bạn nên viết CV như một bài quảng cáo cho chính bản thân mình. Bạn cần phải đưa ra các ví dụ về thành tích của bạn. Hãy tập trung vào các kết quả, các con số cụ thể và mạch lạc. </w:t>
        <w:br/>
        <w:br/>
      </w:r>
      <w:r>
        <w:rPr>
          <w:rStyle w:val="StrongEmphasis"/>
          <w:rFonts w:cs="Arial" w:ascii="Arial" w:hAnsi="Arial"/>
          <w:color w:val="000000"/>
          <w:sz w:val="26"/>
          <w:szCs w:val="26"/>
        </w:rPr>
        <w:t xml:space="preserve">Càng gửi nhiều CV càng tốt </w:t>
      </w:r>
      <w:r>
        <w:rPr>
          <w:rFonts w:cs="Arial" w:ascii="Arial" w:hAnsi="Arial"/>
          <w:b/>
          <w:bCs/>
          <w:color w:val="000000"/>
          <w:sz w:val="26"/>
          <w:szCs w:val="26"/>
        </w:rPr>
        <w:br/>
      </w:r>
      <w:r>
        <w:rPr>
          <w:rFonts w:cs="Arial" w:ascii="Arial" w:hAnsi="Arial"/>
          <w:color w:val="000000"/>
          <w:sz w:val="26"/>
          <w:szCs w:val="26"/>
        </w:rPr>
        <w:br/>
        <w:t xml:space="preserve">Sự thực: Đây là một chiến lược tìm việc được nhiều người sử dụng với ý nghĩ rằng như thế sẽ có thêm nhiều cơ hội việc làm hơn. Trong thực tế, chiến lược này thường không mang lại thành công. Quá trình tìm việc của bạn cần tập trung vào chất lượng chứ không phải số lượng. Bạn cần nghiên cứu thật kỹ, chọn ra vị trí ứng tuyển bạn thực sự ưng ý để “đầu tư”, thay vì gửi đi hàng loạt những bản CV “vô hồn”. </w:t>
        <w:br/>
        <w:br/>
      </w:r>
      <w:r>
        <w:rPr>
          <w:rStyle w:val="StrongEmphasis"/>
          <w:rFonts w:cs="Arial" w:ascii="Arial" w:hAnsi="Arial"/>
          <w:color w:val="000000"/>
          <w:sz w:val="26"/>
          <w:szCs w:val="26"/>
        </w:rPr>
        <w:t xml:space="preserve">Kinh nghiệm trong CV cần được trình bày theo thứ tự thời gian </w:t>
      </w:r>
      <w:r>
        <w:rPr>
          <w:rFonts w:cs="Arial" w:ascii="Arial" w:hAnsi="Arial"/>
          <w:b/>
          <w:bCs/>
          <w:color w:val="000000"/>
          <w:sz w:val="26"/>
          <w:szCs w:val="26"/>
        </w:rPr>
        <w:br/>
        <w:br/>
      </w:r>
      <w:r>
        <w:rPr>
          <w:rFonts w:cs="Arial" w:ascii="Arial" w:hAnsi="Arial"/>
          <w:color w:val="000000"/>
          <w:sz w:val="26"/>
          <w:szCs w:val="26"/>
        </w:rPr>
        <w:t>Sự thực: CV trình bày theo thứ tự thời gian rất phù hợp và hiệu quả đối với những người đã có thâm niên làm việc. Với các “tân binh”, có một phương pháp khác hay hơn: Những người mới ra trường với không nhiều kinh nghiệm “dắt túi” nên sắp xếp kinh nghiệm của mình thành các mục. Ví dụ như bạn đang thi tuyển vào vị trí bán hàng, bạn cần đặt ra một mục “Kinh nghiệm bán hàng” trong đó liệt kê các số liệu thích hợp. Điều này giúp cho nhà tuyển dụng dễ nhận định mối liên hệ giữa kinh nghiệm của bạn với vị trí ứng tuyển</w:t>
      </w:r>
    </w:p>
    <w:p>
      <w:pPr>
        <w:pStyle w:val="Normal"/>
        <w:autoSpaceDE w:val="false"/>
        <w:spacing w:lineRule="atLeast" w:line="240" w:before="280" w:after="280"/>
        <w:ind w:right="144" w:hanging="0"/>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240" w:before="280" w:after="280"/>
        <w:ind w:right="144" w:hanging="0"/>
        <w:rPr/>
      </w:pPr>
      <w:r>
        <w:rPr>
          <w:rFonts w:eastAsia="Arial" w:cs="Arial" w:ascii="Arial" w:hAnsi="Arial"/>
          <w:b/>
          <w:bCs/>
          <w:color w:val="F6841F"/>
          <w:sz w:val="26"/>
          <w:szCs w:val="26"/>
        </w:rPr>
        <w:t xml:space="preserve">                                                      </w:t>
      </w:r>
      <w:r>
        <w:rPr>
          <w:rFonts w:cs="Arial" w:ascii="Arial" w:hAnsi="Arial"/>
          <w:b/>
          <w:bCs/>
          <w:color w:val="F6841F"/>
          <w:sz w:val="26"/>
          <w:szCs w:val="26"/>
        </w:rPr>
        <w:t>Khởi Đầu</w:t>
      </w:r>
    </w:p>
    <w:p>
      <w:pPr>
        <w:pStyle w:val="Normal"/>
        <w:autoSpaceDE w:val="false"/>
        <w:spacing w:lineRule="atLeast" w:line="240" w:before="280" w:after="28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8 chỉ dẫn cho đường đến thành công</w:t>
      </w:r>
    </w:p>
    <w:p>
      <w:pPr>
        <w:pStyle w:val="Normal"/>
        <w:autoSpaceDE w:val="false"/>
        <w:spacing w:lineRule="atLeast" w:line="240" w:before="280" w:after="280"/>
        <w:ind w:right="144" w:hanging="0"/>
        <w:rPr>
          <w:rFonts w:ascii="Arial" w:hAnsi="Arial" w:cs="Arial"/>
          <w:color w:val="000000"/>
          <w:sz w:val="26"/>
          <w:szCs w:val="26"/>
        </w:rPr>
      </w:pPr>
      <w:r>
        <w:rPr>
          <w:rStyle w:val="StrongEmphasis"/>
          <w:rFonts w:cs="Arial" w:ascii="Arial" w:hAnsi="Arial"/>
          <w:color w:val="000000"/>
          <w:sz w:val="26"/>
          <w:szCs w:val="26"/>
        </w:rPr>
        <w:t>1. Suy nghĩ tích cực trong mọi tình huống. Bạn sẽ luôn chiến thắng mọi thử thách và khó khăn trong công việc. “Hãy nhìn thấy chiếc ly còn đầy một nửa. Đừng nhìn thấy nó vơi đi một nửa”.</w:t>
      </w:r>
      <w:r>
        <w:rPr>
          <w:rFonts w:cs="Arial" w:ascii="Arial" w:hAnsi="Arial"/>
          <w:color w:val="000000"/>
          <w:sz w:val="26"/>
          <w:szCs w:val="26"/>
        </w:rPr>
        <w:t xml:space="preserve"> </w:t>
        <w:br/>
        <w:br/>
        <w:t xml:space="preserve">2. </w:t>
      </w:r>
      <w:r>
        <w:rPr>
          <w:rStyle w:val="StrongEmphasis"/>
          <w:rFonts w:cs="Arial" w:ascii="Arial" w:hAnsi="Arial"/>
          <w:color w:val="000000"/>
          <w:sz w:val="26"/>
          <w:szCs w:val="26"/>
        </w:rPr>
        <w:t>Khả năng làm việc theo nhóm</w:t>
      </w:r>
      <w:r>
        <w:rPr>
          <w:rFonts w:cs="Arial" w:ascii="Arial" w:hAnsi="Arial"/>
          <w:color w:val="000000"/>
          <w:sz w:val="26"/>
          <w:szCs w:val="26"/>
        </w:rPr>
        <w:t xml:space="preserve">. Đây là một trong những yếu tố mà nhà tuyển dụng quan tâm nhất, nó không chỉ chứng tỏ khả năng hòa đồng của bạn mà còn bộc lộ khả năng giải quyết nhanh mọi vấn đề khi xuất hiện mâu thuẫn trong nhóm. </w:t>
        <w:br/>
        <w:br/>
        <w:t>3.</w:t>
      </w:r>
      <w:r>
        <w:rPr>
          <w:rStyle w:val="StrongEmphasis"/>
          <w:rFonts w:cs="Arial" w:ascii="Arial" w:hAnsi="Arial"/>
          <w:color w:val="000000"/>
          <w:sz w:val="26"/>
          <w:szCs w:val="26"/>
        </w:rPr>
        <w:t xml:space="preserve"> Giao tiếp hiệu quả</w:t>
      </w:r>
      <w:r>
        <w:rPr>
          <w:rFonts w:cs="Arial" w:ascii="Arial" w:hAnsi="Arial"/>
          <w:color w:val="000000"/>
          <w:sz w:val="26"/>
          <w:szCs w:val="26"/>
        </w:rPr>
        <w:t xml:space="preserve">. Để đạt được điều này, chú ý những chi tiết sau: </w:t>
        <w:br/>
        <w:t xml:space="preserve">- Ánh mắt. </w:t>
        <w:br/>
        <w:t xml:space="preserve">- Không tỏ ra bồn chồn. </w:t>
        <w:br/>
        <w:t xml:space="preserve">- Tránh những động tác gây mất thiện cảm với người đối diện. </w:t>
        <w:br/>
        <w:t xml:space="preserve">- Không nói vòng vo mà đi thẳng vào vấn đề. </w:t>
        <w:br/>
        <w:t xml:space="preserve">- Phát âm chính xác. </w:t>
        <w:br/>
        <w:t xml:space="preserve">- Biết lắng nghe. </w:t>
        <w:br/>
        <w:br/>
      </w:r>
    </w:p>
    <w:p>
      <w:pPr>
        <w:pStyle w:val="Normal"/>
        <w:autoSpaceDE w:val="false"/>
        <w:spacing w:lineRule="atLeast" w:line="240" w:before="280" w:after="280"/>
        <w:ind w:right="144" w:hanging="0"/>
        <w:rPr/>
      </w:pPr>
      <w:r>
        <w:rPr>
          <w:rFonts w:cs="Arial" w:ascii="Arial" w:hAnsi="Arial"/>
          <w:color w:val="000000"/>
          <w:sz w:val="26"/>
          <w:szCs w:val="26"/>
        </w:rPr>
        <w:t xml:space="preserve">4. </w:t>
      </w:r>
      <w:r>
        <w:rPr>
          <w:rStyle w:val="StrongEmphasis"/>
          <w:rFonts w:cs="Arial" w:ascii="Arial" w:hAnsi="Arial"/>
          <w:color w:val="000000"/>
          <w:sz w:val="26"/>
          <w:szCs w:val="26"/>
        </w:rPr>
        <w:t>Tự tin</w:t>
      </w:r>
      <w:r>
        <w:rPr>
          <w:rFonts w:cs="Arial" w:ascii="Arial" w:hAnsi="Arial"/>
          <w:color w:val="000000"/>
          <w:sz w:val="26"/>
          <w:szCs w:val="26"/>
        </w:rPr>
        <w:t xml:space="preserve">. Đây là yếu tố cần thiết để tạo ấn tượng tốt với mọi người. Tuy nhiên, phải chắc chắn là bạn có đủ kiến thức và khả năng để có thể tự tin. </w:t>
        <w:br/>
        <w:br/>
        <w:t xml:space="preserve">5. </w:t>
      </w:r>
      <w:r>
        <w:rPr>
          <w:rStyle w:val="StrongEmphasis"/>
          <w:rFonts w:cs="Arial" w:ascii="Arial" w:hAnsi="Arial"/>
          <w:color w:val="000000"/>
          <w:sz w:val="26"/>
          <w:szCs w:val="26"/>
        </w:rPr>
        <w:t>Sáng tạo và tưởng tượng</w:t>
      </w:r>
      <w:r>
        <w:rPr>
          <w:rFonts w:cs="Arial" w:ascii="Arial" w:hAnsi="Arial"/>
          <w:color w:val="000000"/>
          <w:sz w:val="26"/>
          <w:szCs w:val="26"/>
        </w:rPr>
        <w:t xml:space="preserve">. Bất kỳ nghề nghiệp nào cũng cần đến 2 phẩm chất này. Nó sẽ làm bạn khác biệt với đồng nghiệp. </w:t>
        <w:br/>
        <w:br/>
        <w:t>6.</w:t>
      </w:r>
      <w:r>
        <w:rPr>
          <w:rStyle w:val="StrongEmphasis"/>
          <w:rFonts w:cs="Arial" w:ascii="Arial" w:hAnsi="Arial"/>
          <w:color w:val="000000"/>
          <w:sz w:val="26"/>
          <w:szCs w:val="26"/>
        </w:rPr>
        <w:t xml:space="preserve"> Biết công nhận và học hỏi từ những lời phê bình.</w:t>
      </w:r>
      <w:r>
        <w:rPr>
          <w:rFonts w:cs="Arial" w:ascii="Arial" w:hAnsi="Arial"/>
          <w:color w:val="000000"/>
          <w:sz w:val="26"/>
          <w:szCs w:val="26"/>
        </w:rPr>
        <w:t xml:space="preserve"> Điều này chứng tỏ rằng bạn luôn sẵn lòng trau dồi thêm. Bạn cũng cần phải biết cách phê bình người khác. Tìm hiểu cá tính của người khác, để nếu có phê bình hay chê bai cũng không làm mất lòng nhau. </w:t>
        <w:br/>
        <w:br/>
        <w:t xml:space="preserve">7. </w:t>
      </w:r>
      <w:r>
        <w:rPr>
          <w:rStyle w:val="StrongEmphasis"/>
          <w:rFonts w:cs="Arial" w:ascii="Arial" w:hAnsi="Arial"/>
          <w:color w:val="000000"/>
          <w:sz w:val="26"/>
          <w:szCs w:val="26"/>
        </w:rPr>
        <w:t xml:space="preserve">Theo đuổi đến cùng những ý tưởng dù nó có vẻ điên rồ. </w:t>
      </w:r>
      <w:r>
        <w:rPr>
          <w:rFonts w:cs="Arial" w:ascii="Arial" w:hAnsi="Arial"/>
          <w:b/>
          <w:bCs/>
          <w:color w:val="000000"/>
          <w:sz w:val="26"/>
          <w:szCs w:val="26"/>
        </w:rPr>
        <w:br/>
      </w:r>
      <w:r>
        <w:rPr>
          <w:rFonts w:cs="Arial" w:ascii="Arial" w:hAnsi="Arial"/>
          <w:color w:val="000000"/>
          <w:sz w:val="26"/>
          <w:szCs w:val="26"/>
        </w:rPr>
        <w:br/>
        <w:t xml:space="preserve">8. </w:t>
      </w:r>
      <w:r>
        <w:rPr>
          <w:rStyle w:val="StrongEmphasis"/>
          <w:rFonts w:cs="Arial" w:ascii="Arial" w:hAnsi="Arial"/>
          <w:color w:val="000000"/>
          <w:sz w:val="26"/>
          <w:szCs w:val="26"/>
        </w:rPr>
        <w:t>Nhìn xa trông rộng</w:t>
      </w:r>
      <w:r>
        <w:rPr>
          <w:rFonts w:cs="Arial" w:ascii="Arial" w:hAnsi="Arial"/>
          <w:color w:val="000000"/>
          <w:sz w:val="26"/>
          <w:szCs w:val="26"/>
        </w:rPr>
        <w:t>. Phẩm chất này giúp bạn nhìn thấy được những yếu tố dẫn đến thành công cũng như những khó khăn sắp phải đương đầu. Từ đó, bạn sẽ tìm được biện pháp giải quyết kịp thời</w:t>
      </w:r>
    </w:p>
    <w:p>
      <w:pPr>
        <w:pStyle w:val="Normal"/>
        <w:autoSpaceDE w:val="false"/>
        <w:spacing w:lineRule="atLeast" w:line="240" w:before="280" w:after="280"/>
        <w:ind w:right="144" w:hanging="0"/>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240" w:before="280" w:after="280"/>
        <w:ind w:right="144"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b/>
          <w:bCs/>
          <w:color w:val="F6841F"/>
          <w:sz w:val="26"/>
          <w:szCs w:val="26"/>
        </w:rPr>
        <w:t>Phỏng Vấn</w:t>
      </w:r>
    </w:p>
    <w:p>
      <w:pPr>
        <w:pStyle w:val="Normal"/>
        <w:autoSpaceDE w:val="false"/>
        <w:spacing w:lineRule="atLeast" w:line="240" w:before="280" w:after="280"/>
        <w:ind w:right="144" w:hanging="0"/>
        <w:jc w:val="center"/>
        <w:rPr>
          <w:rFonts w:ascii="Verdana" w:hAnsi="Verdana" w:cs="Verdana"/>
          <w:b/>
          <w:b/>
          <w:bCs/>
          <w:color w:val="027386"/>
          <w:sz w:val="26"/>
          <w:szCs w:val="26"/>
        </w:rPr>
      </w:pPr>
      <w:r>
        <w:rPr>
          <w:rFonts w:cs="Verdana" w:ascii="Verdana" w:hAnsi="Verdana"/>
          <w:b/>
          <w:bCs/>
          <w:color w:val="027386"/>
          <w:sz w:val="26"/>
          <w:szCs w:val="26"/>
        </w:rPr>
        <w:t xml:space="preserve">10 </w:t>
      </w:r>
      <w:r>
        <w:rPr>
          <w:rFonts w:cs="Verdana" w:ascii="Verdana" w:hAnsi="Verdana"/>
          <w:b/>
          <w:bCs/>
          <w:color w:val="027386"/>
          <w:sz w:val="26"/>
          <w:szCs w:val="26"/>
          <w:u w:val="single"/>
        </w:rPr>
        <w:t>cách "giết chết" buổi phỏng vấn của bạn</w:t>
      </w:r>
    </w:p>
    <w:p>
      <w:pPr>
        <w:pStyle w:val="Normal"/>
        <w:autoSpaceDE w:val="false"/>
        <w:spacing w:lineRule="atLeast" w:line="240" w:before="280" w:after="280"/>
        <w:ind w:right="144" w:hanging="0"/>
        <w:rPr>
          <w:rFonts w:ascii="Verdana" w:hAnsi="Verdana" w:cs="Verdana"/>
          <w:b/>
          <w:b/>
          <w:bCs/>
          <w:color w:val="027386"/>
          <w:sz w:val="26"/>
          <w:szCs w:val="26"/>
        </w:rPr>
      </w:pPr>
      <w:r>
        <w:rPr>
          <w:rFonts w:cs="Verdana" w:ascii="Verdana" w:hAnsi="Verdana"/>
          <w:b/>
          <w:bCs/>
          <w:color w:val="027386"/>
          <w:sz w:val="26"/>
          <w:szCs w:val="26"/>
        </w:rPr>
      </w:r>
    </w:p>
    <w:p>
      <w:pPr>
        <w:pStyle w:val="Normal"/>
        <w:autoSpaceDE w:val="false"/>
        <w:spacing w:lineRule="atLeast" w:line="240" w:before="280" w:after="280"/>
        <w:ind w:right="144" w:hanging="0"/>
        <w:rPr>
          <w:rStyle w:val="StrongEmphasis"/>
          <w:rFonts w:ascii="Verdana" w:hAnsi="Verdana" w:cs="Verdana"/>
          <w:color w:val="027386"/>
          <w:sz w:val="26"/>
          <w:szCs w:val="26"/>
        </w:rPr>
      </w:pPr>
      <w:r>
        <w:rPr>
          <w:rStyle w:val="StrongEmphasis"/>
          <w:rFonts w:cs="Arial" w:ascii="Arial" w:hAnsi="Arial"/>
          <w:color w:val="000000"/>
          <w:sz w:val="26"/>
          <w:szCs w:val="26"/>
        </w:rPr>
        <w:t>Mặc dù sắp tới lịch phỏng vấn nhưng bạn chẳng mấy hồi hộp và lo lắng, càng không sợ sẽ không được tuyển dụng. Đơn giản vì bạn là... nhà tuyển dụng. Tuy nhiên, đừng vì thế mà lơ là việc chuẩn bị kỹ lưỡng cho buổi phỏng vấn sắp tới. Bởi chỉ cần bạn đặt câu hỏi sai thôi, bạn sẽ tự tay phá huỷ cả buổi phỏng vấn quan trọng. Thậm chí cách bạn hỏi có thể dẫn cả bạn và công ty của bạn tới những rắc rối về pháp luật. Vậy những điều gì nên tránh trong một buổi phỏng vấn?</w:t>
      </w:r>
      <w:r>
        <w:rPr>
          <w:rFonts w:cs="Arial" w:ascii="Arial" w:hAnsi="Arial"/>
          <w:color w:val="000000"/>
          <w:sz w:val="26"/>
          <w:szCs w:val="26"/>
        </w:rPr>
        <w:t xml:space="preserve"> </w:t>
        <w:br/>
        <w:br/>
        <w:t xml:space="preserve">Trên thực tế, không ít câu hỏi bạn đặt ra có thể dẫn bạn tới những rắc rối không đáng có. Số khác lại có thể phá huỷ sự thành công của buổi phỏng vấn. Đó là lý do bạn cần phải tìm hiểu kỹ về những vấn đề pháp luật liên quan đến tôn giáo, tín ngưỡng... Một câu hỏi nghèo nàn luôn dẫn tới một câu trả lời thiếu thông tin, thậm chí làm ứng viên hoảng sợ. Vậy bạn cần phải làm gì? </w:t>
      </w:r>
    </w:p>
    <w:p>
      <w:pPr>
        <w:pStyle w:val="Normal"/>
        <w:autoSpaceDE w:val="false"/>
        <w:spacing w:lineRule="atLeast" w:line="240" w:before="280" w:after="280"/>
        <w:ind w:right="144" w:hanging="0"/>
        <w:rPr/>
      </w:pPr>
      <w:r>
        <w:rPr>
          <w:rFonts w:cs="Arial" w:ascii="Arial" w:hAnsi="Arial"/>
          <w:b/>
          <w:bCs/>
          <w:color w:val="000000"/>
          <w:sz w:val="26"/>
          <w:szCs w:val="26"/>
        </w:rPr>
        <w:br/>
      </w:r>
      <w:r>
        <w:rPr>
          <w:rStyle w:val="StrongEmphasis"/>
          <w:rFonts w:cs="Arial" w:ascii="Arial" w:hAnsi="Arial"/>
          <w:color w:val="000000"/>
          <w:sz w:val="26"/>
          <w:szCs w:val="26"/>
        </w:rPr>
        <w:t>1. Tuyệt đối không đùa</w:t>
      </w:r>
      <w:r>
        <w:rPr>
          <w:rFonts w:cs="Arial" w:ascii="Arial" w:hAnsi="Arial"/>
          <w:color w:val="000000"/>
          <w:sz w:val="26"/>
          <w:szCs w:val="26"/>
        </w:rPr>
        <w:t xml:space="preserve"> </w:t>
        <w:br/>
        <w:br/>
        <w:t xml:space="preserve">Nói đùa, kể chuyện phiếm hay sử dụng những nhận xét dí dỏm trong quá trình phỏng vấn có thể khiến ứng viên của bạn hiểu sai thông điệp của buổi nói chuyện. Để tránh hiểu lầm, tốt nhất nên sử dụng từ với nghĩa đen, nghĩa thực nhất của từ. </w:t>
        <w:br/>
        <w:br/>
        <w:t xml:space="preserve">Thêm vào đó, cũng cần tránh nói đùa, hay sử dụng những nhận xét "dí dỏm" không đúng lúc đúng chỗ, đặc biệt là với các vấn đề về tuổi tác, tôn giáo, dân tộc... </w:t>
        <w:br/>
        <w:br/>
      </w:r>
      <w:r>
        <w:rPr>
          <w:rStyle w:val="StrongEmphasis"/>
          <w:rFonts w:cs="Arial" w:ascii="Arial" w:hAnsi="Arial"/>
          <w:color w:val="000000"/>
          <w:sz w:val="26"/>
          <w:szCs w:val="26"/>
        </w:rPr>
        <w:t>2. Đừng tự độc diễn quá nhiều</w:t>
      </w:r>
      <w:r>
        <w:rPr>
          <w:rFonts w:cs="Arial" w:ascii="Arial" w:hAnsi="Arial"/>
          <w:color w:val="000000"/>
          <w:sz w:val="26"/>
          <w:szCs w:val="26"/>
        </w:rPr>
        <w:t xml:space="preserve"> </w:t>
        <w:br/>
        <w:br/>
        <w:t xml:space="preserve">Đưa quá nhiều thông tin về loại ứng viên mà bạn đang tìm kiếm hoặc cung cấp những thông tin thừa thãi về tiêu chuẩn và trách nhiệm của nhân viên được dự tuyển sẽ khiến cho thời gian đầu của buổi phỏng vấn trở thành màn "độc diễn" không nên có của bạn. Cung cấp thừa thông tin đôi khi có thể gây hại cho chính bạn và công ty. </w:t>
        <w:br/>
        <w:br/>
        <w:t xml:space="preserve">Nhớ rằng, đưa ra quá nhiều thông tin chi tiết không khác gì việc bạn hướng cho ứng viên nói ra những điều mà bạn muốn nghe thay vì lắng nghe những gì họ thực sự nghĩ. Những câu giới thiệu đơn giản và nhanh chóng chuyển thẳng vào chủ đề với list câu hỏi chuẩn bị sẵn là hành xử khôn ngoan nhất, tạo điều kiện tốt nhất cho ứng viên nói về họ. Tuy nhiên, ở cuối buổi phỏng vấn, bạn có thể chia sẻ thông tin với ứng viên, nếu bạn muốn. </w:t>
        <w:br/>
        <w:br/>
      </w:r>
      <w:r>
        <w:rPr>
          <w:rStyle w:val="StrongEmphasis"/>
          <w:rFonts w:cs="Arial" w:ascii="Arial" w:hAnsi="Arial"/>
          <w:color w:val="000000"/>
          <w:sz w:val="26"/>
          <w:szCs w:val="26"/>
        </w:rPr>
        <w:t>3. Tránh câu hỏi đóng</w:t>
      </w:r>
      <w:r>
        <w:rPr>
          <w:rFonts w:cs="Arial" w:ascii="Arial" w:hAnsi="Arial"/>
          <w:color w:val="000000"/>
          <w:sz w:val="26"/>
          <w:szCs w:val="26"/>
        </w:rPr>
        <w:t xml:space="preserve"> </w:t>
        <w:br/>
        <w:br/>
        <w:t xml:space="preserve">Dạng câu hỏi đầu tiên mà bạn nên tránh xa là dạng câu hỏi mà câu trả lời chỉ có thể là Có hoặc Không. Thậm chí ngay cả khi bạn muốn ứng viên trả lời câu đó thì cũng nên đặt lại câu hỏi sao cho nó có thể cho ta nhiều thông tin nhất. Bởi biết đâu, chính những câu hỏi gợi đó lại cho bạn những thông tin quý từ phản hồi của ứng viên. </w:t>
        <w:br/>
        <w:br/>
        <w:t xml:space="preserve">Do đó, thay vì hỏi: Bạn có kinh nghiệm trong lĩnh vực chăm sóc khách hàng không? </w:t>
        <w:br/>
        <w:t xml:space="preserve">Hãy hỏi: Hãy nói cho tôi nghe, bạn có kinh nghiệm gì trong lĩnh vực chăm sóc khách hàng? </w:t>
        <w:br/>
        <w:br/>
      </w:r>
      <w:r>
        <w:rPr>
          <w:rStyle w:val="StrongEmphasis"/>
          <w:rFonts w:cs="Arial" w:ascii="Arial" w:hAnsi="Arial"/>
          <w:color w:val="000000"/>
          <w:sz w:val="26"/>
          <w:szCs w:val="26"/>
        </w:rPr>
        <w:t>4. Nên đảo cấu trúc câu hỏi</w:t>
      </w:r>
      <w:r>
        <w:rPr>
          <w:rFonts w:cs="Arial" w:ascii="Arial" w:hAnsi="Arial"/>
          <w:color w:val="000000"/>
          <w:sz w:val="26"/>
          <w:szCs w:val="26"/>
        </w:rPr>
        <w:t xml:space="preserve"> </w:t>
        <w:br/>
        <w:br/>
        <w:t xml:space="preserve">Trong các buổi phỏng vấn đơn giản, thường thì nhà tuyển dụng hay sử dụng những câu hỏi chung chung có thể sử dụng cho bất cứ công việc nào. Tuy nhiên, nếu bạn muốn nhận được một câu trả lời chuyên sâu lĩnh vực, hãy hỏi một câu hỏi chuyên sâu. Để nâng cao chất lượng câu hỏi, tốt nhất nên tập trung ý hỏi của mình vào mục tiêu chính, chủ đề chính. </w:t>
        <w:br/>
        <w:br/>
        <w:t xml:space="preserve">Chẳng hạn, thay vì hỏi: Bạn đã bao giờ quản lý ai chưa? </w:t>
        <w:br/>
        <w:br/>
        <w:t xml:space="preserve">Hãy hỏi: Hãy kể lại với tôi về quãng thời gian mà bạn quản lý nhóm người đó? </w:t>
        <w:br/>
        <w:br/>
      </w:r>
      <w:r>
        <w:rPr>
          <w:rStyle w:val="StrongEmphasis"/>
          <w:rFonts w:cs="Arial" w:ascii="Arial" w:hAnsi="Arial"/>
          <w:color w:val="000000"/>
          <w:sz w:val="26"/>
          <w:szCs w:val="26"/>
        </w:rPr>
        <w:t xml:space="preserve">5. Tránh câu hỏi "dẫn dắt" </w:t>
      </w:r>
      <w:r>
        <w:rPr>
          <w:rFonts w:cs="Arial" w:ascii="Arial" w:hAnsi="Arial"/>
          <w:b/>
          <w:bCs/>
          <w:color w:val="000000"/>
          <w:sz w:val="26"/>
          <w:szCs w:val="26"/>
        </w:rPr>
        <w:br/>
      </w:r>
      <w:r>
        <w:rPr>
          <w:rFonts w:cs="Arial" w:ascii="Arial" w:hAnsi="Arial"/>
          <w:color w:val="000000"/>
          <w:sz w:val="26"/>
          <w:szCs w:val="26"/>
        </w:rPr>
        <w:br/>
        <w:t xml:space="preserve">Sẽ luôn là sáng suốt khi bạn biết cách điều khiển một cuộc phỏng vấn và hướng được buổi phỏng vấn theo ý muốn. Nhưng như thế không có nghĩa là bạn đặt những câu hỏi kiểu "chỉ dẫn" cho ứng viên. Hãy cẩn thận khi đặt cho ứng viên những câu hỏi đã bao hàm ý trả lời có lợi cho ứng viên. Tốt nhất là bạn nên cân nhắc từng từ, từng chữ trước khi đặt câu hỏi. </w:t>
        <w:br/>
        <w:br/>
        <w:t xml:space="preserve">Ví dụ, bạn không nên đặt câu hỏi: Khi khách hàng giận giữ bạn sẽ quan tâm tới họ nhiều hơn và giúp họ giải quyết vấn đề đúng không? </w:t>
        <w:br/>
        <w:br/>
        <w:t xml:space="preserve">Thay vì đó, bạn hãy đặt dạng câu hỏi kiểu như: Giả sử trong trường hợp khách hàng giận dữ và gọi tới để phàn nàn, bạn sẽ làm gì? </w:t>
        <w:br/>
        <w:br/>
      </w:r>
      <w:r>
        <w:rPr>
          <w:rStyle w:val="StrongEmphasis"/>
          <w:rFonts w:cs="Arial" w:ascii="Arial" w:hAnsi="Arial"/>
          <w:color w:val="000000"/>
          <w:sz w:val="26"/>
          <w:szCs w:val="26"/>
        </w:rPr>
        <w:t>6. Cần trọng với câu hỏi về tuổi tác</w:t>
      </w:r>
      <w:r>
        <w:rPr>
          <w:rFonts w:cs="Arial" w:ascii="Arial" w:hAnsi="Arial"/>
          <w:color w:val="000000"/>
          <w:sz w:val="26"/>
          <w:szCs w:val="26"/>
        </w:rPr>
        <w:t xml:space="preserve"> </w:t>
        <w:br/>
        <w:br/>
        <w:t xml:space="preserve">Trong mọi trường hợp bạn không nên đặt ra những câu hỏi liên quan đến tuổi tác của ứng viên, trừ khi đó là yêu cầu của công việc hoặc bạn cần quyết định xem công việc đó có phù hợp với người ở độ tuổi đó không. </w:t>
        <w:br/>
        <w:br/>
        <w:t xml:space="preserve">Cũng đừng cố gắng đặt câu hỏi kiểu như bạn tốt nghiệp năm nào? Đó không khác gì câu hỏi bạn bao nhiêu tuổi cả. Nếu bạn nhất định phải hỏi câu hỏi liên quan tới tuổi tác, hãy đặt câu hỏi kiểu như: "Chắc hẳn là bạn đủ 18 tuổi rồi?" </w:t>
        <w:br/>
        <w:br/>
      </w:r>
      <w:r>
        <w:rPr>
          <w:rStyle w:val="StrongEmphasis"/>
          <w:rFonts w:cs="Arial" w:ascii="Arial" w:hAnsi="Arial"/>
          <w:color w:val="000000"/>
          <w:sz w:val="26"/>
          <w:szCs w:val="26"/>
        </w:rPr>
        <w:t>7. Không bao giờ được đặt câu hỏi liên quan tới màu da, chủng tộc, nguồn gốc dân tộc, giống nòi ...</w:t>
      </w:r>
      <w:r>
        <w:rPr>
          <w:rFonts w:cs="Arial" w:ascii="Arial" w:hAnsi="Arial"/>
          <w:color w:val="000000"/>
          <w:sz w:val="26"/>
          <w:szCs w:val="26"/>
        </w:rPr>
        <w:t xml:space="preserve"> </w:t>
        <w:br/>
        <w:br/>
        <w:t xml:space="preserve">Mọi câu hỏi liên quan tới các vấn đề dân tộc, tôn giáo, nguồn gốc giống nòi... đều là những câu hỏi không bao giờ nên đặt ra, thậm chí là phạm pháp nếu như bạn cố tình hỏi chúng một cách khiếm nhã. </w:t>
        <w:br/>
        <w:br/>
        <w:t xml:space="preserve">Trong trường hợp bạn nhất định phải hỏi về những vấn đề này, hãy tham khảo ý kiến các luật sư để xin lời khuyên trước khi bước vào phỏng vấn, để đảm bảo rằng bạn đã hành động đúng và không phạm pháp. </w:t>
        <w:br/>
        <w:br/>
      </w:r>
      <w:r>
        <w:rPr>
          <w:rStyle w:val="StrongEmphasis"/>
          <w:rFonts w:cs="Arial" w:ascii="Arial" w:hAnsi="Arial"/>
          <w:color w:val="000000"/>
          <w:sz w:val="26"/>
          <w:szCs w:val="26"/>
        </w:rPr>
        <w:t>8. Tránh xa câu hỏi về tôn giáo, giới tính</w:t>
      </w:r>
      <w:r>
        <w:rPr>
          <w:rFonts w:cs="Arial" w:ascii="Arial" w:hAnsi="Arial"/>
          <w:color w:val="000000"/>
          <w:sz w:val="26"/>
          <w:szCs w:val="26"/>
        </w:rPr>
        <w:t xml:space="preserve"> </w:t>
        <w:br/>
        <w:br/>
        <w:t xml:space="preserve">Dù thí sinh có thể hoàn toàn thoải mái khi đề cập tới các vấn đề tôn giáo và giới tính của họ, bạn cũng rất cần cẩn trọng với vấn đề này trong quá trình phỏng vấn. Hãy tập trung câu hỏi về kinh nghiệm làm việc và khả năng của ứng viên. Đương nhiên cũng nên tránh các câu hỏi về các kỳ nghỉ liên quan đến tôn giáo. </w:t>
        <w:br/>
        <w:br/>
        <w:t xml:space="preserve">9. Không nên có thái độ "miệt thị" với các vấn đề về sức khoẻ hay bệnh tật của ứng viên </w:t>
        <w:br/>
        <w:t xml:space="preserve">Bạn tuyệt đối không nên hỏi các câu hỏi về chuyện ứng viên hút thuốc hay vấn đề sức khoẻ hay bệnh tật, tật nguyền của ứng viên. Hãy nhớ, phải cẩn trọng với luật pháp. </w:t>
        <w:br/>
        <w:br/>
      </w:r>
      <w:r>
        <w:rPr>
          <w:rStyle w:val="StrongEmphasis"/>
          <w:rFonts w:cs="Arial" w:ascii="Arial" w:hAnsi="Arial"/>
          <w:color w:val="000000"/>
          <w:sz w:val="26"/>
          <w:szCs w:val="26"/>
        </w:rPr>
        <w:t>10. Tránh các câu hỏi về tình trạng hôn nhân, con cái, cuộc sống riêng...</w:t>
      </w:r>
      <w:r>
        <w:rPr>
          <w:rFonts w:cs="Arial" w:ascii="Arial" w:hAnsi="Arial"/>
          <w:color w:val="000000"/>
          <w:sz w:val="26"/>
          <w:szCs w:val="26"/>
        </w:rPr>
        <w:t xml:space="preserve"> </w:t>
        <w:br/>
        <w:br/>
        <w:t>Bạn tuyệt đối không nên đặt các câu hỏi về chủ đề này. Những loại câu hỏi này chỉ nên hỏi nếu như bạn đang phỏng vấn, tìm kiếm ứng viên cho các công việc liên quan đến ngành du lịch. Tuy nhiên bạn chỉ có thể hỏi sau khi đã giải thích đây là yêu cầu của công việc và được ứng viên chấp thuận. Nếu như bạn chưa chắc chắn, hãy xin lời khuyên từ các luật sư.</w:t>
      </w:r>
    </w:p>
    <w:p>
      <w:pPr>
        <w:pStyle w:val="Normal"/>
        <w:autoSpaceDE w:val="false"/>
        <w:spacing w:lineRule="atLeast" w:line="240" w:before="280" w:after="280"/>
        <w:ind w:right="144" w:hanging="0"/>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240" w:before="280" w:after="28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
        <w:autoSpaceDE w:val="false"/>
        <w:spacing w:lineRule="atLeast" w:line="240" w:before="280" w:after="28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
        <w:autoSpaceDE w:val="false"/>
        <w:spacing w:lineRule="atLeast" w:line="240" w:before="280" w:after="28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10 lỗi cần tránh trong cuộc phỏng vấn xin việc</w:t>
      </w:r>
    </w:p>
    <w:p>
      <w:pPr>
        <w:pStyle w:val="Normal"/>
        <w:autoSpaceDE w:val="false"/>
        <w:spacing w:lineRule="atLeast" w:line="240" w:before="280" w:after="28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
        <w:spacing w:lineRule="atLeast" w:line="240" w:before="280" w:after="280"/>
        <w:ind w:right="144" w:hanging="0"/>
        <w:rPr/>
      </w:pPr>
      <w:r>
        <w:rPr>
          <w:rStyle w:val="StrongEmphasis"/>
          <w:rFonts w:cs="Arial" w:ascii="Arial" w:hAnsi="Arial"/>
          <w:color w:val="000000"/>
          <w:sz w:val="26"/>
          <w:szCs w:val="26"/>
        </w:rPr>
        <w:t xml:space="preserve">Những nỗ lực không biết miệt mỏi gửi đi vô số các bản sơ yếu lý lịch cuối cùng đã được đền đáp và bạn được nhà tuyển dụng gọi điện hẹn gặp cho một cuộc phỏng vấn trực tiếp. Xin chúc mừng! Đây là một bước tiến quan trọng trong quá trình tìm kiếm công việc của bạn. </w:t>
      </w:r>
      <w:r>
        <w:rPr>
          <w:rFonts w:cs="Arial" w:ascii="Arial" w:hAnsi="Arial"/>
          <w:b/>
          <w:bCs/>
          <w:color w:val="000000"/>
          <w:sz w:val="26"/>
          <w:szCs w:val="26"/>
        </w:rPr>
        <w:br/>
      </w:r>
      <w:r>
        <w:rPr>
          <w:rFonts w:cs="Arial" w:ascii="Arial" w:hAnsi="Arial"/>
          <w:color w:val="000000"/>
          <w:sz w:val="26"/>
          <w:szCs w:val="26"/>
        </w:rPr>
        <w:br/>
        <w:t xml:space="preserve">Thế nhưng cuộc phỏng vấn đó làm bạn hồi hộp, lo lắng đến nỗi có thể sẽ phạm phải một số lỗi sơ đẳng nhất, dẫn đến việc bạn để tuột mất một “cơ hội trong mơ”. Vậy bạn hãy tìm hiểu xem đó là những lỗi gì để tránh xa chúng cho cuộc phỏng vấn sau nhé. </w:t>
      </w:r>
    </w:p>
    <w:p>
      <w:pPr>
        <w:pStyle w:val="NormalWeb"/>
        <w:spacing w:lineRule="atLeast" w:line="240"/>
        <w:ind w:right="144" w:hanging="0"/>
        <w:rPr/>
      </w:pPr>
      <w:r>
        <w:rPr>
          <w:rStyle w:val="StrongEmphasis"/>
          <w:rFonts w:cs="Arial" w:ascii="Arial" w:hAnsi="Arial"/>
          <w:color w:val="000000"/>
          <w:sz w:val="26"/>
          <w:szCs w:val="26"/>
        </w:rPr>
        <w:t xml:space="preserve">Dưới đây là 10 sai lầm thường gặp nhất trong các cuộc phỏng vấn xin việc: </w:t>
      </w:r>
      <w:r>
        <w:rPr>
          <w:rFonts w:cs="Arial" w:ascii="Arial" w:hAnsi="Arial"/>
          <w:b/>
          <w:bCs/>
          <w:color w:val="000000"/>
          <w:sz w:val="26"/>
          <w:szCs w:val="26"/>
        </w:rPr>
        <w:br/>
      </w:r>
      <w:r>
        <w:rPr>
          <w:rFonts w:cs="Arial" w:ascii="Arial" w:hAnsi="Arial"/>
          <w:color w:val="000000"/>
          <w:sz w:val="26"/>
          <w:szCs w:val="26"/>
        </w:rPr>
        <w:br/>
      </w:r>
      <w:r>
        <w:rPr>
          <w:rStyle w:val="StrongEmphasis"/>
          <w:rFonts w:cs="Arial" w:ascii="Arial" w:hAnsi="Arial"/>
          <w:color w:val="000000"/>
          <w:sz w:val="26"/>
          <w:szCs w:val="26"/>
        </w:rPr>
        <w:t>1. Đón nhận cuộc phỏng vấn một cách thiếu nghiêm túc</w:t>
      </w:r>
      <w:r>
        <w:rPr>
          <w:rFonts w:cs="Arial" w:ascii="Arial" w:hAnsi="Arial"/>
          <w:color w:val="000000"/>
          <w:sz w:val="26"/>
          <w:szCs w:val="26"/>
        </w:rPr>
        <w:t xml:space="preserve">: Đừng mắc sai lầm khi cho rằng cuộc phỏng vấn chỉ là thủ tục không mấy quan trọng. Thậm chí cả khi tất cả các bước đi trước đó đều đã diễn ra tốt đẹp, bạn cũng không được phép ung dung và bắt đầu nghĩ đến việc sẽ chi tiêu khoản lương tháng đầu tiên vào việc gì. Lỗi lớn nhất mà bạn có thể mắc phải là cho rằng mọi thứ đã quá tốt đẹp cho đến tận lúc này và công việc chắc chắn ở trong tay rồi. </w:t>
        <w:br/>
        <w:br/>
      </w:r>
      <w:r>
        <w:rPr>
          <w:rStyle w:val="StrongEmphasis"/>
          <w:rFonts w:cs="Arial" w:ascii="Arial" w:hAnsi="Arial"/>
          <w:color w:val="000000"/>
          <w:sz w:val="26"/>
          <w:szCs w:val="26"/>
        </w:rPr>
        <w:t>2. Trang phục không thích hợp</w:t>
      </w:r>
      <w:r>
        <w:rPr>
          <w:rFonts w:cs="Arial" w:ascii="Arial" w:hAnsi="Arial"/>
          <w:color w:val="000000"/>
          <w:sz w:val="26"/>
          <w:szCs w:val="26"/>
        </w:rPr>
        <w:t xml:space="preserve">: Vẻ bên ngoài của bạn trong lần đầu tiên gặp gỡ với nhà tuyển dụng có thể tạo ra một ấn tượng nào đó trong con mắt nhà tuyển dụng về bạn. Thậm chí cả khi bạn biết rằng công ty cho phép các nhân viên được mặc quần jeans, thì bạn cũng đừng cố tình huỷ hoại hình ảnh bản thân với những trang phục cẩu thả như vậy trong buổi phỏng vấn. Sẽ thật sai lầm nếu bạn nhất quyết lựa chọn những trang phục bắt mắt nhằm thể hiện sự sành điệu và hợp thời trang của mình. Lựa chọn tốt hơn cả là một bộ vest, hay có thể là áo sơ-mi và quần âu. </w:t>
        <w:br/>
        <w:br/>
      </w:r>
      <w:r>
        <w:rPr>
          <w:rStyle w:val="StrongEmphasis"/>
          <w:rFonts w:cs="Arial" w:ascii="Arial" w:hAnsi="Arial"/>
          <w:color w:val="000000"/>
          <w:sz w:val="26"/>
          <w:szCs w:val="26"/>
        </w:rPr>
        <w:t>3. Không chứng tỏ được bạn là sự lựa chọn tốt nhất</w:t>
      </w:r>
      <w:r>
        <w:rPr>
          <w:rFonts w:cs="Arial" w:ascii="Arial" w:hAnsi="Arial"/>
          <w:color w:val="000000"/>
          <w:sz w:val="26"/>
          <w:szCs w:val="26"/>
        </w:rPr>
        <w:t xml:space="preserve">: Việc tìm hiểu kỹ lưỡng về vị trí công việc mà bạn đang nộp đơn cũng rất quan trọng, bởi vì qua đó bạn có thể miêu tả kinh nghiệm, khả năng và các điểm mạnh của bạn phù hợp với nhu cầu của nhà tuyển dụng. Nhiều nhà tuyển dụng muốn biết rằng tại sao họ nên tuyển dụng bạn. Hãy giải thích cho họ. </w:t>
        <w:br/>
        <w:br/>
      </w:r>
      <w:r>
        <w:rPr>
          <w:rStyle w:val="StrongEmphasis"/>
          <w:rFonts w:cs="Arial" w:ascii="Arial" w:hAnsi="Arial"/>
          <w:color w:val="000000"/>
          <w:sz w:val="26"/>
          <w:szCs w:val="26"/>
        </w:rPr>
        <w:t>4. Quá khiêm tốn và nhún nhường</w:t>
      </w:r>
      <w:r>
        <w:rPr>
          <w:rFonts w:cs="Arial" w:ascii="Arial" w:hAnsi="Arial"/>
          <w:color w:val="000000"/>
          <w:sz w:val="26"/>
          <w:szCs w:val="26"/>
        </w:rPr>
        <w:t xml:space="preserve">: Bỏ qua việc khắc họa bản thân trong cuộc phỏng vấn là một trong những sai sót không đáng có nhất mà bạn có thể mắc phải. Đây không phải là thời gian dành cho sự khiêm tốn và nhún nhường. Cuộc phỏng vấn chính là thời điểm để bạn toả sáng, vì vậy, bạn đừng ngại nói về những thành tích của bản thân ở công ty trước đây. </w:t>
        <w:br/>
        <w:br/>
      </w:r>
      <w:r>
        <w:rPr>
          <w:rStyle w:val="StrongEmphasis"/>
          <w:rFonts w:cs="Arial" w:ascii="Arial" w:hAnsi="Arial"/>
          <w:color w:val="000000"/>
          <w:sz w:val="26"/>
          <w:szCs w:val="26"/>
        </w:rPr>
        <w:t>5. Nói quá nhiều</w:t>
      </w:r>
      <w:r>
        <w:rPr>
          <w:rFonts w:cs="Arial" w:ascii="Arial" w:hAnsi="Arial"/>
          <w:color w:val="000000"/>
          <w:sz w:val="26"/>
          <w:szCs w:val="26"/>
        </w:rPr>
        <w:t xml:space="preserve">: Hãy cẩn thận khi nói chuyện với nhà tuyển dụng. Cuộc phỏng vấn nên là một cuộc đối thoại hai chiều, nhưng nhiều ứng viên được phỏng vấn xem ra cố gắng che giấu sự hồi hộp bằng việc nói quá nhiều. Tốt hơn cả là bạn nên bình tĩnh ngồi xuống và lắng nghe nhà tuyển dụng, sau đó đặt ra những câu hỏi thích hợp nhất. </w:t>
      </w:r>
    </w:p>
    <w:p>
      <w:pPr>
        <w:pStyle w:val="NormalWeb"/>
        <w:spacing w:lineRule="atLeast" w:line="240"/>
        <w:ind w:right="144" w:hanging="0"/>
        <w:rPr/>
      </w:pPr>
      <w:r>
        <w:rPr>
          <w:rStyle w:val="StrongEmphasis"/>
          <w:rFonts w:cs="Arial" w:ascii="Arial" w:hAnsi="Arial"/>
          <w:color w:val="000000"/>
          <w:sz w:val="26"/>
          <w:szCs w:val="26"/>
        </w:rPr>
        <w:t>6. Tập trung quá nhiều vào tiền bạc</w:t>
      </w:r>
      <w:r>
        <w:rPr>
          <w:rFonts w:cs="Arial" w:ascii="Arial" w:hAnsi="Arial"/>
          <w:color w:val="000000"/>
          <w:sz w:val="26"/>
          <w:szCs w:val="26"/>
        </w:rPr>
        <w:t xml:space="preserve">: Đừng đề cập quá sớm đến vấn đề tiền bạc trong cuộc phỏng vấn xin việc. Việc này có thể khiến bạn “mất điểm” trong mắt phía nhà tuyển dụng. Các chủ đề về lương bổng chắc chắc sẽ được bàn tới, theo sự dẫn dắt của người phỏng vấn. Nhà tuyển dụng thường bàn bạc về chủ đề này vào cuối buổi phỏng vấn. </w:t>
        <w:br/>
        <w:br/>
      </w:r>
      <w:r>
        <w:rPr>
          <w:rStyle w:val="StrongEmphasis"/>
          <w:rFonts w:cs="Arial" w:ascii="Arial" w:hAnsi="Arial"/>
          <w:color w:val="000000"/>
          <w:sz w:val="26"/>
          <w:szCs w:val="26"/>
        </w:rPr>
        <w:t>7. Nói chuyện không nên nói</w:t>
      </w:r>
      <w:r>
        <w:rPr>
          <w:rFonts w:cs="Arial" w:ascii="Arial" w:hAnsi="Arial"/>
          <w:color w:val="000000"/>
          <w:sz w:val="26"/>
          <w:szCs w:val="26"/>
        </w:rPr>
        <w:t xml:space="preserve">: Cho dù bạn ghét “ông sếp” cũ đến mấy hay cảm thấy bạn được đối xử không công bằng tại công ty cũ, thì bạn cũng không nên đưa những thông tin vô bổ đó vào một cuộc phỏng vấn xin việc này. Hãy cân nhắc từng lời nói khi đề cập đến điều này. Nếu bạn bị sa thải, hãy giải thích rằng bạn mong muốn có một công việc thích hợp hơn tại một môi trường mới. </w:t>
        <w:br/>
        <w:br/>
      </w:r>
      <w:r>
        <w:rPr>
          <w:rStyle w:val="StrongEmphasis"/>
          <w:rFonts w:cs="Arial" w:ascii="Arial" w:hAnsi="Arial"/>
          <w:color w:val="000000"/>
          <w:sz w:val="26"/>
          <w:szCs w:val="26"/>
        </w:rPr>
        <w:t>8. Đưa ra những câu hỏi không thích hợp:</w:t>
      </w:r>
      <w:r>
        <w:rPr>
          <w:rFonts w:cs="Arial" w:ascii="Arial" w:hAnsi="Arial"/>
          <w:color w:val="000000"/>
          <w:sz w:val="26"/>
          <w:szCs w:val="26"/>
        </w:rPr>
        <w:t xml:space="preserve"> Bản sơ yếu lý lịch của bạn có thể đã gây được ấn tượng khá tốt, nhưng nhà tuyển dụng cũng đánh giá rất cao một ứng viên đưa ra được một vài câu hỏi thông minh trong thời gian diễn ra phỏng vấn. Hãy chuẩn bị trước ít nhất ba hoặc bốn câu để hỏi nhà tuyển dụng. Qua đó nhà tuyển dụng sẽ trao đổi với bạn một số thông tin khác, và xem ra việc không có sẵn các câu hỏi để hỏi có thể cho thấy bạn thiếu sự chuẩn bị cho buổi phỏng vấn. </w:t>
        <w:br/>
        <w:br/>
      </w:r>
      <w:r>
        <w:rPr>
          <w:rStyle w:val="StrongEmphasis"/>
          <w:rFonts w:cs="Arial" w:ascii="Arial" w:hAnsi="Arial"/>
          <w:color w:val="000000"/>
          <w:sz w:val="26"/>
          <w:szCs w:val="26"/>
        </w:rPr>
        <w:t>9. Thiếu nhiệt tình</w:t>
      </w:r>
      <w:r>
        <w:rPr>
          <w:rFonts w:cs="Arial" w:ascii="Arial" w:hAnsi="Arial"/>
          <w:color w:val="000000"/>
          <w:sz w:val="26"/>
          <w:szCs w:val="26"/>
        </w:rPr>
        <w:t xml:space="preserve">: Đây là cơ hội đầu tiên, và trong một số trường hợp còn là cơ hội duy nhất, để bạn biểu lộ mọi tính cách và khả năng của bản thân. Đừng phàn nàn rằng bạn đang bực bội, khó chịu hay mệt mỏi. Hãy tỏ ra lịch thiệp và vui vẻ. Hãy thể hiện sự nhiệt tình cho cả công việc sắp tới lẫn cuộc phỏng vấn này. Và bạn đừng quên cảm ơn nhà tuyển dụng vào cuối cuộc phỏng vấn. </w:t>
        <w:br/>
        <w:br/>
      </w:r>
      <w:r>
        <w:rPr>
          <w:rStyle w:val="StrongEmphasis"/>
          <w:rFonts w:cs="Arial" w:ascii="Arial" w:hAnsi="Arial"/>
          <w:color w:val="000000"/>
          <w:sz w:val="26"/>
          <w:szCs w:val="26"/>
        </w:rPr>
        <w:t>10. Quên những công việc sau phỏng vấn</w:t>
      </w:r>
      <w:r>
        <w:rPr>
          <w:rFonts w:cs="Arial" w:ascii="Arial" w:hAnsi="Arial"/>
          <w:color w:val="000000"/>
          <w:sz w:val="26"/>
          <w:szCs w:val="26"/>
        </w:rPr>
        <w:t xml:space="preserve">: Hãy gửi một lá thứ cảm ơn viết tay hay một email tới nhà tuyển dụng để tỏ lòng biết ơn họ đã dành thời gian và quan tâm tới bạn trong buổi phỏng vấn. Và để không phải ngày nào cũng gọi điện đến công ty, bạn hãy gọi điện thoại kiểm tra kết quả sau buổi phỏng vấn khoảng một tuần. </w:t>
        <w:br/>
        <w:br/>
        <w:t xml:space="preserve">Có thể nói, phỏng vấn là giai đoạn cuối cùng trên con đường tìm việc của bạn. Nó giống như một kỳ thi vấn đáp nhưng sẽ khó khăn hơn rất nhiều, bởi ngoài kiến thức chuyên môn bạn còn cần thể hiện nhiều phẩm chất khác phù hợp với công việc và văn hoá của nhà tuyển dụng. Bạn nên chuẩn bị cho cuộc phỏng vấn cũng tương tự như một kỳ thi vậy. Viết ra các ý tưởng là một cách hay để tìm câu trả lời cho những câu hỏi khó, cũng như việc ghi chép lại các ý tưởng sẽ cho phép bạn xem xét vấn đề một cách sâu sắc và khách quan hơn trong buổi phỏng vấn. Hãy trả lời những câu hỏi một cách chậm rãi và đầy đủ. Chúng sẽ từng bước tạo nên một “lộ trình” nghề nghiệp – giúp bạn có được những thuận lợi hơn trong buổi phỏng vấn. </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rPr>
          <w:rFonts w:ascii="Arial" w:hAnsi="Arial" w:cs="Arial"/>
          <w:b/>
          <w:b/>
          <w:bCs/>
          <w:color w:val="F6841F"/>
          <w:sz w:val="26"/>
          <w:szCs w:val="26"/>
        </w:rPr>
      </w:pPr>
      <w:r>
        <w:rPr>
          <w:rFonts w:eastAsia="Arial" w:cs="Arial" w:ascii="Arial" w:hAnsi="Arial"/>
          <w:b/>
          <w:bCs/>
          <w:color w:val="F6841F"/>
          <w:sz w:val="26"/>
          <w:szCs w:val="26"/>
        </w:rPr>
        <w:t xml:space="preserve">                                                       </w:t>
      </w:r>
    </w:p>
    <w:p>
      <w:pPr>
        <w:pStyle w:val="NormalWeb"/>
        <w:spacing w:lineRule="atLeast" w:line="240"/>
        <w:ind w:right="144" w:hanging="0"/>
        <w:rPr>
          <w:rFonts w:ascii="Arial" w:hAnsi="Arial" w:cs="Arial"/>
          <w:b/>
          <w:b/>
          <w:bCs/>
          <w:color w:val="F6841F"/>
          <w:sz w:val="26"/>
          <w:szCs w:val="26"/>
        </w:rPr>
      </w:pPr>
      <w:r>
        <w:rPr>
          <w:rFonts w:cs="Arial" w:ascii="Arial" w:hAnsi="Arial"/>
          <w:b/>
          <w:bCs/>
          <w:color w:val="F6841F"/>
          <w:sz w:val="26"/>
          <w:szCs w:val="26"/>
        </w:rPr>
      </w:r>
    </w:p>
    <w:p>
      <w:pPr>
        <w:pStyle w:val="NormalWeb"/>
        <w:spacing w:lineRule="atLeast" w:line="240"/>
        <w:ind w:right="144" w:hanging="0"/>
        <w:rPr>
          <w:rFonts w:ascii="Arial" w:hAnsi="Arial" w:cs="Arial"/>
          <w:b/>
          <w:b/>
          <w:bCs/>
          <w:color w:val="F6841F"/>
          <w:sz w:val="26"/>
          <w:szCs w:val="26"/>
        </w:rPr>
      </w:pPr>
      <w:r>
        <w:rPr>
          <w:rFonts w:cs="Arial" w:ascii="Arial" w:hAnsi="Arial"/>
          <w:b/>
          <w:bCs/>
          <w:color w:val="F6841F"/>
          <w:sz w:val="26"/>
          <w:szCs w:val="26"/>
        </w:rPr>
      </w:r>
    </w:p>
    <w:p>
      <w:pPr>
        <w:pStyle w:val="NormalWeb"/>
        <w:spacing w:lineRule="atLeast" w:line="240"/>
        <w:ind w:right="144" w:hanging="0"/>
        <w:jc w:val="center"/>
        <w:rPr>
          <w:rFonts w:ascii="Arial" w:hAnsi="Arial" w:cs="Arial"/>
          <w:b/>
          <w:b/>
          <w:bCs/>
          <w:color w:val="F6841F"/>
          <w:sz w:val="26"/>
          <w:szCs w:val="26"/>
        </w:rPr>
      </w:pPr>
      <w:r>
        <w:rPr>
          <w:rFonts w:cs="Arial" w:ascii="Arial" w:hAnsi="Arial"/>
          <w:b/>
          <w:bCs/>
          <w:color w:val="F6841F"/>
          <w:sz w:val="26"/>
          <w:szCs w:val="26"/>
        </w:rPr>
        <w:t>Phỏng Vấn</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Bẫy" tuyển dụng</w:t>
      </w:r>
    </w:p>
    <w:p>
      <w:pPr>
        <w:pStyle w:val="Normal"/>
        <w:spacing w:lineRule="atLeast" w:line="240" w:before="280" w:after="280"/>
        <w:ind w:right="144" w:hanging="0"/>
        <w:rPr/>
      </w:pPr>
      <w:r>
        <w:rPr>
          <w:rStyle w:val="StrongEmphasis"/>
          <w:rFonts w:cs="Arial" w:ascii="Arial" w:hAnsi="Arial"/>
          <w:color w:val="000000"/>
          <w:sz w:val="26"/>
          <w:szCs w:val="26"/>
        </w:rPr>
        <w:t>Có nhiều tình huống mà nhà tuyển dụng coi là “cái bẫy” để “xoay” ứng viên. Nếu chẳng may là con mồi, bạn càng biết cách ngoi lên bằng sự phản ứng nhanh nhẹn, tế nhị, khéo léo và thông minh thì càng giành được lợi thế.</w:t>
      </w:r>
      <w:r>
        <w:rPr>
          <w:rFonts w:cs="Arial" w:ascii="Arial" w:hAnsi="Arial"/>
          <w:color w:val="000000"/>
          <w:sz w:val="26"/>
          <w:szCs w:val="26"/>
        </w:rPr>
        <w:t xml:space="preserve"> </w:t>
        <w:br/>
        <w:br/>
        <w:t xml:space="preserve">Dưới đây là một vài kiểu “bẫy” của nhà tuyển dụng: </w:t>
        <w:br/>
        <w:br/>
      </w:r>
      <w:r>
        <w:rPr>
          <w:rStyle w:val="StrongEmphasis"/>
          <w:rFonts w:cs="Arial" w:ascii="Arial" w:hAnsi="Arial"/>
          <w:color w:val="000000"/>
          <w:sz w:val="26"/>
          <w:szCs w:val="26"/>
        </w:rPr>
        <w:t xml:space="preserve">Các câu hỏi phỏng vấn không rõ ràng </w:t>
      </w:r>
      <w:r>
        <w:rPr>
          <w:rFonts w:cs="Arial" w:ascii="Arial" w:hAnsi="Arial"/>
          <w:b/>
          <w:bCs/>
          <w:color w:val="000000"/>
          <w:sz w:val="26"/>
          <w:szCs w:val="26"/>
        </w:rPr>
        <w:br/>
      </w:r>
      <w:r>
        <w:rPr/>
        <w:br/>
        <w:t xml:space="preserve">Khi trả lời bất cứ câu hỏi nào, bạn cũng cần nghĩ tới hai điều. Thứ nhất là trả lời điều người phỏng vấn đã nêu. Thứ hai là trả lời sao cho ngắn gọn và ấn tượng. Tuy nhiên, với những câu hỏi lan man, không cụ thể, có khi vô thưởng vô phạt, không hề liên quan đến nghề nghiệp, công việc của ứng viên thì bạn lại phải trả lời cách khác. </w:t>
      </w:r>
    </w:p>
    <w:tbl>
      <w:tblPr>
        <w:tblW w:w="5484" w:type="dxa"/>
        <w:jc w:val="center"/>
        <w:tblInd w:w="0" w:type="dxa"/>
        <w:tblLayout w:type="fixed"/>
        <w:tblCellMar>
          <w:top w:w="45" w:type="dxa"/>
          <w:left w:w="45" w:type="dxa"/>
          <w:bottom w:w="45" w:type="dxa"/>
          <w:right w:w="45" w:type="dxa"/>
        </w:tblCellMar>
      </w:tblPr>
      <w:tblGrid>
        <w:gridCol w:w="5484"/>
      </w:tblGrid>
      <w:tr>
        <w:trPr/>
        <w:tc>
          <w:tcPr>
            <w:tcW w:w="5484" w:type="dxa"/>
            <w:tcBorders/>
            <w:vAlign w:val="center"/>
          </w:tcPr>
          <w:p>
            <w:pPr>
              <w:pStyle w:val="Normal"/>
              <w:spacing w:lineRule="atLeast" w:line="240" w:before="0" w:after="0"/>
              <w:ind w:right="144" w:hanging="0"/>
              <w:rPr>
                <w:rFonts w:ascii="Verdana" w:hAnsi="Verdana" w:cs="Verdana"/>
                <w:color w:val="000000"/>
                <w:sz w:val="26"/>
                <w:szCs w:val="26"/>
              </w:rPr>
            </w:pPr>
            <w:r>
              <w:rPr>
                <w:rFonts w:cs="Verdana" w:ascii="Verdana" w:hAnsi="Verdana"/>
                <w:color w:val="000000"/>
                <w:sz w:val="26"/>
                <w:szCs w:val="26"/>
              </w:rPr>
              <w:drawing>
                <wp:inline distT="0" distB="0" distL="0" distR="0">
                  <wp:extent cx="33337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3750" cy="2381250"/>
                          </a:xfrm>
                          <a:prstGeom prst="rect">
                            <a:avLst/>
                          </a:prstGeom>
                        </pic:spPr>
                      </pic:pic>
                    </a:graphicData>
                  </a:graphic>
                </wp:inline>
              </w:drawing>
            </w:r>
          </w:p>
        </w:tc>
      </w:tr>
    </w:tbl>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br/>
        <w:t xml:space="preserve">Cách hay nhất là không trả lời gì cả, nói một câu dí dỏm thông minh, lái nhà tuyển dụng vào vấn đề cụ thể: “Thưa ông/bà, nếu ông (bà) không phản đối, tôi muốn nói một chút về...”. </w:t>
        <w:br/>
        <w:br/>
      </w:r>
      <w:r>
        <w:rPr>
          <w:rStyle w:val="StrongEmphasis"/>
          <w:rFonts w:cs="Arial" w:ascii="Arial" w:hAnsi="Arial"/>
          <w:color w:val="000000"/>
          <w:sz w:val="26"/>
          <w:szCs w:val="26"/>
        </w:rPr>
        <w:t>Nghỉ giữa chừng</w:t>
      </w:r>
      <w:r>
        <w:rPr>
          <w:rFonts w:cs="Arial" w:ascii="Arial" w:hAnsi="Arial"/>
          <w:color w:val="000000"/>
          <w:sz w:val="26"/>
          <w:szCs w:val="26"/>
        </w:rPr>
        <w:t xml:space="preserve"> </w:t>
        <w:br/>
        <w:br/>
        <w:t xml:space="preserve">Đây là một kiểu “bẫy” phổ biến trong các cuộc phỏng vấn. Và có không ít ứng viên “sập”. </w:t>
        <w:br/>
        <w:br/>
        <w:t xml:space="preserve">Chẳng hạn như khi nhà tuyển dụng đưa ra một câu hỏi, bạn trả lời và ngồi đợi câu hỏi khác. Thế nhưng, chẳng biết là vô tình hay hữu ý, người phỏng vấn vẫn chăm chú ngồi quan sát bạn, chừng như đang muốn nghe bạn nói tiếp, trong khi bạn chẳng còn gì để nói. </w:t>
        <w:br/>
        <w:br/>
        <w:t>Một số ứng viên, trong sự im lặng và cái nhìn xoáy sâu của nhà tuyển dụng đã thật sự mất bình tĩnh, cuống quýt, lắp bắp. Kiểu ứng phó như vậy thường bị đánh điểm rất thấp. Tốt nhất bạn nên trả lời các câu hỏi mà nhân viên phỏng vấn đưa ra, sau đó thật bình tĩnh và với ánh mắt thân thiện đáp trả lại cái nhìn của nhà tuyển dụng. Nếu họ im lặng quá lâu, hãy chủ động là người đưa ra câu hỏi. </w:t>
        <w:br/>
        <w:br/>
      </w:r>
      <w:r>
        <w:rPr>
          <w:rStyle w:val="StrongEmphasis"/>
          <w:rFonts w:cs="Arial" w:ascii="Arial" w:hAnsi="Arial"/>
          <w:color w:val="000000"/>
          <w:sz w:val="26"/>
          <w:szCs w:val="26"/>
        </w:rPr>
        <w:t>Khơi mào để bạn nói ra các bí mật cá nhân</w:t>
      </w:r>
      <w:r>
        <w:rPr>
          <w:rFonts w:cs="Arial" w:ascii="Arial" w:hAnsi="Arial"/>
          <w:color w:val="000000"/>
          <w:sz w:val="26"/>
          <w:szCs w:val="26"/>
        </w:rPr>
        <w:t xml:space="preserve"> </w:t>
        <w:br/>
        <w:br/>
        <w:t xml:space="preserve">Người phỏng vấn chuyên nghiệp rất có kinh nghiệm trong việc tạo ra bầu không khí thân thiện, cởi mở trong lúc nói chuyện với ứng viên. Và bạn hãy cẩn thận với loại “bẫy” này! Họ đang tìm cách “moi” những bí mật riêng tư của bạn. </w:t>
        <w:br/>
        <w:br/>
        <w:t xml:space="preserve">Đã có trường hợp thật đáng tiếc xảy ra: cách đây không lâu, một ứng viên sáng giá của Trường Công nghệ sinh học Matxcơva đến Trung tâm MBC phỏng vấn và được giới thiệu cho một khách hàng lớn, một Công ty Sản xuất và Dịch vụ Vận tải Hải quan. Ông chủ công ty, sau khi kiểm tra năng lực làm việc cũng như trình độ, đã hoan hỉ mời ứng viên này đến làm việc. </w:t>
        <w:br/>
        <w:br/>
        <w:t xml:space="preserve">Tuy nhiên, sau khi nói chuyện vui vẻ, thân mật với ông chủ doanh nghiệp, ứng viên này đã vô tình bộc lộ ý định sẽ “đi du học lấy bằng master ở Anh quốc trong một ngày không xa, bây giờ đi làm chỉ là để có tiền trang trải mọi chi phí sinh hoạt tại Matxcơva”. Đương nhiên, ứng viên này đã không bao giờ được mời đến làm việc nữa. </w:t>
        <w:br/>
        <w:br/>
        <w:t>Do đó, trong các cuộc phỏng vấn, điều quan trọng là bạn phải biết kiềm chế bản thân mình, đừng nên nói những câu thừa thãi, đừng biểu lộ tâm trạng vui vẻ, hưng phấn thái quá. Hãy tỏ ra bình tĩnh trước mọi tình huống, kể cả khi nhân viên phỏng vấn muốn “khiêu khích” bạn nhằm mục đích tìm kiếm các thông tin “mật” thuộc nghề nghiệp hoặc cá nhân.</w:t>
        <w:br/>
        <w:br/>
      </w:r>
      <w:r>
        <w:rPr>
          <w:rStyle w:val="StrongEmphasis"/>
          <w:rFonts w:cs="Arial" w:ascii="Arial" w:hAnsi="Arial"/>
          <w:color w:val="000000"/>
          <w:sz w:val="26"/>
          <w:szCs w:val="26"/>
        </w:rPr>
        <w:t xml:space="preserve">Làm ra vẻ thích nghe bạn nói </w:t>
      </w:r>
      <w:r>
        <w:rPr>
          <w:rFonts w:cs="Arial" w:ascii="Arial" w:hAnsi="Arial"/>
          <w:b/>
          <w:bCs/>
          <w:color w:val="000000"/>
          <w:sz w:val="26"/>
          <w:szCs w:val="26"/>
        </w:rPr>
        <w:br/>
      </w:r>
      <w:r>
        <w:rPr>
          <w:rFonts w:cs="Arial" w:ascii="Arial" w:hAnsi="Arial"/>
          <w:color w:val="000000"/>
          <w:sz w:val="26"/>
          <w:szCs w:val="26"/>
        </w:rPr>
        <w:br/>
        <w:t xml:space="preserve">Đây là một kiểu “bẫy” mà các ứng viên mắc bệnh nói nhiều thường hay bị “lừa”. Sau khi đưa ra một câu hỏi, nhân viên phỏng vấn giả bộ chăm chú nghe bạn nói, và thỉnh thoảng đệm vào một câu “À, ra thế”, “thú vị nhỉ” và giả bộ ghi chép cái gì đó. </w:t>
        <w:br/>
        <w:br/>
        <w:t xml:space="preserve">Nếu bạn không ý thức được, bạn sẽ huyên thuyên dài dòng và không biết nên dừng lại ở đâu. Những ứng viên như thế thường bị coi là không cụ thể, không rõ ràng và ít khi hoạch định được cho mình một kế hoạch làm việc chuẩn mực. </w:t>
        <w:br/>
        <w:br/>
        <w:t xml:space="preserve">Tốt nhất, bạn nên trả lời các câu hỏi một cách ngắn gọn, rõ ràng, mạch lạc trong vòng vài ba phút. Nếu như nhân viên phỏng vấn muốn bạn kể chi tiết hơn thì lúc đó bạn có thể nói dài dòng hơn một chút, nhưng tuyệt đối không được lan man, vòng vo. </w:t>
        <w:br/>
        <w:br/>
      </w:r>
      <w:r>
        <w:rPr>
          <w:rStyle w:val="StrongEmphasis"/>
          <w:rFonts w:cs="Arial" w:ascii="Arial" w:hAnsi="Arial"/>
          <w:color w:val="000000"/>
          <w:sz w:val="26"/>
          <w:szCs w:val="26"/>
        </w:rPr>
        <w:t>Cố tình khiêu khích bạn</w:t>
      </w:r>
      <w:r>
        <w:rPr>
          <w:rFonts w:cs="Arial" w:ascii="Arial" w:hAnsi="Arial"/>
          <w:color w:val="000000"/>
          <w:sz w:val="26"/>
          <w:szCs w:val="26"/>
        </w:rPr>
        <w:t xml:space="preserve"> </w:t>
        <w:br/>
        <w:br/>
        <w:t xml:space="preserve">Có những trường hợp khi bạn đang trả lời rất say sưa và hào hứng về một công việc nào đó trước đây, đột nhiên nhân viên tuyển dụng ngắt lời bạn “Xin lỗi, tôi có cảm giác rằng, anh chị là người hay uống rượu. Vậy anh (chị) có thường uống rượu trong giờ làm việc không”. </w:t>
        <w:br/>
        <w:br/>
        <w:t xml:space="preserve">Bạn sẽ trả lời ra sao? Tốt nhất, đừng nổi khùng với họ hoặc tự ái với câu hỏi đó, nếu bạn là người không uống rượu hãy trình bày thẳng quan điểm của mình. Còn nếu bạn là người biết uống rượu, có thể nói rằng bạn chỉ uống rượu ở những nơi nào và khi nào. </w:t>
        <w:br/>
        <w:br/>
        <w:t xml:space="preserve">Tuyệt đối không nên dài dòng về chuyện này và nếu như nhà tuyển dụng chưa tìm ra “cái bẫy” khác thì bạn phải thật khéo léo thoát ra khỏi tình huống bằng một câu hỏi thật tế nhị như: “Theo tôi thì hình như ông (bà) đang quan tâm đến công việc của tôi trước kia, và có lẽ là tôi đang bỏ dở câu chuyện của mình, tôi có thể tiếp tục được không?”. </w:t>
        <w:br/>
        <w:br/>
        <w:t>Thực tế cho thấy, ít nhân viên phỏng vấn nào lại muốn quay lại tranh cãi vấn đề này. Và như vậy, bạn vừa sa vào “bẫy” và đã thông minh nhanh chóng thoát ra rồi</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b/>
          <w:bCs/>
          <w:color w:val="F6841F"/>
          <w:sz w:val="26"/>
          <w:szCs w:val="26"/>
          <w:u w:val="single"/>
        </w:rPr>
        <w:t>Khởi Đầu</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Để gây ấn tượng trong cuộc phỏng vấn</w:t>
      </w:r>
    </w:p>
    <w:p>
      <w:pPr>
        <w:pStyle w:val="Normal"/>
        <w:spacing w:lineRule="atLeast" w:line="240" w:before="280" w:after="280"/>
        <w:ind w:right="144" w:hanging="0"/>
        <w:rPr/>
      </w:pPr>
      <w:r>
        <w:rPr>
          <w:rStyle w:val="StrongEmphasis"/>
          <w:rFonts w:cs="Arial" w:ascii="Arial" w:hAnsi="Arial"/>
          <w:color w:val="000000"/>
          <w:sz w:val="26"/>
          <w:szCs w:val="26"/>
        </w:rPr>
        <w:t>Mọi thứ có thể có sự thay đổi trong cuộc săn lùng công việc. Chỉ cần bạn chuẩn bị tốt trước khi đi đến một cuộc phỏng vấn. Nhưng đó không chỉ là những thứ sẵn có trong bạn, mà bạn còn cần phải học hỏi nhiều để làm sao kết thúc cuộc phỏng vấn bạn phải để lại một ấn tượng tốt trong mắt nhà tuyển dụng. Dưới đây là những điều bạn nên học hỏi.</w:t>
      </w:r>
      <w:r>
        <w:rPr>
          <w:rFonts w:cs="Arial" w:ascii="Arial" w:hAnsi="Arial"/>
          <w:color w:val="000000"/>
          <w:sz w:val="26"/>
          <w:szCs w:val="26"/>
        </w:rPr>
        <w:t xml:space="preserve"> </w:t>
        <w:br/>
        <w:br/>
      </w:r>
      <w:r>
        <w:rPr>
          <w:rStyle w:val="StrongEmphasis"/>
          <w:rFonts w:cs="Arial" w:ascii="Arial" w:hAnsi="Arial"/>
          <w:color w:val="000000"/>
          <w:sz w:val="26"/>
          <w:szCs w:val="26"/>
        </w:rPr>
        <w:t>Chuẩn bị cho cuộc phỏng vấn</w:t>
      </w:r>
      <w:r>
        <w:rPr>
          <w:rFonts w:cs="Arial" w:ascii="Arial" w:hAnsi="Arial"/>
          <w:color w:val="000000"/>
          <w:sz w:val="26"/>
          <w:szCs w:val="26"/>
        </w:rPr>
        <w:t xml:space="preserve"> </w:t>
        <w:br/>
        <w:br/>
        <w:t xml:space="preserve">Có lẽ bạn sẽ không phô bày ra sự giới thiệu mà không có sự chuẩn bị tốt. Tương tự, bạn không muốn đi đến một cuộc phỏng vấn mà không hề tìm hiểu công việc mà bạn muốn dự tuyển. Thể hiện sự thân thiện với nhà tuyển dụng cho công việc tương lai, những câu chuyện về công ty và sự hoạt động của chúng. Nếu có thể, cố gắng tìm hiểu tính cách của người trực tiếp phỏng vấn bạn để đối phó dễ dàng. Bạn sẽ gây ấn tượng tốt hơn trong lúc phỏng vấn, nếu bạn có sự chuẩn bị trước. </w:t>
        <w:br/>
        <w:br/>
        <w:t xml:space="preserve">Chọn lọc những mục tiêu của bạn.Trước khi trình bày về bản thân cho một vị trí làm việc, bạn phải nắm chắc những quyền lợi cho bản thân và cho mục đích công việc. </w:t>
      </w:r>
    </w:p>
    <w:p>
      <w:pPr>
        <w:pStyle w:val="NormalWeb"/>
        <w:spacing w:lineRule="atLeast" w:line="240"/>
        <w:ind w:right="144" w:hanging="0"/>
        <w:rPr/>
      </w:pPr>
      <w:r>
        <w:rPr>
          <w:rFonts w:cs="Arial" w:ascii="Arial" w:hAnsi="Arial"/>
          <w:color w:val="000000"/>
          <w:sz w:val="26"/>
          <w:szCs w:val="26"/>
        </w:rPr>
        <w:t xml:space="preserve">Chuẩn bị giải thích tại sao bạn muốn làm việc ở đây và bạn nghĩ bạn có thể làm việc tốt hay không. Mục tiêu của bạn phải thuyết phục được các nhà tuyển dụng là làm sao để bạn làm tốt công việc ấy. </w:t>
        <w:br/>
        <w:br/>
        <w:t xml:space="preserve">Chuẩn bị sẵn sàng những câu hỏi của bạn. Thuyết phục những người tham gia cuộc phỏng vấn bằng việc phát triển đúng những câu hỏi. Nhưng hỏi những câu hỏi là một phần của hành động phải có giá trị lắng nghe tốt: gây sự chú ý và thu hút những người khác. Đó là một trong những điều không thể xem thường trong kỹ năng phỏng vấn. </w:t>
        <w:br/>
        <w:br/>
        <w:t xml:space="preserve">Nếu bạn chăm chú lắng nghe từ phía nhà tuyển dụng, họ sẽ thường xuyên nói chính xác về bạn hơn những điều mà họ đang tìm kiếm ở một nhân viên mới cho công việc của họ, và may ra bạn có thể phù hợp với những đòi hỏi ấy. </w:t>
        <w:br/>
        <w:br/>
        <w:t xml:space="preserve">Đừng quên những thứ tuy “nhỏ” như việc nhận thức về thái độ của bạn, sự tiếp xúc bằng mắt, tốc độ trả lời của bạn (cũng đừng nói quá nhanh) và đừng để điều gì làm bạn bối rối hay kiểu cách cũng như chân bạn đứng cứng đơ hay là rung rẩy, tay thì đưa lên tóc điều đó sẽ thể hiện sự lúng túng. </w:t>
        <w:br/>
        <w:br/>
      </w:r>
      <w:r>
        <w:rPr>
          <w:rStyle w:val="StrongEmphasis"/>
          <w:rFonts w:cs="Arial" w:ascii="Arial" w:hAnsi="Arial"/>
          <w:color w:val="000000"/>
          <w:sz w:val="26"/>
          <w:szCs w:val="26"/>
        </w:rPr>
        <w:t>Trong lúc phỏng vấn</w:t>
      </w:r>
      <w:r>
        <w:rPr>
          <w:rFonts w:cs="Arial" w:ascii="Arial" w:hAnsi="Arial"/>
          <w:color w:val="000000"/>
          <w:sz w:val="26"/>
          <w:szCs w:val="26"/>
        </w:rPr>
        <w:t xml:space="preserve"> </w:t>
        <w:br/>
        <w:br/>
        <w:t xml:space="preserve">Trong cuộc gặp gỡ đầu tiên với nhà tuyển dụng, bạn phải có khả năng để lại một ấn tượng tốt. Đây là cơ hội hứa hẹn cho sự thành công cho bạn. Có những thứ mà bạn không nên làm trong một cuộc phỏng vấn, sau đây là một số điều cơ bản có thể chỉ dẫn bạn bắt đầu cho một hướng đi đúng. </w:t>
        <w:br/>
        <w:br/>
        <w:t xml:space="preserve">Ăn mặc gọn gàng. Đừng đánh giá thấp hình dáng bên ngoài của bạn. Đây là cuộc gặp gỡ đầu tiên, người phỏng vấn sẽ xem xét phong thái bên ngoài của bạn có được hay là không. Bạn ăn mặc như thế nào để gây ấn tượng tốt cho nhà tuyển dụng mở ra cho bạn một cơ hội bước tiếp vào vòng trong. Cánh ăn mặc của bạn phải phù hợp với vị trí công việc mà bạn xin tuyển. </w:t>
        <w:br/>
        <w:br/>
        <w:t xml:space="preserve">Để lại ấn tượng tốt đầu tiên. Ngay khi cuộc phỏng vấn bắt đầu bạn phải có mặt tại công ty. Ngồi chờ để gặp người hướng dẫn cho cuộc phỏng vấn của bạn, và đây là lúc mà mọi ứng viên đang chuẩn bị tư thế sẵn sàng của họ. </w:t>
        <w:br/>
        <w:br/>
        <w:t xml:space="preserve">Hãy giữ cho tâm trí của bạn luôn bình tĩnh. Giữ thái độ thân thiện với tiếp tân, người trợ lý, và tất cả những người khác, chào hỏi mọi người đến trước và đến sau cuộc phỏng vấn. Trong một cuộc khảo sát gần đây thì có 91% đồng ý rằng nếu ứng viên là người bất lịch sự hay cư xử khiếm nhã với tiếp tân, trợ lý hay những người khác trong công ty thì nắm chắc phần thất bại trong cuộc thi tuyển. </w:t>
        <w:br/>
        <w:br/>
        <w:t xml:space="preserve">Hỏi và lựa chọn những câu hỏi để hỏi. Nhận biết hồ sơ xin việc của bạn chu đáo và trình bày rõ ràng, cụ thể với những thông tin chính xác. Bước vào cuộc phỏng vấn mà bạn đã chuẩn bị để biện hộ cho những mặt còn yếu kém trong quá trình làm việc của bạn. Bạn trả lời những câu hỏi sao cho thật tốt và mở ra một hướng mới. Trong một cuộc khảo sát thì 32% những người phỏng vấn cho rằng tính lương thiện và chính trực là quan trọng nhất. Những kỹ năng sẵn có và sự hăng hái đứng ở vị trí kế tiếp. </w:t>
        <w:br/>
        <w:br/>
        <w:t xml:space="preserve">Chuẩn bị trong suy nghĩ của bạn ít nhất hai hướng đi đúng lúc người phỏng vấn muốn biết nếu bạn là người thích hợp cho công việc này. Nó là cơ hội để bạn khám phá ra nhiều điểm đặc biệt về công việc này, công ty, về văn hóa, và người tuyển dụng cũng như bạn có thể phù hợp với những điều đó. </w:t>
        <w:br/>
        <w:br/>
      </w:r>
      <w:r>
        <w:rPr>
          <w:rStyle w:val="StrongEmphasis"/>
          <w:rFonts w:cs="Arial" w:ascii="Arial" w:hAnsi="Arial"/>
          <w:color w:val="000000"/>
          <w:sz w:val="26"/>
          <w:szCs w:val="26"/>
        </w:rPr>
        <w:t xml:space="preserve">Kết thúc cuộc phỏng vấn </w:t>
      </w:r>
      <w:r>
        <w:rPr>
          <w:rFonts w:cs="Arial" w:ascii="Arial" w:hAnsi="Arial"/>
          <w:b/>
          <w:bCs/>
          <w:color w:val="000000"/>
          <w:sz w:val="26"/>
          <w:szCs w:val="26"/>
        </w:rPr>
        <w:br/>
      </w:r>
      <w:r>
        <w:rPr>
          <w:rFonts w:cs="Arial" w:ascii="Arial" w:hAnsi="Arial"/>
          <w:color w:val="000000"/>
          <w:sz w:val="26"/>
          <w:szCs w:val="26"/>
        </w:rPr>
        <w:br/>
        <w:t xml:space="preserve">Nếu bạn đã để lại một ấn tượng tốt vì đã đi đúng trọng tâm, bạn muốn thật chắc chắn và kết thúc với một dấu hiệu tốt. Nếu bạn quyết định chọn công việc ấy, thì bạn hãy nói cho rõ ràng, có sức thuyết phục trước mọi người. </w:t>
        <w:br/>
        <w:br/>
        <w:t xml:space="preserve">Hãy nói “Cảm ơn”. Hãy để lại trong mắt người phỏng vấn một cảm giác thân thiện, lịch sự và hãy nói lời cảm ơn họ vì đã có thời gian cho bạn cuộc gặp gỡ này. </w:t>
        <w:br/>
        <w:br/>
        <w:t xml:space="preserve">Lễ phép hỏi nhà tuyển dụng khi nào họ đi đến quyết định cuối cùng về vị trí mà bạn xin ứng tuyển. </w:t>
        <w:br/>
        <w:br/>
        <w:t xml:space="preserve">Hãy viết một lá thư gởi đến nói lời cảm ơn ngay khi rời cuộc phỏng vấn. Theo cuộc điều tra chung có 76% ý kiến nhà tuyển dụng chú ý đến vấn đề quan trọng này. Lá thư cảm ơn của bạn nên nhấn mạnh lòng biết ơn về cuộc phỏng vấn để làm tăng thêm sự chú ý. </w:t>
        <w:br/>
        <w:br/>
        <w:t>Những kỹ năng, trở nên thành thạo tại cuộc phỏng vấn đó là những bài học thực hành. Nhưng điều quan trọng nhất là phải đẩ lại một ấn tượng tốt trước cuộc phỏng vấn thì bạn sẽ làm tăng thêm cơ hội để bảo đảm cho một vị trí làm việc mới.</w:t>
      </w:r>
    </w:p>
    <w:p>
      <w:pPr>
        <w:pStyle w:val="NormalWeb"/>
        <w:spacing w:lineRule="atLeast" w:line="240"/>
        <w:ind w:right="144" w:hanging="0"/>
        <w:jc w:val="center"/>
        <w:rPr>
          <w:rFonts w:ascii="Arial" w:hAnsi="Arial" w:cs="Arial"/>
          <w:b/>
          <w:b/>
          <w:bCs/>
          <w:color w:val="F6841F"/>
          <w:sz w:val="26"/>
          <w:szCs w:val="26"/>
          <w:u w:val="single"/>
        </w:rPr>
      </w:pPr>
      <w:r>
        <w:rPr>
          <w:rFonts w:cs="Arial" w:ascii="Arial" w:hAnsi="Arial"/>
          <w:b/>
          <w:bCs/>
          <w:color w:val="F6841F"/>
          <w:sz w:val="26"/>
          <w:szCs w:val="26"/>
          <w:u w:val="single"/>
        </w:rPr>
      </w:r>
    </w:p>
    <w:p>
      <w:pPr>
        <w:pStyle w:val="NormalWeb"/>
        <w:spacing w:lineRule="atLeast" w:line="240"/>
        <w:ind w:right="144" w:hanging="0"/>
        <w:jc w:val="center"/>
        <w:rPr>
          <w:rFonts w:ascii="Arial" w:hAnsi="Arial" w:cs="Arial"/>
          <w:b/>
          <w:b/>
          <w:bCs/>
          <w:color w:val="F6841F"/>
          <w:sz w:val="26"/>
          <w:szCs w:val="26"/>
          <w:u w:val="single"/>
        </w:rPr>
      </w:pPr>
      <w:r>
        <w:rPr>
          <w:rFonts w:cs="Arial" w:ascii="Arial" w:hAnsi="Arial"/>
          <w:b/>
          <w:bCs/>
          <w:color w:val="F6841F"/>
          <w:sz w:val="26"/>
          <w:szCs w:val="26"/>
          <w:u w:val="single"/>
        </w:rPr>
        <w:t>Phỏng Vấn</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Câu hỏi phỏng vấn: Điểm yếu nhất của bạn là gì?</w:t>
      </w:r>
    </w:p>
    <w:p>
      <w:pPr>
        <w:pStyle w:val="NormalWeb"/>
        <w:spacing w:lineRule="atLeast" w:line="240"/>
        <w:ind w:right="144" w:hanging="0"/>
        <w:rPr>
          <w:rFonts w:ascii="Arial" w:hAnsi="Arial" w:cs="Arial"/>
          <w:color w:val="000000"/>
          <w:sz w:val="26"/>
          <w:szCs w:val="26"/>
        </w:rPr>
      </w:pPr>
      <w:r>
        <w:rPr>
          <w:rStyle w:val="StrongEmphasis"/>
          <w:rFonts w:cs="Arial" w:ascii="Arial" w:hAnsi="Arial"/>
          <w:color w:val="000000"/>
          <w:sz w:val="26"/>
          <w:szCs w:val="26"/>
        </w:rPr>
        <w:t>Cách nhanh nhất làm cho một cuộc phỏng vấn trở nên tồi tệ đó là tránh những câu hỏi do người phỏng vấn đặt ra. Một câu hỏi mà hầu như ứng viên nào cũng thích “né” đó là “Điểm yếu lớn nhất của bạn là gì?”</w:t>
      </w:r>
    </w:p>
    <w:p>
      <w:pPr>
        <w:pStyle w:val="NormalWeb"/>
        <w:spacing w:lineRule="atLeast" w:line="240"/>
        <w:ind w:right="144" w:hanging="0"/>
        <w:rPr/>
      </w:pPr>
      <w:r>
        <w:rPr>
          <w:rFonts w:cs="Arial" w:ascii="Arial" w:hAnsi="Arial"/>
          <w:color w:val="000000"/>
          <w:sz w:val="26"/>
          <w:szCs w:val="26"/>
        </w:rPr>
        <w:t xml:space="preserve">Hầu hết các ứng viên đều nhanh chóng trả lời với những câu bằng những điều không thật, chẳng hạn như “Tôi là người nghiện công việc” hoặc “Tôi là người hoàn hảo”. Những câu trả lời như vậy chẳng những buồn tẻ, mà chúng còn là những câu trả lời quá quen thuộc đối với người phỏng vấn. Khi nghe những câu trả lời như vậy, người phỏng vấn thường “vặn” lại ứng viên, chẳng hạn như “Đó hình như không phải là một điểm yếu. Tại sao anh (chị) không nói cho tôi nghe điểm yếu thực sự của mình?” </w:t>
        <w:br/>
        <w:br/>
        <w:t xml:space="preserve">Thật chẳng dễ chịu chút nào khi phải tiếp xúc với người luôn tìm cách nắn gân mình. Tuy nhiên, đó là người quyết định sự thành bại của bạn trong cuộc phỏng vấn ấy. Cũng giống như bạn, người phỏng vấn cũng muốn cuộc phỏng vấn diễn ra càng trôi chảy càng tốt, và họ sẽ nhanh chóng cảm thấy tức tối khi họ bị đặt vào vị trí đối lập. </w:t>
        <w:br/>
        <w:br/>
        <w:t xml:space="preserve">Khi trả lời những câu hỏi liên quan đến điểm yếu nhất của bạn, tôi khuyên bạn nên nói thật một phần. Mặc dù tôi không khuyên bạn nói ra tất cả mọi điểm yếu của mình, nhưng chỉ nói ra một điểm yếu duy nhất thì cũng không phải là một ý tưởng hay. Một sự vừa phải sẽ là tốt nhất. Và bạn nên tập trung vào những điểm yếu mà không ảnh hưởng nhiều đến công việc bạn đang dự tuyển. Điều này nên là một điểm yếu mà bạn đang trong quá trình sửa chữa. Lưu ý rằng không phải là điểm yếu mà bạn đã sửa chữa được rồi, vì đó đâu còn là điểm yếu nữa. </w:t>
        <w:br/>
        <w:br/>
        <w:t xml:space="preserve">Người phỏng vấn nhận ra rằng người tìm việc không chuẩn bị sẵn sàng để đối phó với những câu hỏi về điểm yếu nhất. Ngày nay, có môt xu hướng mới trong các vòng phỏng vấn và người phỏng vấn càng ngày càng hỏi những câu hỏi đa dạng, bất ngờ. Làm việc này, người phỏng vấn có thể dễ dàng “cân não” ứng viên và từ các câu trả lời không chuẩn bị trước của ứng viên, người phỏng vấn có thể dễ dàng nhận ra các điểm mạnh , điểm yếu. </w:t>
        <w:br/>
        <w:br/>
      </w:r>
      <w:r>
        <w:rPr>
          <w:rStyle w:val="StrongEmphasis"/>
          <w:rFonts w:cs="Arial" w:ascii="Arial" w:hAnsi="Arial"/>
          <w:color w:val="000000"/>
          <w:sz w:val="26"/>
          <w:szCs w:val="26"/>
        </w:rPr>
        <w:t>Những câu hỏi về “Điểm yếu nhất” tiêu biểu:</w:t>
      </w:r>
      <w:r>
        <w:rPr>
          <w:rFonts w:cs="Arial" w:ascii="Arial" w:hAnsi="Arial"/>
          <w:color w:val="000000"/>
          <w:sz w:val="26"/>
          <w:szCs w:val="26"/>
        </w:rPr>
        <w:t xml:space="preserve"> </w:t>
        <w:br/>
        <w:br/>
      </w:r>
      <w:r>
        <w:rPr>
          <w:rStyle w:val="Emphasis"/>
          <w:rFonts w:cs="Arial" w:ascii="Arial" w:hAnsi="Arial"/>
          <w:color w:val="000000"/>
          <w:sz w:val="26"/>
          <w:szCs w:val="26"/>
        </w:rPr>
        <w:t>• Chúng ta thường có những việc mà chúng không thích làm. Vậy trong công việc hàng ngày của bạn, việc gì bạn không thích làm?</w:t>
      </w:r>
      <w:r>
        <w:rPr>
          <w:rFonts w:cs="Arial" w:ascii="Arial" w:hAnsi="Arial"/>
          <w:color w:val="000000"/>
          <w:sz w:val="26"/>
          <w:szCs w:val="26"/>
        </w:rPr>
        <w:t xml:space="preserve"> </w:t>
        <w:br/>
        <w:br/>
        <w:t xml:space="preserve">Với mong muốn giúp bạn cảm thấy thoải mái, người phỏng vấn thường đặt những câu hỏi bắt đầu bằng “Chúng ta.” Yếu tố tâm lý phía sau cách sử dụng này đó là giúp bạn cảm thấy như bạn đang nói chuyện với một người bạn, giúp bạn trở nên cởi mở hơn. </w:t>
        <w:br/>
        <w:br/>
      </w:r>
      <w:r>
        <w:rPr>
          <w:rStyle w:val="Emphasis"/>
          <w:rFonts w:cs="Arial" w:ascii="Arial" w:hAnsi="Arial"/>
          <w:color w:val="000000"/>
          <w:sz w:val="26"/>
          <w:szCs w:val="26"/>
        </w:rPr>
        <w:t xml:space="preserve">• Hãy nhớ lại lần đánh giá gần đây nhất của bạn. Cấp trên trực tiếp của bạn khuyên bạn nên cải thiện điều gì? </w:t>
      </w:r>
      <w:r>
        <w:rPr>
          <w:rFonts w:cs="Arial" w:ascii="Arial" w:hAnsi="Arial"/>
          <w:i/>
          <w:iCs/>
          <w:color w:val="000000"/>
          <w:sz w:val="26"/>
          <w:szCs w:val="26"/>
        </w:rPr>
        <w:br/>
      </w:r>
      <w:r>
        <w:rPr>
          <w:rFonts w:cs="Arial" w:ascii="Arial" w:hAnsi="Arial"/>
          <w:color w:val="000000"/>
          <w:sz w:val="26"/>
          <w:szCs w:val="26"/>
        </w:rPr>
        <w:br/>
        <w:t xml:space="preserve">Đây là một cơ hội tốt cho bạn khi mà cấp trên trực tiếp của bạn cho bạn những lời khuyên để bạn hoàn thiện mình. Những người phỏng vấn thường biết rõ điều này và hy vọng rằng bạn sẽ tiết lộ một vài chi tiết về bản đánh giá gần đây nhất của bạn. </w:t>
        <w:br/>
        <w:br/>
      </w:r>
      <w:r>
        <w:rPr>
          <w:rStyle w:val="Emphasis"/>
          <w:rFonts w:cs="Arial" w:ascii="Arial" w:hAnsi="Arial"/>
          <w:color w:val="000000"/>
          <w:sz w:val="26"/>
          <w:szCs w:val="26"/>
        </w:rPr>
        <w:t>• Hãy mô tả một dự án bạn đã thực hiện mà kết quả không giống như bạn mong đợi</w:t>
      </w:r>
      <w:r>
        <w:rPr>
          <w:rFonts w:cs="Arial" w:ascii="Arial" w:hAnsi="Arial"/>
          <w:color w:val="000000"/>
          <w:sz w:val="26"/>
          <w:szCs w:val="26"/>
        </w:rPr>
        <w:t xml:space="preserve">. </w:t>
        <w:br/>
        <w:br/>
        <w:t xml:space="preserve">Người phỏng vấn nhận thấy rằng người tìm việc sẽ tiết lộ nhiều hơn khi họ được yêu cầu kể một câu chuyện. Và người phỏng vấn thường cho rằng bạn càng nói nhiều thì bạn càng bộc lộ nhiều điểm yếu của mình. </w:t>
        <w:br/>
        <w:br/>
      </w:r>
      <w:r>
        <w:rPr>
          <w:rStyle w:val="Emphasis"/>
          <w:rFonts w:cs="Arial" w:ascii="Arial" w:hAnsi="Arial"/>
          <w:color w:val="000000"/>
          <w:sz w:val="26"/>
          <w:szCs w:val="26"/>
        </w:rPr>
        <w:t>• Bạn cảm thấy bạn phù hợp nhất với lĩnh vực nào trong công việc của mình?</w:t>
      </w:r>
      <w:r>
        <w:rPr>
          <w:rFonts w:cs="Arial" w:ascii="Arial" w:hAnsi="Arial"/>
          <w:color w:val="000000"/>
          <w:sz w:val="26"/>
          <w:szCs w:val="26"/>
        </w:rPr>
        <w:t xml:space="preserve"> </w:t>
        <w:br/>
        <w:br/>
        <w:t xml:space="preserve">Câu hỏi này rất giống với câu hỏi về “Điểm yếu nhất”. Tuy nhiên, người phỏng vấn tin rằng cách đặt câu hỏi như vậy sẽ khiến bạn cảm thấy tự tin hơn và dễ dàng trả lời hơn. </w:t>
        <w:br/>
        <w:br/>
        <w:t xml:space="preserve">Kết luận: Dù bạn có muốn tiết lộ những thông tin nhạy cảm trong cuộc phỏng vấn hay không, người phỏng vấn, bằng cách này hay cách khác, sẽ cố tìm hiểu những thông tin mà họ cần về bạn. Người phỏng vấn muốn tìm ra tất cả những lý do tại sao họ không nên thuê bạn, và họ hy vọng những lý do này sẽ do bạn tự nói ra. Hãy chuẩn bị kỹ để đối phó. </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Arial" w:hAnsi="Arial" w:cs="Arial"/>
          <w:b/>
          <w:b/>
          <w:bCs/>
          <w:color w:val="F6841F"/>
          <w:sz w:val="26"/>
          <w:szCs w:val="26"/>
          <w:u w:val="single"/>
        </w:rPr>
      </w:pPr>
      <w:r>
        <w:rPr>
          <w:rFonts w:cs="Arial" w:ascii="Arial" w:hAnsi="Arial"/>
          <w:b/>
          <w:bCs/>
          <w:color w:val="F6841F"/>
          <w:sz w:val="26"/>
          <w:szCs w:val="26"/>
          <w:u w:val="single"/>
        </w:rPr>
      </w:r>
    </w:p>
    <w:p>
      <w:pPr>
        <w:pStyle w:val="NormalWeb"/>
        <w:spacing w:lineRule="atLeast" w:line="240"/>
        <w:ind w:right="144" w:hanging="0"/>
        <w:jc w:val="center"/>
        <w:rPr>
          <w:rFonts w:ascii="Arial" w:hAnsi="Arial" w:cs="Arial"/>
          <w:b/>
          <w:b/>
          <w:bCs/>
          <w:color w:val="F6841F"/>
          <w:sz w:val="26"/>
          <w:szCs w:val="26"/>
          <w:u w:val="single"/>
        </w:rPr>
      </w:pPr>
      <w:r>
        <w:rPr>
          <w:rFonts w:cs="Arial" w:ascii="Arial" w:hAnsi="Arial"/>
          <w:b/>
          <w:bCs/>
          <w:color w:val="F6841F"/>
          <w:sz w:val="26"/>
          <w:szCs w:val="26"/>
          <w:u w:val="single"/>
        </w:rPr>
      </w:r>
    </w:p>
    <w:p>
      <w:pPr>
        <w:pStyle w:val="NormalWeb"/>
        <w:spacing w:lineRule="atLeast" w:line="240"/>
        <w:ind w:right="144" w:hanging="0"/>
        <w:jc w:val="center"/>
        <w:rPr>
          <w:rFonts w:ascii="Arial" w:hAnsi="Arial" w:cs="Arial"/>
          <w:b/>
          <w:b/>
          <w:bCs/>
          <w:color w:val="F6841F"/>
          <w:sz w:val="26"/>
          <w:szCs w:val="26"/>
          <w:u w:val="single"/>
        </w:rPr>
      </w:pPr>
      <w:r>
        <w:rPr>
          <w:rFonts w:cs="Arial" w:ascii="Arial" w:hAnsi="Arial"/>
          <w:b/>
          <w:bCs/>
          <w:color w:val="F6841F"/>
          <w:sz w:val="26"/>
          <w:szCs w:val="26"/>
          <w:u w:val="single"/>
        </w:rPr>
      </w:r>
    </w:p>
    <w:p>
      <w:pPr>
        <w:pStyle w:val="NormalWeb"/>
        <w:spacing w:lineRule="atLeast" w:line="240"/>
        <w:ind w:right="144" w:hanging="0"/>
        <w:jc w:val="center"/>
        <w:rPr>
          <w:rFonts w:ascii="Arial" w:hAnsi="Arial" w:cs="Arial"/>
          <w:b/>
          <w:b/>
          <w:bCs/>
          <w:color w:val="F6841F"/>
          <w:sz w:val="26"/>
          <w:szCs w:val="26"/>
          <w:u w:val="single"/>
        </w:rPr>
      </w:pPr>
      <w:r>
        <w:rPr>
          <w:rFonts w:cs="Arial" w:ascii="Arial" w:hAnsi="Arial"/>
          <w:b/>
          <w:bCs/>
          <w:color w:val="F6841F"/>
          <w:sz w:val="26"/>
          <w:szCs w:val="26"/>
          <w:u w:val="single"/>
        </w:rPr>
        <w:t>Phỏng Vấn</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Chiến thắng cuộc phỏng vấn việc làm:Thật đơn giản!</w:t>
      </w:r>
    </w:p>
    <w:p>
      <w:pPr>
        <w:pStyle w:val="NormalWeb"/>
        <w:spacing w:lineRule="atLeast" w:line="240"/>
        <w:ind w:right="144" w:hanging="0"/>
        <w:rPr/>
      </w:pPr>
      <w:r>
        <w:rPr>
          <w:rStyle w:val="StrongEmphasis"/>
          <w:rFonts w:cs="Arial" w:ascii="Arial" w:hAnsi="Arial"/>
          <w:color w:val="000000"/>
          <w:sz w:val="26"/>
          <w:szCs w:val="26"/>
        </w:rPr>
        <w:t>Khi bạn bước vào một cuộc phỏng vấn việc làm, sản phẩm bạn bán đó chính là bản thân bạn. Quá trình phỏng vấn bắt đầu khi bạn chấp nhận phỏng vấn và kết thúc khi người phỏng vấn đưa ra quyết định hoặc lựa chọn bạn hoặc tiếp tục tìm kiếm ứng viên khác thích hợp hơn bạn. Bạn càng có khả năng giao tiếp, thể hiện bản thân, sự vượt trội và những kỹ năng của mình một cách chuyên nghiệp, bạn càng có nhiều cơ hội chiến thắng.</w:t>
      </w:r>
      <w:r>
        <w:rPr>
          <w:rFonts w:cs="Arial" w:ascii="Arial" w:hAnsi="Arial"/>
          <w:color w:val="000000"/>
          <w:sz w:val="26"/>
          <w:szCs w:val="26"/>
        </w:rPr>
        <w:t xml:space="preserve"> </w:t>
        <w:br/>
        <w:br/>
        <w:t xml:space="preserve">Trước cuộc phỏng vấn, hãy sử dụng phương án 3P (Plan, Prepare, và Practice – Lập kế hoạch, Chuẩn bị, và Luyện tập). Theo trình tự 15 bước sau đây. </w:t>
        <w:br/>
        <w:br/>
        <w:t xml:space="preserve">1. Chuẩn bị cho cuộc phỏng vấn, nghiên cứu về công ty và chuẩn bị những câu hỏi dựa vào nghiên cứu của bạn. </w:t>
        <w:br/>
        <w:br/>
        <w:t xml:space="preserve">2. Hình dung cuộc phỏng vấn sẽ diễn ra như thế nào để chuẩn bị tất cả các câu hỏi, đặc biệt là những câu hỏi “vặn”. </w:t>
        <w:br/>
        <w:br/>
        <w:t xml:space="preserve">3. Ăn mặc chuyên nghiệp thậm chí nếu công ty ứng tuyển chỉ quy định trang phục làm việc bình thường. </w:t>
        <w:br/>
        <w:br/>
        <w:t xml:space="preserve">4. Đến sớm 15 phút trước khi bắt đầu cuộc phỏng vấn. </w:t>
        <w:br/>
        <w:br/>
        <w:t xml:space="preserve">5. Bắt tay thân mật với người phỏng vấn. Một cái bắt tay mạnh mẽ và một nụ cười chân thành sẽ mở đầu buổi phỏng vấn tốt đẹp, cởi mở. </w:t>
        <w:br/>
        <w:br/>
        <w:t xml:space="preserve">6. Thận trọng với ngôn ngữ cử chỉ; ngồi thẳng lưng, thế đứng và bước đi thật tự tin, tư thế hướng về phía người phỏng vấn. </w:t>
        <w:br/>
        <w:br/>
        <w:t xml:space="preserve">7. Xây dựng mối quan hệ tốt – sử dụng kỹ thuật giao tiếp hiệu quả, mạnh mẽ. </w:t>
        <w:br/>
        <w:br/>
        <w:t xml:space="preserve">8. Hãy là một người biết lắng nghe. Chỉ trả lời theo những gì được hỏi, ngắn gọn nhưng đầy đủ, đúng cách. </w:t>
        <w:br/>
        <w:br/>
        <w:t xml:space="preserve">9. Thể hiện sự nhiệt tình và sự mong muốn chân thật. Đừng tỏ vẻ tuyệt vọng. </w:t>
        <w:br/>
        <w:br/>
        <w:t>10. Ghi chép những thông tin cần thiết. Có thể bạn sẽ cần chúng sau đó trong cuộc phỏng vấn.</w:t>
        <w:br/>
        <w:br/>
        <w:t xml:space="preserve">11. Truyền đạt những kỹ năng, trình độ, bằng cấp và những lợi ích mà bạn có. </w:t>
        <w:br/>
        <w:br/>
        <w:t xml:space="preserve">12. Chứng minh những thành tích của bạn; cách thức bạn đã cải thiện việc bán hàng, giảm chi phí, tăng năng suất, giải quyết những vấn đề khó khăn của tổ chức… </w:t>
        <w:br/>
        <w:br/>
        <w:t xml:space="preserve">13. Giao tiếp bằng mắt. Điều đó thể hiện sự tự tin, chân thật và sức mạnh. </w:t>
        <w:br/>
        <w:br/>
        <w:t xml:space="preserve">14. Nếu bạn thực sự muốn làm ở vị trí công việc ấy, hãy hỏi về nó một cách trực tiếp. </w:t>
        <w:br/>
        <w:br/>
        <w:t xml:space="preserve">15. Sau cuộc phỏng vấn: gửi một lá thư cảm ơn, nêu lên những gì mà bạn thực sự thích ở vị trí ấy, và khẳng định một lần nữa vì sao bạn lại phù hợp với nó, và lời cảm ơn chân thành về thời gian mà nhà tuyển dụng đã dành cho bạn trong cuộc phỏng vấn. </w:t>
      </w:r>
    </w:p>
    <w:p>
      <w:pPr>
        <w:pStyle w:val="NormalWeb"/>
        <w:spacing w:lineRule="atLeast" w:line="240"/>
        <w:ind w:right="144" w:hanging="0"/>
        <w:rPr>
          <w:rFonts w:ascii="Verdana" w:hAnsi="Verdana" w:cs="Verdana"/>
          <w:b/>
          <w:b/>
          <w:bCs/>
          <w:color w:val="027386"/>
          <w:sz w:val="26"/>
          <w:szCs w:val="26"/>
        </w:rPr>
      </w:pPr>
      <w:r>
        <w:rPr>
          <w:rFonts w:cs="Verdana" w:ascii="Verdana" w:hAnsi="Verdana"/>
          <w:b/>
          <w:bCs/>
          <w:color w:val="027386"/>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Cơ hội mới của những "tân binh"</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 xml:space="preserve">Bắt đầu công việc mới, vấn đề quan tâm ở đây không phải sự e sợ về về tuổi tác và kinh nghiệm mà là mở ra nhiều cơ hội mới để học hỏi những kỹ năng mới, nhiều trách nhiệm mới và thích nghi với văn hóa mới. Để làm tốt vai trò của một nhân viên mới hãy học hỏi những điều sau đây. </w:t>
      </w:r>
      <w:r>
        <w:rPr>
          <w:rFonts w:cs="Arial" w:ascii="Arial" w:hAnsi="Arial"/>
          <w:b/>
          <w:bCs/>
          <w:color w:val="000000"/>
          <w:sz w:val="26"/>
          <w:szCs w:val="26"/>
        </w:rPr>
        <w:br/>
      </w:r>
      <w:r>
        <w:rPr>
          <w:rFonts w:cs="Arial" w:ascii="Arial" w:hAnsi="Arial"/>
          <w:color w:val="000000"/>
          <w:sz w:val="26"/>
          <w:szCs w:val="26"/>
        </w:rPr>
        <w:br/>
      </w:r>
      <w:r>
        <w:rPr>
          <w:rStyle w:val="StrongEmphasis"/>
          <w:rFonts w:cs="Arial" w:ascii="Arial" w:hAnsi="Arial"/>
          <w:color w:val="000000"/>
          <w:sz w:val="26"/>
          <w:szCs w:val="26"/>
        </w:rPr>
        <w:t>1. Hiểu biết.</w:t>
      </w:r>
      <w:r>
        <w:rPr>
          <w:rFonts w:cs="Arial" w:ascii="Arial" w:hAnsi="Arial"/>
          <w:color w:val="000000"/>
          <w:sz w:val="26"/>
          <w:szCs w:val="26"/>
        </w:rPr>
        <w:t xml:space="preserve"> Tìm hiểu kỹ về tổ chức của bạn trước khi bắt đầu. Chú ý đến cách làm việc và cách cư xử của từng thành viên trong tổ chức. Thiết lập một vài mối quan hệ với từng cá nhân trong tổ chức và nhanh chóng học hỏi để thích nghi với văn hóa công ty. </w:t>
        <w:br/>
        <w:br/>
        <w:t xml:space="preserve">Tìm hiểu về trang phục chủ yếu. Nếu trang phục công sở đó không phù hợp với bạn thì bạn có thể ăn mặc theo trang phục riêng nhưng sao cho lịch sự, đứng đắn. Không nên mặc những bộ quần áo hở hang và theo kiểu thể thao. Giữ cho bạn trông thật chuyên nghiệp và đứng đắn. </w:t>
        <w:br/>
        <w:br/>
      </w:r>
      <w:r>
        <w:rPr>
          <w:rStyle w:val="StrongEmphasis"/>
          <w:rFonts w:cs="Arial" w:ascii="Arial" w:hAnsi="Arial"/>
          <w:color w:val="000000"/>
          <w:sz w:val="26"/>
          <w:szCs w:val="26"/>
        </w:rPr>
        <w:t>2. Nghiên cứu.</w:t>
      </w:r>
      <w:r>
        <w:rPr>
          <w:rFonts w:cs="Arial" w:ascii="Arial" w:hAnsi="Arial"/>
          <w:color w:val="000000"/>
          <w:sz w:val="26"/>
          <w:szCs w:val="26"/>
        </w:rPr>
        <w:t xml:space="preserve"> Đọc và nghiên cứu nhiều về công ty trên báo hay các trang web nội bộ..., về chức vụ và vai trò của từng người, từng bộ phận, điều đó sẽ cho phép bạn biết đâu sẽ là những kỳ vọng vào ngày làm việc đầu tiên của bạn. Chuẩn bị tốt trước khi bắt đầu vào việc sẽ giúp bạn nhanh chóng điều chỉnh công việc và rút ngắn thời gian hơn. </w:t>
        <w:br/>
        <w:br/>
      </w:r>
      <w:r>
        <w:rPr>
          <w:rStyle w:val="StrongEmphasis"/>
          <w:rFonts w:cs="Arial" w:ascii="Arial" w:hAnsi="Arial"/>
          <w:color w:val="000000"/>
          <w:sz w:val="26"/>
          <w:szCs w:val="26"/>
        </w:rPr>
        <w:t>3. Hợp đồng.</w:t>
      </w:r>
      <w:r>
        <w:rPr>
          <w:rFonts w:cs="Arial" w:ascii="Arial" w:hAnsi="Arial"/>
          <w:color w:val="000000"/>
          <w:sz w:val="26"/>
          <w:szCs w:val="26"/>
        </w:rPr>
        <w:t xml:space="preserve"> Bạn sẽ có nhiều khả năng để ký kết một hợp đồng lao động. Ban giám đốc phòng quản lý nhân sự của công ty có thể thông báo cho bạn rằng đó là một hợp đồng hợp lệ, đúng tiêu chuẩn nhưng hãy đọc nó cẩn thận. Gợi ý cho những thiếu sót nếu có, bằng những ngôn từ có lẽ là không thoải mái lắm, bằng cách làm một bảng bổ sung với người chịu trách nhiệm về vấn đề này để được rõ ràng khi cần tới. Sau khi ký tên vào 2 bảng hợp đồng, hãy giữ lại cho bạn một bảng. </w:t>
        <w:br/>
        <w:br/>
      </w:r>
      <w:r>
        <w:rPr>
          <w:rStyle w:val="StrongEmphasis"/>
          <w:rFonts w:cs="Arial" w:ascii="Arial" w:hAnsi="Arial"/>
          <w:color w:val="000000"/>
          <w:sz w:val="26"/>
          <w:szCs w:val="26"/>
        </w:rPr>
        <w:t>4. Thái độ.</w:t>
      </w:r>
      <w:r>
        <w:rPr>
          <w:rFonts w:cs="Arial" w:ascii="Arial" w:hAnsi="Arial"/>
          <w:color w:val="000000"/>
          <w:sz w:val="26"/>
          <w:szCs w:val="26"/>
        </w:rPr>
        <w:t xml:space="preserve"> Thái độ quan trọng hơn nhiều so với vốn hiểu biết, kinh nghiệm và bằng cấp. Một người có thái độ tốt sẽ tồn tại ở bất cứ nơi làm việc nào. Nắm bắt và thể hiện sự đam mê học hỏi những kỹ năng mới, hòa nhập nhanh vào văn hóa mới, lắng nghe những ý kiến của người khác và đề nghị những câu hỏi điển hình. Ví dụ, nếu bạn muốn biết đến những chính sách của công ty, bạn có thể lịch sự hỏi “ Có thể cho tôi biết những chính sách cụ thể của công ty mình được không?” </w:t>
        <w:br/>
        <w:br/>
        <w:t xml:space="preserve">Lễ phép với tất cả mọi người sẽ làm cho sự tồn tại của bạn trong công ty dễ chịu hơn và giúp bạn nhanh tiến bộ. Bạn sẽ có nhiều sự hỗ trợ trong việc học hỏi về công việc của bạn từ các đồng nghiệp và người quản lý trực tiếp của bạn. Thiết lập một số mối quan hệ về công việc chuyên môn với họ. </w:t>
        <w:br/>
        <w:br/>
      </w:r>
      <w:r>
        <w:rPr>
          <w:rStyle w:val="StrongEmphasis"/>
          <w:rFonts w:cs="Arial" w:ascii="Arial" w:hAnsi="Arial"/>
          <w:color w:val="000000"/>
          <w:sz w:val="26"/>
          <w:szCs w:val="26"/>
        </w:rPr>
        <w:t>5. Lắng nghe.</w:t>
      </w:r>
      <w:r>
        <w:rPr>
          <w:rFonts w:cs="Arial" w:ascii="Arial" w:hAnsi="Arial"/>
          <w:color w:val="000000"/>
          <w:sz w:val="26"/>
          <w:szCs w:val="26"/>
        </w:rPr>
        <w:t xml:space="preserve"> Lắng nghe là một khả năng vô giá dù ở bất cứ nơi đâu trong cuộc sống của bạn, kể cả trong mọi nơi làm việc. Với một nhân viên mới, hầu hết ai cũng cho bạn là một gánh nặng về việc truyền đạt kinh nghiệm làm việc và đưa ra những lời khuyên. Hãy kiên nhẫn, mềm dẻo. Một số thông tin sẽ không giúp ích gì cho bạn nhưng số khác thì có. Quan tâm tới tất cả những thông tin có liên quan và nghiên cứu nó để có thể tạo ra những quan điểm riêng đóng góp vào công việc của bạn. Thu thập nhiều thông tin chính xác, chọn lọc những gì cần thiết và không cần thiết.</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i/>
          <w:i/>
          <w:color w:val="027386"/>
          <w:sz w:val="26"/>
          <w:szCs w:val="26"/>
          <w:u w:val="single"/>
        </w:rPr>
      </w:pPr>
      <w:r>
        <w:rPr>
          <w:rFonts w:cs="Verdana" w:ascii="Verdana" w:hAnsi="Verdana"/>
          <w:b/>
          <w:bCs/>
          <w:i/>
          <w:color w:val="027386"/>
          <w:sz w:val="26"/>
          <w:szCs w:val="26"/>
          <w:u w:val="single"/>
        </w:rPr>
        <w:t>Để không "bí" khi trả lời phỏng vấn xin việc làm...</w:t>
      </w:r>
    </w:p>
    <w:p>
      <w:pPr>
        <w:pStyle w:val="NormalWeb"/>
        <w:spacing w:lineRule="atLeast" w:line="240"/>
        <w:ind w:right="144" w:hanging="0"/>
        <w:jc w:val="center"/>
        <w:rPr>
          <w:rFonts w:ascii="Verdana" w:hAnsi="Verdana" w:cs="Verdana"/>
          <w:b/>
          <w:b/>
          <w:bCs/>
          <w:i/>
          <w:i/>
          <w:color w:val="027386"/>
          <w:sz w:val="26"/>
          <w:szCs w:val="26"/>
          <w:u w:val="single"/>
        </w:rPr>
      </w:pPr>
      <w:r>
        <w:rPr>
          <w:rFonts w:cs="Verdana" w:ascii="Verdana" w:hAnsi="Verdana"/>
          <w:b/>
          <w:bCs/>
          <w:i/>
          <w:color w:val="027386"/>
          <w:sz w:val="26"/>
          <w:szCs w:val="26"/>
          <w:u w:val="single"/>
        </w:rPr>
      </w:r>
    </w:p>
    <w:p>
      <w:pPr>
        <w:pStyle w:val="NormalWeb"/>
        <w:spacing w:lineRule="atLeast" w:line="240"/>
        <w:ind w:right="144" w:hanging="0"/>
        <w:rPr>
          <w:rFonts w:ascii="Arial" w:hAnsi="Arial" w:cs="Arial"/>
          <w:color w:val="000000"/>
          <w:sz w:val="26"/>
          <w:szCs w:val="26"/>
        </w:rPr>
      </w:pPr>
      <w:r>
        <w:rPr>
          <w:rStyle w:val="StrongEmphasis"/>
          <w:rFonts w:cs="Arial" w:ascii="Arial" w:hAnsi="Arial"/>
          <w:color w:val="000000"/>
          <w:sz w:val="26"/>
          <w:szCs w:val="26"/>
        </w:rPr>
        <w:t>Nhiều người tỏ ra rất e dè khi bước vào vòng phỏng vấn trực tiếp. Và thế là họ bị nhà tuyển dụng bắt bí liên tục bởi những câu hỏi tới tấp.</w:t>
      </w:r>
      <w:r>
        <w:rPr>
          <w:rFonts w:cs="Arial" w:ascii="Arial" w:hAnsi="Arial"/>
          <w:color w:val="000000"/>
          <w:sz w:val="26"/>
          <w:szCs w:val="26"/>
        </w:rPr>
        <w:t xml:space="preserve"> </w:t>
        <w:br/>
        <w:br/>
        <w:t xml:space="preserve">Xin giới thiệu với bạn những câu hỏi cơ bản mà hầu như trong cuộc phỏng vấn trực tiếp nào nhà tuyển dụng cũng đưa ra để bạn biết cách mà "bài binh bố trận". </w:t>
        <w:br/>
        <w:br/>
      </w:r>
      <w:r>
        <w:rPr>
          <w:rStyle w:val="StrongEmphasis"/>
          <w:rFonts w:cs="Arial" w:ascii="Arial" w:hAnsi="Arial"/>
          <w:color w:val="000000"/>
          <w:sz w:val="26"/>
          <w:szCs w:val="26"/>
        </w:rPr>
        <w:t>1. Bạn hãy giới thiệu về bản thân mình</w:t>
      </w:r>
      <w:r>
        <w:rPr>
          <w:rFonts w:cs="Arial" w:ascii="Arial" w:hAnsi="Arial"/>
          <w:color w:val="000000"/>
          <w:sz w:val="26"/>
          <w:szCs w:val="26"/>
        </w:rPr>
        <w:t xml:space="preserve"> </w:t>
        <w:br/>
        <w:br/>
        <w:t xml:space="preserve">Đây là câu hỏi kinh điển và cực kỳ quen thuộc. Câu hỏi này thường mở đầu cho cuộc phỏng vấn. Hãy nắm ngay cơ hội này để giới thiệu về những khả năng, thói quen tốt trong nghề nghiệp của bạn... Hãy tập trung hướng câu nói của bạn vào công việc và những việc liên quan đến nghề nghiệp. Đừng làm mất thời gian của nhà tuyển dụng bằng cách dài dòng "tôi năm nay X tuổi, sinh ra tại tỉnh Y, tốt nghiệp trường đại học Z...". Những thông tin này đã có trong C.V của bạn. </w:t>
        <w:br/>
        <w:br/>
      </w:r>
    </w:p>
    <w:p>
      <w:pPr>
        <w:pStyle w:val="NormalWeb"/>
        <w:spacing w:lineRule="atLeast" w:line="240"/>
        <w:ind w:right="144" w:hanging="0"/>
        <w:rPr>
          <w:rFonts w:ascii="Arial" w:hAnsi="Arial" w:cs="Arial"/>
          <w:color w:val="000000"/>
          <w:sz w:val="26"/>
          <w:szCs w:val="26"/>
        </w:rPr>
      </w:pPr>
      <w:r>
        <w:rPr>
          <w:rStyle w:val="StrongEmphasis"/>
          <w:rFonts w:cs="Arial" w:ascii="Arial" w:hAnsi="Arial"/>
          <w:color w:val="000000"/>
          <w:sz w:val="26"/>
          <w:szCs w:val="26"/>
        </w:rPr>
        <w:t>2. Tại sao bạn nghỉ việc ở công ty cũ? (Tại sao bạn muốn bỏ công việc hiện tại?)</w:t>
      </w:r>
      <w:r>
        <w:rPr>
          <w:rFonts w:cs="Arial" w:ascii="Arial" w:hAnsi="Arial"/>
          <w:color w:val="000000"/>
          <w:sz w:val="26"/>
          <w:szCs w:val="26"/>
        </w:rPr>
        <w:t xml:space="preserve"> </w:t>
        <w:br/>
        <w:br/>
        <w:t xml:space="preserve">Hãy cẩn thận. Đừng xem đây là cơ hội để kể tội sếp cũ. Và cũng đừng trả lời đại loại "Tôi cần một công việc nhiều tiền hơn". Câu trả lời lý tưởng trong trường hợp này là: "Tôi muốn tìm kiếm thêm cơ hội phát triển nghề nghiệp của mình". </w:t>
        <w:br/>
        <w:br/>
      </w:r>
      <w:r>
        <w:rPr>
          <w:rStyle w:val="StrongEmphasis"/>
          <w:rFonts w:cs="Arial" w:ascii="Arial" w:hAnsi="Arial"/>
          <w:color w:val="000000"/>
          <w:sz w:val="26"/>
          <w:szCs w:val="26"/>
        </w:rPr>
        <w:t>3. Điểm mạnh của bạn là gì?</w:t>
      </w:r>
      <w:r>
        <w:rPr>
          <w:rFonts w:cs="Arial" w:ascii="Arial" w:hAnsi="Arial"/>
          <w:color w:val="000000"/>
          <w:sz w:val="26"/>
          <w:szCs w:val="26"/>
        </w:rPr>
        <w:t xml:space="preserve"> </w:t>
        <w:br/>
        <w:br/>
        <w:t xml:space="preserve">Hãy chỉ ra những điểm tích cực của bạn có liên quan đến công việc bạn muốn xin vào. Đó có thể là những điểm tốt thuộc về chuyên môn hoặc tính cách. </w:t>
        <w:br/>
        <w:br/>
      </w:r>
      <w:r>
        <w:rPr>
          <w:rStyle w:val="StrongEmphasis"/>
          <w:rFonts w:cs="Arial" w:ascii="Arial" w:hAnsi="Arial"/>
          <w:color w:val="000000"/>
          <w:sz w:val="26"/>
          <w:szCs w:val="26"/>
        </w:rPr>
        <w:t xml:space="preserve">4. Điểm yếu của bạn là gì? </w:t>
      </w:r>
      <w:r>
        <w:rPr>
          <w:rFonts w:cs="Arial" w:ascii="Arial" w:hAnsi="Arial"/>
          <w:b/>
          <w:bCs/>
          <w:color w:val="000000"/>
          <w:sz w:val="26"/>
          <w:szCs w:val="26"/>
        </w:rPr>
        <w:br/>
      </w:r>
      <w:r>
        <w:rPr>
          <w:rFonts w:cs="Arial" w:ascii="Arial" w:hAnsi="Arial"/>
          <w:color w:val="000000"/>
          <w:sz w:val="26"/>
          <w:szCs w:val="26"/>
        </w:rPr>
        <w:br/>
        <w:t xml:space="preserve">Mỗi người đều có điểm yếu. Vì thế, đừng dành quá nhiều thời gian để nói về điểm yếu của mình, nhất là những điểm yếu có liên quan đến công việc. Tốt nhất là bạn nên nói về 1 hoặc 2 điểm yếu vô hại với công việc. Kiểu như "Tôi có tính hơi quá cẩn thận. Làm việc gì cũng phải chi li, kỹ lưỡng". Với mỗi điểm yếu mà bạn kể ra, hãy cho nhà tuyển dụng thấy luôn là bạn đã có sẵn điểm mạnh để khắc phục điểm yếu đó. Kiểu như là: "Tính tôi quá cẩn thận. Vì thế, tôi làm việc hơi chậm. Nhưng bù lại, tôi rất nhiệt tình làm thêm giờ, và chăm chỉ". </w:t>
        <w:br/>
        <w:br/>
      </w:r>
      <w:r>
        <w:rPr>
          <w:rStyle w:val="StrongEmphasis"/>
          <w:rFonts w:cs="Arial" w:ascii="Arial" w:hAnsi="Arial"/>
          <w:color w:val="000000"/>
          <w:sz w:val="26"/>
          <w:szCs w:val="26"/>
        </w:rPr>
        <w:t>5. Bạn biết gì về công ty của chúng tôi?</w:t>
      </w:r>
      <w:r>
        <w:rPr>
          <w:rFonts w:cs="Arial" w:ascii="Arial" w:hAnsi="Arial"/>
          <w:color w:val="000000"/>
          <w:sz w:val="26"/>
          <w:szCs w:val="26"/>
        </w:rPr>
        <w:t xml:space="preserve"> </w:t>
        <w:br/>
        <w:br/>
        <w:t xml:space="preserve">Để trả lời câu hỏi này, không còn cách nào khác là bạn phải tìm hiểu kỹ lưỡng về công ty trước khi đi phỏng vấn. </w:t>
        <w:br/>
        <w:br/>
      </w:r>
      <w:r>
        <w:rPr>
          <w:rStyle w:val="StrongEmphasis"/>
          <w:rFonts w:cs="Arial" w:ascii="Arial" w:hAnsi="Arial"/>
          <w:color w:val="000000"/>
          <w:sz w:val="26"/>
          <w:szCs w:val="26"/>
        </w:rPr>
        <w:t>6. Tại sao bạn muốn làm việc ở đây?</w:t>
      </w:r>
      <w:r>
        <w:rPr>
          <w:rFonts w:cs="Arial" w:ascii="Arial" w:hAnsi="Arial"/>
          <w:color w:val="000000"/>
          <w:sz w:val="26"/>
          <w:szCs w:val="26"/>
        </w:rPr>
        <w:t xml:space="preserve"> </w:t>
        <w:br/>
        <w:br/>
        <w:t xml:space="preserve">Cũng giống như ý trên, bạn phải tìm hiểu kỹ về công ty và đưa ra những lý do cụ thể và thuyết phục. Tránh đưa ra những câu trả lời chung chung kiểu "Vì tôi biết công ty của quý vị là một công ty lớn". Hãy giải thích cụ thể vì sao bạn muốn làm việc cho một công ty lớn: vì bạn muốn được làm việc trong một môi trường chuyên nghiệp, vì bạn muốn được nâng cao chuyên môn, vì bạn muốn được thử sức mình với những dự án lớn ở một công ty lớn... </w:t>
        <w:br/>
        <w:br/>
      </w:r>
      <w:r>
        <w:rPr>
          <w:rStyle w:val="StrongEmphasis"/>
          <w:rFonts w:cs="Arial" w:ascii="Arial" w:hAnsi="Arial"/>
          <w:color w:val="000000"/>
          <w:sz w:val="26"/>
          <w:szCs w:val="26"/>
        </w:rPr>
        <w:t xml:space="preserve">7. Tại sao chúng tôi nên nhận bạn vào vị trí tuyển dụng? </w:t>
      </w:r>
      <w:r>
        <w:rPr>
          <w:rFonts w:cs="Arial" w:ascii="Arial" w:hAnsi="Arial"/>
          <w:b/>
          <w:bCs/>
          <w:color w:val="000000"/>
          <w:sz w:val="26"/>
          <w:szCs w:val="26"/>
        </w:rPr>
        <w:br/>
      </w:r>
      <w:r>
        <w:rPr>
          <w:rFonts w:cs="Arial" w:ascii="Arial" w:hAnsi="Arial"/>
          <w:color w:val="000000"/>
          <w:sz w:val="26"/>
          <w:szCs w:val="26"/>
        </w:rPr>
        <w:br/>
        <w:t xml:space="preserve">Nêu rõ những đặc điểm tích cực của bạn phù hợp với vị trí này (chuyên môn, tính cách, thái độ...) và những kinh nghiệm quý báu mà bạn từng có thông qua công việc cũ. Đừng quên dẫn thêm lời khen ngợi của sếp cũ dành cho bạn (nếu có). </w:t>
        <w:br/>
        <w:br/>
      </w:r>
      <w:r>
        <w:rPr>
          <w:rStyle w:val="StrongEmphasis"/>
          <w:rFonts w:cs="Arial" w:ascii="Arial" w:hAnsi="Arial"/>
          <w:color w:val="000000"/>
          <w:sz w:val="26"/>
          <w:szCs w:val="26"/>
        </w:rPr>
        <w:t>8. Trong công việc cũ, bạn đã từng có thành tích gì?</w:t>
      </w:r>
      <w:r>
        <w:rPr>
          <w:rFonts w:cs="Arial" w:ascii="Arial" w:hAnsi="Arial"/>
          <w:color w:val="000000"/>
          <w:sz w:val="26"/>
          <w:szCs w:val="26"/>
        </w:rPr>
        <w:t xml:space="preserve"> </w:t>
        <w:br/>
        <w:br/>
        <w:t xml:space="preserve">Hãy nói về 2-3 dự án thành công mà bạn từng đảm nhận. Bạn có thể nói cụ thể luôn là thông qua những dự án thành công ấy mà bạn đã được thưởng hoặc tăng lương như thế nào. Chú ý: bạn nên chọn những dự án thành công về chất lượng hơn là nói về những dự án mà bạn đã kiếm được kha khá tiền thưởng. </w:t>
        <w:br/>
        <w:br/>
      </w:r>
      <w:r>
        <w:rPr>
          <w:rStyle w:val="StrongEmphasis"/>
          <w:rFonts w:cs="Arial" w:ascii="Arial" w:hAnsi="Arial"/>
          <w:color w:val="000000"/>
          <w:sz w:val="26"/>
          <w:szCs w:val="26"/>
        </w:rPr>
        <w:t>9. Điều gì là động lực giúp bạn hăng say làm việc?</w:t>
      </w:r>
      <w:r>
        <w:rPr>
          <w:rFonts w:cs="Arial" w:ascii="Arial" w:hAnsi="Arial"/>
          <w:color w:val="000000"/>
          <w:sz w:val="26"/>
          <w:szCs w:val="26"/>
        </w:rPr>
        <w:t xml:space="preserve"> </w:t>
        <w:br/>
        <w:br/>
        <w:t xml:space="preserve">Lẽ thường, bạn sẽ nghĩ đến tiền thưởng, tăng lương, các quyền lợi khác mà công ty dành cho bạn... sẽ thúc đẩy bạn cố gắng làm việc. Tuy nhiên, hãy nói về thành quả đạt được trong công việc và niềm vui của bạn khi vượt qua một thử thách. Đó mới chính là động lực... trong sáng để giúp bạn tạo được ấn tượng với nhà tuyển dụng. </w:t>
        <w:br/>
        <w:br/>
      </w:r>
      <w:r>
        <w:rPr>
          <w:rStyle w:val="StrongEmphasis"/>
          <w:rFonts w:cs="Arial" w:ascii="Arial" w:hAnsi="Arial"/>
          <w:color w:val="000000"/>
          <w:sz w:val="26"/>
          <w:szCs w:val="26"/>
        </w:rPr>
        <w:t>10. Bạn thích làm việc trong môi trường nào nhất?</w:t>
      </w:r>
      <w:r>
        <w:rPr>
          <w:rFonts w:cs="Arial" w:ascii="Arial" w:hAnsi="Arial"/>
          <w:color w:val="000000"/>
          <w:sz w:val="26"/>
          <w:szCs w:val="26"/>
        </w:rPr>
        <w:t xml:space="preserve"> </w:t>
        <w:br/>
        <w:br/>
        <w:t xml:space="preserve">Bạn đang muốn xin vào vị trí nào, hãy hướng câu trả lời đến những điều kiện làm việc liên quan đến vị trí đó. Ví dụ: Nếu vị trí tuyển dụng thiên về nghiên cứu và làm việc một mình, hãy trả lời rằng bạn hoàn toàn có thể làm việc theo nhóm, nhưng bạn thích làm việc độc lập hơn. Còn nếu vị trí bạn mong muốn được nhận vào là thường xuyên đảm nhận và hoàn thành những dự án, hãy khảng khái khẳng định rằng bạn thích làm việc tập thể, và thế mạnh của bạn là có tinh thần cộng tác rất cao. </w:t>
        <w:br/>
        <w:br/>
      </w:r>
    </w:p>
    <w:p>
      <w:pPr>
        <w:pStyle w:val="NormalWeb"/>
        <w:spacing w:lineRule="atLeast" w:line="240"/>
        <w:ind w:right="144" w:hanging="0"/>
        <w:rPr/>
      </w:pPr>
      <w:r>
        <w:rPr>
          <w:rStyle w:val="StrongEmphasis"/>
          <w:rFonts w:cs="Arial" w:ascii="Arial" w:hAnsi="Arial"/>
          <w:color w:val="000000"/>
          <w:sz w:val="26"/>
          <w:szCs w:val="26"/>
        </w:rPr>
        <w:t>11. Tại sao bạn lại muốn công việc này?</w:t>
      </w:r>
      <w:r>
        <w:rPr>
          <w:rFonts w:cs="Arial" w:ascii="Arial" w:hAnsi="Arial"/>
          <w:color w:val="000000"/>
          <w:sz w:val="26"/>
          <w:szCs w:val="26"/>
        </w:rPr>
        <w:t xml:space="preserve"> </w:t>
        <w:br/>
        <w:br/>
        <w:t xml:space="preserve">Câu trả lời phải cụ thể dựa vào những tiêu chí tuyển dụng của công việc. Tránh đưa ra câu trả lời nguy hiểm kiểu "Tôi đang cần một việc làm". Hãy cho nhà tuyển dụng thấy rằng bạn thấy được những khó khăn và thuận lợi của công việc này, và bạn thích khám phá chính mình thông qua những thử thách ấy. </w:t>
        <w:br/>
        <w:br/>
      </w:r>
      <w:r>
        <w:rPr>
          <w:rStyle w:val="StrongEmphasis"/>
          <w:rFonts w:cs="Arial" w:ascii="Arial" w:hAnsi="Arial"/>
          <w:color w:val="000000"/>
          <w:sz w:val="26"/>
          <w:szCs w:val="26"/>
        </w:rPr>
        <w:t>12. Khi bị stress vì công việc, làm thế nào để bạn có thể vượt qua những áp lực này?</w:t>
      </w:r>
      <w:r>
        <w:rPr>
          <w:rFonts w:cs="Arial" w:ascii="Arial" w:hAnsi="Arial"/>
          <w:color w:val="000000"/>
          <w:sz w:val="26"/>
          <w:szCs w:val="26"/>
        </w:rPr>
        <w:t xml:space="preserve"> </w:t>
        <w:br/>
        <w:br/>
        <w:t xml:space="preserve">Tập luyện thể thao, đọc sách, xem truyện cười, vui chơi cùng bạn bè, xách xe vi vu đâu có một lúc rồi quay về công việc... được xem là câu trả lời khôn ngoan. Tuy nhiên, bạn cần biết rằng thực ra, nhà tuyển dụng có thể biết được cách bạn sẽ xử lý stress thế nào vì trong buổi phỏng vấn, ít nhiều bạn đã bị stress với những câu hỏi của nhà tuyển dụng. Vì thế, cách tốt nhất khi trả lời phỏng vấn là hãy bình tĩnh, trả lời rành rọt, cẩn thận. Không nên để nhà tuyển dụng thấy được bạn "toát mồ hôi hột" vì những câu hỏi hóc búa của họ. </w:t>
        <w:br/>
        <w:br/>
      </w:r>
      <w:r>
        <w:rPr>
          <w:rStyle w:val="StrongEmphasis"/>
          <w:rFonts w:cs="Arial" w:ascii="Arial" w:hAnsi="Arial"/>
          <w:color w:val="000000"/>
          <w:sz w:val="26"/>
          <w:szCs w:val="26"/>
        </w:rPr>
        <w:t>13. Thử hình dung 5 (10) năm nữa, bạn đang ở đâu nhỉ?</w:t>
      </w:r>
      <w:r>
        <w:rPr>
          <w:rFonts w:cs="Arial" w:ascii="Arial" w:hAnsi="Arial"/>
          <w:color w:val="000000"/>
          <w:sz w:val="26"/>
          <w:szCs w:val="26"/>
        </w:rPr>
        <w:t xml:space="preserve"> </w:t>
        <w:br/>
        <w:br/>
        <w:t>Hãy giải thích cho nhà tuyển dụng thấy rằng vị trí mà bạn đang dự tuyển nằm trong kế hoạch thăng tiến nghề nghiệp của bạn trong tương lai. Nhà tuyển dụng sẽ cảm thấy hứng thú hơn nếu họ biết được rằng trong quá trình phấn đấu để đạt được những mục tiêu ấy, bạn cũng đóng góp kha khá vào lợi ích chung của công ty. Một vị trí cao hơn hoàn toàn có thể là mục tiêu phấn đấu của bạn trong tương lai.</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Biến sơ yếu lý lịch thành tài liệu sống</w:t>
      </w:r>
    </w:p>
    <w:p>
      <w:pPr>
        <w:pStyle w:val="NormalWeb"/>
        <w:spacing w:lineRule="atLeast" w:line="240"/>
        <w:ind w:right="144" w:hanging="0"/>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 xml:space="preserve">Điều quan trọng để biến sơ yếu lý lịch của bạn thành một tài liệu sống là nên thường xuyên bổ sung thông tin để nó giới thiệu về bạn một cách tốt nhất và giúp bạn thành công với những nhà tuyển dụng tương lai. </w:t>
      </w:r>
      <w:r>
        <w:rPr>
          <w:rFonts w:cs="Arial" w:ascii="Arial" w:hAnsi="Arial"/>
          <w:b/>
          <w:bCs/>
          <w:color w:val="000000"/>
          <w:sz w:val="26"/>
          <w:szCs w:val="26"/>
        </w:rPr>
        <w:br/>
      </w:r>
      <w:r>
        <w:rPr>
          <w:rFonts w:cs="Arial" w:ascii="Arial" w:hAnsi="Arial"/>
          <w:color w:val="000000"/>
          <w:sz w:val="26"/>
          <w:szCs w:val="26"/>
        </w:rPr>
        <w:br/>
        <w:t xml:space="preserve">Nhiều người chỉ chỉnh sửa lại sơ yếu lý lịch mỗi khi bắt đầu tìm việc, nhưng điều này không thiết thực. Hãy ghi chú lại bất kỳ những thành tích lớn nào bạn có được và đặt chúng vào ngay sơ yếu lý lịch để giúp bạn đừng quên khi sau này bạn bắt đầu tìm việc mới. </w:t>
        <w:br/>
        <w:br/>
        <w:t xml:space="preserve">Đối với những ai đã gửi hồ sơ lên các trang web tuyển dụng, cách tốt nhất là cập nhật hồ sơ của bạn định kỳ để ghi lại những thành công và tiến bộ hiện tại. </w:t>
        <w:br/>
        <w:br/>
        <w:t xml:space="preserve">Vì bạn thường xuyên chỉnh sửa hồ sơ của mình, bạn nên biến đổi nó ở vị trí mà bạn sẽ xin dự tuyển. </w:t>
        <w:br/>
        <w:br/>
        <w:t xml:space="preserve">Ví dụ, một người viết văn nên có hai sơ yếu lý lịch nếu anh ta muốn xin dự tuyển vào vị trí biên tập hoặc phóng viên, một dành cho vị trí biên tập viên và hồ sơ kia cho vị trí phóng viên. Mỗi hồ sơ nên nhấn mạnh vào những sở trường, thành tích và trách nhiệm tương xứng riêng với công việc mà bạn đang dự tuyển. </w:t>
        <w:br/>
        <w:br/>
        <w:t>Cuối cùng, nên nhờ một người bạn đọc lại hồ sơ của mình để chắc rằng bạn không mắc phải lỗi ngữ pháp hay chính tả.</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w:t>
      </w:r>
      <w:r>
        <w:rPr>
          <w:rFonts w:cs="Verdana" w:ascii="Verdana" w:hAnsi="Verdana"/>
          <w:b/>
          <w:bCs/>
          <w:color w:val="027386"/>
          <w:sz w:val="26"/>
          <w:szCs w:val="26"/>
          <w:u w:val="single"/>
        </w:rPr>
        <w:t>Mất điểm” trong ngày đầu làm việc</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 xml:space="preserve">Theo tính toán khoa học, bạn chỉ có từ 7 giây đến 4 phút để thuyết phục giám đốc và các đồng nghiệp rằng mình chính là sự lựa chọn tuyệt vời. Trong những giây phút đầu tiên đó, sẽ có rất nhiều con mắt đổ dồn vào bạn. </w:t>
      </w:r>
      <w:r>
        <w:rPr>
          <w:rFonts w:cs="Arial" w:ascii="Arial" w:hAnsi="Arial"/>
          <w:b/>
          <w:bCs/>
          <w:color w:val="000000"/>
          <w:sz w:val="26"/>
          <w:szCs w:val="26"/>
        </w:rPr>
        <w:br/>
      </w:r>
      <w:r>
        <w:rPr>
          <w:rFonts w:cs="Arial" w:ascii="Arial" w:hAnsi="Arial"/>
          <w:color w:val="000000"/>
          <w:sz w:val="26"/>
          <w:szCs w:val="26"/>
        </w:rPr>
        <w:br/>
        <w:t xml:space="preserve">Và bạn sẽ mất đứt cơ hội chứng tỏ mình nếu thể hiện những điều dưới đây. </w:t>
        <w:br/>
        <w:br/>
      </w:r>
      <w:r>
        <w:rPr>
          <w:rStyle w:val="StrongEmphasis"/>
          <w:rFonts w:cs="Arial" w:ascii="Arial" w:hAnsi="Arial"/>
          <w:color w:val="000000"/>
          <w:sz w:val="26"/>
          <w:szCs w:val="26"/>
        </w:rPr>
        <w:t>Những trang phục “phản chủ”</w:t>
      </w:r>
      <w:r>
        <w:rPr>
          <w:rFonts w:cs="Arial" w:ascii="Arial" w:hAnsi="Arial"/>
          <w:color w:val="000000"/>
          <w:sz w:val="26"/>
          <w:szCs w:val="26"/>
        </w:rPr>
        <w:t xml:space="preserve"> </w:t>
        <w:br/>
        <w:br/>
        <w:t xml:space="preserve">Việc chọn lựa trang phục trong tuần đầu tiên đi làm sẽ thực sự khó khăn khi bạn còn chưa hiểu nhiều về văn hoá công ty. Tuy vậy, ít nhất bạn cũng biết tránh những cách phục trang không được chấp nhận phổ biến trong công sở như xỏ khuyên, xăm hình, tóc nhuộm xanh đỏ, hoặc bất kỳ loại quần áo nào quá màu mè, quá ngắn, bó, lắm túi hoặc nhiều dây dợ loằng ngoằng . </w:t>
        <w:br/>
        <w:br/>
        <w:t xml:space="preserve">Nếu bạn e ngại rằng nơi bạn sắp làm việc có những quy định đặc biệt về vấn đề trang phục, bạn hãy chủ động liên lạc trước với bộ phận quản lý nhân sự, hoặc tốt hơn nữa, là với một người hiện đang làm việc tại đó mà bạn đã quen biết để xin lời khuyên. </w:t>
        <w:br/>
        <w:br/>
      </w:r>
      <w:r>
        <w:rPr>
          <w:rStyle w:val="StrongEmphasis"/>
          <w:rFonts w:cs="Arial" w:ascii="Arial" w:hAnsi="Arial"/>
          <w:color w:val="000000"/>
          <w:sz w:val="26"/>
          <w:szCs w:val="26"/>
        </w:rPr>
        <w:t>Đi làm muộn</w:t>
      </w:r>
      <w:r>
        <w:rPr>
          <w:rFonts w:cs="Arial" w:ascii="Arial" w:hAnsi="Arial"/>
          <w:color w:val="000000"/>
          <w:sz w:val="26"/>
          <w:szCs w:val="26"/>
        </w:rPr>
        <w:t xml:space="preserve"> </w:t>
        <w:br/>
        <w:br/>
        <w:t xml:space="preserve">Làm thế nào để bạn có thể làm xấu đi ấn tượng của người khác về bạn thậm chí trước khi bạn đặt chân vào văn phòng? Thật đơn giản, hãy đi làm muộn. </w:t>
        <w:br/>
        <w:br/>
        <w:t xml:space="preserve">Đi làm đúng giờ hoặc thậm chí sớm hơn vài phút là điều đầu tiên được sếp mong đợi trong khi nhiều nhân viên mới lại không mấy để tâm. Để không bị lâm vào tình cảnh chẳng hay ho chút nào này, bạn hãy đi sớm hơn một chút so với thời gian ước tính cần để đi từ nhà bạn tới công ty để những sự việc bất ngờ như tắc đường, hỏng xe sẽ không làm ảnh hưởng tới quyết tâm đến đúng giờ của bạn. </w:t>
        <w:br/>
        <w:br/>
      </w:r>
      <w:r>
        <w:rPr>
          <w:rStyle w:val="StrongEmphasis"/>
          <w:rFonts w:cs="Arial" w:ascii="Arial" w:hAnsi="Arial"/>
          <w:color w:val="000000"/>
          <w:sz w:val="26"/>
          <w:szCs w:val="26"/>
        </w:rPr>
        <w:t>Không tìm hiểu kỹ về công ty</w:t>
      </w:r>
      <w:r>
        <w:rPr>
          <w:rFonts w:cs="Arial" w:ascii="Arial" w:hAnsi="Arial"/>
          <w:color w:val="000000"/>
          <w:sz w:val="26"/>
          <w:szCs w:val="26"/>
        </w:rPr>
        <w:t xml:space="preserve"> </w:t>
        <w:br/>
        <w:br/>
        <w:t xml:space="preserve">Dĩ nhiên là bạn đã tìm hiểu về công ty trước khi đến phỏng vấn nhưng chắc chắn rằng bạn sẽ phải học hỏi nhiều hơn nữa để có thể thực hiện một cuộc biến đổi thật trôi chảy và nhanh chóng từ “một người mới” trở thành một thành viên đáng tin cậy của công ty. </w:t>
        <w:br/>
        <w:br/>
        <w:t xml:space="preserve">Để đạt được điều đó, bạn cần tìm hiểu kỹ các thông tin về công ty như lịch sử hình thành, giá trị, nhiệm vụ, đường hướng phát triển... Có rất nhiều nguồn thông tin dành cho bạn như trang web của công ty, báo cáo tài chính, báo cáo hàng năm và những người quen của bạn đã từng làm việc tại đó hoặc biết một ai khác ở đó. </w:t>
        <w:br/>
        <w:br/>
      </w:r>
      <w:r>
        <w:rPr>
          <w:rStyle w:val="StrongEmphasis"/>
          <w:rFonts w:cs="Arial" w:ascii="Arial" w:hAnsi="Arial"/>
          <w:color w:val="000000"/>
          <w:sz w:val="26"/>
          <w:szCs w:val="26"/>
        </w:rPr>
        <w:t xml:space="preserve">Không cố gắng nhớ tên đồng nghiệp </w:t>
      </w:r>
      <w:r>
        <w:rPr>
          <w:rFonts w:cs="Arial" w:ascii="Arial" w:hAnsi="Arial"/>
          <w:color w:val="000000"/>
          <w:sz w:val="26"/>
          <w:szCs w:val="26"/>
        </w:rPr>
        <w:br/>
        <w:br/>
        <w:t xml:space="preserve">Dĩ nhiên chẳng thể nào hy vọng bạn bước ra khỏi cửa trong ngày làm việc đầu tiên và nhớ họ tên của từng đồng nghiệp. Tuy nhiên, người ta thường cảm thấy thoải mái và dễ chịu hơn với những người nhớ và sử dụng tên của họ. Đó là lý do tại sao bạn cần phải nỗ lực nhớ tên đồng nghiệp trong ngày làm việc đầu tiên. </w:t>
        <w:br/>
        <w:br/>
        <w:t xml:space="preserve">Một mẹo nhỏ để nhớ tên một người là gắn tên của họ với ai đó hoặc cái gì đó mà bạn biết sẽ giúp bạn nhanh chóng gọi được đúng tên. </w:t>
        <w:br/>
        <w:br/>
      </w:r>
      <w:r>
        <w:rPr>
          <w:rStyle w:val="StrongEmphasis"/>
          <w:rFonts w:cs="Arial" w:ascii="Arial" w:hAnsi="Arial"/>
          <w:color w:val="000000"/>
          <w:sz w:val="26"/>
          <w:szCs w:val="26"/>
        </w:rPr>
        <w:t xml:space="preserve">Lạm dụng “dế” </w:t>
      </w:r>
      <w:r>
        <w:rPr>
          <w:rFonts w:cs="Arial" w:ascii="Arial" w:hAnsi="Arial"/>
          <w:color w:val="000000"/>
          <w:sz w:val="26"/>
          <w:szCs w:val="26"/>
        </w:rPr>
        <w:br/>
        <w:br/>
        <w:t xml:space="preserve">Điện thoại di động đã trở thành một phần tất yếu trong cuộc sống của chúng ta. Chúng ta sử dụng điện thoại di động ở bất kỳ nơi nào. Tuy nhiên mọi thứ sẽ khác khi bạn sử dụng “dế” tại công sở bởi vật cưng của bạn sẽ có thể khiến bạn trở thành nỗi phiền nhiễu của những người xung quanh. Do đó, nếu cần phải nói chuyện điện thoại, hãy nói ngắn gọn và tốt nhất là ra khỏi khu vực làm việc nếu cần trò chuyện lâu. </w:t>
        <w:br/>
        <w:br/>
        <w:t xml:space="preserve">Nếu bạn đang tham dự cuộc họp, hãy đặt điện thoại của bạn ở chế độ rung hoặc tắt hẳn đi. Nếu cần phải mang theo điện thoại khi đi họp, hãy thông báo trước với các thành viên rằng bạn đang bật điện thoại và lý do tại sao bạn cần phải làm thế. </w:t>
        <w:br/>
        <w:br/>
      </w:r>
      <w:r>
        <w:rPr>
          <w:rStyle w:val="StrongEmphasis"/>
          <w:rFonts w:cs="Arial" w:ascii="Arial" w:hAnsi="Arial"/>
          <w:color w:val="000000"/>
          <w:sz w:val="26"/>
          <w:szCs w:val="26"/>
        </w:rPr>
        <w:t>Lúng túng về định hướng</w:t>
      </w:r>
      <w:r>
        <w:rPr>
          <w:rFonts w:cs="Arial" w:ascii="Arial" w:hAnsi="Arial"/>
          <w:color w:val="000000"/>
          <w:sz w:val="26"/>
          <w:szCs w:val="26"/>
        </w:rPr>
        <w:br/>
        <w:br/>
        <w:t xml:space="preserve">Nhiều nhân viên mới tỏ ra thiếu quan tâm đến giai đoạn đào tạo và định hướng công việc vì họ thấy chúng nhàm chán, hoặc là có vẻ quá cơ bản nên coi đó là một sự lãng phí thời gian. Suy nghĩ này không chỉ làm bạn bị đánh giá là thiếu nhiệt tình đối với trách nhiệm mới của mình mà còn khiến bạn bỏ lỡ cơ hội đặt ra những câu hỏi sẽ tạo thuận lợi cho bạn trong những ngày đầu tiên làm việc. </w:t>
        <w:br/>
        <w:br/>
        <w:t>“Hãy nhớ rằng bạn sẽ được đánh giá hàng ngày bởi tất cả những người mà bạn gặp gỡ, trong đó có các đồng nghiệp, ban quản lý và cả khách hàng của bạn. Bạn có thể tận dụng được những đánh giá đó bằng cách chủ động định hướng ấn tượng mà người khác dành cho bạn”.</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Nên và không nên khi tham dự phỏng vấn</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Nên đến đúng giờ hoặc đến trước vài phút. Đến muộn đối với một cuộc phỏng vấn tuyển dụng sẽ để lại một ấn tượng xấu.</w:t>
      </w:r>
      <w:r>
        <w:rPr>
          <w:rFonts w:cs="Arial" w:ascii="Arial" w:hAnsi="Arial"/>
          <w:color w:val="000000"/>
          <w:sz w:val="26"/>
          <w:szCs w:val="26"/>
        </w:rPr>
        <w:br/>
        <w:br/>
      </w:r>
      <w:r>
        <w:rPr>
          <w:rStyle w:val="StrongEmphasis"/>
          <w:rFonts w:cs="Arial" w:ascii="Arial" w:hAnsi="Arial"/>
          <w:color w:val="000000"/>
          <w:sz w:val="26"/>
          <w:szCs w:val="26"/>
        </w:rPr>
        <w:t>Nên</w:t>
      </w:r>
      <w:r>
        <w:rPr>
          <w:rFonts w:cs="Arial" w:ascii="Arial" w:hAnsi="Arial"/>
          <w:color w:val="000000"/>
          <w:sz w:val="26"/>
          <w:szCs w:val="26"/>
        </w:rPr>
        <w:t xml:space="preserve"> </w:t>
        <w:br/>
        <w:br/>
        <w:t xml:space="preserve">Nếu phải chuẩn bị hồ sơ xin việc, nên chuẩn bị hồ sơ một cách tươm tất, hoàn chỉnh. Nếu bạn gửi hồ sơ cho một người thì phải chắc chắn đó là người sẽ ra quyết định tuyển dụng. </w:t>
        <w:br/>
        <w:br/>
        <w:t xml:space="preserve">Nên chào hỏi người phỏng vấn bằng tên riêng của họ. Hãy chắc chắn là bạn phát âm đúng. </w:t>
        <w:br/>
        <w:br/>
        <w:t xml:space="preserve">Nên bắt tay thật chặt. </w:t>
        <w:br/>
        <w:br/>
        <w:t xml:space="preserve">Nên chờ cho tới khi có người mời bạn ngồi, đừng tự động đi tới ghế và ngồi xuống. Ngồi thẳng trên ghế, lắng nghe với thái độ cầu thị và luôn tỏ ra hết sức quan tâm. Hãy vừa biết lắng nghe vừa biết nói. Và nhớ là phải luôn tươi cười. </w:t>
        <w:br/>
        <w:br/>
        <w:t xml:space="preserve">Luôn nhìn thẳng vào mắt nhà tuyển dụng khi bạn nói chuyện. </w:t>
        <w:br/>
        <w:br/>
        <w:t xml:space="preserve">Nên để người tuyển dụng dẫn dắt cuộc phỏng vấn nhưng hãy cố gắng để tìm hiểu được những thông tin đầy đủ về vị trí công việc mà bạn đang dự tuyển, nhiệm vụ sắp tới của bạn để bạn có thể biết được các kiến thức và kỹ năng của mình có phù hợp hay không. </w:t>
        <w:br/>
        <w:br/>
        <w:t xml:space="preserve">Nên tìm cách để nhà tuyển dụng biết được những điểm mạnh, điểm tốt của bạn một cách khéo léo và khiêm tốn. </w:t>
        <w:br/>
        <w:br/>
        <w:t xml:space="preserve">Nên cố gắng hết sức để thể hiện bản thân nếu như bạn nhận thấy rằng đây đúng là cơ hội dành cho mình. Đừng bao giờ bỏ cuộc. </w:t>
        <w:br/>
        <w:br/>
      </w:r>
      <w:r>
        <w:rPr>
          <w:rStyle w:val="StrongEmphasis"/>
          <w:rFonts w:cs="Arial" w:ascii="Arial" w:hAnsi="Arial"/>
          <w:color w:val="000000"/>
          <w:sz w:val="26"/>
          <w:szCs w:val="26"/>
        </w:rPr>
        <w:t>Không nên</w:t>
      </w:r>
      <w:r>
        <w:rPr>
          <w:rFonts w:cs="Arial" w:ascii="Arial" w:hAnsi="Arial"/>
          <w:color w:val="000000"/>
          <w:sz w:val="26"/>
          <w:szCs w:val="26"/>
        </w:rPr>
        <w:t xml:space="preserve"> </w:t>
        <w:br/>
        <w:br/>
        <w:t xml:space="preserve">Không nên hút thuốc, thậm chí cả khi nhà tuyển dụng mời bạn hút. </w:t>
        <w:br/>
        <w:br/>
        <w:t xml:space="preserve">Không nên đơn giản trả lời các câu hỏi bằng hai từ "có" hoặc "không". Tìm cách giải thích bất cứ khi nào có cơ hội. Mô tả thật nhiều về những gì liên quan tới bản thân bạn mà lại tốt cho vị trí tuyển dụng. </w:t>
        <w:br/>
        <w:br/>
        <w:t xml:space="preserve">Không nên nói dối. Trả lời các câu hỏi một cách trung thực nhất, thẳng thắn nhất và càng đi thẳng vào vấn đề càng tốt. </w:t>
        <w:br/>
        <w:br/>
        <w:t xml:space="preserve">Không nên đề cập nhiều đến sếp hiện tại hoặc sếp cũ của bạn. </w:t>
        <w:br/>
        <w:br/>
        <w:t xml:space="preserve">Không nên trả lời quá những thông tin mà nhà tuyển dụng cần biết. Tránh những đề tài có thể gây tranh cãi hoặc mọi người thường xuyên có quan điểm hết sức khác nhau như chính trị, tôn giáo. Cố gắng trả lời trung thực và đừng đi quá xa, đừng nói nhiều hơn mức cần thiết. </w:t>
        <w:br/>
        <w:br/>
        <w:t>Không nên đưa ra các yêu cầu về lương, chế độ nghỉ, tiền thưởng... ở ngay buổi phỏng vấn đầu tiên nếu như nhà tuyển dụng không đề cập tới và chưa thể hiện thiện cảm nhiều với bạn. Tuy nhiên, bạn nên biết được mức lương chung trên thị trường lao động và so sánh với vị trí mà mình đang dự tuyển.</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Nhà tuyển dụng cần gì ở SV mới ra trường?</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Tuy mới ra trường, dù chưa có kinh nghiệm, nhưng với những kiến thức nền tảng, cùng vô vàn cơ hội rộng mở với mức lương xứng đáng và sự thoải mái về mặt thời gian, những sinh viên mới ra trường sẽ không có một lý do nào mà không thể tìm kiếm được một công việc. Cuộc khảo sát trực tuyến của CareerBuilder với hơn 1000 nhà tuyển dụng ở các công ty khác nhau đã tổng kết được 5 điểm cần chú ý đối với những người mới tốt nghiệp và đang có nhu cầu tìm việc:</w:t>
      </w:r>
      <w:r>
        <w:rPr>
          <w:rFonts w:cs="Arial" w:ascii="Arial" w:hAnsi="Arial"/>
          <w:color w:val="000000"/>
          <w:sz w:val="26"/>
          <w:szCs w:val="26"/>
        </w:rPr>
        <w:t xml:space="preserve"> </w:t>
        <w:br/>
        <w:br/>
      </w:r>
      <w:r>
        <w:rPr>
          <w:rStyle w:val="StrongEmphasis"/>
          <w:rFonts w:cs="Arial" w:ascii="Arial" w:hAnsi="Arial"/>
          <w:color w:val="000000"/>
          <w:sz w:val="26"/>
          <w:szCs w:val="26"/>
        </w:rPr>
        <w:t>1. Kinh nghiệm có liên quan</w:t>
      </w:r>
      <w:r>
        <w:rPr>
          <w:rFonts w:cs="Arial" w:ascii="Arial" w:hAnsi="Arial"/>
          <w:color w:val="000000"/>
          <w:sz w:val="26"/>
          <w:szCs w:val="26"/>
        </w:rPr>
        <w:t xml:space="preserve"> </w:t>
        <w:br/>
        <w:br/>
        <w:t xml:space="preserve">23% nhà tuyển dụng nói rằng khả năng và kinh nghiệm của các ứng viên có liên quan đến công việc là yếu tố quan trọng nhất đối với quyết định tuyển dụng của họ. 63% trong số họ xem những kinh nghiệm mà các sinh viên có được qua các hoạt động tình nguyện, các buổi thực hành ở trường và qua những việc làm part – time như là những kinh nghiệm liên quan rất có giá trị. Tuy nhiên, rất nhiều sinh viên mới ra trường lại không quan tâm đến điều đó. </w:t>
        <w:br/>
        <w:br/>
      </w:r>
      <w:r>
        <w:rPr>
          <w:rStyle w:val="StrongEmphasis"/>
          <w:rFonts w:cs="Arial" w:ascii="Arial" w:hAnsi="Arial"/>
          <w:color w:val="000000"/>
          <w:sz w:val="26"/>
          <w:szCs w:val="26"/>
        </w:rPr>
        <w:t>2. Phù hợp với môi trường văn hoá của công ty</w:t>
      </w:r>
      <w:r>
        <w:rPr>
          <w:rFonts w:cs="Arial" w:ascii="Arial" w:hAnsi="Arial"/>
          <w:color w:val="000000"/>
          <w:sz w:val="26"/>
          <w:szCs w:val="26"/>
        </w:rPr>
        <w:t xml:space="preserve"> </w:t>
        <w:br/>
        <w:br/>
        <w:t xml:space="preserve">Trên hồ sơ, bạn có thể là một ứng viên sáng giá nhưng điều đó không có nghĩa là bạn đã phù hợp với vị trí công việc này. Theo nghiên cứu, 21% số nhà tuyển dụng cho rằng điểm mà họ muốn nhìn nhận nhiều nhất ở một ứng viên đó là khả năng phù hợp và thích nghi với môi trường văn hoá của công ty. Vì vậy, khi đi phỏng vấn, bạn thường gặp câu hỏi "Tại sao anh (chị) lại cảm thấy mình phù hợp với công việc này?" Nếu bạn nghĩ rằng câu hỏi đó thật ngớ ngẩn mà phớt lờ nó đi thì quả là sai lầm. Nhớ rằng, nhà tuyển dụng thường dò hỏi và đánh giá khả năng nổi trội của bạn qua một số câu hỏi tưởng như không quan trọng và không có gì liên quan đến công việc của bạn như kiểu "Quyển sách bạn đọc gần đây nhất tên là gì?" </w:t>
        <w:br/>
        <w:br/>
      </w:r>
      <w:r>
        <w:rPr>
          <w:rStyle w:val="StrongEmphasis"/>
          <w:rFonts w:cs="Arial" w:ascii="Arial" w:hAnsi="Arial"/>
          <w:color w:val="000000"/>
          <w:sz w:val="26"/>
          <w:szCs w:val="26"/>
        </w:rPr>
        <w:t>3. Kiến thức nền</w:t>
      </w:r>
      <w:r>
        <w:rPr>
          <w:rFonts w:cs="Arial" w:ascii="Arial" w:hAnsi="Arial"/>
          <w:color w:val="000000"/>
          <w:sz w:val="26"/>
          <w:szCs w:val="26"/>
        </w:rPr>
        <w:t xml:space="preserve"> </w:t>
        <w:br/>
        <w:br/>
        <w:t xml:space="preserve">19% các nhà tuyển dụng nhấn mạnh đến kiến thức nền tảng mà các sinh viên tích luỹ được trong quá trình đào tạo ở trường đại học, từ các cơ quan, tổ chức họ đã từng tham gia, các chứng chỉ, bằng cấp đã nhận… và tất nhiên chúng phải liên quan đến vị trí mà ứng viên xin tuyển. </w:t>
        <w:br/>
        <w:br/>
      </w:r>
      <w:r>
        <w:rPr>
          <w:rStyle w:val="StrongEmphasis"/>
          <w:rFonts w:cs="Arial" w:ascii="Arial" w:hAnsi="Arial"/>
          <w:color w:val="000000"/>
          <w:sz w:val="26"/>
          <w:szCs w:val="26"/>
        </w:rPr>
        <w:t>4. Tham vọng và lòng nhiệt tình</w:t>
      </w:r>
      <w:r>
        <w:rPr>
          <w:rFonts w:cs="Arial" w:ascii="Arial" w:hAnsi="Arial"/>
          <w:color w:val="000000"/>
          <w:sz w:val="26"/>
          <w:szCs w:val="26"/>
        </w:rPr>
        <w:t xml:space="preserve"> </w:t>
        <w:br/>
        <w:br/>
        <w:t xml:space="preserve">Tham vọng tìm kiếm một công việc luôn là một trong những yếu tố hàng đầu mà nhà tuyển dụng mong muốn ở các ứng viên. Bởi theo họ, chính những tham vọng nghề nghiệp là lý do quan trọng để nhân viên của họ trở thành một người cống hiến hết mình cho công việc. Vì vậy, khi đi phỏng vấn, nếu được hỏi "Tại sao bạn lại muốn làm việc ở công ty chúng tôi?" thì trong câu trả lời, bạn nên chú trọng vào những điểm mạnh của công ty và những thách thức ở vị trí đó chứ không nên tỏ thái độ "được thì được mà không được thì thôi" đối với công việc này. </w:t>
        <w:br/>
        <w:br/>
      </w:r>
      <w:r>
        <w:rPr>
          <w:rStyle w:val="StrongEmphasis"/>
          <w:rFonts w:cs="Arial" w:ascii="Arial" w:hAnsi="Arial"/>
          <w:color w:val="000000"/>
          <w:sz w:val="26"/>
          <w:szCs w:val="26"/>
        </w:rPr>
        <w:t>5. Sự chuẩn bị</w:t>
      </w:r>
      <w:r>
        <w:rPr>
          <w:rFonts w:cs="Arial" w:ascii="Arial" w:hAnsi="Arial"/>
          <w:color w:val="000000"/>
          <w:sz w:val="26"/>
          <w:szCs w:val="26"/>
        </w:rPr>
        <w:t xml:space="preserve"> </w:t>
        <w:br/>
        <w:br/>
        <w:t>8% trong số 1000 nhà tuyển dụng nói rằng họ sẽ đánh giá cao những người đặt ra các câu hỏi cho họ hoặc đem đến những thông tin, đưa ra những ý tưởng để đóng góp cho sự thành công của công ty. Vì thế, hãy tìm hiểu thật kỹ các thông tin và chuẩn bị chu đáo trước khi đi phỏng vấn.</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Những lý do khiến bạn "rớt" ngay vòng đầu</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 xml:space="preserve">Bạn gởi đi rất nhiều lá thư xin việc. Bạn nhận được nhiều cuộc hẹn phỏng vấn. Nhưng tất cả sau đó đều không có một cuộc hồi âm lần hai của các nhà tuyển dụng. Bạn băn khoăn không biết lý do vì sao, hãy xem xét bạn có mắc phải những sai lầm sau đây, thì ngay lập tức điều chỉnh lại. </w:t>
      </w:r>
      <w:r>
        <w:rPr>
          <w:rFonts w:cs="Arial" w:ascii="Arial" w:hAnsi="Arial"/>
          <w:b/>
          <w:bCs/>
          <w:color w:val="000000"/>
          <w:sz w:val="26"/>
          <w:szCs w:val="26"/>
        </w:rPr>
        <w:br/>
      </w:r>
      <w:r>
        <w:rPr>
          <w:rFonts w:cs="Arial" w:ascii="Arial" w:hAnsi="Arial"/>
          <w:color w:val="000000"/>
          <w:sz w:val="26"/>
          <w:szCs w:val="26"/>
        </w:rPr>
        <w:br/>
        <w:t xml:space="preserve">1. Nghèo thông tin cá nhân. </w:t>
        <w:br/>
        <w:br/>
        <w:t xml:space="preserve">2. Hống hách, kiêu ngạo, quá hiếu chiến. </w:t>
        <w:br/>
        <w:br/>
        <w:t xml:space="preserve">3. Không có khả năng để biểu thị bản thân rõ ràng, nghèo tiếng nói riêng, cách diễn đạt, câu cú. </w:t>
        <w:br/>
        <w:br/>
        <w:t xml:space="preserve">4. Không có kế hoạch cho sự nghiệp, không chủ đích và mục tiêu. </w:t>
        <w:br/>
        <w:br/>
        <w:t xml:space="preserve">5. Không có sở thích và niềm đam mê, thụ động và hờ hững. </w:t>
        <w:br/>
        <w:br/>
        <w:t xml:space="preserve">6. Thiếu tự tin, tự chủ, dễ bị kích động hoặc không có lòng tin vào bản thân. </w:t>
        <w:br/>
        <w:br/>
        <w:t xml:space="preserve">7. Không tham gia những hoạt động tích cực. </w:t>
        <w:br/>
        <w:br/>
        <w:t xml:space="preserve">8. Quá nhấn mạnh về tiền bạc, chỉ quan tâm đến vấn đề lương bổng. </w:t>
        <w:br/>
        <w:br/>
        <w:t xml:space="preserve">9. Kết quả học tập không khả quan. </w:t>
        <w:br/>
        <w:br/>
        <w:t xml:space="preserve">10. Không sẵn sàng bắt đầu vạch xuất phát thấp, nóng vội. </w:t>
        <w:br/>
        <w:br/>
        <w:t xml:space="preserve">11. Viện nhiều lý do cho việc biện hộ những yếu kém, lảng tránh, lờ đi những kết quả không tốt. </w:t>
        <w:br/>
        <w:br/>
        <w:t xml:space="preserve">12. Thiếu sự tế nhị. </w:t>
        <w:br/>
        <w:br/>
        <w:t xml:space="preserve">13. Thiếu chín chắn. </w:t>
        <w:br/>
        <w:br/>
        <w:t xml:space="preserve">14. Thiếu lịch sự và thô lỗ. </w:t>
        <w:br/>
        <w:br/>
        <w:t xml:space="preserve">15. Nói xấu những người chủ trước. </w:t>
        <w:br/>
        <w:br/>
        <w:t xml:space="preserve">16. Thiếu sự hiểu biết về xã hội. </w:t>
        <w:br/>
        <w:br/>
        <w:t xml:space="preserve">17. Nói ra việc không thích làm bài tập ở lớp. </w:t>
        <w:br/>
        <w:br/>
        <w:t xml:space="preserve">18. Không có sức sống. </w:t>
        <w:br/>
        <w:br/>
        <w:t xml:space="preserve">19. Lảng tránh nhìn vào mắt nhà tuyển dụng khi đang phỏng vấn. </w:t>
        <w:br/>
        <w:br/>
        <w:t xml:space="preserve">20. Bước đi nặng nề, tay đầy mùi thức ăn khi đưa ra bắt tay người phỏng vấn. </w:t>
        <w:br/>
        <w:br/>
        <w:t xml:space="preserve">21. Không quả quyết. </w:t>
        <w:br/>
        <w:br/>
        <w:t xml:space="preserve">22. Tiêu phí thời gian vào những điều vô ích trong thời gian chưa có việc làm. </w:t>
        <w:br/>
        <w:br/>
        <w:t xml:space="preserve">23. Cuộc sống gia đình không hạnh phúc. </w:t>
        <w:br/>
        <w:br/>
        <w:t xml:space="preserve">24. Xích mích với nhiều đồng nghiệp. </w:t>
        <w:br/>
        <w:br/>
        <w:t xml:space="preserve">25. Gởi một bộ sơ yếu lý lịch quá tệ. </w:t>
        <w:br/>
        <w:br/>
        <w:t xml:space="preserve">Hãy chú ý đến những điều khoản trên, thông thường các ứng viên không nhận ra những sai sót đó. Những điều khoản này hoàn toàn nằm dưới sự điều khiển trực tiếp của bạn và đa số đều rơi vào quá trình phỏng vấn. Hãy đọc đi đọc lại liên tục danh sách trên. </w:t>
        <w:br/>
        <w:br/>
        <w:t>Tập trung vào những điều khoản mô tả về bạn và ngay lập tức đi vào việc điều khiển chúng. Nên nhớ, thông thường những điều đơn giản nhất bạn không bao giờ nghĩ tới lại có khả năng loại trừ bạn cao nhất.</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Phỏng vấn - có thực sự đáng sợ?</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Phỏng vấn là bước quan trọng nhất để quyết định bạn có được nhận vào công việc mới hay không. Vậy bạn đã biết mình cần phải chuẩn bị những gì, trả lời phỏng vấn ra sao và sau buổi phỏng vấn bạn nên làm gì chưa?</w:t>
      </w:r>
      <w:r>
        <w:rPr>
          <w:rFonts w:cs="Arial" w:ascii="Arial" w:hAnsi="Arial"/>
          <w:color w:val="000000"/>
          <w:sz w:val="26"/>
          <w:szCs w:val="26"/>
        </w:rPr>
        <w:t xml:space="preserve"> </w:t>
        <w:br/>
        <w:br/>
      </w:r>
      <w:r>
        <w:rPr>
          <w:rStyle w:val="StrongEmphasis"/>
          <w:rFonts w:cs="Arial" w:ascii="Arial" w:hAnsi="Arial"/>
          <w:color w:val="000000"/>
          <w:sz w:val="26"/>
          <w:szCs w:val="26"/>
        </w:rPr>
        <w:t>Giai đoạn chuẩn bị</w:t>
      </w:r>
      <w:r>
        <w:rPr>
          <w:rFonts w:cs="Arial" w:ascii="Arial" w:hAnsi="Arial"/>
          <w:color w:val="000000"/>
          <w:sz w:val="26"/>
          <w:szCs w:val="26"/>
        </w:rPr>
        <w:t xml:space="preserve"> </w:t>
        <w:br/>
        <w:br/>
        <w:t xml:space="preserve">1. Lấy ra một tờ giấy, chia theo chiều dọc làm 2 phần. Phía bên trái liệt kê danh mục những điều kiện mà các nhà tuyển dụng đưa ra. Phía bên phải tương ứng viết ra những khả năng mà bạn sở hữu mà phù hợp với những yêu cầu đó. </w:t>
        <w:br/>
        <w:br/>
        <w:t xml:space="preserve">2. Tìm hiểu về công ty và các đối thủ cạnh tranh. </w:t>
        <w:br/>
        <w:br/>
        <w:t xml:space="preserve">3. Chuẩn bị câu trả lời trong vòng 60 giây cho câu hỏi: "Bạn hãy giới thiệu về bản thân" </w:t>
        <w:br/>
        <w:br/>
        <w:t xml:space="preserve">4. Viết ra ít nhất 5 mẩu chuyện nhỏ về cách cư xử linh hoạt của bạn để có được một kết quả công việc như mong muốn. Sẵn sàng cho lời cho câu hỏi:" Bạn có thể kể về khoảng thời gian bạn cảm thấy khó vượt qua nhất trước đây?" </w:t>
        <w:br/>
        <w:br/>
        <w:t xml:space="preserve">5. Viết ra khoảng 5 thắc mắc của bạn về công việc, về doanh nghiệp và lĩnh vực mà họ đang làm. </w:t>
        <w:br/>
        <w:br/>
        <w:t xml:space="preserve">6. Tìm hiểu về mức lương để quyết định trị giá của chính mình, đưa ra một mức lương của bạn dựa trên những điều kiện sinh hoạt và năng lực cũng như vị trí mà bạn ứng tuyển. </w:t>
        <w:br/>
        <w:br/>
        <w:t xml:space="preserve">7. Hãy chắc chắn rằng bạn được cho phép sử dụng tên của những người giới thiệu bạn trong hồ sơ xin việc. </w:t>
        <w:br/>
        <w:br/>
      </w:r>
      <w:r>
        <w:rPr>
          <w:rStyle w:val="StrongEmphasis"/>
          <w:rFonts w:cs="Arial" w:ascii="Arial" w:hAnsi="Arial"/>
          <w:color w:val="000000"/>
          <w:sz w:val="26"/>
          <w:szCs w:val="26"/>
        </w:rPr>
        <w:t xml:space="preserve">Những điều cần lưu ý </w:t>
      </w:r>
      <w:r>
        <w:rPr>
          <w:rFonts w:cs="Arial" w:ascii="Arial" w:hAnsi="Arial"/>
          <w:b/>
          <w:bCs/>
          <w:color w:val="000000"/>
          <w:sz w:val="26"/>
          <w:szCs w:val="26"/>
        </w:rPr>
        <w:br/>
      </w:r>
      <w:r>
        <w:rPr>
          <w:rFonts w:cs="Arial" w:ascii="Arial" w:hAnsi="Arial"/>
          <w:color w:val="000000"/>
          <w:sz w:val="26"/>
          <w:szCs w:val="26"/>
        </w:rPr>
        <w:br/>
        <w:t xml:space="preserve">1. Nhớ rằng một phần sự tự tin của bạn nằm ở ấn tượng về ngoại hình và phong cách thời trang của bạn. Vì vậy, hãy nhờ bạn bè hoặc người thân đánh giá xem bạn trông đã đủ chuyên nghiệp chưa nhé. </w:t>
        <w:br/>
        <w:br/>
        <w:t xml:space="preserve">2. Những tài liệu cần mang vào phòng phỏng vấn: </w:t>
        <w:br/>
        <w:br/>
        <w:t xml:space="preserve">- Một vài bản copy CV của bạn </w:t>
        <w:br/>
        <w:br/>
        <w:t xml:space="preserve">- Một bản copy thư giới thiệu </w:t>
        <w:br/>
        <w:br/>
        <w:t xml:space="preserve">- Một tập giấy hoặc quyển sổ mỏng để ghi chép nhanh </w:t>
        <w:br/>
        <w:br/>
        <w:t xml:space="preserve">- Hướng dẫn đến khu vực/phòng phỏng vấn </w:t>
        <w:br/>
        <w:br/>
        <w:t xml:space="preserve">3. Sẵn sàng cho những câu hỏi hay gặp nhất </w:t>
        <w:br/>
        <w:br/>
        <w:t xml:space="preserve">- Bạn có thể giới thiệu về bản thân? </w:t>
        <w:br/>
        <w:br/>
        <w:t xml:space="preserve">- Tại sao bạn lại rời bỏ công việc trước kia? Vị trí của bạn ở công việc gần đây nhất là gì? </w:t>
        <w:br/>
        <w:br/>
        <w:t xml:space="preserve">- Bạn biết gì về công ty chúng tôi? </w:t>
        <w:br/>
        <w:br/>
        <w:t xml:space="preserve">- Mục tiêu của bạn là gì? </w:t>
        <w:br/>
        <w:br/>
        <w:t xml:space="preserve">- Bạn có thể cho biết những điểm mà bạn cho rằng đó là thế mạnh và điểm yếu của mình? </w:t>
        <w:br/>
        <w:br/>
        <w:t xml:space="preserve">- Tại sao bạn muốn làm việc cho công ty chúng tôi? </w:t>
        <w:br/>
        <w:br/>
        <w:t xml:space="preserve">- Thành tích lớn nhất mà bạn đạt được gần đây là gì? </w:t>
        <w:br/>
        <w:br/>
        <w:t xml:space="preserve">- Sếp và các đồng nghiệp trước đây nói gì về bạn? </w:t>
        <w:br/>
        <w:br/>
        <w:t xml:space="preserve">- Tại sao chúng tôi nên chọn bạn? </w:t>
        <w:br/>
        <w:br/>
        <w:t xml:space="preserve">- Mức lương bạn mong muốn là bao nhiêu? </w:t>
        <w:br/>
        <w:br/>
      </w:r>
      <w:r>
        <w:rPr>
          <w:rStyle w:val="StrongEmphasis"/>
          <w:rFonts w:cs="Arial" w:ascii="Arial" w:hAnsi="Arial"/>
          <w:color w:val="000000"/>
          <w:sz w:val="26"/>
          <w:szCs w:val="26"/>
        </w:rPr>
        <w:t>Sẵn sàng trước giờ G</w:t>
      </w:r>
      <w:r>
        <w:rPr>
          <w:rFonts w:cs="Arial" w:ascii="Arial" w:hAnsi="Arial"/>
          <w:color w:val="000000"/>
          <w:sz w:val="26"/>
          <w:szCs w:val="26"/>
        </w:rPr>
        <w:t xml:space="preserve"> </w:t>
        <w:br/>
        <w:br/>
        <w:t xml:space="preserve">1. Đến sớm trước 10 phút so với thời gian được hẹn. </w:t>
        <w:br/>
        <w:br/>
        <w:t xml:space="preserve">2. Nhớ lại những câu chuyện và câu trả lời bạn đã chuẩn bị sẵn. </w:t>
        <w:br/>
        <w:br/>
        <w:t xml:space="preserve">3. Kiểm tra lại về trang phục và diện mạo của mình. </w:t>
        <w:br/>
        <w:br/>
        <w:t xml:space="preserve">4. Thông báo với tiếp tân về sự có mặt của mình với một phong cách lịch sự nhất. </w:t>
        <w:br/>
        <w:br/>
        <w:t xml:space="preserve">5. Chào những người phỏng vấn bạn một cách lịch sự, thân thiện. </w:t>
        <w:br/>
        <w:br/>
      </w:r>
      <w:r>
        <w:rPr>
          <w:rStyle w:val="StrongEmphasis"/>
          <w:rFonts w:cs="Arial" w:ascii="Arial" w:hAnsi="Arial"/>
          <w:color w:val="000000"/>
          <w:sz w:val="26"/>
          <w:szCs w:val="26"/>
        </w:rPr>
        <w:t>Trong buổi phỏng vấn</w:t>
      </w:r>
      <w:r>
        <w:rPr>
          <w:rFonts w:cs="Arial" w:ascii="Arial" w:hAnsi="Arial"/>
          <w:color w:val="000000"/>
          <w:sz w:val="26"/>
          <w:szCs w:val="26"/>
        </w:rPr>
        <w:t xml:space="preserve"> </w:t>
        <w:br/>
        <w:br/>
        <w:t xml:space="preserve">1. Tập trung vào những điểm mà bạn đã chuẩn bị và trả lời một cách tự nhiên chứ không phải như bạn đã thuộc lòng và chuẩn bị sẵn ở nhà </w:t>
        <w:br/>
        <w:br/>
        <w:t xml:space="preserve">2. Thư giãn và làm cho buổi nói chuyện trở nên thoải mái. Hãy tạo cơ hội tìm hiểu tất cả những gì có thể để biết thêm về công ty. </w:t>
        <w:br/>
        <w:br/>
        <w:t xml:space="preserve">3. Đưa ra câu hỏi và lắng nghe câu trả lời. </w:t>
        <w:br/>
        <w:br/>
        <w:t xml:space="preserve">4. Cuối buổi nhớ cám ơn những người đã phỏng vấn bạn và quyết định bước tiếp theo mình sẽ làm gì. </w:t>
        <w:br/>
        <w:br/>
        <w:t xml:space="preserve">5. Bạn có thể hỏi danh thiếp của người phỏng vấn để trong trường hợp bạn cần liên lạc được với họ. </w:t>
        <w:br/>
        <w:br/>
      </w:r>
      <w:r>
        <w:rPr>
          <w:rStyle w:val="StrongEmphasis"/>
          <w:rFonts w:cs="Arial" w:ascii="Arial" w:hAnsi="Arial"/>
          <w:color w:val="000000"/>
          <w:sz w:val="26"/>
          <w:szCs w:val="26"/>
        </w:rPr>
        <w:t xml:space="preserve">Sau buổi phỏng vấn </w:t>
      </w:r>
      <w:r>
        <w:rPr>
          <w:rFonts w:cs="Arial" w:ascii="Arial" w:hAnsi="Arial"/>
          <w:b/>
          <w:bCs/>
          <w:color w:val="000000"/>
          <w:sz w:val="26"/>
          <w:szCs w:val="26"/>
        </w:rPr>
        <w:br/>
      </w:r>
      <w:r>
        <w:rPr>
          <w:rFonts w:cs="Arial" w:ascii="Arial" w:hAnsi="Arial"/>
          <w:color w:val="000000"/>
          <w:sz w:val="26"/>
          <w:szCs w:val="26"/>
        </w:rPr>
        <w:br/>
        <w:t xml:space="preserve">1. Ngay lập tức ghi chép lại ra những gì bạn nghĩ và cảm thấy. </w:t>
        <w:br/>
        <w:br/>
        <w:t xml:space="preserve">2. Ngày hôm sau, xem lại những gì bạn đã ghi chép lại và đánh giá về khả năng ứng xử cũng như ứng tuyển của mình </w:t>
        <w:br/>
        <w:br/>
        <w:t xml:space="preserve">3. Viết một bức thư cám ơn tới nhà tuyển dụng và nhấn mạnh lại về khả năng của mình nếu bạn vẫn quyết định chọn công việc đó. </w:t>
        <w:br/>
        <w:br/>
        <w:t>Chúc các bạn thành công!</w:t>
      </w:r>
    </w:p>
    <w:p>
      <w:pPr>
        <w:pStyle w:val="NormalWeb"/>
        <w:spacing w:lineRule="atLeast" w:line="240"/>
        <w:ind w:right="144" w:hanging="0"/>
        <w:rPr>
          <w:rFonts w:ascii="Verdana" w:hAnsi="Verdana" w:cs="Verdana"/>
          <w:b/>
          <w:b/>
          <w:bCs/>
          <w:color w:val="027386"/>
          <w:sz w:val="26"/>
          <w:szCs w:val="26"/>
        </w:rPr>
      </w:pPr>
      <w:r>
        <w:rPr>
          <w:rFonts w:cs="Verdana" w:ascii="Verdana" w:hAnsi="Verdana"/>
          <w:b/>
          <w:bCs/>
          <w:color w:val="027386"/>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Thói quen tốt khi đi xin việc</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 xml:space="preserve">Tìm việc là một quá trình nỗ lực hết mình và thể hiện ấn tượng. Hãy tạo cho mình những thói quen tốt khi đi xin việc, bạn sẽ luôn thấy tự tin và sẽ thành công. </w:t>
      </w:r>
      <w:r>
        <w:rPr>
          <w:rFonts w:cs="Arial" w:ascii="Arial" w:hAnsi="Arial"/>
          <w:b/>
          <w:bCs/>
          <w:color w:val="000000"/>
          <w:sz w:val="26"/>
          <w:szCs w:val="26"/>
        </w:rPr>
        <w:br/>
      </w:r>
      <w:r>
        <w:rPr>
          <w:rFonts w:cs="Arial" w:ascii="Arial" w:hAnsi="Arial"/>
          <w:color w:val="000000"/>
          <w:sz w:val="26"/>
          <w:szCs w:val="26"/>
        </w:rPr>
        <w:br/>
        <w:t xml:space="preserve">Cách tốt nhất để tìm việc hiệu quả và hạn chế những yếu tố gây cản trở là phát triển một lịch trình. </w:t>
        <w:br/>
        <w:br/>
        <w:t xml:space="preserve">Hãy biến quá trình tìm việc cũng là một công việc thực sự của bạn. Bạn có thể lên lịch cho một tuần tìm việc với các hoạt động cụ thể và sau đó nghiêm túc thực hiện. Ví dụ: </w:t>
        <w:br/>
        <w:br/>
        <w:t xml:space="preserve">- Thứ 2: Kiểm tra các quảng cáo tìm việc trên báo và mạng. </w:t>
        <w:br/>
        <w:br/>
        <w:t xml:space="preserve">- Thứ 3: Viết đơn xin việc và in hồ sơ. </w:t>
        <w:br/>
        <w:br/>
        <w:t xml:space="preserve">- Thứ 4: Gửi hồ sơ. </w:t>
        <w:br/>
        <w:br/>
        <w:t xml:space="preserve">- Thứ 5: Xem xét các vị trí ứng tuyển khác. </w:t>
        <w:br/>
        <w:br/>
        <w:t xml:space="preserve">Lên kế hoạch xin việc đòi hỏi khả năng tự kiểm soát của bạn. Rất nhiều người mắc phải triệu chứng "nỗi buồn xin việc" bởi họ không thể tự động viên chính mình. Họ để một lần thất bại ám ảnh và trở nên chán nản ngã lòng. </w:t>
        <w:br/>
        <w:br/>
        <w:t xml:space="preserve">Một lịch trình cho phép bạn cảm thấy bạn đang tiến bộ. Mặc dù bạn có thể không nhìn thấy ngay kết quả, bạn sẽ kết thúc một ngày khi biết rằng bạn đang tiến một bước gần hơn với cơ hội nghề nghiệp của mình. </w:t>
        <w:br/>
        <w:br/>
        <w:t xml:space="preserve">Lịch trình đó còn giúp bạn chuẩn bị sẵn sàng cho thế giới việc làm nơi bạn thể hiện năng lực và đam mê của mình trong những giờ làm nhất định. </w:t>
        <w:br/>
        <w:br/>
        <w:t xml:space="preserve">Một trong những nguyên tắc vàng khi đi xin việc là không bao giờ từ bỏ chỉ vì nhận được một lời từ chối. Bạn có thể đối mặt với rất nhiều lá thư từ chối và những phản ứng tiêu cực trước khi bạn tìm thấy ai đó đề nghị bạn một cuộc phỏng vấn. </w:t>
        <w:br/>
        <w:br/>
        <w:t xml:space="preserve">Hãy tiếp tục tiến bước với suy nghĩ lạc quan rằng ít nhất bạn cũng đã làm cho công ty đó một lần biết tới tên mình. </w:t>
        <w:br/>
        <w:t xml:space="preserve">Các nhà tuyển dụng luôn luôn đánh giá cao những người biết chấp nhận thất bại và đi lên. </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w:t>
      </w:r>
      <w:r>
        <w:rPr>
          <w:rFonts w:cs="Verdana" w:ascii="Verdana" w:hAnsi="Verdana"/>
          <w:b/>
          <w:bCs/>
          <w:color w:val="027386"/>
          <w:sz w:val="26"/>
          <w:szCs w:val="26"/>
          <w:u w:val="single"/>
        </w:rPr>
        <w:t>Tương kế tựu kế” để được nhận việc</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Trong tác phẩm “10 điều nhà tuyển dụng không bao giờ tiết lộ khi bạn bắt đầu công việc", tác giả Ryan Stephenson nhấn mạnh yếu tố đầu tiên: “Họ sẽ trả mức lương thấp nhất cho bạn trong khả năng tài chính của họ”.</w:t>
      </w:r>
      <w:r>
        <w:rPr>
          <w:rFonts w:cs="Arial" w:ascii="Arial" w:hAnsi="Arial"/>
          <w:color w:val="000000"/>
          <w:sz w:val="26"/>
          <w:szCs w:val="26"/>
        </w:rPr>
        <w:t xml:space="preserve"> </w:t>
        <w:br/>
        <w:br/>
        <w:t xml:space="preserve">Vì vậy, theo các chuyên gia tư vấn, bạn hãy “tương kế tựu kế” bằng cách chứng minh bạn có thể mang đến cho nhà tuyển dụng nhiều hơn khoản chi phí mà họ bỏ ra thuê bạn. Các khoản chi phí đó, đối với họ, bao gồm: </w:t>
        <w:br/>
        <w:br/>
        <w:t xml:space="preserve">• Lương bổng (các chế độ phúc lợi) cho bạn. </w:t>
        <w:br/>
        <w:t xml:space="preserve">• Các phương tiện bạn dùng cho công việc (máy vi tính, cước điện thoại, chi phí đi taxi, máy bay, tàu hỏa phục vụ cho các chuyến công tác…). </w:t>
        <w:br/>
        <w:t xml:space="preserve">• Chi phí đào tạo. </w:t>
        <w:br/>
        <w:t xml:space="preserve">• Thời gian các nhân viên khác bỏ ra để đào tạo bạn. </w:t>
        <w:br/>
        <w:t xml:space="preserve">• Thời gian người giám sát bỏ ra để theo dõi công việc của bạn. </w:t>
        <w:br/>
        <w:br/>
        <w:t xml:space="preserve">Bạn cần thuyết phục nhà tuyển dụng rằng bạn sẽ mang lại cho họ nhiều giá trị hơn chi phí tiền lương của bạn, ví dụ: </w:t>
        <w:br/>
        <w:br/>
        <w:t xml:space="preserve">• Tăng lợi nhuận bằng cách tăng doanh số. </w:t>
        <w:br/>
        <w:t xml:space="preserve">• Tăng lợi nhuận bằng cách giảm chi phí. </w:t>
        <w:br/>
        <w:t xml:space="preserve">• Giúp sếp có thời gian để làm các việc quan trọng hơn. </w:t>
        <w:br/>
        <w:t xml:space="preserve">• Giảm thiểu bực bội cho sếp bằng cách đảm nhận những công việc mà họ không thích làm (hoặc không thuộc lĩnh vực của họ). </w:t>
        <w:br/>
        <w:br/>
        <w:t xml:space="preserve">Chẳng hạn một chuyên viên cao cấp bận túi bụi có thể thuê bạn làm trợ lý cho họ nếu bạn thuyết phục họ: “Với sự giúp đỡ của tôi, anh có thể làm được nhiều công việc mà anh yêu thích hơn và giảm bớt các việc mà anh không thích làm, đồng thời vẫn có thể thu hút được nhiều khách hàng hơn và kiếm nhiều tiền hơn. Cụ thể, tôi có thể giúp anh làm các báo cáo trong thời gian ngắn với độ chính xác cao do tôi rất thành thạo các chương trình và công cụ của Microsoft; tôi có khả năng viết tốc ký và xử lý thông tin rất nhanh. Điều đó sẽ là lợi thế cho anh sau các cuộc đàm phán với đối tác"… </w:t>
        <w:br/>
        <w:br/>
        <w:t xml:space="preserve">Chandra Prasad, tác giả của quyển Đánh lừa thị trường việc làm (Outwitting the job market) cho biết: “Nếu bạn chỉ đưa ra những nhận định chung chung về vai trò quan trọng của bạn trong một bộ phận nào đó, thì không đủ. Bạn cần tạo ra một kế hoạch làm việc chi tiết trong tương lai của mình. Khi đến dự một cuộc phỏng vấn, bạn hãy chia sẻ kế hoạch công việc/kinh doanh để nhà tuyển dụng hiểu được chính xác và rõ ràng việc nào phù hợp với bạn và nó sẽ mang lại lợi ích cho công ty như thế nào, đặc biệt là về khoản lợi nhuận và cắt giảm chi phí”. </w:t>
        <w:br/>
        <w:br/>
        <w:t xml:space="preserve">Ví dụ bạn đang ứng tuyển vào vị trí phóng viên của một tờ báo cấp thành phố. Với mối quan hệ sẵn có trước đây và kỹ năng của mình, thay vì chứng minh bạn có thể đưa tin, viết phóng sự tốt, bạn có thể đề xuất hẳn một chuyên mục ứng với khả năng và các mối quan hệ từ trước đó. Chẳng hạn tờ báo đó không có chuyên mục tư vấn sức khỏe phụ nữ, trong khi đây là thế mạnh của bạn, bạn có thể đề xuất chuyên mục này với các dẫn chứng: </w:t>
        <w:br/>
        <w:br/>
        <w:t xml:space="preserve">“Nhu cầu làm đẹp của phụ nữ ngày nay gia tăng do đời sống xã hội ngày càng được nâng cao, mở ra chuyên mục này chúng ta sẽ thu hút một lượng lớn độc giả là các quý bà. Nếu trang báo đáp ứng đúng nhu cầu của họ, lượng phát hành sẽ tăng, các công ty mỹ phẩm, trang điểm... sẽ tìm đến tờ báo để quảng cáo cho họ… Với mối quan hệ của mình, tôi tin chắc sẽ xây dựng thành công chuyên mục này. Nếu quý báo tin tưởng và nhận tôi vào làm, tôi sẽ xây dựng đề cương chi tiết cho chuyên mục trên…" </w:t>
        <w:br/>
        <w:br/>
        <w:t>Cách làm này rất hữu dụng để lọt vào tầm ngắm của nhà tuyển dụng. Nhưng trên hết, bạn nói được thì phải làm được. Nếu chỉ biết thuyết phục và “nổ” với nhà tuyển dụng, chỉ sau hai tháng thử việc, năng lực thật sự của bạn cũng sẽ được phô bày, và khả năng phải ra đi là điều khó tránh khỏi.</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5 lưu ý dành cho SV mới ra trường</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Sinh viên (SV) mới ra trường cần lưu ý những gì để tìm việc và làm việc thành công? Dưới đây là lời khuyên của các chuyên gia ngành nhân sự:</w:t>
      </w:r>
      <w:r>
        <w:rPr>
          <w:rFonts w:cs="Arial" w:ascii="Arial" w:hAnsi="Arial"/>
          <w:color w:val="000000"/>
          <w:sz w:val="26"/>
          <w:szCs w:val="26"/>
        </w:rPr>
        <w:t xml:space="preserve"> </w:t>
        <w:br/>
        <w:br/>
      </w:r>
      <w:r>
        <w:rPr>
          <w:rStyle w:val="StrongEmphasis"/>
          <w:rFonts w:cs="Arial" w:ascii="Arial" w:hAnsi="Arial"/>
          <w:color w:val="000000"/>
          <w:sz w:val="26"/>
          <w:szCs w:val="26"/>
        </w:rPr>
        <w:t>1. Kinh nghiệm trong công việc:</w:t>
      </w:r>
      <w:r>
        <w:rPr>
          <w:rFonts w:cs="Arial" w:ascii="Arial" w:hAnsi="Arial"/>
          <w:color w:val="000000"/>
          <w:sz w:val="26"/>
          <w:szCs w:val="26"/>
        </w:rPr>
        <w:t xml:space="preserve"> Có 20-30% các nhà tuyển dụng mong muốn được tuyển những người có kinh nghiệm trong công việc kèm theo khả năng vốn có của họ. Thế nhưng hầu hết các SV mới ra trường lại đánh giá thấp nếu không muốn nói là có chút coi thường những kinh nghiệm họ có được từ những hoạt động từ ngày còn đi học như: hoạt động ngoại khóa, những công việc làm thêm, thời gian họ đi thực tập... </w:t>
        <w:br/>
        <w:br/>
        <w:t xml:space="preserve">Trên thực tế, có đến 63% các nhà tuyển dụng đánh giá rất cao các kinh nghiệm trên để đi đến quyết định tuyển dụng. Vì vậy, hãy cho nhà tuyển dụng thấy tất cả những kinh nghiệm bạn đã từng trải qua và những điều bạn học được ngay khi còn ngồi trên ghế giảng đường. </w:t>
        <w:br/>
        <w:br/>
      </w:r>
      <w:r>
        <w:rPr>
          <w:rStyle w:val="StrongEmphasis"/>
          <w:rFonts w:cs="Arial" w:ascii="Arial" w:hAnsi="Arial"/>
          <w:color w:val="000000"/>
          <w:sz w:val="26"/>
          <w:szCs w:val="26"/>
        </w:rPr>
        <w:t>2. Khả năng thích ứng với môi trường làm việc:</w:t>
      </w:r>
      <w:r>
        <w:rPr>
          <w:rFonts w:cs="Arial" w:ascii="Arial" w:hAnsi="Arial"/>
          <w:color w:val="000000"/>
          <w:sz w:val="26"/>
          <w:szCs w:val="26"/>
        </w:rPr>
        <w:t xml:space="preserve"> Khả năng làm việc hay một bản hồ sơ đẹp trên giấy không có nghĩa là bạn sẽ dễ dàng được tuyển dụng. Điều mà nhà tuyển dụng muốn nhìn thấy nhất ở các ứng viên là khả năng hòa đồng với đồng nghiệp và môi trường làm việc của công ty. </w:t>
        <w:br/>
        <w:br/>
        <w:t xml:space="preserve">Với những đoạn đối thoại nhỏ tưởng chừng như không quan trọng ngay lúc bắt đầu từ phía người phỏng vấn thì bạn cũng nên lưu ý. Đó có thể là cơ hội giúp bạn làm cho người phỏng vấn thấy bạn là người hòa đồng và thân thiện. </w:t>
        <w:br/>
        <w:br/>
      </w:r>
      <w:r>
        <w:rPr>
          <w:rStyle w:val="StrongEmphasis"/>
          <w:rFonts w:cs="Arial" w:ascii="Arial" w:hAnsi="Arial"/>
          <w:color w:val="000000"/>
          <w:sz w:val="26"/>
          <w:szCs w:val="26"/>
        </w:rPr>
        <w:t>3. Trình độ học vấn:</w:t>
      </w:r>
      <w:r>
        <w:rPr>
          <w:rFonts w:cs="Arial" w:ascii="Arial" w:hAnsi="Arial"/>
          <w:color w:val="000000"/>
          <w:sz w:val="26"/>
          <w:szCs w:val="26"/>
        </w:rPr>
        <w:t xml:space="preserve"> 19% các nơi tuyển dụng lưu ý nhiều nhất đến trình độ học vấn của ứng viên. Bạn đã học trường nào? Bạn đã học ngành gì? Và bằng cấp bạn đạt được ở mức nào? Nhà tuyển dụng muốn chắc chắn rằng những khóa học bạn đã hoàn thành có liên quan và phù hợp với công việc sắp tới. </w:t>
        <w:br/>
        <w:br/>
      </w:r>
      <w:r>
        <w:rPr>
          <w:rStyle w:val="StrongEmphasis"/>
          <w:rFonts w:cs="Arial" w:ascii="Arial" w:hAnsi="Arial"/>
          <w:color w:val="000000"/>
          <w:sz w:val="26"/>
          <w:szCs w:val="26"/>
        </w:rPr>
        <w:t>4. Lòng nhiệt tình:</w:t>
      </w:r>
      <w:r>
        <w:rPr>
          <w:rFonts w:cs="Arial" w:ascii="Arial" w:hAnsi="Arial"/>
          <w:color w:val="000000"/>
          <w:sz w:val="26"/>
          <w:szCs w:val="26"/>
        </w:rPr>
        <w:t xml:space="preserve"> Sự nhiệt tình trong công việc là đức tính hàng đầu mà nhà tuyển dụng mong muốn thấy ở những ứng viên. Họ tin rằng những ứng viên nhiệt tình với công việc sau này có xu hướng trở thành người làm việc có hiệu quả hơn. </w:t>
        <w:br/>
        <w:br/>
        <w:t xml:space="preserve">Khi bạn được hỏi “Tại sao bạn lại muốn làm việc ở công ty này?”, câu trả lời của bạn nên tập trung vào thế mạnh của công ty đang có và những thách thức của công việc sắp tới. Nó là câu trả lời cho người phỏng vấn thấy bạn là người say mê công việc thực sự. </w:t>
        <w:br/>
        <w:br/>
      </w:r>
      <w:r>
        <w:rPr>
          <w:rStyle w:val="StrongEmphasis"/>
          <w:rFonts w:cs="Arial" w:ascii="Arial" w:hAnsi="Arial"/>
          <w:color w:val="000000"/>
          <w:sz w:val="26"/>
          <w:szCs w:val="26"/>
        </w:rPr>
        <w:t>5. Sự sẵn sàng:</w:t>
      </w:r>
      <w:r>
        <w:rPr>
          <w:rFonts w:cs="Arial" w:ascii="Arial" w:hAnsi="Arial"/>
          <w:color w:val="000000"/>
          <w:sz w:val="26"/>
          <w:szCs w:val="26"/>
        </w:rPr>
        <w:t xml:space="preserve"> Bạn phải chuẩn bị sẵn sàng về tâm lý cũng như cách trả lời các tình huống có thể xảy ra trong buổi phỏng vấn. Những ý tưởng độc đáo của bản thân cũng nên được chuẩn bị để nói trong buổi phỏng vấn nhằm tạo ấn tượng tốt với nhà tuyển dụng. Họ sẽ thấy được khả năng đóng góp của bạn tới thành công trong tương lai của công ty. </w:t>
        <w:br/>
        <w:br/>
        <w:t>Sự chuẩn bị kỹ càng trước khi bước vào phỏng vấn cũng là cách để cho nhà tuyển dụng thấy trình độ chuyên môn của bạn. Hãy thử đặt mình vào vị trí công việc đó trong tương lai và nói lên ý tưởng của mình về cách làm việc cũng như hướng đi để cải thiện công việc đó như thế nào.</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7 bí quyết vượt qua phỏng vấn</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Thời điểm tham gia cuộc phỏng vấn chính thức với nhà tuyển dụng đã đến. Thành công chắc chắn sẽ đến với những ứng viên có sự chuẩn bị kỹ càng và thái độ tự tin khi trả lời mọi câu hỏi hóc búa một cách trôi chảy và xuất sắc.</w:t>
      </w:r>
      <w:r>
        <w:rPr>
          <w:rFonts w:cs="Arial" w:ascii="Arial" w:hAnsi="Arial"/>
          <w:color w:val="000000"/>
          <w:sz w:val="26"/>
          <w:szCs w:val="26"/>
        </w:rPr>
        <w:t xml:space="preserve"> </w:t>
        <w:br/>
        <w:br/>
        <w:t xml:space="preserve">Vào ngày cuộc phỏng vấn diễn ra, mọi ứng cử viên đều rơi vào tâm trạng hồi hộp và lo lắng. Câu hỏi đầu tiên mà mọi nhà tuyển dụng đưa ra có thể rất khác nhau về hình thức, nhưng nhìn chung đều thể hiện một nội dung cơ bản là: "Điều gì khiến anh/chị quyết định tham dự cuộc phỏng vấn tìm việc làm này?" hay "Anh/chị có thể cống hiến những gì cho công ty chúng tôi?". </w:t>
        <w:br/>
        <w:br/>
        <w:t xml:space="preserve">Liệu đứng trước nhà tuyển dụng cùng những câu hỏi hóc búa như vậy có khiến tay bạn run lên bần bật, tim đập liên hồi và mồ hôi toát ra đầm đìa...? Liệu bạn có sẵn sàng đánh đổi phải mất một điều gì đó để có được việc làm thay vì phải đối đầu với tình huống này không? </w:t>
        <w:br/>
        <w:br/>
        <w:t xml:space="preserve">Còn một khi bạn đã chấp nhận tham gia phỏng vấn tuyển dụng, thì các yếu tố tự tin, khả năng ăn nói lưu loát, và kỹ thuật đàm phán khéo léo có vai trò quyết định đến sự thành công. Do vậy, bạn cần có sự chuẩn bị kỹ lưỡng và quan trọng hơn cả cần giải thoát bản thân khỏi tâm lý lo lắng, hồi hộp. </w:t>
        <w:br/>
        <w:br/>
        <w:t xml:space="preserve">Dưới đây là một vài lời khuyên hữu ích giúp bạn có thể trang bị đầy đủ những kỹ năng cần thiết, tự tin bước vào một cuộc phỏng vấn tìm việc làm và nhanh chóng trở thành ứng cử viên số một của nhà tuyển dụng. </w:t>
        <w:br/>
        <w:br/>
      </w:r>
      <w:r>
        <w:rPr>
          <w:rStyle w:val="StrongEmphasis"/>
          <w:rFonts w:cs="Arial" w:ascii="Arial" w:hAnsi="Arial"/>
          <w:color w:val="000000"/>
          <w:sz w:val="26"/>
          <w:szCs w:val="26"/>
        </w:rPr>
        <w:t xml:space="preserve">1. Chuẩn bị kỹ lưỡng </w:t>
      </w:r>
      <w:r>
        <w:rPr>
          <w:rFonts w:cs="Arial" w:ascii="Arial" w:hAnsi="Arial"/>
          <w:b/>
          <w:bCs/>
          <w:color w:val="000000"/>
          <w:sz w:val="26"/>
          <w:szCs w:val="26"/>
        </w:rPr>
        <w:br/>
      </w:r>
      <w:r>
        <w:rPr>
          <w:rFonts w:cs="Arial" w:ascii="Arial" w:hAnsi="Arial"/>
          <w:color w:val="000000"/>
          <w:sz w:val="26"/>
          <w:szCs w:val="26"/>
        </w:rPr>
        <w:br/>
        <w:t xml:space="preserve">Bạn hãy chuẩn bị cẩn thận những số liệu và thông tin chứng minh năng lực và giá trị của bạn với nhà tuyển dụng. Bạn cần đánh giá đúng năng lực và giá trị của mình trên thị trường lao động là phù hợp với những vị trí công việc nào. Do vậy, việc nghiên cứu, so sánh các vị trí công việc khác nhau đối với bạn sẽ trở nên rất quan trọng và cần thiết. Các yêu cầu và nhiệm vụ cần thiết đối với các vị trí đó của công ty tuyển dụng sẽ khiến bạn lựa chọn chính xác việc nộp đơn vào vị trí nào là thích hợp. </w:t>
        <w:br/>
        <w:br/>
      </w:r>
      <w:r>
        <w:rPr>
          <w:rStyle w:val="StrongEmphasis"/>
          <w:rFonts w:cs="Arial" w:ascii="Arial" w:hAnsi="Arial"/>
          <w:color w:val="000000"/>
          <w:sz w:val="26"/>
          <w:szCs w:val="26"/>
        </w:rPr>
        <w:t>2. Thể hiện rõ ràng rằng mục tiêu của bạn là sự công bằng và cơ hội thăng tiến</w:t>
      </w:r>
      <w:r>
        <w:rPr>
          <w:rFonts w:cs="Arial" w:ascii="Arial" w:hAnsi="Arial"/>
          <w:color w:val="000000"/>
          <w:sz w:val="26"/>
          <w:szCs w:val="26"/>
        </w:rPr>
        <w:t xml:space="preserve"> </w:t>
        <w:br/>
        <w:br/>
        <w:t xml:space="preserve">Hãy biết cách thể hiện và khẳng định việc bạn tham gia phỏng vấn là muốn tìm kiếm một môi trường làm việc tốt, sự công bằng và cơ hội thăng tiến trong nghề nghiệp tại công ty này. </w:t>
        <w:br/>
        <w:br/>
        <w:t xml:space="preserve">Đồng thời, trên cơ sở những nghiên cứu ban đầu của bạn về nhà tuyển dụng, hãy hỏi về trách nhiệm của bạn nếu được tuyển dụng liên quan tới các mục tiêu và kế hoạch phát triển trong tương lai của công ty. Các nhà tuyển dụng thường có ấn tượng đặc biệt với những ứng viên thể hiện sự hiểu biết sâu sắc về công ty và có những chuẩn bị kỹ lưỡng trước buổi phỏng vấn. </w:t>
        <w:br/>
        <w:br/>
      </w:r>
      <w:r>
        <w:rPr>
          <w:rStyle w:val="StrongEmphasis"/>
          <w:rFonts w:cs="Arial" w:ascii="Arial" w:hAnsi="Arial"/>
          <w:color w:val="000000"/>
          <w:sz w:val="26"/>
          <w:szCs w:val="26"/>
        </w:rPr>
        <w:t>3. Cho thấy việc tuyển dụng bạn không phải là mất đi một khoản chi phí, mà là một khoản đầu tư</w:t>
      </w:r>
      <w:r>
        <w:rPr>
          <w:rFonts w:cs="Arial" w:ascii="Arial" w:hAnsi="Arial"/>
          <w:color w:val="000000"/>
          <w:sz w:val="26"/>
          <w:szCs w:val="26"/>
        </w:rPr>
        <w:t xml:space="preserve"> </w:t>
        <w:br/>
        <w:br/>
        <w:t xml:space="preserve">Hãy chứng minh rằng bạn hoàn toàn có khả năng và kinh nghiệm giúp công ty tìm ra các giải pháp tăng trưởng doanh số bán hàng, giảm thiểu chi phí, đẩy mạnh hiệu suất công việc... Bạn nên đưa ra các bảng biểu hay sơ đồ minh họa cho những ý tưởng của mình. Hãy sử dụng những dữ liệu thực nếu có thể. </w:t>
        <w:br/>
        <w:br/>
        <w:t xml:space="preserve">Việc tìm hiểu kỹ lưỡng vị trí công việc mà bạn nộp đơn xin tuyển dụng rất quan trọng, vì nó sẽ giúp bạn chứng minh mình có đủ kinh nghiệm, khả năng và các điểm mạnh cần thiết đáp ứng nhu cầu của nhà tuyển dụng. Nhiều nhà tuyển dụng muốn biết rõ ràng rằng tại sao họ nên tuyển dụng bạn. Hãy chứng minh bạn là sự lựa chọn tốt nhất của họ. </w:t>
        <w:br/>
        <w:br/>
      </w:r>
      <w:r>
        <w:rPr>
          <w:rStyle w:val="StrongEmphasis"/>
          <w:rFonts w:cs="Arial" w:ascii="Arial" w:hAnsi="Arial"/>
          <w:color w:val="000000"/>
          <w:sz w:val="26"/>
          <w:szCs w:val="26"/>
        </w:rPr>
        <w:t>4. Đừng bao giờ hé lộ các con số thực về lương và thưởng mong muốn của bạn hay mức lương hiện tại của bạn</w:t>
      </w:r>
      <w:r>
        <w:rPr>
          <w:rFonts w:cs="Arial" w:ascii="Arial" w:hAnsi="Arial"/>
          <w:color w:val="000000"/>
          <w:sz w:val="26"/>
          <w:szCs w:val="26"/>
        </w:rPr>
        <w:t xml:space="preserve"> </w:t>
        <w:br/>
        <w:br/>
        <w:t xml:space="preserve">Sau khi đã chứng minh được năng lực và giá trị của bạn với nhà tuyển dụng, cách tốt nhất nói về mức lương là bạn cần phải biết rõ công việc yêu cầu những gì. Sau đó, bạn có thể đưa ra một phạm vi nhất định để thoả thuận về lương, thưởng, phụ cấp và các quyền lợi khác? </w:t>
        <w:br/>
        <w:br/>
        <w:t xml:space="preserve">Nhưng nếu như người phỏng vấn nhất định yêu cầu bạn đưa ra một con số cụ thể thì bạn nên làm một cuộc điều tra trước khi đi phỏng vấn. Hãy hỏi những người làm ở vị trí tương đương để bạn có thể đưa ra con số gần đúng, chứng tỏ bạn biết giá trị sức lao động của mình và sự công bằng mà bạn muốn có của nhà tuyển dụng. </w:t>
        <w:br/>
        <w:br/>
      </w:r>
      <w:r>
        <w:rPr>
          <w:rStyle w:val="StrongEmphasis"/>
          <w:rFonts w:cs="Arial" w:ascii="Arial" w:hAnsi="Arial"/>
          <w:color w:val="000000"/>
          <w:sz w:val="26"/>
          <w:szCs w:val="26"/>
        </w:rPr>
        <w:t>5. Luôn bình tĩnh và giữ vững lập trường, quan điểm của bạn trong suốt buổi phỏng vấn</w:t>
      </w:r>
      <w:r>
        <w:rPr>
          <w:rFonts w:cs="Arial" w:ascii="Arial" w:hAnsi="Arial"/>
          <w:color w:val="000000"/>
          <w:sz w:val="26"/>
          <w:szCs w:val="26"/>
        </w:rPr>
        <w:t xml:space="preserve"> </w:t>
        <w:br/>
        <w:br/>
        <w:t xml:space="preserve">Trước khi vào phỏng vấn, bạn phải biết chính xác lý do và cái giá phải trả để có được cơ hội làm việc tại đây, ví dụ như: Cơ hội việc làm này có giá trị như thế nào với bạn? Bạn sẽ phải từ bỏ những gì để có nó? Bạn phải đánh đổi những gì để đảm bảo sẽ thành công với công việc mới? Liệu có những yêu cầu bắt buộc nào không? </w:t>
        <w:br/>
        <w:br/>
        <w:t xml:space="preserve">Trong quá trình phỏng vấn, hãy tỏ ra luôn bình tĩnh và giữ vững lập trường khi trả lời các câu hỏi cũng như khẳng định các giá trị của bản thân. Tuy nhiên, bạn cũng nên mềm dẻo các nhu cầu của bản thân với khả năng đáp ứng của nhà tuyển dụng. Hãy nghĩ đến thời gian làm việc &amp; mức lương, thưởng, cơ hội học hỏi &amp; khả năng thạm dự các cuộc họp bàn quan trọng,.. mà bạn sẽ có nếu được tuyển dụng. </w:t>
        <w:br/>
        <w:br/>
      </w:r>
      <w:r>
        <w:rPr>
          <w:rStyle w:val="StrongEmphasis"/>
          <w:rFonts w:cs="Arial" w:ascii="Arial" w:hAnsi="Arial"/>
          <w:color w:val="000000"/>
          <w:sz w:val="26"/>
          <w:szCs w:val="26"/>
        </w:rPr>
        <w:t xml:space="preserve">6. Nhớ rằng đây là cơ hội hai bên cùng có lợi đối với cả bạn và nhà tuyển dụng </w:t>
      </w:r>
      <w:r>
        <w:rPr>
          <w:rFonts w:cs="Arial" w:ascii="Arial" w:hAnsi="Arial"/>
          <w:b/>
          <w:bCs/>
          <w:color w:val="000000"/>
          <w:sz w:val="26"/>
          <w:szCs w:val="26"/>
        </w:rPr>
        <w:br/>
      </w:r>
      <w:r>
        <w:rPr>
          <w:rFonts w:cs="Arial" w:ascii="Arial" w:hAnsi="Arial"/>
          <w:color w:val="000000"/>
          <w:sz w:val="26"/>
          <w:szCs w:val="26"/>
        </w:rPr>
        <w:br/>
        <w:t xml:space="preserve">Bạn cần thể hiện cho nhà tuyển dụng biết bạn muốn có công việc này và tự tin khẳng định việc nhà tuyển dụng đồng ý nhận bạn sẽ là một quyết định sáng suốt. Bạn hoàn toàn có thể giúp ích cho họ rất nhiều. </w:t>
        <w:br/>
        <w:br/>
        <w:t xml:space="preserve">Hãy khoan nói đến vấn đề tiền lương, thưởng và coi đó không phải là vấn đề quan trọng nhất đối với bạn. Vấn đề quan trọng nhất là bạn có cơ hội để khẳng định mình tốt hơn, có thể giúp đỡ nhà tuyển dụng trong việc tìm kiếm các giải pháp tăng trưởng kinh doanh, nâng cao hiệu quả các hoạt động bán hàng, tiếp thị? và mang lại kết quả kinh doanh cao hơn. </w:t>
        <w:br/>
        <w:br/>
        <w:t xml:space="preserve">Việc tập trung quá nhiều vào các đòi hỏi lương bổng và đề cập ngay lập tức về mức lương có thể khiến bạn mất điểm trong sự nhìn nhận, đánh giá từ phía nhà tuyển dụng. Các chủ đề về lương bổng chắc chắc sẽ được bàn tới, theo dẫn dắt của người phỏng vấn. Nhà tuyển dụng có thể để chủ đề này được bàn bạc vào cuối buổi phỏng vấn. </w:t>
        <w:br/>
        <w:br/>
      </w:r>
      <w:r>
        <w:rPr>
          <w:rStyle w:val="StrongEmphasis"/>
          <w:rFonts w:cs="Arial" w:ascii="Arial" w:hAnsi="Arial"/>
          <w:color w:val="000000"/>
          <w:sz w:val="26"/>
          <w:szCs w:val="26"/>
        </w:rPr>
        <w:t>7. Quan tâm nhiều tới "sếp" tương lai của bạn</w:t>
      </w:r>
      <w:r>
        <w:rPr>
          <w:rFonts w:cs="Arial" w:ascii="Arial" w:hAnsi="Arial"/>
          <w:color w:val="000000"/>
          <w:sz w:val="26"/>
          <w:szCs w:val="26"/>
        </w:rPr>
        <w:t xml:space="preserve">  </w:t>
        <w:br/>
        <w:br/>
        <w:t xml:space="preserve">Sẽ thật tuyệt vời nếu người "sếp" tương lai của bạn biết rõ các nhu cầu và sẽ tự mình quyết định tuyển dụng bạn. Tìm kiếm được người tài sẽ mang lại "lợi nhuận" cho "sếp". Do vậy, bạn hãy thể hiện các kỹ năng thích hợp nhất ngay từ lúc đầu và bằng khả năng đàm phán, thương lượng để mang lại những điều khoản có lợi nhất cho bản thân bạn khi được tuyển dụng. </w:t>
        <w:br/>
        <w:br/>
        <w:t>Sau cùng, cuộc phỏng vấn tuyển dụng luôn là cơ hội để bạn tỏa sáng, vì vậy đó không phải là lúc để thể hiện tính khiêm nhường. Hãy thể hiện sự tự tin, nhiệt tình và đặc biệt không quên dành một thời gian nhất định để đánh bóng bản thân.</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10 bí quyết hàng đầu cho nhân viên thực tập</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rFonts w:ascii="Arial" w:hAnsi="Arial" w:cs="Arial"/>
          <w:color w:val="000000"/>
          <w:sz w:val="26"/>
          <w:szCs w:val="26"/>
        </w:rPr>
      </w:pPr>
      <w:r>
        <w:rPr>
          <w:rStyle w:val="StrongEmphasis"/>
          <w:rFonts w:cs="Arial" w:ascii="Arial" w:hAnsi="Arial"/>
          <w:color w:val="000000"/>
          <w:sz w:val="26"/>
          <w:szCs w:val="26"/>
        </w:rPr>
        <w:t xml:space="preserve">Các công ty luôn tìm kiếm những nhân viên thực tập cầu tiến, dám nghĩ dám làm, chấp hành nghiêm chỉnh nội quy của công ty, đáng tin cậy, có thể làm việc độc lập cũng như làm việc theo nhóm. Dưới đây là 10 bí quyết giúp bạn trở thành một nhân viên chính thức trong thời gian thực tập. </w:t>
      </w:r>
      <w:r>
        <w:rPr>
          <w:rFonts w:cs="Arial" w:ascii="Arial" w:hAnsi="Arial"/>
          <w:b/>
          <w:bCs/>
          <w:color w:val="000000"/>
          <w:sz w:val="26"/>
          <w:szCs w:val="26"/>
        </w:rPr>
        <w:br/>
        <w:br/>
      </w:r>
      <w:r>
        <w:rPr>
          <w:rStyle w:val="StrongEmphasis"/>
          <w:rFonts w:cs="Arial" w:ascii="Arial" w:hAnsi="Arial"/>
          <w:color w:val="000000"/>
          <w:sz w:val="26"/>
          <w:szCs w:val="26"/>
        </w:rPr>
        <w:t>1.Chào hỏi bất cứ người nào bạn gặp trong công ty</w:t>
      </w:r>
      <w:r>
        <w:rPr>
          <w:rFonts w:cs="Arial" w:ascii="Arial" w:hAnsi="Arial"/>
          <w:color w:val="000000"/>
          <w:sz w:val="26"/>
          <w:szCs w:val="26"/>
        </w:rPr>
        <w:t xml:space="preserve"> </w:t>
        <w:br/>
        <w:br/>
        <w:t xml:space="preserve">Để có được những mối quan hệ tốt trong công việc đòi hỏi các kỹ năng giao tiếp thật tốt cũng như một thái độ đáng tin cậy. </w:t>
        <w:br/>
        <w:br/>
        <w:t xml:space="preserve">Người giám sát và các đồng nghiệp của bạn nhiều khi “ngập đầu” trong các dự án và thời hạn công việc nên họ không để ý bạn là người mới đến. Vì vậy, hãy chủ động giới thiệu mình với một thái độ đáng tin cậy và thân thiện với bất cứ ai bạn gặp trong công ty, từ nhân viên tạp vụ cho đến Tổng giám đốc. </w:t>
        <w:br/>
        <w:br/>
      </w:r>
      <w:r>
        <w:rPr>
          <w:rStyle w:val="StrongEmphasis"/>
          <w:rFonts w:cs="Arial" w:ascii="Arial" w:hAnsi="Arial"/>
          <w:color w:val="000000"/>
          <w:sz w:val="26"/>
          <w:szCs w:val="26"/>
        </w:rPr>
        <w:t>2. Tìm hiểu mọi thông tin về công ty</w:t>
      </w:r>
      <w:r>
        <w:rPr>
          <w:rFonts w:cs="Arial" w:ascii="Arial" w:hAnsi="Arial"/>
          <w:color w:val="000000"/>
          <w:sz w:val="26"/>
          <w:szCs w:val="26"/>
        </w:rPr>
        <w:t xml:space="preserve"> </w:t>
        <w:br/>
        <w:br/>
        <w:t xml:space="preserve">Nghiên cứu tất cả những gì có thể về công ty và lĩnh vực hoạt động. Hãy bắt đầu từ văn phòng dịch vụ việc làm ở trường của bạn. Bạn cũng có thể viết thư đến công ty bạn quan tâm để xin thông tin, gặp để hỏi trực tiếp, liên hệ với phòng thương mại địa phương, đọc báo hay các ấn phẩm khác để tìm hiểu thêm về công ty. </w:t>
        <w:br/>
        <w:br/>
      </w:r>
      <w:r>
        <w:rPr>
          <w:rStyle w:val="StrongEmphasis"/>
          <w:rFonts w:cs="Arial" w:ascii="Arial" w:hAnsi="Arial"/>
          <w:color w:val="000000"/>
          <w:sz w:val="26"/>
          <w:szCs w:val="26"/>
        </w:rPr>
        <w:t>3.Đặt ra các mục tiêu cho bản thân và làm việc chăm chỉ</w:t>
      </w:r>
      <w:r>
        <w:rPr>
          <w:rFonts w:cs="Arial" w:ascii="Arial" w:hAnsi="Arial"/>
          <w:color w:val="000000"/>
          <w:sz w:val="26"/>
          <w:szCs w:val="26"/>
        </w:rPr>
        <w:t xml:space="preserve"> </w:t>
        <w:br/>
        <w:br/>
        <w:t xml:space="preserve">Hãy đặt ra các mục tiêu mà bạn muốn đạt được trong thời gian thực tập và hỏi người giám sát những việc phải làm. Nếu bạn đã hoàn thành xong công việc được giao, hãy đề nghị một công việc khác hoặc dành thời gian đọc các tài liệu hoặc bài báo về công ty và công việc. </w:t>
        <w:br/>
        <w:br/>
        <w:t xml:space="preserve">Việc đặt ra mục tiêu có một ý nghĩa đặc biệt quan trọng với các thực tập viên - giúp bạn đạt được các kỹ năng mà các nhà tuyển dụng cần ở một nhân viên chính thức trong tương lai. </w:t>
        <w:br/>
        <w:br/>
      </w:r>
      <w:r>
        <w:rPr>
          <w:rStyle w:val="StrongEmphasis"/>
          <w:rFonts w:cs="Arial" w:ascii="Arial" w:hAnsi="Arial"/>
          <w:color w:val="000000"/>
          <w:sz w:val="26"/>
          <w:szCs w:val="26"/>
        </w:rPr>
        <w:t xml:space="preserve">4. Đọc các báo và tạp chí chuyên về lĩnh vực hoạt động của công ty </w:t>
      </w:r>
      <w:r>
        <w:rPr>
          <w:rFonts w:cs="Arial" w:ascii="Arial" w:hAnsi="Arial"/>
          <w:b/>
          <w:bCs/>
          <w:color w:val="000000"/>
          <w:sz w:val="26"/>
          <w:szCs w:val="26"/>
        </w:rPr>
        <w:br/>
      </w:r>
      <w:r>
        <w:rPr>
          <w:rFonts w:cs="Arial" w:ascii="Arial" w:hAnsi="Arial"/>
          <w:color w:val="000000"/>
          <w:sz w:val="26"/>
          <w:szCs w:val="26"/>
        </w:rPr>
        <w:br/>
        <w:t xml:space="preserve">Luôn theo dõi thông tin về người thuê bạn, môi trường cạnh tranh của họ, đọc những gì những người có kinh nghiệm đang đọc và tìm hiểu thêm các thông tin về lĩnh vực hoạt động của công ty. Hãy nghĩ xem liệu có những xu hướng mới hay điều thú vị nào đang xảy ra trong lĩnh vực hoạt động của công ty hay không? </w:t>
        <w:br/>
        <w:br/>
        <w:t xml:space="preserve">Để thành công trong thời gian thực tập đòi hỏi thực tập viên một sự cầu tiến và lòng ham học hỏi thực sự về lĩnh vực hoạt động của công ty. Những thực tập viên thành công là những người luôn chủ động học được nhiều nhất có thể trong thời gian thực tập ngắn ngủi. </w:t>
        <w:br/>
        <w:br/>
      </w:r>
      <w:r>
        <w:rPr>
          <w:rStyle w:val="StrongEmphasis"/>
          <w:rFonts w:cs="Arial" w:ascii="Arial" w:hAnsi="Arial"/>
          <w:color w:val="000000"/>
          <w:sz w:val="26"/>
          <w:szCs w:val="26"/>
        </w:rPr>
        <w:t>5. Sẵn sàng làm một số công việc lặt vặt</w:t>
      </w:r>
      <w:r>
        <w:rPr>
          <w:rFonts w:cs="Arial" w:ascii="Arial" w:hAnsi="Arial"/>
          <w:color w:val="000000"/>
          <w:sz w:val="26"/>
          <w:szCs w:val="26"/>
        </w:rPr>
        <w:t xml:space="preserve"> </w:t>
        <w:br/>
        <w:br/>
        <w:t xml:space="preserve">Hãy nhanh chóng hoàn thành những công việc nhỏ và có cái nhìn bao quát về công việc. Bạn có thể phải làm một số công việc như pha cà phê hay sắp xếp tài liệu… </w:t>
        <w:br/>
        <w:br/>
        <w:t xml:space="preserve">Tuy nhiên, nếu pha cà phê và sắp xếp tài liệu chiếm quá nhiều thời gian trong ngày của bạn thì bạn cần nói chuyện với người giám sát về những mục tiêu và mong muốn của bạn trong thời gian thực tập. </w:t>
        <w:br/>
        <w:br/>
        <w:t xml:space="preserve">Một cách để tránh bị rơi vào tình trạng này là làm một bản thỏa thuận về những việc bạn phải làm khi là một nhân viên thực tập. Hãy nhớ rằng bất cứ công việc nào cũng bao gồm vài việc lặt vặt. Việc chia sẻ những công việc như vậy với nhau sẽ tạo nên một tập thể đoàn kết và mỗi cá nhân sẽ hoàn thành công việc của mình tốt hơn. </w:t>
        <w:br/>
        <w:br/>
      </w:r>
      <w:r>
        <w:rPr>
          <w:rStyle w:val="StrongEmphasis"/>
          <w:rFonts w:cs="Arial" w:ascii="Arial" w:hAnsi="Arial"/>
          <w:color w:val="000000"/>
          <w:sz w:val="26"/>
          <w:szCs w:val="26"/>
        </w:rPr>
        <w:t>6. Đặt nhiều câu hỏi</w:t>
      </w:r>
      <w:r>
        <w:rPr>
          <w:rFonts w:cs="Arial" w:ascii="Arial" w:hAnsi="Arial"/>
          <w:color w:val="000000"/>
          <w:sz w:val="26"/>
          <w:szCs w:val="26"/>
        </w:rPr>
        <w:t xml:space="preserve"> </w:t>
        <w:br/>
        <w:br/>
        <w:t xml:space="preserve">Tận dụng vị trí sinh viên của mình và đặt câu hỏi về tất cả những gì bạn không hiểu. Các nhà tuyển dụng cho rằng những sinh viên hay đặt câu hỏi là những người rất cầu tiến và muốn học tất cả những thứ họ có thể về lĩnh vực hoạt động của công ty. </w:t>
        <w:br/>
        <w:br/>
        <w:t xml:space="preserve">Bạn là nhân viên thực tập nên các nhà tuyển dụng không yêu cầu bạn phải biết mọi thứ về công việc. Thời gian thực tập là khoảng thời gian rất tốt để học hỏi. Bạn càng đặt nhiều câu hỏi thì bạn càng học được nhiều điều về công việc. </w:t>
        <w:br/>
        <w:br/>
      </w:r>
      <w:r>
        <w:rPr>
          <w:rStyle w:val="StrongEmphasis"/>
          <w:rFonts w:cs="Arial" w:ascii="Arial" w:hAnsi="Arial"/>
          <w:color w:val="000000"/>
          <w:sz w:val="26"/>
          <w:szCs w:val="26"/>
        </w:rPr>
        <w:t>7.Tìm một người để học hỏi</w:t>
      </w:r>
      <w:r>
        <w:rPr>
          <w:rFonts w:cs="Arial" w:ascii="Arial" w:hAnsi="Arial"/>
          <w:color w:val="000000"/>
          <w:sz w:val="26"/>
          <w:szCs w:val="26"/>
        </w:rPr>
        <w:t xml:space="preserve"> </w:t>
        <w:br/>
        <w:br/>
        <w:t xml:space="preserve">Học hỏi từ những người bạn ngưỡng mộ và phát triển mối quan hệ kiểu này giúp bạn có thể tiếp tục tiến xa hơn sau khi thời gian thực tập đã kết thúc. </w:t>
        <w:br/>
        <w:br/>
        <w:t xml:space="preserve">Những người có kinh nghiệm trong công ty rất thích chia sẻ kiến thức và giúp đỡ những người mới vào.Những người để học hỏi tốt nhất luôn sẵn sàng chia sẻ kiến thức, kinh nghiệm của họ mong muốn được nhìn thấy những người theo sau mình thành công. </w:t>
        <w:br/>
        <w:br/>
      </w:r>
      <w:r>
        <w:rPr>
          <w:rStyle w:val="StrongEmphasis"/>
          <w:rFonts w:cs="Arial" w:ascii="Arial" w:hAnsi="Arial"/>
          <w:color w:val="000000"/>
          <w:sz w:val="26"/>
          <w:szCs w:val="26"/>
        </w:rPr>
        <w:t xml:space="preserve">8. Chứng tỏ bạn chuyên nghiệp </w:t>
      </w:r>
      <w:r>
        <w:rPr>
          <w:rFonts w:cs="Arial" w:ascii="Arial" w:hAnsi="Arial"/>
          <w:color w:val="000000"/>
          <w:sz w:val="26"/>
          <w:szCs w:val="26"/>
        </w:rPr>
        <w:br/>
        <w:br/>
        <w:t xml:space="preserve">Duy trì một hình ảnh chuyên nghiệp cả ở trong và ngoài công ty, tránh “buôn dưa lê” và chia bè chia phái trong công ty. Điều này sẽ giúp bạn tận dụng thời gian, tránh lãng phí vào các cuộc điện thoại hay thư từ cá nhân. </w:t>
        <w:br/>
        <w:br/>
      </w:r>
    </w:p>
    <w:p>
      <w:pPr>
        <w:pStyle w:val="NormalWeb"/>
        <w:spacing w:lineRule="atLeast" w:line="240"/>
        <w:ind w:right="144" w:hanging="0"/>
        <w:rPr/>
      </w:pPr>
      <w:r>
        <w:rPr>
          <w:rStyle w:val="StrongEmphasis"/>
          <w:rFonts w:cs="Arial" w:ascii="Arial" w:hAnsi="Arial"/>
          <w:color w:val="000000"/>
          <w:sz w:val="26"/>
          <w:szCs w:val="26"/>
        </w:rPr>
        <w:t>9. Phát triển các mối quan hệ với đồng nghiệp</w:t>
      </w:r>
      <w:r>
        <w:rPr>
          <w:rFonts w:cs="Arial" w:ascii="Arial" w:hAnsi="Arial"/>
          <w:color w:val="000000"/>
          <w:sz w:val="26"/>
          <w:szCs w:val="26"/>
        </w:rPr>
        <w:t xml:space="preserve"> </w:t>
        <w:br/>
        <w:br/>
        <w:t xml:space="preserve">Hãy duy trì việc giao tiếp với người giám sát và các đồng nghiệp. Các mối quan hệ này chính là chìa khóa để bắt đầu một sự nghiệp thành công, giúp bạn tìm được những cơ hội mới và cách thức để tiến lên trong sự nghiệp của mình. </w:t>
        <w:br/>
        <w:br/>
      </w:r>
      <w:r>
        <w:rPr>
          <w:rStyle w:val="StrongEmphasis"/>
          <w:rFonts w:cs="Arial" w:ascii="Arial" w:hAnsi="Arial"/>
          <w:color w:val="000000"/>
          <w:sz w:val="26"/>
          <w:szCs w:val="26"/>
        </w:rPr>
        <w:t xml:space="preserve">10. Chứng tỏ lòng nhiệt tình </w:t>
      </w:r>
      <w:r>
        <w:rPr>
          <w:rFonts w:cs="Arial" w:ascii="Arial" w:hAnsi="Arial"/>
          <w:b/>
          <w:bCs/>
          <w:color w:val="000000"/>
          <w:sz w:val="26"/>
          <w:szCs w:val="26"/>
        </w:rPr>
        <w:br/>
      </w:r>
      <w:r>
        <w:rPr>
          <w:rFonts w:cs="Arial" w:ascii="Arial" w:hAnsi="Arial"/>
          <w:color w:val="000000"/>
          <w:sz w:val="26"/>
          <w:szCs w:val="26"/>
        </w:rPr>
        <w:br/>
        <w:t xml:space="preserve">Hãy tỏ rõ lòng nhiệt tình và sự cầu tiến, đề nghị được tham gia vào các cuộc họp và hội thảo nghề nghiệp. Các nhân viên nhiệt tình có một ảnh hưởng tốt lên toàn bộ công ty. </w:t>
        <w:br/>
        <w:br/>
        <w:t>Nếu bạn muốn được nhận vào làm nhân viên chính thức sau thời gian thực tập, hãy chứng tỏ mình là một nhân viên nhiệt tình. Trong một thời gian ngắn bạn phải gây được những ảnh hưởng tích cực lên cả đồng nghiệp và người giám sát.</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10 chiêu giúp bạn có việc làm</w:t>
      </w:r>
    </w:p>
    <w:p>
      <w:pPr>
        <w:pStyle w:val="NormalWeb"/>
        <w:spacing w:lineRule="atLeast" w:line="240"/>
        <w:ind w:right="144" w:hanging="0"/>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Bạn có muốn kéo dài thời gian tìm việc làm? Chắc chắn là không rồi, các ứng viên luôn muốn tìm cách nào hiệu quả nhất để kiếm được việc làm.</w:t>
      </w:r>
      <w:r>
        <w:rPr>
          <w:rFonts w:cs="Arial" w:ascii="Arial" w:hAnsi="Arial"/>
          <w:color w:val="000000"/>
          <w:sz w:val="26"/>
          <w:szCs w:val="26"/>
        </w:rPr>
        <w:t xml:space="preserve"> </w:t>
        <w:br/>
        <w:br/>
        <w:t xml:space="preserve">Những lời khuyên sau có thể giúp bạn rút ngắn thời gian tìm kiếm được công việc mới. </w:t>
        <w:br/>
        <w:br/>
      </w:r>
      <w:r>
        <w:rPr>
          <w:rStyle w:val="StrongEmphasis"/>
          <w:rFonts w:cs="Arial" w:ascii="Arial" w:hAnsi="Arial"/>
          <w:color w:val="000000"/>
          <w:sz w:val="26"/>
          <w:szCs w:val="26"/>
        </w:rPr>
        <w:t>1. Viết bản tóm tắt quá trình làm việc và đơn xin việc</w:t>
      </w:r>
      <w:r>
        <w:rPr>
          <w:rFonts w:cs="Arial" w:ascii="Arial" w:hAnsi="Arial"/>
          <w:color w:val="000000"/>
          <w:sz w:val="26"/>
          <w:szCs w:val="26"/>
        </w:rPr>
        <w:t xml:space="preserve"> </w:t>
        <w:br/>
        <w:br/>
        <w:t xml:space="preserve">Việc này ngốn không nhiều thời gian của bạn nhưng bạn phải viết sao cho thể hiện được bản thân. Từng công việc và những kinh nghiệm bạn đã có nên được trình bày rõ ràng và làm sao phải thuyết phục được người tuyển dụng bạn hợp với những yêu cầu của công việc mới. </w:t>
        <w:br/>
        <w:br/>
      </w:r>
      <w:r>
        <w:rPr>
          <w:rStyle w:val="StrongEmphasis"/>
          <w:rFonts w:cs="Arial" w:ascii="Arial" w:hAnsi="Arial"/>
          <w:color w:val="000000"/>
          <w:sz w:val="26"/>
          <w:szCs w:val="26"/>
        </w:rPr>
        <w:t>2. Đa dạng hóa các nguồn tìm việc của mình</w:t>
      </w:r>
      <w:r>
        <w:rPr>
          <w:rFonts w:cs="Arial" w:ascii="Arial" w:hAnsi="Arial"/>
          <w:color w:val="000000"/>
          <w:sz w:val="26"/>
          <w:szCs w:val="26"/>
        </w:rPr>
        <w:t xml:space="preserve"> </w:t>
        <w:br/>
        <w:br/>
        <w:t xml:space="preserve">Bạn có thể lấy thông tin từ các trang việc làm trên báo, trên mạng, gửi các bản tóm tắt lí lịch cá nhân online, qua bạn bè giới thiệu hoặc đến các hộ chợ việc làm v.v.... Càng đa dạng hóa các nguồn tìm việc thì bạn càng có cơ hội tìm được "ông chủ" phù hợp nhất. </w:t>
        <w:br/>
        <w:br/>
      </w:r>
      <w:r>
        <w:rPr>
          <w:rStyle w:val="StrongEmphasis"/>
          <w:rFonts w:cs="Arial" w:ascii="Arial" w:hAnsi="Arial"/>
          <w:color w:val="000000"/>
          <w:sz w:val="26"/>
          <w:szCs w:val="26"/>
        </w:rPr>
        <w:t>3. Đừng đi một mình</w:t>
      </w:r>
      <w:r>
        <w:rPr>
          <w:rFonts w:cs="Arial" w:ascii="Arial" w:hAnsi="Arial"/>
          <w:color w:val="000000"/>
          <w:sz w:val="26"/>
          <w:szCs w:val="26"/>
        </w:rPr>
        <w:t xml:space="preserve"> </w:t>
        <w:br/>
        <w:br/>
        <w:t xml:space="preserve">Bạn của bạn, người thân hay đồng nghiệp cũ ai cũng có những mối quan hệ riêng và bạn-của-bạn-bạn sẽ có thể đưa ra những chỉ dẫn hữu ích. Đừng ngại ngùng, hãy cho mọi người biết bạn đang tìm việc. </w:t>
        <w:br/>
        <w:br/>
      </w:r>
      <w:r>
        <w:rPr>
          <w:rStyle w:val="StrongEmphasis"/>
          <w:rFonts w:cs="Arial" w:ascii="Arial" w:hAnsi="Arial"/>
          <w:color w:val="000000"/>
          <w:sz w:val="26"/>
          <w:szCs w:val="26"/>
        </w:rPr>
        <w:t xml:space="preserve">4. Tìm một công ty mà bạn thấy phù hợp </w:t>
      </w:r>
      <w:r>
        <w:rPr>
          <w:rFonts w:cs="Arial" w:ascii="Arial" w:hAnsi="Arial"/>
          <w:b/>
          <w:bCs/>
          <w:color w:val="000000"/>
          <w:sz w:val="26"/>
          <w:szCs w:val="26"/>
        </w:rPr>
        <w:br/>
      </w:r>
      <w:r>
        <w:rPr>
          <w:rFonts w:cs="Arial" w:ascii="Arial" w:hAnsi="Arial"/>
          <w:color w:val="000000"/>
          <w:sz w:val="26"/>
          <w:szCs w:val="26"/>
        </w:rPr>
        <w:br/>
        <w:t xml:space="preserve">Tìm trên mạng mọi chi tiết liên quan đến công ty và công việc mà bạn sắp làm, hỏi thêm bạn bè để hình dung đó là công việc như thế nào. Mọi ông chủ đều muốn tìm những ứng cử viên thật phù hợp và hòa nhập được với văn hóa của công ty. </w:t>
        <w:br/>
        <w:br/>
      </w:r>
      <w:r>
        <w:rPr>
          <w:rStyle w:val="StrongEmphasis"/>
          <w:rFonts w:cs="Arial" w:ascii="Arial" w:hAnsi="Arial"/>
          <w:color w:val="000000"/>
          <w:sz w:val="26"/>
          <w:szCs w:val="26"/>
        </w:rPr>
        <w:t>5. Đừng nản lòng</w:t>
      </w:r>
      <w:r>
        <w:rPr>
          <w:rFonts w:cs="Arial" w:ascii="Arial" w:hAnsi="Arial"/>
          <w:color w:val="000000"/>
          <w:sz w:val="26"/>
          <w:szCs w:val="26"/>
        </w:rPr>
        <w:t xml:space="preserve"> </w:t>
        <w:br/>
        <w:br/>
        <w:t xml:space="preserve">Theo thống kê của các chuyên gia thì ở bất cứ đâu cũng vậy, trung bình để kiếm được một công việc mất khoảng từ 3 đến 10 tháng.Và như thế là sẽ có rất nhiều trở ngại, đừng nản chí. Nên nhớ rằng: công việc mơ ước đang chờ đợi bạn. </w:t>
        <w:br/>
        <w:br/>
      </w:r>
      <w:r>
        <w:rPr>
          <w:rStyle w:val="StrongEmphasis"/>
          <w:rFonts w:cs="Arial" w:ascii="Arial" w:hAnsi="Arial"/>
          <w:color w:val="000000"/>
          <w:sz w:val="26"/>
          <w:szCs w:val="26"/>
        </w:rPr>
        <w:t>6. Luôn sẵn sàng</w:t>
      </w:r>
      <w:r>
        <w:rPr>
          <w:rFonts w:cs="Arial" w:ascii="Arial" w:hAnsi="Arial"/>
          <w:color w:val="000000"/>
          <w:sz w:val="26"/>
          <w:szCs w:val="26"/>
        </w:rPr>
        <w:t xml:space="preserve"> </w:t>
        <w:br/>
        <w:br/>
        <w:t xml:space="preserve">Trước cuộc phỏng vấn hãy chuẩn bị thật chu đáo, tìm kiếm thông tin về công ty, công việc, về sếp, về nhiệm vụ của công ty, mục tiêu cũng như văn hóa của công ty và đừng quên chuẩn bị những câu trả lời cho những câu hỏi thường gặp khi phỏng vấn. </w:t>
        <w:br/>
        <w:br/>
      </w:r>
      <w:r>
        <w:rPr>
          <w:rStyle w:val="StrongEmphasis"/>
          <w:rFonts w:cs="Arial" w:ascii="Arial" w:hAnsi="Arial"/>
          <w:color w:val="000000"/>
          <w:sz w:val="26"/>
          <w:szCs w:val="26"/>
        </w:rPr>
        <w:t>7. Luôn đúng giờ</w:t>
      </w:r>
      <w:r>
        <w:rPr>
          <w:rFonts w:cs="Arial" w:ascii="Arial" w:hAnsi="Arial"/>
          <w:color w:val="000000"/>
          <w:sz w:val="26"/>
          <w:szCs w:val="26"/>
        </w:rPr>
        <w:t xml:space="preserve"> </w:t>
        <w:br/>
        <w:br/>
        <w:t xml:space="preserve">Dù là một cuộc phỏng vấn quan trọng hay một cuộc gặp thân mật thì cũng nên đến sớm ít nhất là 10 phút đề phòng bị tắc đường hoặc thời tiết xấu. </w:t>
        <w:br/>
        <w:br/>
      </w:r>
      <w:r>
        <w:rPr>
          <w:rStyle w:val="StrongEmphasis"/>
          <w:rFonts w:cs="Arial" w:ascii="Arial" w:hAnsi="Arial"/>
          <w:color w:val="000000"/>
          <w:sz w:val="26"/>
          <w:szCs w:val="26"/>
        </w:rPr>
        <w:t>8. Ăn mặc và hành xử cho đúng mực</w:t>
      </w:r>
      <w:r>
        <w:rPr>
          <w:rFonts w:cs="Arial" w:ascii="Arial" w:hAnsi="Arial"/>
          <w:color w:val="000000"/>
          <w:sz w:val="26"/>
          <w:szCs w:val="26"/>
        </w:rPr>
        <w:t xml:space="preserve"> </w:t>
        <w:br/>
        <w:br/>
        <w:t xml:space="preserve">Trong cuộc gặp gỡ vì công việc thì nên mặc trang phục đẹp, chuyên nghiệp mà bạn cho là phù hợp nhất. Mặc những đồ công sở thì thường dễ gây thiện cảm với người phỏng vấn hơn. </w:t>
        <w:br/>
        <w:br/>
      </w:r>
      <w:r>
        <w:rPr>
          <w:rStyle w:val="StrongEmphasis"/>
          <w:rFonts w:cs="Arial" w:ascii="Arial" w:hAnsi="Arial"/>
          <w:color w:val="000000"/>
          <w:sz w:val="26"/>
          <w:szCs w:val="26"/>
        </w:rPr>
        <w:t>9. Nghe nhiều hơn nói</w:t>
      </w:r>
      <w:r>
        <w:rPr>
          <w:rFonts w:cs="Arial" w:ascii="Arial" w:hAnsi="Arial"/>
          <w:color w:val="000000"/>
          <w:sz w:val="26"/>
          <w:szCs w:val="26"/>
        </w:rPr>
        <w:t xml:space="preserve"> </w:t>
        <w:br/>
        <w:br/>
        <w:t xml:space="preserve">Thậm chí nếu bạn đang lo lắng đi nữa thì cũng đừng nên nói lan man, linh tinh. Giữ mồm giữ miệng sẽ giúp bạn có được những thông tin đắt giá và tránh được việc bạn nói ra những điều không nên nói. </w:t>
        <w:br/>
        <w:br/>
      </w:r>
      <w:r>
        <w:rPr>
          <w:rStyle w:val="StrongEmphasis"/>
          <w:rFonts w:cs="Arial" w:ascii="Arial" w:hAnsi="Arial"/>
          <w:color w:val="000000"/>
          <w:sz w:val="26"/>
          <w:szCs w:val="26"/>
        </w:rPr>
        <w:t xml:space="preserve">10. Hỏi những câu hỏi hay </w:t>
      </w:r>
      <w:r>
        <w:rPr>
          <w:rFonts w:cs="Arial" w:ascii="Arial" w:hAnsi="Arial"/>
          <w:b/>
          <w:bCs/>
          <w:color w:val="000000"/>
          <w:sz w:val="26"/>
          <w:szCs w:val="26"/>
        </w:rPr>
        <w:br/>
      </w:r>
      <w:r>
        <w:rPr>
          <w:rFonts w:cs="Arial" w:ascii="Arial" w:hAnsi="Arial"/>
          <w:color w:val="000000"/>
          <w:sz w:val="26"/>
          <w:szCs w:val="26"/>
        </w:rPr>
        <w:br/>
        <w:t>Vào cuối buổi phỏng vấn người ta chắc chắn sẽ hỏi bạn có câu hỏi nào không và khi hỏi người tuyển dụng một số câu hỏi đã chuẩn bị sẵn, bạn sẽ thể hiện được sự quan tâm của bạn đến vị trí này.</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Ấn tượng đầu tiên trong công việc</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Cảm xúc con người bị chi phối khá nhiều bởi những ấn tượng đầu tiên. Một cá nhân trong công việc cũng vậy. Họ có thể để lại ấn tượng tốt hoặc xấu trong mắt sếp và đồng nghiệp chỉ qua vài cử chỉ đơn giản.</w:t>
      </w:r>
      <w:r>
        <w:rPr>
          <w:rFonts w:cs="Arial" w:ascii="Arial" w:hAnsi="Arial"/>
          <w:color w:val="000000"/>
          <w:sz w:val="26"/>
          <w:szCs w:val="26"/>
        </w:rPr>
        <w:t xml:space="preserve"> </w:t>
        <w:br/>
        <w:br/>
        <w:t xml:space="preserve">Khi đứng chờ lấy hành lý tại sân bay quốc tế Logan ở Boston, tôi chú ý tới một cậu thanh niên đi ngang qua. Ngay lập tức anh ta gây ấn tượng rất tốt với tôi bởi: </w:t>
        <w:br/>
        <w:br/>
        <w:t xml:space="preserve">• Vẻ mặt tự tin, thoải mái. </w:t>
        <w:br/>
        <w:br/>
        <w:t xml:space="preserve">• Tư thế, cử chỉ như một người lãnh đạo. </w:t>
        <w:br/>
        <w:br/>
        <w:t xml:space="preserve">• Bộ trang phục công sở cao cấp càng làm tăng tính chuyên nghiệp của anh ta. </w:t>
        <w:br/>
        <w:br/>
        <w:t xml:space="preserve">• Những bước chân sải nhanh khiến anh ấy thật mạnh mẽ. </w:t>
        <w:br/>
        <w:br/>
        <w:t xml:space="preserve">• Vóc dáng của anh khá cân đối nếu không nói có vẻ giống như vận động viên. </w:t>
        <w:br/>
        <w:br/>
        <w:t xml:space="preserve">Nhưng rồi bất ngờ, chỉ chưa đầy hai giây sau, quan điểm của tôi thay đổi hẳn. Tại sao ư? Anh ta thổi bong bóng kẹo cao su nổ bôm bốp. Trong giây lát, anh ta không còn là một thương gia hoàn hảo, sành điệu đã từng thu hút chú ý của tôi nữa. Chỉ một lỗi nhỏ đó đã xoá mờ đi hình ảnh của anh, từ một người lãnh đạo, anh ta trở thành một khuôn mặt bình thường như bao người khác trong đám đông mà thôi. </w:t>
        <w:br/>
        <w:br/>
        <w:t xml:space="preserve">Sự việc xảy ra đã nhấn mạnh tới một nguyên tắc quan trọng trong xử thế: Bất cứ những việc chúng ta làm, chúng ta nói hay vẻ ngoài chúng ta như thế nào đều có thể hoặc góp phần tạo dựng hoặc làm hỏng đi ấn tượng đầu tiên ta tạo ra với những người xung quanh. </w:t>
        <w:br/>
        <w:br/>
        <w:t xml:space="preserve">Để “ghi điểm” trong những lần gặp mặt đầu tiên thường là rất quan trọng, bạn cần nhận thức được những điều tiểu tiết. Bạn không nên tỏ ra quá phù phiếm hoặc tự đắc khi tự xét mình trước gương và nên tập dượt trước trong đầu những vấn đề chính yếu bạn sẽ nêu ra. </w:t>
        <w:br/>
        <w:br/>
        <w:t xml:space="preserve">Hãy thận trọng với 20 hành vi có thể làm hỏng ấn tượng về bạn sau đây: </w:t>
        <w:br/>
        <w:br/>
        <w:t xml:space="preserve">• Liên tục ngắt lời người nói chuyện. </w:t>
        <w:br/>
        <w:br/>
        <w:t xml:space="preserve">• Lấn át trong cuộc trò chuyện. </w:t>
        <w:br/>
        <w:br/>
        <w:t xml:space="preserve">• Nhìn chằm chằm người đối diện. </w:t>
        <w:br/>
        <w:br/>
        <w:t xml:space="preserve">• Đứng quá gần, lấn cả vào “không gian riêng” của người khác. </w:t>
        <w:br/>
        <w:br/>
        <w:t xml:space="preserve">• Nói chuyện điện thoại hoặc thậm chí để điện thoại đổ chuông. </w:t>
        <w:br/>
        <w:br/>
        <w:t xml:space="preserve">• Nhai cái gì đó, trừ khi bạn đang ăn trưa. </w:t>
        <w:br/>
        <w:br/>
        <w:t xml:space="preserve">• Đến muộn </w:t>
        <w:br/>
        <w:br/>
        <w:t xml:space="preserve">• Nói năng dài dòng </w:t>
        <w:br/>
        <w:br/>
        <w:t xml:space="preserve">• Đùa cợt quá lố </w:t>
        <w:br/>
        <w:br/>
        <w:t xml:space="preserve">• Mặc quần áo nhăn nhúm </w:t>
        <w:br/>
        <w:br/>
        <w:t xml:space="preserve">• Liên tục nhìn đồng hồ </w:t>
        <w:br/>
        <w:br/>
        <w:t xml:space="preserve">• Không lắng nghe, bỏ sót những điểm quan trọng </w:t>
        <w:br/>
        <w:br/>
        <w:t xml:space="preserve">• Phong thái vụng về </w:t>
        <w:br/>
        <w:br/>
        <w:t xml:space="preserve">• Ba hoa (căn bệnh nói quá nhiều chữ “tôi”) </w:t>
        <w:br/>
        <w:br/>
        <w:t xml:space="preserve">• Diện mạo và cách nói năng quá nhàm tẻ </w:t>
        <w:br/>
        <w:br/>
        <w:t xml:space="preserve">• Phàn nàn về điều gì đó </w:t>
        <w:br/>
        <w:br/>
        <w:t xml:space="preserve">• Gây ra những âm thanh khó chịu như gõ bàn chẳng hạn </w:t>
        <w:br/>
        <w:br/>
        <w:t xml:space="preserve">• Máy tính xách tay hoặc ca táp quá cũ. </w:t>
        <w:br/>
        <w:br/>
        <w:t xml:space="preserve">• Trình diễn Power Point không chạy. </w:t>
        <w:br/>
        <w:br/>
        <w:t xml:space="preserve">• Văn phòng bừa bãi giấy tờ khi ai đó ghé thăm. </w:t>
        <w:br/>
        <w:br/>
        <w:t>Cũng giống như Roger Ailes, ông chủ của hãng Foxnews đã nói trong cuốn sách You are the message rất kinh điển của mình: “Bạn là một thông điệp. Bản thân những lời lẽ đều là vô nghĩa trừ khi chính những gì còn lại trong con người bạn phải đồng bộ với chúng”. Hay như Ralph Waldo Emerson đã từng nói: “Anh nói gì to tát quá mà tôi không nghe rõ tiếng nào cả”.</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Bí kíp xin việc khi chưa có kinh nghiệm làm việc</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 xml:space="preserve">Quá trình tìm việc có thể là rất khó khăn đối với một số người, nhất là những người không có kinh nghiệm. Vậy làm thế nào bạn có thể kiếm được một công việc trong khi bạn không có chút kinh nghiệm nào? Bạn có nên làm công việc có mức lương thấp hơn mức bạn mong muốn không? Đừng thất vọng. Có rất nhiều công ty sẵn sàng đào tạo cho bạn. </w:t>
      </w:r>
      <w:r>
        <w:rPr>
          <w:rFonts w:cs="Arial" w:ascii="Arial" w:hAnsi="Arial"/>
          <w:b/>
          <w:bCs/>
          <w:color w:val="000000"/>
          <w:sz w:val="26"/>
          <w:szCs w:val="26"/>
        </w:rPr>
        <w:br/>
        <w:br/>
      </w:r>
      <w:r>
        <w:rPr>
          <w:rFonts w:cs="Arial" w:ascii="Arial" w:hAnsi="Arial"/>
          <w:color w:val="000000"/>
          <w:sz w:val="26"/>
          <w:szCs w:val="26"/>
        </w:rPr>
        <w:t xml:space="preserve">Dưới đây là một số bí kíp giúp bạn bắt đầu tìm kiếm công việc đầu tiên: </w:t>
        <w:br/>
        <w:br/>
        <w:t xml:space="preserve">- </w:t>
      </w:r>
      <w:r>
        <w:rPr>
          <w:rStyle w:val="StrongEmphasis"/>
          <w:rFonts w:cs="Arial" w:ascii="Arial" w:hAnsi="Arial"/>
          <w:color w:val="000000"/>
          <w:sz w:val="26"/>
          <w:szCs w:val="26"/>
        </w:rPr>
        <w:t>Sử dụng Internet</w:t>
      </w:r>
      <w:r>
        <w:rPr>
          <w:rFonts w:cs="Arial" w:ascii="Arial" w:hAnsi="Arial"/>
          <w:color w:val="000000"/>
          <w:sz w:val="26"/>
          <w:szCs w:val="26"/>
        </w:rPr>
        <w:t xml:space="preserve">. Bạn có thể tìm kiếm công việc trong lĩnh vực của bạn bằng cách nhập mã zip trong trường tìm kiếm. Yêu cầu độ tuổi tối thiểu của công việc để giúp bạn quyết định công việc nào đang cần thuê nhóm độ tuổi của ban. Hơn nữa, bạn có thể sử dụng Internet để tìm kiếm loại cộng việc phù hợp với những người không có kinh nghiệm như bạn. Internet còn giúp bạn tìm hiểu thêm các thông tin về công ty mà bạn quan tâm, hiểu thêm về luật lệ và quy định của công ty. </w:t>
        <w:br/>
        <w:br/>
        <w:t xml:space="preserve">- </w:t>
      </w:r>
      <w:r>
        <w:rPr>
          <w:rStyle w:val="StrongEmphasis"/>
          <w:rFonts w:cs="Arial" w:ascii="Arial" w:hAnsi="Arial"/>
          <w:color w:val="000000"/>
          <w:sz w:val="26"/>
          <w:szCs w:val="26"/>
        </w:rPr>
        <w:t>Nhờ sự giúp đỡ</w:t>
      </w:r>
      <w:r>
        <w:rPr>
          <w:rFonts w:cs="Arial" w:ascii="Arial" w:hAnsi="Arial"/>
          <w:color w:val="000000"/>
          <w:sz w:val="26"/>
          <w:szCs w:val="26"/>
        </w:rPr>
        <w:t xml:space="preserve">. Có rất nhiều nguồn có thể giúp bạn tìm kiếm việc làm. Các nguồn đó có thể là bố mẹ, những thành viên trong gia đình, thày cô giáo, bạn bè và bố mẹ của những người bạn đó ... Hãy hỏi họ về những nguồn công việc mà họ biết. Càng nhiều người giúp bạn tìm việc làm thì bạn càng có nhiều cơ hội để tìm được việc làm tốt. </w:t>
        <w:br/>
        <w:br/>
        <w:t xml:space="preserve">- </w:t>
      </w:r>
      <w:r>
        <w:rPr>
          <w:rStyle w:val="StrongEmphasis"/>
          <w:rFonts w:cs="Arial" w:ascii="Arial" w:hAnsi="Arial"/>
          <w:color w:val="000000"/>
          <w:sz w:val="26"/>
          <w:szCs w:val="26"/>
        </w:rPr>
        <w:t>Tìm hiểu kỹ</w:t>
      </w:r>
      <w:r>
        <w:rPr>
          <w:rFonts w:cs="Arial" w:ascii="Arial" w:hAnsi="Arial"/>
          <w:color w:val="000000"/>
          <w:sz w:val="26"/>
          <w:szCs w:val="26"/>
        </w:rPr>
        <w:t xml:space="preserve">: Hầu hết các công ty hoạt động đều hợp pháp và có rất nhiều công việc bán thời gian cho người không có kinh nghiệm. Tuy nhiên, có một vài trường hợp ngoại lệ: công ty "ma" hoặc công ty lừa gạt ứng viên. Vì vậy, trước khi đồng ý nhận lời mời làm việc, bạn cần phải tìm hiểu kỹ về công ty thuê bạn. Tìm kiếm thông tin trên Internet và hỏi bạn bè, người thân có biết thông tin gì về công ty đó không. Phòng thương mại ở địa phương là một nguồn tốt có thể giúp bạn làm được việc đó. </w:t>
        <w:br/>
        <w:br/>
        <w:t xml:space="preserve">- </w:t>
      </w:r>
      <w:r>
        <w:rPr>
          <w:rStyle w:val="StrongEmphasis"/>
          <w:rFonts w:cs="Arial" w:ascii="Arial" w:hAnsi="Arial"/>
          <w:color w:val="000000"/>
          <w:sz w:val="26"/>
          <w:szCs w:val="26"/>
        </w:rPr>
        <w:t>Quan tâm đến vẻ bề ngoài</w:t>
      </w:r>
      <w:r>
        <w:rPr>
          <w:rFonts w:cs="Arial" w:ascii="Arial" w:hAnsi="Arial"/>
          <w:color w:val="000000"/>
          <w:sz w:val="26"/>
          <w:szCs w:val="26"/>
        </w:rPr>
        <w:t xml:space="preserve">: Ngoại hình là một yếu tố hết sức quan trọng trong quá trình tìm việc. Trước hết, bạn phải tìm kiếm các công ty đang cần tuyển nhân viên, nộp hồ sơ hoặc tìm gặp và nói chuyện với người đại diện nhân sự. Hãy nhớ khi đến gặp họ phải ăn mặc phù hợp và chỉnh tề. </w:t>
        <w:br/>
        <w:br/>
        <w:t xml:space="preserve">- </w:t>
      </w:r>
      <w:r>
        <w:rPr>
          <w:rStyle w:val="StrongEmphasis"/>
          <w:rFonts w:cs="Arial" w:ascii="Arial" w:hAnsi="Arial"/>
          <w:color w:val="000000"/>
          <w:sz w:val="26"/>
          <w:szCs w:val="26"/>
        </w:rPr>
        <w:t>Linh động.</w:t>
      </w:r>
      <w:r>
        <w:rPr>
          <w:rFonts w:cs="Arial" w:ascii="Arial" w:hAnsi="Arial"/>
          <w:color w:val="000000"/>
          <w:sz w:val="26"/>
          <w:szCs w:val="26"/>
        </w:rPr>
        <w:t xml:space="preserve"> Nếu bạn không ngại ngùng và sẵn sàng làm việc vào giờ cao điểm, đáp ứng được những yêu cầu riêng của nhà tuyển dụng, bạn sẽ có nhiều cơ hội được thuê vào làm việc hơn là những người luôn đặt ra những giới hạn và đòi hỏi nhiều lợi ích cho bản thân. Hãy nhớ rằng công việc dành cho lứa tuổi teen không phải là công việc lâu dài. Và mục tiêu đầu tiên của bạn là kiếm được việc. Đừng hi vọng rằng mọi điều sẽ như ý muốn của mình khi lần đầu tiên ra ngoài làm việc. </w:t>
        <w:br/>
        <w:br/>
        <w:t xml:space="preserve">- </w:t>
      </w:r>
      <w:r>
        <w:rPr>
          <w:rStyle w:val="StrongEmphasis"/>
          <w:rFonts w:cs="Arial" w:ascii="Arial" w:hAnsi="Arial"/>
          <w:color w:val="000000"/>
          <w:sz w:val="26"/>
          <w:szCs w:val="26"/>
        </w:rPr>
        <w:t>Khám phá bản thân</w:t>
      </w:r>
      <w:r>
        <w:rPr>
          <w:rFonts w:cs="Arial" w:ascii="Arial" w:hAnsi="Arial"/>
          <w:color w:val="000000"/>
          <w:sz w:val="26"/>
          <w:szCs w:val="26"/>
        </w:rPr>
        <w:t xml:space="preserve">. Từ quá trình tìm việc, bạn hãy liệt kê ra những điều bạn muốn, bạn muốn làm việc ở đâu và loại công việc nào bạn không thích. Cho dù là bạn không có được công việc mà bạn yêu thích nhưng chính công việc đó sẽ giúp bạn biết được những điều mà bạn thích và không thích khi làm việc. Hãy coi mỗi một lần xin việc là một cơ hội để bạn có thêm kinh nghiệm tìm việc. </w:t>
        <w:br/>
        <w:br/>
        <w:t xml:space="preserve">- </w:t>
      </w:r>
      <w:r>
        <w:rPr>
          <w:rStyle w:val="StrongEmphasis"/>
          <w:rFonts w:cs="Arial" w:ascii="Arial" w:hAnsi="Arial"/>
          <w:color w:val="000000"/>
          <w:sz w:val="26"/>
          <w:szCs w:val="26"/>
        </w:rPr>
        <w:t>Luôn cố gắng</w:t>
      </w:r>
      <w:r>
        <w:rPr>
          <w:rFonts w:cs="Arial" w:ascii="Arial" w:hAnsi="Arial"/>
          <w:color w:val="000000"/>
          <w:sz w:val="26"/>
          <w:szCs w:val="26"/>
        </w:rPr>
        <w:t xml:space="preserve">. Đừng từ bỏ nếu bạn không thể tìm được công việc ngay tức thì. Quá trình tìm việc đòi hỏi phải có sự kiên trì và bền bỉ. Điều quan trọng là bạn phải không ngừng cố gắng, những nhà tuyển dụng sẽ để ý đến bạn nếu bạn có sự quyết tâm và động lực tìm kiếm công việc. Hãy gửi càng nhiều đơn xin việc càng tốt. </w:t>
        <w:br/>
        <w:br/>
      </w:r>
      <w:r>
        <w:rPr>
          <w:rStyle w:val="StrongEmphasis"/>
          <w:rFonts w:cs="Arial" w:ascii="Arial" w:hAnsi="Arial"/>
          <w:color w:val="000000"/>
          <w:sz w:val="26"/>
          <w:szCs w:val="26"/>
        </w:rPr>
        <w:t>Thủ thuật xin việc online</w:t>
      </w:r>
      <w:r>
        <w:rPr>
          <w:rFonts w:cs="Arial" w:ascii="Arial" w:hAnsi="Arial"/>
          <w:color w:val="000000"/>
          <w:sz w:val="26"/>
          <w:szCs w:val="26"/>
        </w:rPr>
        <w:t xml:space="preserve"> </w:t>
        <w:br/>
        <w:br/>
        <w:t xml:space="preserve">- </w:t>
      </w:r>
      <w:r>
        <w:rPr>
          <w:rStyle w:val="StrongEmphasis"/>
          <w:rFonts w:cs="Arial" w:ascii="Arial" w:hAnsi="Arial"/>
          <w:color w:val="000000"/>
          <w:sz w:val="26"/>
          <w:szCs w:val="26"/>
        </w:rPr>
        <w:t>Sử dụng địa chỉ e-mail chuyên nghiệp</w:t>
      </w:r>
      <w:r>
        <w:rPr>
          <w:rFonts w:cs="Arial" w:ascii="Arial" w:hAnsi="Arial"/>
          <w:color w:val="000000"/>
          <w:sz w:val="26"/>
          <w:szCs w:val="26"/>
        </w:rPr>
        <w:t xml:space="preserve">. Nhà tuyển dụng sẽ rất ấn tượng với bạn nếu địa chỉ email của bạn bao gồm vị trí mà bạn đang ứng tuyển hoặc bao gồm những điều mà họ đang mong đợi. </w:t>
        <w:br/>
        <w:br/>
        <w:t xml:space="preserve">- </w:t>
      </w:r>
      <w:r>
        <w:rPr>
          <w:rStyle w:val="StrongEmphasis"/>
          <w:rFonts w:cs="Arial" w:ascii="Arial" w:hAnsi="Arial"/>
          <w:color w:val="000000"/>
          <w:sz w:val="26"/>
          <w:szCs w:val="26"/>
        </w:rPr>
        <w:t>Không để tiêu đề trống</w:t>
      </w:r>
      <w:r>
        <w:rPr>
          <w:rFonts w:cs="Arial" w:ascii="Arial" w:hAnsi="Arial"/>
          <w:color w:val="000000"/>
          <w:sz w:val="26"/>
          <w:szCs w:val="26"/>
        </w:rPr>
        <w:t xml:space="preserve">. Tiêu đề thể hiện email của bạn gửi đến đúng người, đúng địa chỉ. Nếu yêu cầu công việc không rõ ràng để bạn viết câu chủ đề, bạn có thể viết “Nhân viên kinh doanh nhiều kinh nghiệm”. </w:t>
        <w:br/>
        <w:br/>
        <w:t xml:space="preserve">- </w:t>
      </w:r>
      <w:r>
        <w:rPr>
          <w:rStyle w:val="StrongEmphasis"/>
          <w:rFonts w:cs="Arial" w:ascii="Arial" w:hAnsi="Arial"/>
          <w:color w:val="000000"/>
          <w:sz w:val="26"/>
          <w:szCs w:val="26"/>
        </w:rPr>
        <w:t>Không sử dụng phần mềm không phổ thông</w:t>
      </w:r>
      <w:r>
        <w:rPr>
          <w:rFonts w:cs="Arial" w:ascii="Arial" w:hAnsi="Arial"/>
          <w:color w:val="000000"/>
          <w:sz w:val="26"/>
          <w:szCs w:val="26"/>
        </w:rPr>
        <w:t xml:space="preserve">. Nếu nhà tuyển dụng yêu cầu bạn gửi một bản hồ sơ đính kèm, bạn không nên tạo CV bằng một chương trình phần mềm ít tên tuổi. Bạn nên đính kèm một file word hoặc file RTF mà có thể đọc được trên mọi loại máy vi tính. </w:t>
        <w:br/>
        <w:br/>
        <w:t xml:space="preserve">- </w:t>
      </w:r>
      <w:r>
        <w:rPr>
          <w:rStyle w:val="StrongEmphasis"/>
          <w:rFonts w:cs="Arial" w:ascii="Arial" w:hAnsi="Arial"/>
          <w:color w:val="000000"/>
          <w:sz w:val="26"/>
          <w:szCs w:val="26"/>
        </w:rPr>
        <w:t>Làm theo lời chỉ dẫn</w:t>
      </w:r>
      <w:r>
        <w:rPr>
          <w:rFonts w:cs="Arial" w:ascii="Arial" w:hAnsi="Arial"/>
          <w:color w:val="000000"/>
          <w:sz w:val="26"/>
          <w:szCs w:val="26"/>
        </w:rPr>
        <w:t xml:space="preserve">. Ví dụ, nếu nhà tuyển dụng yêu cầu bạn điền thông tin vào mẫu hồ sơ xin việc online… hãy làm theo hướng dẫn. Bạn không nên paste toàn bộ hồ sơ xin việc vào phần đầu tiên của mẫu sau đó viết ở các phần tiếp theo là “xem ở trên”. Nhà tuyển dụng muốn biết thông tin chi tiết cho từng phần và bạn cần phải làm theo từng bước. </w:t>
        <w:br/>
        <w:br/>
        <w:t xml:space="preserve">- </w:t>
      </w:r>
      <w:r>
        <w:rPr>
          <w:rStyle w:val="StrongEmphasis"/>
          <w:rFonts w:cs="Arial" w:ascii="Arial" w:hAnsi="Arial"/>
          <w:color w:val="000000"/>
          <w:sz w:val="26"/>
          <w:szCs w:val="26"/>
        </w:rPr>
        <w:t>Tránh lỗi chính tả</w:t>
      </w:r>
      <w:r>
        <w:rPr>
          <w:rFonts w:cs="Arial" w:ascii="Arial" w:hAnsi="Arial"/>
          <w:color w:val="000000"/>
          <w:sz w:val="26"/>
          <w:szCs w:val="26"/>
        </w:rPr>
        <w:t xml:space="preserve">. Lỗi chính tả là một trong những điều tối kỵ của hồ hồ sơ xin việc. Vì vậy, để tránh những lỗi chính tả trong hồ sơ xin việc online, bạn nên đọc lại hai lần trước khi click nút send. </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Arial" w:hAnsi="Arial" w:cs="Arial"/>
          <w:b/>
          <w:b/>
          <w:bCs/>
          <w:color w:val="000000"/>
          <w:sz w:val="26"/>
          <w:szCs w:val="26"/>
          <w:u w:val="single"/>
        </w:rPr>
      </w:pPr>
      <w:r>
        <w:rPr>
          <w:rFonts w:cs="Arial" w:ascii="Arial" w:hAnsi="Arial"/>
          <w:b/>
          <w:bCs/>
          <w:color w:val="000000"/>
          <w:sz w:val="26"/>
          <w:szCs w:val="26"/>
          <w:u w:val="single"/>
        </w:rPr>
        <w:t>Cẩm nang cho người mới tốt nghiệp</w:t>
      </w:r>
    </w:p>
    <w:tbl>
      <w:tblPr>
        <w:tblW w:w="5000" w:type="pct"/>
        <w:jc w:val="left"/>
        <w:tblInd w:w="0" w:type="dxa"/>
        <w:tblLayout w:type="fixed"/>
        <w:tblCellMar>
          <w:top w:w="0" w:type="dxa"/>
          <w:left w:w="0" w:type="dxa"/>
          <w:bottom w:w="0" w:type="dxa"/>
          <w:right w:w="0" w:type="dxa"/>
        </w:tblCellMar>
      </w:tblPr>
      <w:tblGrid>
        <w:gridCol w:w="9559"/>
      </w:tblGrid>
      <w:tr>
        <w:trPr/>
        <w:tc>
          <w:tcPr>
            <w:tcW w:w="9559" w:type="dxa"/>
            <w:tcBorders/>
            <w:vAlign w:val="center"/>
          </w:tcPr>
          <w:p>
            <w:pPr>
              <w:pStyle w:val="Normal"/>
              <w:spacing w:lineRule="atLeast" w:line="240" w:before="0" w:after="0"/>
              <w:ind w:right="144" w:hanging="0"/>
              <w:rPr>
                <w:rFonts w:ascii="Verdana" w:hAnsi="Verdana" w:cs="Verdana"/>
                <w:b/>
                <w:b/>
                <w:bCs/>
                <w:color w:val="027386"/>
                <w:sz w:val="26"/>
                <w:szCs w:val="26"/>
              </w:rPr>
            </w:pPr>
            <w:r>
              <w:rPr>
                <w:rFonts w:cs="Verdana" w:ascii="Verdana" w:hAnsi="Verdana"/>
                <w:b/>
                <w:bCs/>
                <w:color w:val="027386"/>
                <w:sz w:val="26"/>
                <w:szCs w:val="26"/>
              </w:rPr>
              <w:t xml:space="preserve">Xử lý những câu hỏi "hóc" </w:t>
            </w:r>
          </w:p>
        </w:tc>
      </w:tr>
      <w:tr>
        <w:trPr>
          <w:trHeight w:val="150" w:hRule="atLeast"/>
        </w:trPr>
        <w:tc>
          <w:tcPr>
            <w:tcW w:w="9559" w:type="dxa"/>
            <w:tcBorders/>
            <w:vAlign w:val="center"/>
          </w:tcPr>
          <w:p>
            <w:pPr>
              <w:pStyle w:val="Normal"/>
              <w:snapToGrid w:val="false"/>
              <w:spacing w:lineRule="atLeast" w:line="240" w:before="0" w:after="0"/>
              <w:ind w:right="144" w:hanging="0"/>
              <w:rPr>
                <w:rFonts w:ascii="Verdana" w:hAnsi="Verdana" w:cs="Verdana"/>
                <w:b/>
                <w:b/>
                <w:bCs/>
                <w:color w:val="000000"/>
                <w:sz w:val="26"/>
                <w:szCs w:val="26"/>
              </w:rPr>
            </w:pPr>
            <w:r>
              <w:rPr>
                <w:rFonts w:cs="Verdana" w:ascii="Verdana" w:hAnsi="Verdana"/>
                <w:b/>
                <w:bCs/>
                <w:color w:val="000000"/>
                <w:sz w:val="26"/>
                <w:szCs w:val="26"/>
              </w:rPr>
            </w:r>
          </w:p>
        </w:tc>
      </w:tr>
      <w:tr>
        <w:trPr/>
        <w:tc>
          <w:tcPr>
            <w:tcW w:w="9559" w:type="dxa"/>
            <w:tcBorders/>
            <w:vAlign w:val="center"/>
          </w:tcPr>
          <w:p>
            <w:pPr>
              <w:pStyle w:val="NormalWeb"/>
              <w:spacing w:lineRule="atLeast" w:line="240" w:before="280" w:after="280"/>
              <w:ind w:right="144" w:hanging="0"/>
              <w:rPr/>
            </w:pPr>
            <w:r>
              <w:rPr>
                <w:rStyle w:val="StrongEmphasis"/>
                <w:rFonts w:cs="Arial" w:ascii="Arial" w:hAnsi="Arial"/>
                <w:color w:val="000000"/>
                <w:sz w:val="26"/>
                <w:szCs w:val="26"/>
              </w:rPr>
              <w:t xml:space="preserve">Được các sếp trực tiếp phỏng vấn, điều đầu tiên bạn có thể cảm nhận là các câu hỏi khó đến toát mồ hôi. Bạn sẽ trả lời như thế nào? </w:t>
            </w:r>
            <w:r>
              <w:rPr>
                <w:rFonts w:cs="Arial" w:ascii="Arial" w:hAnsi="Arial"/>
                <w:b/>
                <w:bCs/>
                <w:color w:val="000000"/>
                <w:sz w:val="26"/>
                <w:szCs w:val="26"/>
              </w:rPr>
              <w:br/>
            </w:r>
            <w:r>
              <w:rPr>
                <w:rFonts w:cs="Arial" w:ascii="Arial" w:hAnsi="Arial"/>
                <w:color w:val="000000"/>
                <w:sz w:val="26"/>
                <w:szCs w:val="26"/>
              </w:rPr>
              <w:br/>
            </w:r>
            <w:r>
              <w:rPr>
                <w:rStyle w:val="StrongEmphasis"/>
                <w:rFonts w:cs="Arial" w:ascii="Arial" w:hAnsi="Arial"/>
                <w:color w:val="000000"/>
                <w:sz w:val="26"/>
                <w:szCs w:val="26"/>
              </w:rPr>
              <w:t xml:space="preserve">1. Xem hồ sơ của anh/chị, tôi thấy có một số môn học anh/chị không đạt kết quả cao. Anh/chị có thể nói nguyên nhân? </w:t>
            </w:r>
            <w:r>
              <w:rPr>
                <w:rFonts w:cs="Arial" w:ascii="Arial" w:hAnsi="Arial"/>
                <w:b/>
                <w:bCs/>
                <w:color w:val="000000"/>
                <w:sz w:val="26"/>
                <w:szCs w:val="26"/>
              </w:rPr>
              <w:br/>
            </w:r>
            <w:r>
              <w:rPr>
                <w:rFonts w:cs="Arial" w:ascii="Arial" w:hAnsi="Arial"/>
                <w:color w:val="000000"/>
                <w:sz w:val="26"/>
                <w:szCs w:val="26"/>
              </w:rPr>
              <w:br/>
              <w:t xml:space="preserve">Phân tích: Với loại câu hỏi này, nếu bạn trả lời một cách thành thật thì quả là sai lầm. Câu hỏi này của các sếp không phải muốn chỉ ra điểm yếu của bạn mà chỉ muốn xem thái độ và cách giải quyết của bạn trước một tình huống khó xử. Đừng cố tìm ra nguyên nhân. </w:t>
              <w:br/>
              <w:br/>
              <w:t xml:space="preserve">Trả lời: Cách trả lời tốt nhất là đối diện với sự thật. Bạn có thể nói là: "Vâng, đúng vậy. Quả là tôi có một số môn học không được tốt, nhưng tôi tin đấy không phải nguyên nhân gây cản trở công việc của tôi hiện tại cũng như sau này". </w:t>
              <w:br/>
              <w:br/>
            </w:r>
            <w:r>
              <w:rPr>
                <w:rStyle w:val="StrongEmphasis"/>
                <w:rFonts w:cs="Arial" w:ascii="Arial" w:hAnsi="Arial"/>
                <w:color w:val="000000"/>
                <w:sz w:val="26"/>
                <w:szCs w:val="26"/>
              </w:rPr>
              <w:t xml:space="preserve">2. Nếu bạn là giám đốc tài chính, khi tổng giám đốc yêu cầu trốn thuế thì bạn sẽ làm thế nào? </w:t>
            </w:r>
            <w:r>
              <w:rPr>
                <w:rFonts w:cs="Arial" w:ascii="Arial" w:hAnsi="Arial"/>
                <w:b/>
                <w:bCs/>
                <w:color w:val="000000"/>
                <w:sz w:val="26"/>
                <w:szCs w:val="26"/>
              </w:rPr>
              <w:br/>
            </w:r>
            <w:r>
              <w:rPr>
                <w:rFonts w:cs="Arial" w:ascii="Arial" w:hAnsi="Arial"/>
                <w:color w:val="000000"/>
                <w:sz w:val="26"/>
                <w:szCs w:val="26"/>
              </w:rPr>
              <w:br/>
              <w:t xml:space="preserve">Phân tích: Bạn đừng cố nghĩ ra cách trốn thuế làm gì. Câu hỏi này chỉ nhằm kiểm tra đạo đức nghề nghiệp của bạn mà thôi. </w:t>
              <w:br/>
              <w:br/>
              <w:t xml:space="preserve">Trả lời: Bạn nên trả lời là: "Tôi nghĩ câu hỏi của ông (bà) chỉ là một ví dụ. Với một công ty uy tín như quý công ty đây thì không thể nào có chuyện trốn thuế. Tuy nhiên nếu tổng giám đốc bắt buộc tôi làm điều đó thì tôi chỉ có một lựa chọn duy nhất là xin từ chức. Bởi vì, thành thật là nguyên tắc đầu tiên để trở thành người nhân viên tốt". </w:t>
              <w:br/>
              <w:br/>
            </w:r>
            <w:r>
              <w:rPr>
                <w:rStyle w:val="StrongEmphasis"/>
                <w:rFonts w:cs="Arial" w:ascii="Arial" w:hAnsi="Arial"/>
                <w:color w:val="000000"/>
                <w:sz w:val="26"/>
                <w:szCs w:val="26"/>
              </w:rPr>
              <w:t xml:space="preserve">3. Trong các công việc anh/chị đã làm, việc gì khiến anh/chị tự hào nhất? </w:t>
            </w:r>
            <w:r>
              <w:rPr>
                <w:rFonts w:cs="Arial" w:ascii="Arial" w:hAnsi="Arial"/>
                <w:b/>
                <w:bCs/>
                <w:color w:val="000000"/>
                <w:sz w:val="26"/>
                <w:szCs w:val="26"/>
              </w:rPr>
              <w:br/>
              <w:br/>
            </w:r>
            <w:r>
              <w:rPr>
                <w:rFonts w:cs="Arial" w:ascii="Arial" w:hAnsi="Arial"/>
                <w:color w:val="000000"/>
                <w:sz w:val="26"/>
                <w:szCs w:val="26"/>
              </w:rPr>
              <w:t xml:space="preserve">Phân tích: Hỏi về vấn đề này, sếp không muốn ngồi nghe bạn kể các thành tích đã đạt được mà chỉ muốn thăm dò một phần "tính cách" của bạn. Nếu bạn thao thao bất tuyệt tự hào nói về những thành tích mình đạt được thì ấn tượng lưu lại cho người phỏng vấn chỉ là tính tự mãn của bạn mà thôi. </w:t>
              <w:br/>
              <w:br/>
              <w:t xml:space="preserve">Trả lời: Bạn có thể nêu các thành tích của mình nhưng nhớ rằng câu đầu tiên nên nói là: "Với sự giúp đỡ của mọi người, tôi cũng đã đạt được một số thành tích nhất định…". Câu trả lời như vậy vừa thể hiện tinh thần tập thể vừa thể hiện sự tôn trọng của bạn đối với sức lao động của người khác, thể hiện tính khiêm tốn nhưng vẫn có thành tích cá nhân trong đó. </w:t>
              <w:br/>
              <w:br/>
            </w:r>
            <w:r>
              <w:rPr>
                <w:rStyle w:val="StrongEmphasis"/>
                <w:rFonts w:cs="Arial" w:ascii="Arial" w:hAnsi="Arial"/>
                <w:color w:val="000000"/>
                <w:sz w:val="26"/>
                <w:szCs w:val="26"/>
              </w:rPr>
              <w:t xml:space="preserve">4. Khi nào anh/chị có thể đi làm được? </w:t>
            </w:r>
            <w:r>
              <w:rPr>
                <w:rFonts w:cs="Arial" w:ascii="Arial" w:hAnsi="Arial"/>
                <w:b/>
                <w:bCs/>
                <w:color w:val="000000"/>
                <w:sz w:val="26"/>
                <w:szCs w:val="26"/>
              </w:rPr>
              <w:br/>
            </w:r>
            <w:r>
              <w:rPr>
                <w:rFonts w:cs="Arial" w:ascii="Arial" w:hAnsi="Arial"/>
                <w:color w:val="000000"/>
                <w:sz w:val="26"/>
                <w:szCs w:val="26"/>
              </w:rPr>
              <w:br/>
              <w:t xml:space="preserve">Phân tích: Nhận được câu hỏi này, rất nhiều người mừng thầm rằng "mình đã được tuyển" và trả lời "Tôi có thể đi làm ngay lập tức". Câu trả lời này có thể áp dụng cho những người bắt đầu xin việc, còn những nhân viên muốn thay đổi công việc thì hoàn toàn không phù hợp. Thực ra đối phương đang muốn thăm dò tinh thần trách nhiệm của bạn. </w:t>
              <w:br/>
              <w:br/>
              <w:t xml:space="preserve">Một nhân viên khi từ bỏ một công việc sẽ mất khá nhiều thời gian để bàn giao lại công việc cho công ty cũ. Nếu bạn trả lời là có thể đi làm ngay thì nhà tuyển dụng sẽ đánh giá thấp tính trách nhiệm của bạn, rất có thể bạn sẽ đánh mất cơ hội. </w:t>
              <w:br/>
              <w:br/>
              <w:t xml:space="preserve">Trả lời: Bạn có thể trả lời là: "Tôi sẽ nhanh chóng bàn giao lại công việc của mình ở công ty cũ, sau khi mọi việc được giải quyết xong xuôi thì tôi sẽ liên lạc với quý công ty" hoặc "Những thủ tục ở công ty cũ tôi đã giải quyết xong rồi, hiện tại tôi chờ vào sự sắp xếp của quý công ty". </w:t>
              <w:br/>
              <w:br/>
            </w:r>
            <w:r>
              <w:rPr>
                <w:rStyle w:val="StrongEmphasis"/>
                <w:rFonts w:cs="Arial" w:ascii="Arial" w:hAnsi="Arial"/>
                <w:color w:val="000000"/>
                <w:sz w:val="26"/>
                <w:szCs w:val="26"/>
              </w:rPr>
              <w:t xml:space="preserve">5. Rất tiếc, chúng tôi không thể tuyển anh/chị được! </w:t>
            </w:r>
            <w:r>
              <w:rPr>
                <w:rFonts w:cs="Arial" w:ascii="Arial" w:hAnsi="Arial"/>
                <w:b/>
                <w:bCs/>
                <w:color w:val="000000"/>
                <w:sz w:val="26"/>
                <w:szCs w:val="26"/>
              </w:rPr>
              <w:br/>
            </w:r>
            <w:r>
              <w:rPr>
                <w:rFonts w:cs="Arial" w:ascii="Arial" w:hAnsi="Arial"/>
                <w:color w:val="000000"/>
                <w:sz w:val="26"/>
                <w:szCs w:val="26"/>
              </w:rPr>
              <w:br/>
              <w:t xml:space="preserve">Phân tích: Trong suốt quá trình phỏng vấn, bạn đã phải hết sức tập trung để "đấu sức và đấu trí" với các sếp, nhưng cuối cùng nhà tuyển dụng lại dội vào bạn một gáo nước lạnh bằng câu nói trên. Thực ra, trong nhiều trường hợp các "nhà tuyển dụng khó tính" chỉ muốn xem biểu hiện của bạn như thế nào khi gặp một tình huống bất ngờ và khó xử như thế. Nếu như lúc đó bạn hoàn toàn thất vọng, buồn chán thì bạn đã rơi vào "bẫy" của họ rồi. </w:t>
              <w:br/>
              <w:br/>
              <w:t xml:space="preserve">Trả lời: Thực ra lúc này bạn cũng không nên nói bất kỳ điều gì. Điều duy nhất mà bạn nên làm là "mỉm cười trước thử thách" và đáp lại bằng một câu nói lịch sự. Một nhân viên bản lĩnh chính là một nhân viên biết mỉm cười và giữ được thái độ bình tĩnh trước mọi khó khăn, thử thách. Có khi, nụ cười lại đem lại cho bạn sự thành công.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905000" cy="1019175"/>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10191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lineRule="atLeast" w:line="240" w:before="0" w:after="0"/>
                                          <w:ind w:right="144" w:hanging="0"/>
                                          <w:rPr>
                                            <w:rFonts w:ascii="Verdana" w:hAnsi="Verdana" w:cs="Verdana"/>
                                            <w:color w:val="000000"/>
                                            <w:sz w:val="26"/>
                                            <w:szCs w:val="26"/>
                                          </w:rPr>
                                        </w:pPr>
                                        <w:r>
                                          <w:rPr>
                                            <w:rFonts w:cs="Verdana" w:ascii="Verdana" w:hAnsi="Verdana"/>
                                            <w:color w:val="000000"/>
                                            <w:sz w:val="26"/>
                                            <w:szCs w:val="26"/>
                                          </w:rPr>
                                          <w:drawing>
                                            <wp:inline distT="0" distB="0" distL="0" distR="0">
                                              <wp:extent cx="133350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6" r="-27" b="-36"/>
                                                      <a:stretch>
                                                        <a:fillRect/>
                                                      </a:stretch>
                                                    </pic:blipFill>
                                                    <pic:spPr bwMode="auto">
                                                      <a:xfrm>
                                                        <a:off x="0" y="0"/>
                                                        <a:ext cx="1333500" cy="1000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80.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lineRule="atLeast" w:line="240" w:before="0" w:after="0"/>
                                    <w:ind w:right="144" w:hanging="0"/>
                                    <w:rPr>
                                      <w:rFonts w:ascii="Verdana" w:hAnsi="Verdana" w:cs="Verdana"/>
                                      <w:color w:val="000000"/>
                                      <w:sz w:val="26"/>
                                      <w:szCs w:val="26"/>
                                    </w:rPr>
                                  </w:pPr>
                                  <w:r>
                                    <w:rPr>
                                      <w:rFonts w:cs="Verdana" w:ascii="Verdana" w:hAnsi="Verdana"/>
                                      <w:color w:val="000000"/>
                                      <w:sz w:val="26"/>
                                      <w:szCs w:val="26"/>
                                    </w:rPr>
                                    <w:drawing>
                                      <wp:inline distT="0" distB="0" distL="0" distR="0">
                                        <wp:extent cx="1333500" cy="100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36" r="-27" b="-36"/>
                                                <a:stretch>
                                                  <a:fillRect/>
                                                </a:stretch>
                                              </pic:blipFill>
                                              <pic:spPr bwMode="auto">
                                                <a:xfrm>
                                                  <a:off x="0" y="0"/>
                                                  <a:ext cx="1333500" cy="1000125"/>
                                                </a:xfrm>
                                                <a:prstGeom prst="rect">
                                                  <a:avLst/>
                                                </a:prstGeom>
                                              </pic:spPr>
                                            </pic:pic>
                                          </a:graphicData>
                                        </a:graphic>
                                      </wp:inline>
                                    </w:drawing>
                                  </w:r>
                                </w:p>
                              </w:tc>
                            </w:tr>
                          </w:tbl>
                        </w:txbxContent>
                      </v:textbox>
                      <w10:wrap type="square"/>
                    </v:rect>
                  </w:pict>
                </mc:Fallback>
              </mc:AlternateContent>
            </w:r>
          </w:p>
          <w:p>
            <w:pPr>
              <w:pStyle w:val="NormalWeb"/>
              <w:spacing w:lineRule="atLeast" w:line="240" w:before="280" w:after="0"/>
              <w:ind w:right="144" w:hanging="0"/>
              <w:rPr>
                <w:rFonts w:ascii="Arial" w:hAnsi="Arial" w:cs="Arial"/>
                <w:color w:val="000000"/>
                <w:sz w:val="26"/>
                <w:szCs w:val="26"/>
              </w:rPr>
            </w:pPr>
            <w:r>
              <w:rPr>
                <w:rFonts w:cs="Arial" w:ascii="Arial" w:hAnsi="Arial"/>
                <w:color w:val="000000"/>
                <w:sz w:val="26"/>
                <w:szCs w:val="26"/>
              </w:rPr>
            </w:r>
          </w:p>
        </w:tc>
      </w:tr>
    </w:tbl>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Câu hỏi thường gặp đối với sinh viên mới tốt nghiệp</w:t>
      </w:r>
    </w:p>
    <w:p>
      <w:pPr>
        <w:pStyle w:val="NormalWeb"/>
        <w:spacing w:lineRule="atLeast" w:line="240"/>
        <w:ind w:right="144" w:hanging="0"/>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Sinh viên mới ra trường ít có kinh nghiệm công tác. Vì vậy, phỏng vấn cũng chứa đựng những nét riêng. Thực tế, với những đối tượng này, nhà tuyển dụng thường đặt ra một số dạng câu hỏi sau:</w:t>
      </w:r>
      <w:r>
        <w:rPr>
          <w:rFonts w:cs="Arial" w:ascii="Arial" w:hAnsi="Arial"/>
          <w:color w:val="000000"/>
          <w:sz w:val="26"/>
          <w:szCs w:val="26"/>
        </w:rPr>
        <w:t xml:space="preserve"> </w:t>
        <w:br/>
        <w:br/>
      </w:r>
      <w:r>
        <w:rPr>
          <w:rStyle w:val="StrongEmphasis"/>
          <w:rFonts w:cs="Arial" w:ascii="Arial" w:hAnsi="Arial"/>
          <w:color w:val="000000"/>
          <w:sz w:val="26"/>
          <w:szCs w:val="26"/>
        </w:rPr>
        <w:t>1. Bạn muốn tìm công việc lâu dài hay tạm thời?</w:t>
      </w:r>
      <w:r>
        <w:rPr>
          <w:rFonts w:cs="Arial" w:ascii="Arial" w:hAnsi="Arial"/>
          <w:color w:val="000000"/>
          <w:sz w:val="26"/>
          <w:szCs w:val="26"/>
        </w:rPr>
        <w:t xml:space="preserve"> </w:t>
        <w:br/>
        <w:br/>
        <w:t xml:space="preserve">Người phỏng vấn muốn tìm hiểu xem bạn có thực sự yêu thích công việc đó không. Cần phải giải thích tại sao bạn cần công việc ấy. </w:t>
        <w:br/>
        <w:br/>
      </w:r>
      <w:r>
        <w:rPr>
          <w:rStyle w:val="StrongEmphasis"/>
          <w:rFonts w:cs="Arial" w:ascii="Arial" w:hAnsi="Arial"/>
          <w:color w:val="000000"/>
          <w:sz w:val="26"/>
          <w:szCs w:val="26"/>
        </w:rPr>
        <w:t>2. Bạn đã tìm được việc làm trong thời gian nghỉ hè như thế nào?</w:t>
      </w:r>
      <w:r>
        <w:rPr>
          <w:rFonts w:cs="Arial" w:ascii="Arial" w:hAnsi="Arial"/>
          <w:color w:val="000000"/>
          <w:sz w:val="26"/>
          <w:szCs w:val="26"/>
        </w:rPr>
        <w:t xml:space="preserve"> </w:t>
        <w:br/>
        <w:br/>
        <w:t xml:space="preserve">Nhà tuyển dụng thích sinh viên mới tốt nghiệp đã có kinh nghiệm. Vì vậy, cách trả lời của bạn phải thể hiện được tính chủ động, ý thức sáng tạo và linh hoạt. </w:t>
        <w:br/>
        <w:br/>
      </w:r>
      <w:r>
        <w:rPr>
          <w:rStyle w:val="StrongEmphasis"/>
          <w:rFonts w:cs="Arial" w:ascii="Arial" w:hAnsi="Arial"/>
          <w:color w:val="000000"/>
          <w:sz w:val="26"/>
          <w:szCs w:val="26"/>
        </w:rPr>
        <w:t>3. Bạn đã học được những gì ở trường để có thể vận dụng vào thực tế?</w:t>
      </w:r>
      <w:r>
        <w:rPr>
          <w:rFonts w:cs="Arial" w:ascii="Arial" w:hAnsi="Arial"/>
          <w:color w:val="000000"/>
          <w:sz w:val="26"/>
          <w:szCs w:val="26"/>
        </w:rPr>
        <w:t xml:space="preserve"> </w:t>
        <w:br/>
        <w:br/>
        <w:t xml:space="preserve">Hãy giải thích với nhà tuyển dụng rằng bạn đã rèn luyện, đúc rút kinh nghiệm từ sách vở, báo chí và thực tế công việc. </w:t>
        <w:br/>
        <w:br/>
      </w:r>
      <w:r>
        <w:rPr>
          <w:rStyle w:val="StrongEmphasis"/>
          <w:rFonts w:cs="Arial" w:ascii="Arial" w:hAnsi="Arial"/>
          <w:color w:val="000000"/>
          <w:sz w:val="26"/>
          <w:szCs w:val="26"/>
        </w:rPr>
        <w:t>4. Nhà tuyển dụng có cần xem xét bảng điểm của người xin việc hay không?</w:t>
      </w:r>
      <w:r>
        <w:rPr>
          <w:rFonts w:cs="Arial" w:ascii="Arial" w:hAnsi="Arial"/>
          <w:color w:val="000000"/>
          <w:sz w:val="26"/>
          <w:szCs w:val="26"/>
        </w:rPr>
        <w:t xml:space="preserve"> </w:t>
        <w:br/>
        <w:br/>
        <w:t xml:space="preserve">Nếu kết quả học tập tốt, hãy trả lời có. Còn nếu bảng điểm ở mức độ trung bình, bạn nên gợi ý nhà tuyển dụng xét thêm những yếu tố khác như: Thái độ, năng lực và khả năng nắm bắt công việc thực tế. </w:t>
        <w:br/>
        <w:br/>
      </w:r>
      <w:r>
        <w:rPr>
          <w:rStyle w:val="StrongEmphasis"/>
          <w:rFonts w:cs="Arial" w:ascii="Arial" w:hAnsi="Arial"/>
          <w:color w:val="000000"/>
          <w:sz w:val="26"/>
          <w:szCs w:val="26"/>
        </w:rPr>
        <w:t>5. Chúng tôi đã từng tuyển người học cùng trường với bạn, nhưng họ làm việc không hiệu quả, bạn khác gì họ?</w:t>
      </w:r>
      <w:r>
        <w:rPr>
          <w:rFonts w:cs="Arial" w:ascii="Arial" w:hAnsi="Arial"/>
          <w:color w:val="000000"/>
          <w:sz w:val="26"/>
          <w:szCs w:val="26"/>
        </w:rPr>
        <w:t xml:space="preserve"> </w:t>
        <w:br/>
        <w:br/>
        <w:t>Có thể hỏi nhà tuyển dụng đã xảy ra chuyện gì với những người đến làm việc trước bạn, để biết nguyên nhân và chứng tỏ bạn có những điểm không giống người đó.</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Chủ động khởi nghiệp</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 xml:space="preserve">Giới trẻ ngày nay đang nỗ lực tự khẳng định việc kinh doanh của riêng mình. Nhiều thành công bước đầu đã khuấy động trào lưu trở thành một ông chủ độc lập của giới trẻ trên toàn thế giới. </w:t>
      </w:r>
      <w:r>
        <w:rPr>
          <w:rFonts w:cs="Arial" w:ascii="Arial" w:hAnsi="Arial"/>
          <w:b/>
          <w:bCs/>
          <w:color w:val="000000"/>
          <w:sz w:val="26"/>
          <w:szCs w:val="26"/>
        </w:rPr>
        <w:br/>
        <w:br/>
      </w:r>
      <w:r>
        <w:rPr>
          <w:rStyle w:val="StrongEmphasis"/>
          <w:rFonts w:cs="Arial" w:ascii="Arial" w:hAnsi="Arial"/>
          <w:color w:val="000000"/>
          <w:sz w:val="26"/>
          <w:szCs w:val="26"/>
        </w:rPr>
        <w:t>Mua nhượng quyền kinh doanh để làm chủ</w:t>
      </w:r>
      <w:r>
        <w:rPr>
          <w:rFonts w:cs="Arial" w:ascii="Arial" w:hAnsi="Arial"/>
          <w:color w:val="000000"/>
          <w:sz w:val="26"/>
          <w:szCs w:val="26"/>
        </w:rPr>
        <w:t xml:space="preserve"> </w:t>
        <w:br/>
        <w:br/>
        <w:t xml:space="preserve">Clay McGee - 24 tuổi - đã chủ động khởi nghiệp ngay khi vừa tốt nghiệp chuyên ngành marketing ở Viện Đại học bang Arizona, Mỹ. Hiện nay, anh đang sở hữu một Cty con của 1-800-gotjunk? (Cty dịch vụ thu dọn phế phẩm) với 4 nhân viên. McGee đã mua nhượng quyền kinh doanh của Cty này và doanh số năm vừa qua đạt 120.000USD. Anh dự định sẽ lập một Cty con nữa ở Branson. </w:t>
        <w:br/>
        <w:br/>
        <w:t xml:space="preserve">McGee cho biết, anh không thấy hứng thú với việc phải làm nhân viên mà muốn trở thành một ông chủ thực sự. Cùng với ý định này và một ít tiền hỗ trợ từ gia đình, anh nghĩ ngay đến việc mua lại nhượng quyền kinh doanh bởi anh không có kinh nghiệm. Clay McGee cho rằng, nhượng quyền kinh doanh chính là cơ hội tốt để những người chủ động khởi nghiệp như anh có thể nhanh chóng nắm bắt toàn bộ công việc kinh doanh mà mình muốn sở hữu. </w:t>
        <w:br/>
        <w:br/>
        <w:t xml:space="preserve">Người thành lập Cty 1-800-gotjunk? vào năm 1989 cũng từng là một sinh viên thất nghiệp của Viện Đại học Vancouver. Anh sinh viên Brian Scudamore đã quyết định mua một xe tải cũ và bắt đầu dịch vụ thu dọn phế phẩm cho các gia đình cũng như Cty trong vùng, khi nhận ra đó là một nhu cầu chưa được đáp ứng trên thị trường. Ngày nay, 1-800-gotjunk? là một Cty lớn với hàng ngàn đại lý nhượng quyền trên toàn lãnh thổ Mỹ và Canada. </w:t>
        <w:br/>
        <w:br/>
      </w:r>
      <w:r>
        <w:rPr>
          <w:rStyle w:val="StrongEmphasis"/>
          <w:rFonts w:cs="Arial" w:ascii="Arial" w:hAnsi="Arial"/>
          <w:color w:val="000000"/>
          <w:sz w:val="26"/>
          <w:szCs w:val="26"/>
        </w:rPr>
        <w:t>Không quá khó để bắt đầu</w:t>
      </w:r>
      <w:r>
        <w:rPr>
          <w:rFonts w:cs="Arial" w:ascii="Arial" w:hAnsi="Arial"/>
          <w:color w:val="000000"/>
          <w:sz w:val="26"/>
          <w:szCs w:val="26"/>
        </w:rPr>
        <w:t xml:space="preserve"> </w:t>
        <w:br/>
        <w:br/>
        <w:t xml:space="preserve">Để khởi nghiệp với một Cty hoàn toàn mới như Brian Scudamore, bạn cần phải tìm hiểu thị trường và xác định nhu cầu để từ đó xây dựng dịch vụ hay sản phẩm để đáp ứng nhu cầu này. Nhưng sở hữu một Cty con của một thương hiệu đã có chỗ đứng trên thương trường là tương đối dễ dàng. </w:t>
        <w:br/>
        <w:br/>
        <w:t xml:space="preserve">Bạn chỉ cần có một số vốn nhất định để khởi đầu và một số tiền dự phòng nữa để chắc chắn có thể trụ vững trong vài năm đầu khởi nghiệp. McGee đã từng phải chạy vạy khắp 11 ngân hàng mới có thể vay được số vốn cần thiết để khởi nghiệp. Thậm chí, anh đã phải bán xe để trang trải chi phí cho năm kinh doanh đầu tiên của mình. Theo McGee: "Nếu bạn không nỗ lực làm việc gấp đôi, thậm chí gấp ba, bạn sẽ không thể thành công". </w:t>
        <w:br/>
        <w:br/>
        <w:t xml:space="preserve">Ngoài ra, muốn khởi nghiệp bằng cách kinh doanh một Cty con riêng, các bạn trẻ cũng nên học tập thêm kinh nghiệm từ chính Cty mẹ. Adam Wyatt - cựu sinh viên Viện Đại học Kentucky, Mỹ, nhà kinh doanh thành công với thương hiệu cánh gà Wing Zone - cho biết, ngay khi vừa ký hợp đồng kinh doanh nhượng quyền, anh đã đến làm việc trực tiếp tại Cty mẹ để học tập kinh nghiệm bán hàng và kinh doanh. Và khi khai trương cửa hiệu của mình, Adam Wyatt còn cử thêm hai người trợ lý đến để giúp cho công việc kinh doanh, buôn bán của anh được thuận lợi. </w:t>
        <w:br/>
        <w:br/>
        <w:t xml:space="preserve">Theo ông Robert Justis - Chủ tịch Diễn đàn Nhượng quyền kinh doanh quốc tế, gần đây, nhiều sinh viên sau khi tốt nghiệp đã tìm đến các Cty mẹ để mua nhượng quyền kinh doanh và khởi nghiệp bằng hình thức này. Họ tấn công vào những lĩnh vực phổ biến như sản xuất và cung cấp hàng hoá - dịch vụ, những lĩnh vực có thể mang lại cho họ thu nhập tức thì. </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2396490" cy="1800225"/>
                <wp:effectExtent l="0" t="0" r="0" b="0"/>
                <wp:wrapSquare wrapText="bothSides"/>
                <wp:docPr id="5" name="Frame2"/>
                <a:graphic xmlns:a="http://schemas.openxmlformats.org/drawingml/2006/main">
                  <a:graphicData uri="http://schemas.microsoft.com/office/word/2010/wordprocessingShape">
                    <wps:wsp>
                      <wps:cNvSpPr txBox="1"/>
                      <wps:spPr>
                        <a:xfrm>
                          <a:off x="0" y="0"/>
                          <a:ext cx="2396490" cy="1800225"/>
                        </a:xfrm>
                        <a:prstGeom prst="rect"/>
                        <a:solidFill>
                          <a:srgbClr val="FFFFFF">
                            <a:alpha val="0"/>
                          </a:srgbClr>
                        </a:solidFill>
                      </wps:spPr>
                      <wps:txbx>
                        <w:txbxContent>
                          <w:tbl>
                            <w:tblPr>
                              <w:tblW w:w="3774" w:type="dxa"/>
                              <w:jc w:val="left"/>
                              <w:tblInd w:w="0" w:type="dxa"/>
                              <w:tblLayout w:type="fixed"/>
                              <w:tblCellMar>
                                <w:top w:w="45" w:type="dxa"/>
                                <w:left w:w="45" w:type="dxa"/>
                                <w:bottom w:w="45" w:type="dxa"/>
                                <w:right w:w="45" w:type="dxa"/>
                              </w:tblCellMar>
                            </w:tblPr>
                            <w:tblGrid>
                              <w:gridCol w:w="3774"/>
                            </w:tblGrid>
                            <w:tr>
                              <w:trPr/>
                              <w:tc>
                                <w:tcPr>
                                  <w:tcW w:w="3774" w:type="dxa"/>
                                  <w:tcBorders/>
                                  <w:vAlign w:val="center"/>
                                </w:tcPr>
                                <w:p>
                                  <w:pPr>
                                    <w:pStyle w:val="Normal"/>
                                    <w:spacing w:lineRule="atLeast" w:line="240" w:before="0" w:after="0"/>
                                    <w:ind w:right="144" w:hanging="0"/>
                                    <w:rPr>
                                      <w:rFonts w:ascii="Verdana" w:hAnsi="Verdana" w:cs="Verdana"/>
                                      <w:color w:val="000000"/>
                                      <w:sz w:val="26"/>
                                      <w:szCs w:val="26"/>
                                    </w:rPr>
                                  </w:pPr>
                                  <w:r>
                                    <w:rPr>
                                      <w:rFonts w:cs="Verdana" w:ascii="Verdana" w:hAnsi="Verdana"/>
                                      <w:color w:val="000000"/>
                                      <w:sz w:val="26"/>
                                      <w:szCs w:val="26"/>
                                    </w:rPr>
                                    <w:drawing>
                                      <wp:inline distT="0" distB="0" distL="0" distR="0">
                                        <wp:extent cx="2247900" cy="1743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21" r="-16" b="-21"/>
                                                <a:stretch>
                                                  <a:fillRect/>
                                                </a:stretch>
                                              </pic:blipFill>
                                              <pic:spPr bwMode="auto">
                                                <a:xfrm>
                                                  <a:off x="0" y="0"/>
                                                  <a:ext cx="2247900" cy="1743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8.7pt;height:141.75pt;mso-wrap-distance-left:0pt;mso-wrap-distance-right:2.25pt;mso-wrap-distance-top:0pt;mso-wrap-distance-bottom:0pt;margin-top:0pt;mso-position-vertical-relative:text;margin-left:-2.25pt;mso-position-horizontal-relative:text">
                <v:fill opacity="0f"/>
                <v:textbox inset="0in,0in,0in,0in">
                  <w:txbxContent>
                    <w:tbl>
                      <w:tblPr>
                        <w:tblW w:w="3774" w:type="dxa"/>
                        <w:jc w:val="left"/>
                        <w:tblInd w:w="0" w:type="dxa"/>
                        <w:tblLayout w:type="fixed"/>
                        <w:tblCellMar>
                          <w:top w:w="45" w:type="dxa"/>
                          <w:left w:w="45" w:type="dxa"/>
                          <w:bottom w:w="45" w:type="dxa"/>
                          <w:right w:w="45" w:type="dxa"/>
                        </w:tblCellMar>
                      </w:tblPr>
                      <w:tblGrid>
                        <w:gridCol w:w="3774"/>
                      </w:tblGrid>
                      <w:tr>
                        <w:trPr/>
                        <w:tc>
                          <w:tcPr>
                            <w:tcW w:w="3774" w:type="dxa"/>
                            <w:tcBorders/>
                            <w:vAlign w:val="center"/>
                          </w:tcPr>
                          <w:p>
                            <w:pPr>
                              <w:pStyle w:val="Normal"/>
                              <w:spacing w:lineRule="atLeast" w:line="240" w:before="0" w:after="0"/>
                              <w:ind w:right="144" w:hanging="0"/>
                              <w:rPr>
                                <w:rFonts w:ascii="Verdana" w:hAnsi="Verdana" w:cs="Verdana"/>
                                <w:color w:val="000000"/>
                                <w:sz w:val="26"/>
                                <w:szCs w:val="26"/>
                              </w:rPr>
                            </w:pPr>
                            <w:r>
                              <w:rPr>
                                <w:rFonts w:cs="Verdana" w:ascii="Verdana" w:hAnsi="Verdana"/>
                                <w:color w:val="000000"/>
                                <w:sz w:val="26"/>
                                <w:szCs w:val="26"/>
                              </w:rPr>
                              <w:drawing>
                                <wp:inline distT="0" distB="0" distL="0" distR="0">
                                  <wp:extent cx="2247900" cy="1743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21" r="-16" b="-21"/>
                                          <a:stretch>
                                            <a:fillRect/>
                                          </a:stretch>
                                        </pic:blipFill>
                                        <pic:spPr bwMode="auto">
                                          <a:xfrm>
                                            <a:off x="0" y="0"/>
                                            <a:ext cx="2247900" cy="1743075"/>
                                          </a:xfrm>
                                          <a:prstGeom prst="rect">
                                            <a:avLst/>
                                          </a:prstGeom>
                                        </pic:spPr>
                                      </pic:pic>
                                    </a:graphicData>
                                  </a:graphic>
                                </wp:inline>
                              </w:drawing>
                            </w:r>
                          </w:p>
                        </w:tc>
                      </w:tr>
                    </w:tbl>
                  </w:txbxContent>
                </v:textbox>
                <w10:wrap type="square"/>
              </v:rect>
            </w:pict>
          </mc:Fallback>
        </mc:AlternateConten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tbl>
      <w:tblPr>
        <w:tblW w:w="5000" w:type="pct"/>
        <w:jc w:val="left"/>
        <w:tblInd w:w="0" w:type="dxa"/>
        <w:tblLayout w:type="fixed"/>
        <w:tblCellMar>
          <w:top w:w="0" w:type="dxa"/>
          <w:left w:w="0" w:type="dxa"/>
          <w:bottom w:w="0" w:type="dxa"/>
          <w:right w:w="0" w:type="dxa"/>
        </w:tblCellMar>
      </w:tblPr>
      <w:tblGrid>
        <w:gridCol w:w="9559"/>
      </w:tblGrid>
      <w:tr>
        <w:trPr/>
        <w:tc>
          <w:tcPr>
            <w:tcW w:w="9559" w:type="dxa"/>
            <w:tcBorders/>
            <w:vAlign w:val="center"/>
          </w:tcPr>
          <w:p>
            <w:pPr>
              <w:pStyle w:val="Normal"/>
              <w:spacing w:lineRule="atLeast" w:line="240" w:before="0" w:after="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Để gây ấn tượng trong cuộc phỏng vấn</w:t>
            </w:r>
          </w:p>
          <w:p>
            <w:pPr>
              <w:pStyle w:val="Normal"/>
              <w:spacing w:lineRule="atLeast" w:line="240" w:before="0" w:after="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tc>
      </w:tr>
      <w:tr>
        <w:trPr>
          <w:trHeight w:val="150" w:hRule="atLeast"/>
        </w:trPr>
        <w:tc>
          <w:tcPr>
            <w:tcW w:w="9559" w:type="dxa"/>
            <w:tcBorders/>
            <w:vAlign w:val="center"/>
          </w:tcPr>
          <w:p>
            <w:pPr>
              <w:pStyle w:val="Normal"/>
              <w:snapToGrid w:val="false"/>
              <w:spacing w:lineRule="atLeast" w:line="240" w:before="0" w:after="0"/>
              <w:ind w:right="144" w:hanging="0"/>
              <w:rPr>
                <w:rFonts w:ascii="Verdana" w:hAnsi="Verdana" w:cs="Verdana"/>
                <w:b/>
                <w:b/>
                <w:bCs/>
                <w:color w:val="000000"/>
                <w:sz w:val="26"/>
                <w:szCs w:val="26"/>
                <w:u w:val="single"/>
              </w:rPr>
            </w:pPr>
            <w:r>
              <w:rPr>
                <w:rFonts w:cs="Verdana" w:ascii="Verdana" w:hAnsi="Verdana"/>
                <w:b/>
                <w:bCs/>
                <w:color w:val="000000"/>
                <w:sz w:val="26"/>
                <w:szCs w:val="26"/>
                <w:u w:val="single"/>
              </w:rPr>
            </w:r>
          </w:p>
        </w:tc>
      </w:tr>
      <w:tr>
        <w:trPr/>
        <w:tc>
          <w:tcPr>
            <w:tcW w:w="9559" w:type="dxa"/>
            <w:tcBorders/>
            <w:vAlign w:val="center"/>
          </w:tcPr>
          <w:p>
            <w:pPr>
              <w:pStyle w:val="Normal"/>
              <w:spacing w:lineRule="atLeast" w:line="240" w:before="0" w:after="0"/>
              <w:ind w:right="144" w:hanging="0"/>
              <w:rPr/>
            </w:pPr>
            <w:r>
              <w:rPr>
                <w:rStyle w:val="StrongEmphasis"/>
                <w:rFonts w:cs="Arial" w:ascii="Arial" w:hAnsi="Arial"/>
                <w:color w:val="000000"/>
                <w:sz w:val="26"/>
                <w:szCs w:val="26"/>
              </w:rPr>
              <w:t>Mọi thứ có thể có sự thay đổi trong cuộc săn lùng công việc. Chỉ cần bạn chuẩn bị tốt trước khi đi đến một cuộc phỏng vấn. Nhưng đó không chỉ là những thứ sẵn có trong bạn, mà bạn còn cần phải học hỏi nhiều để làm sao kết thúc cuộc phỏng vấn bạn phải để lại một ấn tượng tốt trong mắt nhà tuyển dụng. Dưới đây là những điều bạn nên học hỏi.</w:t>
            </w:r>
            <w:r>
              <w:rPr>
                <w:rFonts w:cs="Arial" w:ascii="Arial" w:hAnsi="Arial"/>
                <w:color w:val="000000"/>
                <w:sz w:val="26"/>
                <w:szCs w:val="26"/>
              </w:rPr>
              <w:t xml:space="preserve"> </w:t>
              <w:br/>
              <w:br/>
            </w:r>
            <w:r>
              <w:rPr>
                <w:rStyle w:val="StrongEmphasis"/>
                <w:rFonts w:cs="Arial" w:ascii="Arial" w:hAnsi="Arial"/>
                <w:color w:val="000000"/>
                <w:sz w:val="26"/>
                <w:szCs w:val="26"/>
              </w:rPr>
              <w:t>Chuẩn bị cho cuộc phỏng vấn</w:t>
            </w:r>
            <w:r>
              <w:rPr>
                <w:rFonts w:cs="Arial" w:ascii="Arial" w:hAnsi="Arial"/>
                <w:color w:val="000000"/>
                <w:sz w:val="26"/>
                <w:szCs w:val="26"/>
              </w:rPr>
              <w:t xml:space="preserve"> </w:t>
              <w:br/>
              <w:br/>
              <w:t xml:space="preserve">Có lẽ bạn sẽ không phô bày ra sự giới thiệu mà không có sự chuẩn bị tốt. Tương tự, bạn không muốn đi đến một cuộc phỏng vấn mà không hề tìm hiểu công việc mà bạn muốn dự tuyển. Thể hiện sự thân thiện với nhà tuyển dụng cho công việc tương lai, những câu chuyện về công ty và sự hoạt động của chúng. Nếu có thể, cố gắng tìm hiểu tính cách của người trực tiếp phỏng vấn bạn để đối phó dễ dàng. Bạn sẽ gây ấn tượng tốt hơn trong lúc phỏng vấn, nếu bạn có sự chuẩn bị trước. </w:t>
              <w:br/>
              <w:br/>
              <w:t xml:space="preserve">Chọn lọc những mục tiêu của bạn.Trước khi trình bày về bản thân cho một vị trí làm việc, bạn phải nắm chắc những quyền lợi cho bản thân và cho mục đích công việc. </w:t>
            </w:r>
          </w:p>
          <w:p>
            <w:pPr>
              <w:pStyle w:val="Normal"/>
              <w:spacing w:lineRule="atLeast" w:line="240" w:before="0" w:after="0"/>
              <w:ind w:right="144" w:hanging="0"/>
              <w:rPr/>
            </w:pPr>
            <w:r>
              <w:rPr>
                <w:rFonts w:cs="Arial" w:ascii="Arial" w:hAnsi="Arial"/>
                <w:color w:val="000000"/>
                <w:sz w:val="26"/>
                <w:szCs w:val="26"/>
              </w:rPr>
              <w:br/>
              <w:t xml:space="preserve">Chuẩn bị giải thích tại sao bạn muốn làm việc ở đây và bạn nghĩ bạn có thể làm việc tốt hay không. Mục tiêu của bạn phải thuyết phục được các nhà tuyển dụng là làm sao để bạn làm tốt công việc ấy. </w:t>
              <w:br/>
              <w:br/>
              <w:t xml:space="preserve">Chuẩn bị sẵn sàng những câu hỏi của bạn. Thuyết phục những người tham gia cuộc phỏng vấn bằng việc phát triển đúng những câu hỏi. Nhưng hỏi những câu hỏi là một phần của hành động phải có giá trị lắng nghe tốt: gây sự chú ý và thu hút những người khác. Đó là một trong những điều không thể xem thường trong kỹ năng phỏng vấn. </w:t>
              <w:br/>
              <w:br/>
              <w:t xml:space="preserve">Nếu bạn chăm chú lắng nghe từ phía nhà tuyển dụng, họ sẽ thường xuyên nói chính xác về bạn hơn những điều mà họ đang tìm kiếm ở một nhân viên mới cho công việc của họ, và may ra bạn có thể phù hợp với những đòi hỏi ấy. </w:t>
              <w:br/>
              <w:br/>
              <w:t xml:space="preserve">Đừng quên những thứ tuy “nhỏ” như việc nhận thức về thái độ của bạn, sự tiếp xúc bằng mắt, tốc độ trả lời của bạn (cũng đừng nói quá nhanh) và đừng để điều gì làm bạn bối rối hay kiểu cách cũng như chân bạn đứng cứng đơ hay là rung rẩy, tay thì đưa lên tóc điều đó sẽ thể hiện sự lúng túng. </w:t>
              <w:br/>
              <w:br/>
            </w:r>
            <w:r>
              <w:rPr>
                <w:rStyle w:val="StrongEmphasis"/>
                <w:rFonts w:cs="Arial" w:ascii="Arial" w:hAnsi="Arial"/>
                <w:color w:val="000000"/>
                <w:sz w:val="26"/>
                <w:szCs w:val="26"/>
              </w:rPr>
              <w:t>Trong lúc phỏng vấn</w:t>
            </w:r>
            <w:r>
              <w:rPr>
                <w:rFonts w:cs="Arial" w:ascii="Arial" w:hAnsi="Arial"/>
                <w:color w:val="000000"/>
                <w:sz w:val="26"/>
                <w:szCs w:val="26"/>
              </w:rPr>
              <w:t xml:space="preserve"> </w:t>
              <w:br/>
              <w:br/>
              <w:t xml:space="preserve">Trong cuộc gặp gỡ đầu tiên với nhà tuyển dụng, bạn phải có khả năng để lại một ấn tượng tốt. Đây là cơ hội hứa hẹn cho sự thành công cho bạn. Có những thứ mà bạn không nên làm trong một cuộc phỏng vấn, sau đây là một số điều cơ bản có thể chỉ dẫn bạn bắt đầu cho một hướng đi đúng. </w:t>
              <w:br/>
              <w:br/>
              <w:t xml:space="preserve">Ăn mặc gọn gàng. Đừng đánh giá thấp hình dáng bên ngoài của bạn. Đây là cuộc gặp gỡ đầu tiên, người phỏng vấn sẽ xem xét phong thái bên ngoài của bạn có được hay là không. Bạn ăn mặc như thế nào để gây ấn tượng tốt cho nhà tuyển dụng mở ra cho bạn một cơ hội bước tiếp vào vòng trong. Cánh ăn mặc của bạn phải phù hợp với vị trí công việc mà bạn xin tuyển. </w:t>
              <w:br/>
              <w:br/>
              <w:t xml:space="preserve">Để lại ấn tượng tốt đầu tiên. Ngay khi cuộc phỏng vấn bắt đầu bạn phải có mặt tại công ty. Ngồi chờ để gặp người hướng dẫn cho cuộc phỏng vấn của bạn, và đây là lúc mà mọi ứng viên đang chuẩn bị tư thế sẵn sàng của họ. </w:t>
              <w:br/>
              <w:br/>
              <w:t xml:space="preserve">Hãy giữ cho tâm trí của bạn luôn bình tĩnh. Giữ thái độ thân thiện với tiếp tân, người trợ lý, và tất cả những người khác, chào hỏi mọi người đến trước và đến sau cuộc phỏng vấn. Trong một cuộc khảo sát gần đây thì có 91% đồng ý rằng nếu ứng viên là người bất lịch sự hay cư xử khiếm nhã với tiếp tân, trợ lý hay những người khác trong công ty thì nắm chắc phần thất bại trong cuộc thi tuyển. </w:t>
              <w:br/>
              <w:br/>
              <w:t xml:space="preserve">Hỏi và lựa chọn những câu hỏi để hỏi. Nhận biết hồ sơ xin việc của bạn chu đáo và trình bày rõ ràng, cụ thể với những thông tin chính xác. Bước vào cuộc phỏng vấn mà bạn đã chuẩn bị để biện hộ cho những mặt còn yếu kém trong quá trình làm việc của bạn. Bạn trả lời những câu hỏi sao cho thật tốt và mở ra một hướng mới. Trong một cuộc khảo sát thì 32% những người phỏng vấn cho rằng tính lương thiện và chính trực là quan trọng nhất. Những kỹ năng sẵn có và sự hăng hái đứng ở vị trí kế tiếp. </w:t>
              <w:br/>
              <w:br/>
              <w:t xml:space="preserve">Chuẩn bị trong suy nghĩ của bạn ít nhất hai hướng đi đúng lúc người phỏng vấn muốn biết nếu bạn là người thích hợp cho công việc này. Nó là cơ hội để bạn khám phá ra nhiều điểm đặc biệt về công việc này, công ty, về văn hóa, và người tuyển dụng cũng như bạn có thể phù hợp với những điều đó. </w:t>
              <w:br/>
              <w:br/>
            </w:r>
            <w:r>
              <w:rPr>
                <w:rStyle w:val="StrongEmphasis"/>
                <w:rFonts w:cs="Arial" w:ascii="Arial" w:hAnsi="Arial"/>
                <w:color w:val="000000"/>
                <w:sz w:val="26"/>
                <w:szCs w:val="26"/>
              </w:rPr>
              <w:t xml:space="preserve">Kết thúc cuộc phỏng vấn </w:t>
            </w:r>
            <w:r>
              <w:rPr>
                <w:rFonts w:cs="Arial" w:ascii="Arial" w:hAnsi="Arial"/>
                <w:b/>
                <w:bCs/>
                <w:color w:val="000000"/>
                <w:sz w:val="26"/>
                <w:szCs w:val="26"/>
              </w:rPr>
              <w:br/>
            </w:r>
            <w:r>
              <w:rPr>
                <w:rFonts w:cs="Arial" w:ascii="Arial" w:hAnsi="Arial"/>
                <w:color w:val="000000"/>
                <w:sz w:val="26"/>
                <w:szCs w:val="26"/>
              </w:rPr>
              <w:br/>
              <w:t xml:space="preserve">Nếu bạn đã để lại một ấn tượng tốt vì đã đi đúng trọng tâm, bạn muốn thật chắc chắn và kết thúc với một dấu hiệu tốt. Nếu bạn quyết định chọn công việc ấy, thì bạn hãy nói cho rõ ràng, có sức thuyết phục trước mọi người. </w:t>
              <w:br/>
              <w:br/>
              <w:t xml:space="preserve">Hãy nói “Cảm ơn”. Hãy để lại trong mắt người phỏng vấn một cảm giác thân thiện, lịch sự và hãy nói lời cảm ơn họ vì đã có thời gian cho bạn cuộc gặp gỡ này. </w:t>
              <w:br/>
              <w:br/>
              <w:t xml:space="preserve">Lễ phép hỏi nhà tuyển dụng khi nào họ đi đến quyết định cuối cùng về vị trí mà bạn xin ứng tuyển. </w:t>
              <w:br/>
              <w:br/>
              <w:t xml:space="preserve">Hãy viết một lá thư gởi đến nói lời cảm ơn ngay khi rời cuộc phỏng vấn. Theo cuộc điều tra chung có 76% ý kiến nhà tuyển dụng chú ý đến vấn đề quan trọng này. Lá thư cảm ơn của bạn nên nhấn mạnh lòng biết ơn về cuộc phỏng vấn để làm tăng thêm sự chú ý. </w:t>
              <w:br/>
              <w:br/>
              <w:t xml:space="preserve">Những kỹ năng, trở nên thành thạo tại cuộc phỏng vấn đó là những bài học thực hành. Nhưng điều quan trọng nhất là phải đẩ lại một ấn tượng tốt trước cuộc phỏng vấn thì bạn sẽ làm tăng thêm cơ hội để bảo đảm cho một vị trí làm việc mới. </w:t>
            </w:r>
          </w:p>
        </w:tc>
      </w:tr>
    </w:tbl>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Đi phỏng vấn, chớ nói nhiều!</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Với mỗi câu hỏi, bạn chỉ có chừng 3-5 phút để vừa suy nghĩ, vừa gửi tới nhà tuyển dụng một câu trả lời sắc sảo. Vì vậy, chớ có dông dài.</w:t>
      </w:r>
      <w:r>
        <w:rPr>
          <w:rFonts w:cs="Arial" w:ascii="Arial" w:hAnsi="Arial"/>
          <w:color w:val="000000"/>
          <w:sz w:val="26"/>
          <w:szCs w:val="26"/>
        </w:rPr>
        <w:t xml:space="preserve"> </w:t>
        <w:br/>
        <w:br/>
      </w:r>
      <w:r>
        <w:rPr>
          <w:rStyle w:val="StrongEmphasis"/>
          <w:rFonts w:cs="Arial" w:ascii="Arial" w:hAnsi="Arial"/>
          <w:color w:val="000000"/>
          <w:sz w:val="26"/>
          <w:szCs w:val="26"/>
        </w:rPr>
        <w:t xml:space="preserve">Chuẩn bị trước những câu ngắn nói về sự phù hợp của bạn với công việc </w:t>
      </w:r>
      <w:r>
        <w:rPr>
          <w:rFonts w:cs="Arial" w:ascii="Arial" w:hAnsi="Arial"/>
          <w:b/>
          <w:bCs/>
          <w:color w:val="000000"/>
          <w:sz w:val="26"/>
          <w:szCs w:val="26"/>
        </w:rPr>
        <w:br/>
      </w:r>
      <w:r>
        <w:rPr>
          <w:rFonts w:cs="Arial" w:ascii="Arial" w:hAnsi="Arial"/>
          <w:color w:val="000000"/>
          <w:sz w:val="26"/>
          <w:szCs w:val="26"/>
        </w:rPr>
        <w:br/>
        <w:t xml:space="preserve">Khi nhà tuyển dụng yêu cầu: “Hãy cho tôi biết về bạn”, bạn nên đề cập những câu chuyện có liên quan đến công việc. Rich Gee, trưởng phòng quản lý ở Stamford, cho rằng mỗi câu chuyện phải tạo được sự lôi cuốn mạnh mẽ nhưng không kéo dài quá 2 phút. </w:t>
        <w:br/>
        <w:br/>
        <w:t xml:space="preserve">Gee là người đã giúp cho Ward Smith, một nhà hướng dẫn chơi golf hay nói trở thành nhân viên marketing cho tập đoàn Black &amp; Decker. Nhờ có Gee, Smith đã sớm hiểu rằng những gì anh nói là những gì mà Black &amp; Decker đang mong đợi. Trong cuộc phỏng vấn, anh đã dùng các biệt ngữ marketing để miêu tả ngắn gọn phương pháp dạy học của mình, giải thích cách anh xác định được mục tiêu của sinh viên và tạo điều kiện để họ đạt được các giải pháp. Hiện anh là điều phối viên về marketing của Black &amp; Decker tại Atlanta. </w:t>
        <w:br/>
        <w:br/>
      </w:r>
      <w:r>
        <w:rPr>
          <w:rStyle w:val="StrongEmphasis"/>
          <w:rFonts w:cs="Arial" w:ascii="Arial" w:hAnsi="Arial"/>
          <w:color w:val="000000"/>
          <w:sz w:val="26"/>
          <w:szCs w:val="26"/>
        </w:rPr>
        <w:t xml:space="preserve">Đảm bảo rằng bạn hiểu câu hỏi </w:t>
      </w:r>
      <w:r>
        <w:rPr>
          <w:rFonts w:cs="Arial" w:ascii="Arial" w:hAnsi="Arial"/>
          <w:b/>
          <w:bCs/>
          <w:color w:val="000000"/>
          <w:sz w:val="26"/>
          <w:szCs w:val="26"/>
        </w:rPr>
        <w:br/>
      </w:r>
      <w:r>
        <w:rPr>
          <w:rFonts w:cs="Arial" w:ascii="Arial" w:hAnsi="Arial"/>
          <w:color w:val="000000"/>
          <w:sz w:val="26"/>
          <w:szCs w:val="26"/>
        </w:rPr>
        <w:br/>
        <w:t xml:space="preserve">Nếu nhà tuyển dụng yêu cầu nói về quá trình làm việc của bạn, bạn có thể hỏi lại: “Ông/bà muốn tôi nói về vị trí hiện tại hay công việc đầu tiên?”. “Điều này cho thấy rằng ứng viên đã chuẩn bị kỹ những gì anh ta sẽ nói với tôi”, Peter D.Crist, chủ tịch hội Crist Associates ở Hinsdale, nói. </w:t>
        <w:br/>
        <w:br/>
        <w:t xml:space="preserve">Dừng lại sau khi nói giúp bạn tập trung được các suy nghĩ, và chờ đợi sự cho phép nói tiếp. Trước khi tiếp tục, bạn có thể hỏi: “Tôi trả lời như vậy đã đầy đủ chưa? Ông/bà có muốn tôi đưa ra thêm các ví dụ không?”. </w:t>
        <w:br/>
        <w:br/>
      </w:r>
      <w:r>
        <w:rPr>
          <w:rStyle w:val="StrongEmphasis"/>
          <w:rFonts w:cs="Arial" w:ascii="Arial" w:hAnsi="Arial"/>
          <w:color w:val="000000"/>
          <w:sz w:val="26"/>
          <w:szCs w:val="26"/>
        </w:rPr>
        <w:t xml:space="preserve">Chú ý ngôn ngữ cơ thể của nhà tuyển dụng để biết liệu câu trả lời của bạn có gây nhàm chán không </w:t>
      </w:r>
      <w:r>
        <w:rPr>
          <w:rFonts w:cs="Arial" w:ascii="Arial" w:hAnsi="Arial"/>
          <w:b/>
          <w:bCs/>
          <w:color w:val="000000"/>
          <w:sz w:val="26"/>
          <w:szCs w:val="26"/>
        </w:rPr>
        <w:br/>
      </w:r>
      <w:r>
        <w:rPr>
          <w:rFonts w:cs="Arial" w:ascii="Arial" w:hAnsi="Arial"/>
          <w:color w:val="000000"/>
          <w:sz w:val="26"/>
          <w:szCs w:val="26"/>
        </w:rPr>
        <w:br/>
        <w:t xml:space="preserve">Nhà tuyển dụng có thể ngừng ghi chép, xem đồng hồ hoặc liếc vào máy tính. Một ứng viên về quản lý đã lờ đi các dấu hiệu đáng báo động đó của nhà tuyển dụng ở West Coast khi cô thao thao bất tuyệt gần 15 phút về những vấn đề xa lạ bao gồm cả những rắc rối của chồng cô ta với sếp. </w:t>
        <w:br/>
        <w:br/>
        <w:t xml:space="preserve">“Tôi gõ gõ bút lên CV của cô ấy để nhắc cô ấy quay trở lại với vấn đề chính”, nhà tuyển dụng chia sẻ. Cuối cùng, ông buộc phải cắt ngang nguồn cảm hứng của nữ ứng viên ham chuyện bởi ông còn nhiều câu hỏi quan trọng dành cho cô. </w:t>
        <w:br/>
        <w:br/>
      </w:r>
      <w:r>
        <w:rPr>
          <w:rStyle w:val="StrongEmphasis"/>
          <w:rFonts w:cs="Arial" w:ascii="Arial" w:hAnsi="Arial"/>
          <w:color w:val="000000"/>
          <w:sz w:val="26"/>
          <w:szCs w:val="26"/>
        </w:rPr>
        <w:t>Xin ý kiến phản hồi sau cuộc phỏng vấn</w:t>
      </w:r>
      <w:r>
        <w:rPr>
          <w:rFonts w:cs="Arial" w:ascii="Arial" w:hAnsi="Arial"/>
          <w:color w:val="000000"/>
          <w:sz w:val="26"/>
          <w:szCs w:val="26"/>
        </w:rPr>
        <w:t xml:space="preserve"> </w:t>
        <w:br/>
        <w:br/>
        <w:t>Nhà tuyển dụng ở West Coast đã quyết định không chọn nữ ứng viên kia. Ông nói với cô rằng “Bạn đã kể rất nhiều chuyện nhưng chúng không liên quan gì tới vị trí này. Hãy tận dụng từng phút để thể hiện bản thân”.</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Hãy xác định rõ mục đích tìm việc của bạn</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 xml:space="preserve">Tìm việc là một quá trình rất quan trọng, ảnh hưởng đến tương lai sự nghiệp của bạn. Hãy xác định ngay từ lúc khởi đầu, bằng những hiểu biết và những hướng đi đúng đắn để có được một công việc như mong muốn. Bạn nên tham khảo 10 điều dưới đây. </w:t>
      </w:r>
      <w:r>
        <w:rPr>
          <w:rFonts w:cs="Arial" w:ascii="Arial" w:hAnsi="Arial"/>
          <w:b/>
          <w:bCs/>
          <w:color w:val="000000"/>
          <w:sz w:val="26"/>
          <w:szCs w:val="26"/>
        </w:rPr>
        <w:br/>
      </w:r>
      <w:r>
        <w:rPr>
          <w:rFonts w:cs="Arial" w:ascii="Arial" w:hAnsi="Arial"/>
          <w:color w:val="000000"/>
          <w:sz w:val="26"/>
          <w:szCs w:val="26"/>
        </w:rPr>
        <w:br/>
        <w:t>1. Bạn có thực sự nắm bắt rõ những gì mà bạn muốn? Chỉ có những điều bạn thực sự muốn mới khơi dậy niềm đam mê và tiềm năng của bạn.</w:t>
        <w:br/>
        <w:br/>
        <w:t xml:space="preserve">2. Bạn có hiểu biết tốt về bản thân bạn? Đâu là những lợi thế, khả năng và những kỹ năng mà bạn có? </w:t>
        <w:br/>
        <w:br/>
        <w:t xml:space="preserve">3. Bạn có khả năng phát biểu lưu loát? Bạn có thể giải thích về những gì bạn muốn và làm cho nó thật sáng tỏ. </w:t>
        <w:br/>
        <w:br/>
        <w:t xml:space="preserve">4. Bạn có giúp đỡ mọi người bằng sự quan tâm của bạn? Nếu không, hãy làm nó ngay bây giờ. </w:t>
        <w:br/>
        <w:br/>
        <w:t xml:space="preserve">5. Bạn có đang duy trì một mối liên hệ rộng rãi? Hãy bắt đầu với những người bạn thân của bạn. </w:t>
        <w:br/>
        <w:br/>
        <w:t xml:space="preserve">6. Bạn có tin vào những lời quảng cáo? Tốt nhất là đừng nên. </w:t>
        <w:br/>
        <w:br/>
        <w:t xml:space="preserve">7. Bạn có tham gia các trang web tìm việc, ai là người để bạn tìm kiếm, ai là người cần thiết để mở rộng mối quan hệ? Hãy tìm kiếm hàng ngày để có được công việc thích hợp. </w:t>
        <w:br/>
        <w:br/>
        <w:t xml:space="preserve">8. Bạn có kỹ năng làm việc tốt không? </w:t>
        <w:br/>
        <w:br/>
        <w:t xml:space="preserve">9. Bạn có biết thể hiện lòng biết ơn không? Ở môi trường làm việc hay bất cứ đâu, hãy biết nói hai tiếng “cảm ơn”. </w:t>
        <w:br/>
        <w:br/>
        <w:t>10. Những dự định của bạn có phải là những tiềm năng? Hãy làm cho chúng được tất cả mọi người đều biết đến.</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Mẹo tìm việc part-time</w:t>
      </w:r>
    </w:p>
    <w:p>
      <w:pPr>
        <w:pStyle w:val="NormalWeb"/>
        <w:spacing w:lineRule="atLeast" w:line="240"/>
        <w:ind w:right="144" w:hanging="0"/>
        <w:rPr/>
      </w:pPr>
      <w:r>
        <w:rPr>
          <w:rStyle w:val="StrongEmphasis"/>
          <w:rFonts w:cs="Arial" w:ascii="Arial" w:hAnsi="Arial"/>
          <w:color w:val="000000"/>
          <w:sz w:val="26"/>
          <w:szCs w:val="26"/>
        </w:rPr>
        <w:t>Nếu muốn tìm kiếm việc làm thêm, trước hết bạn nên lướt qua các công ty bạn muốn làm việc để hỏi xem họ hiện có những công việc kiểu đó hay không.</w:t>
      </w:r>
      <w:r>
        <w:rPr>
          <w:rFonts w:cs="Arial" w:ascii="Arial" w:hAnsi="Arial"/>
          <w:color w:val="000000"/>
          <w:sz w:val="26"/>
          <w:szCs w:val="26"/>
        </w:rPr>
        <w:t xml:space="preserve"> </w:t>
        <w:br/>
        <w:br/>
        <w:t xml:space="preserve">Vào một thời điểm nào đó, bạn thấy mình cần phải tìm một công việc làm thêm chứ không phải làm theo giờ hành chính. Nhu cầu này có thể xuất phát từ rất nhiều lý do. Bất kể vì lý do gì, nếu đang muốn tìm một công việc part-time bạn cũng có thể tham khảo những ý tưởng tìm việc sau: </w:t>
        <w:br/>
        <w:br/>
      </w:r>
      <w:r>
        <w:rPr>
          <w:rStyle w:val="StrongEmphasis"/>
          <w:rFonts w:cs="Arial" w:ascii="Arial" w:hAnsi="Arial"/>
          <w:color w:val="000000"/>
          <w:sz w:val="26"/>
          <w:szCs w:val="26"/>
        </w:rPr>
        <w:t>Hỏi chính sếp cũ của bạn</w:t>
      </w:r>
      <w:r>
        <w:rPr>
          <w:rFonts w:cs="Arial" w:ascii="Arial" w:hAnsi="Arial"/>
          <w:color w:val="000000"/>
          <w:sz w:val="26"/>
          <w:szCs w:val="26"/>
        </w:rPr>
        <w:t xml:space="preserve"> </w:t>
        <w:br/>
        <w:br/>
        <w:t xml:space="preserve">Nếu trước đây bạn đã từng có một công việc tốt và không ngại phải quay lại làm việc ở công ty cũ trong vai trò một nhân viên part-time, bạn có thể liên hệ với một người quen của mình tại đó hoặc với ông chủ cũ để hỏi thăm những vị trí còn để ngỏ. Kể từ thời gian bạn nghỉ làm ở đó tới nay nếu bạn đã tích luỹ được thêm các kỹ năng mới, trong việc sử dụng máy tính chẳng hạn, bạn đừng quên đề cập điều này trong khi trò chuyện. Nếu quả thực trong công ty còn những vị trí part-time phù hợp với trình độ và khả năng của bạn thì hãy hỏi về việc nộp đơn xin việc và sơ yếu lý lịch. </w:t>
        <w:br/>
        <w:br/>
      </w:r>
      <w:r>
        <w:rPr>
          <w:rStyle w:val="StrongEmphasis"/>
          <w:rFonts w:cs="Arial" w:ascii="Arial" w:hAnsi="Arial"/>
          <w:color w:val="000000"/>
          <w:sz w:val="26"/>
          <w:szCs w:val="26"/>
        </w:rPr>
        <w:t>Liên hệ với công ty cung cấp những việc phù hợp với sở trường của bạn</w:t>
      </w:r>
      <w:r>
        <w:rPr>
          <w:rFonts w:cs="Arial" w:ascii="Arial" w:hAnsi="Arial"/>
          <w:color w:val="000000"/>
          <w:sz w:val="26"/>
          <w:szCs w:val="26"/>
        </w:rPr>
        <w:t xml:space="preserve"> </w:t>
        <w:br/>
        <w:br/>
        <w:t xml:space="preserve">Đảm nhiệm công việc của một copywriter, bạn có thể liên hệ với các công ty quảng cáo để tìm xem bạn có thể làm việc vài giờ hay vài ngày mỗi tuần cho công ty nào đó. Để được thuận lợi, nhiều khi bạn phải chấp nhận thời gian đầu chỉ làm vài ngày trong một tháng, sau này, khi đã chứng tỏ được năng lực bạn có thể kiếm được những công việc thường xuyên và lâu dài hơn. </w:t>
        <w:br/>
        <w:br/>
      </w:r>
      <w:r>
        <w:rPr>
          <w:rStyle w:val="StrongEmphasis"/>
          <w:rFonts w:cs="Arial" w:ascii="Arial" w:hAnsi="Arial"/>
          <w:color w:val="000000"/>
          <w:sz w:val="26"/>
          <w:szCs w:val="26"/>
        </w:rPr>
        <w:t>Tìm những tổ chức muốn khai thác lợi ích từ những kỹ năng của bạn</w:t>
      </w:r>
      <w:r>
        <w:rPr>
          <w:rFonts w:cs="Arial" w:ascii="Arial" w:hAnsi="Arial"/>
          <w:color w:val="000000"/>
          <w:sz w:val="26"/>
          <w:szCs w:val="26"/>
        </w:rPr>
        <w:t xml:space="preserve"> </w:t>
        <w:br/>
        <w:br/>
        <w:t xml:space="preserve">Rất nhiều công ty, viện nghiên cứu và các quỹ không đủ tiền thuê toàn bộ số nhân viên cần thiết để hoàn thành khối lượng công việc mong muốn. Do đó, họ cần tìm một số nhân viên part-time để phủ lấp khoảng trống công việc cần làm hoặc chỉ để làm vài ngày một tuần để họ không phải thanh toán các khoản trợ cấp cũng như thêm giờ của nhân viên. Bất kể bạn có những kỹ năng làm việc nào, hãy gọi điện tới các công ty được niêm yết trên Những trang vàng trong danh bạ điện thoại hoặc những rao vặt trên báo để hỏi xem họ có cần những kỹ năng của bạn trong các vị trí part-time hay không. </w:t>
        <w:br/>
        <w:br/>
      </w:r>
      <w:r>
        <w:rPr>
          <w:rStyle w:val="StrongEmphasis"/>
          <w:rFonts w:cs="Arial" w:ascii="Arial" w:hAnsi="Arial"/>
          <w:color w:val="000000"/>
          <w:sz w:val="26"/>
          <w:szCs w:val="26"/>
        </w:rPr>
        <w:t>Liên hệ với các công ty môi giới việc làm</w:t>
      </w:r>
      <w:r>
        <w:rPr>
          <w:rFonts w:cs="Arial" w:ascii="Arial" w:hAnsi="Arial"/>
          <w:color w:val="000000"/>
          <w:sz w:val="26"/>
          <w:szCs w:val="26"/>
        </w:rPr>
        <w:t xml:space="preserve"> </w:t>
        <w:br/>
        <w:br/>
        <w:t xml:space="preserve">Đó có thể là các dịch vụ cung cấp nguồn việc tạm thời, các đơn vị việc làm trực tuyến hoặc các tổ chức quốc gia trong lĩnh vực nghề nghiệp của bạn. Những đơn vị, tổ chức đó sẽ giúp bạn cập nhật các thông tin về việc làm part-time phù hợp với chuyên ngành của bạn. </w:t>
        <w:br/>
        <w:br/>
      </w:r>
      <w:r>
        <w:rPr>
          <w:rStyle w:val="StrongEmphasis"/>
          <w:rFonts w:cs="Arial" w:ascii="Arial" w:hAnsi="Arial"/>
          <w:color w:val="000000"/>
          <w:sz w:val="26"/>
          <w:szCs w:val="26"/>
        </w:rPr>
        <w:t>Tham dự một vài lớp học bổ sung các kỹ năng mới để đáp ứng tốt hơn cho công việc</w:t>
      </w:r>
      <w:r>
        <w:rPr>
          <w:rFonts w:cs="Arial" w:ascii="Arial" w:hAnsi="Arial"/>
          <w:color w:val="000000"/>
          <w:sz w:val="26"/>
          <w:szCs w:val="26"/>
        </w:rPr>
        <w:t xml:space="preserve"> </w:t>
        <w:br/>
        <w:br/>
        <w:t xml:space="preserve">Nếu bạn thấy mình còn thiếu một số kỹ năng sử dụng máy tính, hãy đăng ký theo học lớp vi tính vì rất nhiều công ty hiện nay muốn tuyển dụng những nhân viên có khả năng sử dụng thành thạo máy tính và các phần mềm phổ thông. Trường hợp bạn đã ấp ủ trước một dự định việc làm cụ thể nào đó trong đầu, chẳng hạn là một trợ giảng, bạn cần tìm hiểu những kỹ năng cần thiết để đáp ứng được yêu cầu và được thuê làm người hỗ trợ giáo viên trong lớp. Một vài tuần đầu tư công sức, trí tuệ sẽ giúp bạn chuẩn bị tốt hơn để tìm được công việc làm thêm phù hợp với kỹ năng cũng như sở thích của bạn. </w:t>
        <w:br/>
        <w:br/>
        <w:t>Nói chung tìm việc part-time luôn dễ dàng hơn tìm việc full-time. Hãy chuẩn bị một bản sơ yếu lý lịch đáng tin cậy và tự đào tạo cho mình những kỹ năng cần thiết để có thể gây được ấn tượng tích cực với các giám đốc công ty, những người bạn mong muốn được cùng làm việc.</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Trung thực - Nguyên tắc xử sự duy nhất khi xin việc</w:t>
      </w:r>
    </w:p>
    <w:p>
      <w:pPr>
        <w:pStyle w:val="NormalWeb"/>
        <w:spacing w:lineRule="atLeast" w:line="240"/>
        <w:ind w:right="144" w:hanging="0"/>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Điều này nghe có vẻ là một sự thật hiển nhiên thế mà việc phi phạm nguyên tắc này ngày càng gia tăng khiến các công ty ngày càng trở nên cảnh giác khi tuyển dụng nhân viên. Để tránh các sai sót khi tuyển dụng, các nhà tuyển dụng thường phải phỏng vấn rất nhiều ứng cử viên và sàng lọc rất kỹ.</w:t>
      </w:r>
      <w:r>
        <w:rPr>
          <w:rFonts w:cs="Arial" w:ascii="Arial" w:hAnsi="Arial"/>
          <w:color w:val="000000"/>
          <w:sz w:val="26"/>
          <w:szCs w:val="26"/>
        </w:rPr>
        <w:t xml:space="preserve"> </w:t>
        <w:br/>
        <w:br/>
        <w:t xml:space="preserve">Trong cuộc chiến săn lùng công việc, bạn có thể tự loại chính mình ra khỏi cuộc chơi nếu bạn không trung thực khi phỏng vấn hoặc viết sơ yếu lý lịch. Các chi tiết về nhiệm vụ, giáo dục, lương bổng là những cái dễ bị khai gian nhất. </w:t>
        <w:br/>
        <w:br/>
        <w:t xml:space="preserve">Có những người hay nói quá mức lương trước đây của họ vì nghĩ rằng điều này có thể giúp họ thuận lợi hơn khi thoả thuận mức lương. Giới chuyên môn gọi đó là “hét giá”. Lương bổng thường là vấn đề mà người chủ cũ của bạn sẽ xác nhận lại; do đó nếu bạn không trung thực về thu nhập của mình thì hậu quả thật khó lường. </w:t>
        <w:br/>
        <w:br/>
        <w:t xml:space="preserve">Có những người hay khai thêm các trách nhiệm của họ trong các vị trí công tác trước. Ví dụ, một nhà quản lý trong lĩnh vực dịch vụ tài chính đã tự nâng địa vị của ông ta trong công việc trước đây lên. Ông ta nói với nhà tuyển dụng ông ta đã từng giữ chức vụ phó giám đốc khi làm việc cho hai công ty trước. Ông ta được tuyển vào làm việc. Vài tháng sau ông được gọi vào phòng giám đốc và nhận quyết định sa thải ngay tại chỗ. Thì ra họ đã phát hiện ông nói dối. Mặc dù ông ta đã kháng nghị và nêu lên những đóng góp của ông cho công ty nhưng tất cả đã quá muộn. Nói dối khiến ông ta phải trả giá bằng công việc và còn ảnh hưởng đến cả tương lai của ông ta nữa. Ông phải bắt đầu lại từ đầu. </w:t>
        <w:br/>
        <w:br/>
        <w:t xml:space="preserve">Một bài học cũng thật đáng tiếc khác cho một nhà quản lý trong lĩnh vực sản xuất đã từng làm việc cho công ty nọ 10 năm. Ông ta lo sợ rằng khả năng của ông bị giới hạn trong mắt của nhà tuyển dụng nên ông sửa bản lý lịch làm việc của ông lại bằng cách thêm vào tên của vài công ty. Khi nhà tuyển dụng hỏi về kinh nghiệm làm việc trước đây, ông đã bịa ra một vài công việc ông đã từng làm. Ông ta còn nêu tên một công ty rất nổi tiếng và nói rằng đã làm việc vài năm cho công ty đó. Thật trùng hợp, giám đốc công ty đó là bà con với nhà tuyển dụng này. Khi nhà tuyển dụng đặt một câu hỏi về vị giám đốc nọ, nhà quản lý đã tỏ ra rất ngạc nhiên và còn hỏi lại , “Ai cơ?” Ngay lập tức cuộc phỏng vấn chấm dứt ở đó. </w:t>
        <w:br/>
        <w:br/>
        <w:t xml:space="preserve">Nếu người tìm việc tập trung vào ưu thế của ông ta thay vì nói dối, ông ta đã có thể được tuyển vào làm. Kinh nghiệm làm việc của ông được rất nhiều nhà tuyển dụng để ý bởi vì ông đã được thăng tiến vài lần và có khả năng đảm nhận nhiều nhiệm vụ khác nhau. </w:t>
        <w:br/>
        <w:br/>
        <w:t xml:space="preserve">Nêu không đúng sự thật một điều gì đó, dù là nói hay viết, thì chỉ sẽ phản tác dụng mà thôi bởi chỉ cần chủ bạn phát hiện ra thì bạn sẽ bị loại ra khỏi tầm ngắm ngay. Nếu bạn cảm thấy trong kinh nghiệm làm việc hay quá trình học tập của bạn có điều gì đó bất lợi khi đi xin việc thì bạn hãy tập trung làm nổi bật những ưu điểm của bản thân thay vì nói dối. </w:t>
        <w:br/>
        <w:br/>
        <w:t xml:space="preserve">Có nhiều cách để tạo dựng nên hình ảnh của một người dễ mến, tự tin, vui vẻ và có khả năng mà một nhà tuyển dụng thường tìm kiếm. Trong khi phỏng vấn, thay vì nói chung chung bạn tuyệt vời và có khả năng nhu thế nào thì hãy đưa ra những ví dụ cụ thể về những đóng góp bạn có thể mang lại cho công ty. Bạn không cần phải nói dối hay nói quá sự thật. Thể hiện tốt trong công việc sẽ thay bạn nói tất cả. </w:t>
        <w:br/>
        <w:br/>
        <w:t>Tránh đề cập đến những điều có thể gây bất lợi cho bạn. Hãy nêu lên những ví dụ thể hiện khả năng hợp tác tốt với người khác của bạn. Các nhà tuyển dụng hơn bất cứ lúc nào muốn tuyển những người có thể thích nghi tốt với công ty ngay lập tức và là những người có khả năng làm việc theo nhóm. Bằng cách nêu lên những điểm tích cực, bạn sẽ có thêm cơ hội được tuyển dụng.</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3006090" cy="1962150"/>
                <wp:effectExtent l="0" t="0" r="0" b="0"/>
                <wp:wrapSquare wrapText="bothSides"/>
                <wp:docPr id="8" name="Frame3"/>
                <a:graphic xmlns:a="http://schemas.openxmlformats.org/drawingml/2006/main">
                  <a:graphicData uri="http://schemas.microsoft.com/office/word/2010/wordprocessingShape">
                    <wps:wsp>
                      <wps:cNvSpPr txBox="1"/>
                      <wps:spPr>
                        <a:xfrm>
                          <a:off x="0" y="0"/>
                          <a:ext cx="3006090" cy="1962150"/>
                        </a:xfrm>
                        <a:prstGeom prst="rect"/>
                        <a:solidFill>
                          <a:srgbClr val="FFFFFF">
                            <a:alpha val="0"/>
                          </a:srgbClr>
                        </a:solidFill>
                      </wps:spPr>
                      <wps:txbx>
                        <w:txbxContent>
                          <w:tbl>
                            <w:tblPr>
                              <w:tblW w:w="4734" w:type="dxa"/>
                              <w:jc w:val="left"/>
                              <w:tblInd w:w="0" w:type="dxa"/>
                              <w:tblLayout w:type="fixed"/>
                              <w:tblCellMar>
                                <w:top w:w="45" w:type="dxa"/>
                                <w:left w:w="45" w:type="dxa"/>
                                <w:bottom w:w="45" w:type="dxa"/>
                                <w:right w:w="45" w:type="dxa"/>
                              </w:tblCellMar>
                            </w:tblPr>
                            <w:tblGrid>
                              <w:gridCol w:w="4734"/>
                            </w:tblGrid>
                            <w:tr>
                              <w:trPr/>
                              <w:tc>
                                <w:tcPr>
                                  <w:tcW w:w="4734" w:type="dxa"/>
                                  <w:tcBorders/>
                                  <w:vAlign w:val="center"/>
                                </w:tcPr>
                                <w:p>
                                  <w:pPr>
                                    <w:pStyle w:val="Normal"/>
                                    <w:spacing w:lineRule="atLeast" w:line="240" w:before="0" w:after="0"/>
                                    <w:ind w:right="144" w:hanging="0"/>
                                    <w:rPr>
                                      <w:rFonts w:ascii="Verdana" w:hAnsi="Verdana" w:cs="Verdana"/>
                                      <w:color w:val="000000"/>
                                      <w:sz w:val="26"/>
                                      <w:szCs w:val="26"/>
                                    </w:rPr>
                                  </w:pPr>
                                  <w:r>
                                    <w:rPr>
                                      <w:rFonts w:cs="Verdana" w:ascii="Verdana" w:hAnsi="Verdana"/>
                                      <w:color w:val="000000"/>
                                      <w:sz w:val="26"/>
                                      <w:szCs w:val="26"/>
                                    </w:rPr>
                                    <w:drawing>
                                      <wp:inline distT="0" distB="0" distL="0" distR="0">
                                        <wp:extent cx="2857500" cy="1905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6.7pt;height:154.5pt;mso-wrap-distance-left:0pt;mso-wrap-distance-right:2.25pt;mso-wrap-distance-top:0pt;mso-wrap-distance-bottom:0pt;margin-top:0pt;mso-position-vertical-relative:text;margin-left:-2.25pt;mso-position-horizontal-relative:text">
                <v:fill opacity="0f"/>
                <v:textbox inset="0in,0in,0in,0in">
                  <w:txbxContent>
                    <w:tbl>
                      <w:tblPr>
                        <w:tblW w:w="4734" w:type="dxa"/>
                        <w:jc w:val="left"/>
                        <w:tblInd w:w="0" w:type="dxa"/>
                        <w:tblLayout w:type="fixed"/>
                        <w:tblCellMar>
                          <w:top w:w="45" w:type="dxa"/>
                          <w:left w:w="45" w:type="dxa"/>
                          <w:bottom w:w="45" w:type="dxa"/>
                          <w:right w:w="45" w:type="dxa"/>
                        </w:tblCellMar>
                      </w:tblPr>
                      <w:tblGrid>
                        <w:gridCol w:w="4734"/>
                      </w:tblGrid>
                      <w:tr>
                        <w:trPr/>
                        <w:tc>
                          <w:tcPr>
                            <w:tcW w:w="4734" w:type="dxa"/>
                            <w:tcBorders/>
                            <w:vAlign w:val="center"/>
                          </w:tcPr>
                          <w:p>
                            <w:pPr>
                              <w:pStyle w:val="Normal"/>
                              <w:spacing w:lineRule="atLeast" w:line="240" w:before="0" w:after="0"/>
                              <w:ind w:right="144" w:hanging="0"/>
                              <w:rPr>
                                <w:rFonts w:ascii="Verdana" w:hAnsi="Verdana" w:cs="Verdana"/>
                                <w:color w:val="000000"/>
                                <w:sz w:val="26"/>
                                <w:szCs w:val="26"/>
                              </w:rPr>
                            </w:pPr>
                            <w:r>
                              <w:rPr>
                                <w:rFonts w:cs="Verdana" w:ascii="Verdana" w:hAnsi="Verdana"/>
                                <w:color w:val="000000"/>
                                <w:sz w:val="26"/>
                                <w:szCs w:val="26"/>
                              </w:rPr>
                              <w:drawing>
                                <wp:inline distT="0" distB="0" distL="0" distR="0">
                                  <wp:extent cx="2857500" cy="1905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 t="-19" r="-13" b="-19"/>
                                          <a:stretch>
                                            <a:fillRect/>
                                          </a:stretch>
                                        </pic:blipFill>
                                        <pic:spPr bwMode="auto">
                                          <a:xfrm>
                                            <a:off x="0" y="0"/>
                                            <a:ext cx="2857500" cy="1905000"/>
                                          </a:xfrm>
                                          <a:prstGeom prst="rect">
                                            <a:avLst/>
                                          </a:prstGeom>
                                        </pic:spPr>
                                      </pic:pic>
                                    </a:graphicData>
                                  </a:graphic>
                                </wp:inline>
                              </w:drawing>
                            </w:r>
                          </w:p>
                        </w:tc>
                      </w:tr>
                    </w:tbl>
                  </w:txbxContent>
                </v:textbox>
                <w10:wrap type="square"/>
              </v:rect>
            </w:pict>
          </mc:Fallback>
        </mc:AlternateConten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rPr/>
      </w:pPr>
      <w:r>
        <w:rPr>
          <w:rFonts w:eastAsia="Verdana" w:cs="Verdana" w:ascii="Verdana" w:hAnsi="Verdana"/>
          <w:b/>
          <w:bCs/>
          <w:color w:val="027386"/>
          <w:sz w:val="26"/>
          <w:szCs w:val="26"/>
          <w:u w:val="single"/>
        </w:rPr>
        <w:t xml:space="preserve">      </w:t>
      </w:r>
      <w:r>
        <w:rPr>
          <w:rFonts w:cs="Verdana" w:ascii="Verdana" w:hAnsi="Verdana"/>
          <w:b/>
          <w:bCs/>
          <w:color w:val="027386"/>
          <w:sz w:val="26"/>
          <w:szCs w:val="26"/>
          <w:u w:val="single"/>
        </w:rPr>
        <w:t>Những điều nên biết khi bắt đầu một công việc</w:t>
      </w:r>
    </w:p>
    <w:p>
      <w:pPr>
        <w:pStyle w:val="NormalWeb"/>
        <w:spacing w:lineRule="atLeast" w:line="240"/>
        <w:ind w:right="144" w:hanging="0"/>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 xml:space="preserve">Bạn mong muốn có một việc làm phù hợp với năng lực và sở thích của mình? Và khi đã đạt được, bạn mong sẽ đạt thành công và sự thăng tiến? Tuy nhiên, có những điều mà không ai, kể cả những nhà tuyển dụng, nói với bạn khi bạn bắt đầu một công việc. Dưới đây là một vài điều bạn nên biết, chúng sẽ giúp ích cho bạn rất nhiều. </w:t>
      </w:r>
      <w:r>
        <w:rPr>
          <w:rFonts w:cs="Arial" w:ascii="Arial" w:hAnsi="Arial"/>
          <w:b/>
          <w:bCs/>
          <w:color w:val="000000"/>
          <w:sz w:val="26"/>
          <w:szCs w:val="26"/>
        </w:rPr>
        <w:br/>
      </w:r>
      <w:r>
        <w:rPr>
          <w:rFonts w:cs="Arial" w:ascii="Arial" w:hAnsi="Arial"/>
          <w:color w:val="000000"/>
          <w:sz w:val="26"/>
          <w:szCs w:val="26"/>
        </w:rPr>
        <w:br/>
      </w:r>
      <w:r>
        <w:rPr>
          <w:rStyle w:val="StrongEmphasis"/>
          <w:rFonts w:cs="Arial" w:ascii="Arial" w:hAnsi="Arial"/>
          <w:color w:val="000000"/>
          <w:sz w:val="26"/>
          <w:szCs w:val="26"/>
        </w:rPr>
        <w:t>1. Hãy xây dựng một bản sơ yếu lý lịch thật ấn tượng</w:t>
      </w:r>
      <w:r>
        <w:rPr>
          <w:rFonts w:cs="Arial" w:ascii="Arial" w:hAnsi="Arial"/>
          <w:color w:val="000000"/>
          <w:sz w:val="26"/>
          <w:szCs w:val="26"/>
        </w:rPr>
        <w:t xml:space="preserve">! Đừng quên ghi lại những việc bạn đã từng làm (kể cả việc làm bán thời gian), nhưng kết quả mà bạn đã đạt được cũng như việc bạn tiến bộ thế nào trong công việc. Đó là những bằng chứng xác thực nhất cho sự ấn tượng mà sơ yếu lý lịch bạn có thể mang lại. </w:t>
        <w:br/>
        <w:br/>
      </w:r>
      <w:r>
        <w:rPr>
          <w:rStyle w:val="StrongEmphasis"/>
          <w:rFonts w:cs="Arial" w:ascii="Arial" w:hAnsi="Arial"/>
          <w:color w:val="000000"/>
          <w:sz w:val="26"/>
          <w:szCs w:val="26"/>
        </w:rPr>
        <w:t>2. Luôn lắng nghe và xem xét mọi việc diễn ra xung quanh bạn</w:t>
      </w:r>
      <w:r>
        <w:rPr>
          <w:rFonts w:cs="Arial" w:ascii="Arial" w:hAnsi="Arial"/>
          <w:color w:val="000000"/>
          <w:sz w:val="26"/>
          <w:szCs w:val="26"/>
        </w:rPr>
        <w:t xml:space="preserve">. Hãy trò chuyện cùng những người bạn của bạn - nếu bạn cảm thấy cần thiết. Hãy nghĩ đến những gì khiến bạn quan tâm, những gì mà bạn biết rất rõ. Hãy luôn nhớ đến những câu hỏi này, luôn giữ chúng trong tâm trí bạn; bởi không chóng thì chầy, mọi thứ sẽ mất đi và thường là vào những thời điểm không mong đợi. </w:t>
        <w:br/>
        <w:br/>
      </w:r>
      <w:r>
        <w:rPr>
          <w:rStyle w:val="StrongEmphasis"/>
          <w:rFonts w:cs="Arial" w:ascii="Arial" w:hAnsi="Arial"/>
          <w:color w:val="000000"/>
          <w:sz w:val="26"/>
          <w:szCs w:val="26"/>
        </w:rPr>
        <w:t>3. Bạn cần phải làm việc thông minh hơn chứ không phải siêng năng hay nặng nhọc hơn</w:t>
      </w:r>
      <w:r>
        <w:rPr>
          <w:rFonts w:cs="Arial" w:ascii="Arial" w:hAnsi="Arial"/>
          <w:color w:val="000000"/>
          <w:sz w:val="26"/>
          <w:szCs w:val="26"/>
        </w:rPr>
        <w:t xml:space="preserve">. Để được như thế bạn hãy: nắm bắt chìa khóa của công việc; hệ thống hóa công việc sẽ khiến bạn ít phạm sai lầm và đỡ tốn thời gian suy nghĩ; đừng để người khác giao việc cho bạn mà hãy nhận việc từ sếp của bạn một cách chủ động hoặc tự nghĩ ra công việc; nếu có khó khăn, hãy nhờ sếp của bạn hướng dẫn, giúp đỡ hoặc khuyến khích bạn; luôn tìm tòi, học hỏi thêm. </w:t>
        <w:br/>
        <w:br/>
      </w:r>
      <w:r>
        <w:rPr>
          <w:rStyle w:val="StrongEmphasis"/>
          <w:rFonts w:cs="Arial" w:ascii="Arial" w:hAnsi="Arial"/>
          <w:color w:val="000000"/>
          <w:sz w:val="26"/>
          <w:szCs w:val="26"/>
        </w:rPr>
        <w:t>4. Để được thăng tiến, hãy khiến người khác chú ý đến bạn</w:t>
      </w:r>
      <w:r>
        <w:rPr>
          <w:rFonts w:cs="Arial" w:ascii="Arial" w:hAnsi="Arial"/>
          <w:color w:val="000000"/>
          <w:sz w:val="26"/>
          <w:szCs w:val="26"/>
        </w:rPr>
        <w:t xml:space="preserve">. Đi làm sớm và ra về đúng giờ. Hãy tận dụng khoảng thời gian đến sớm để làm việc, kể cả việc riêng. Khi đang làm việc nếu sếp của bạn bước vào, nghĩa là sếp bạn đang có điều gì đó muốn hỏi, thăm dò hoặc đề xuất; hãy tỏ ra quan tâm và hiểu biết! Hãy yêu cầu được hướng dẫn thêm và hãy đưa ra những lý do chính đáng, kể cả mục đích của bạn. Và phải biết quyền hạn, chức năng của mình đến đâu. </w:t>
        <w:br/>
        <w:br/>
      </w:r>
      <w:r>
        <w:rPr>
          <w:rStyle w:val="StrongEmphasis"/>
          <w:rFonts w:cs="Arial" w:ascii="Arial" w:hAnsi="Arial"/>
          <w:color w:val="000000"/>
          <w:sz w:val="26"/>
          <w:szCs w:val="26"/>
        </w:rPr>
        <w:t>5. Ở bất kỳ cơ quan, công ty nào cũng có những kẻ nịnh bợ, hay phao chuyện ngồi lê đôi mách</w:t>
      </w:r>
      <w:r>
        <w:rPr>
          <w:rFonts w:cs="Arial" w:ascii="Arial" w:hAnsi="Arial"/>
          <w:color w:val="000000"/>
          <w:sz w:val="26"/>
          <w:szCs w:val="26"/>
        </w:rPr>
        <w:t xml:space="preserve">. Những người này sẵn sàng kể cho bạn nghe nhiều chuyện nếu bạn chịu khó bỏ thời gian để ngồi lại và lắng nghe họ. Thật tai hại nếu bạn dính vào vũng lầy của họ. Vậy nên bạn chẳng cần quan tâm đến họ làm gì. </w:t>
        <w:br/>
        <w:br/>
      </w:r>
      <w:r>
        <w:rPr>
          <w:rStyle w:val="StrongEmphasis"/>
          <w:rFonts w:cs="Arial" w:ascii="Arial" w:hAnsi="Arial"/>
          <w:color w:val="000000"/>
          <w:sz w:val="26"/>
          <w:szCs w:val="26"/>
        </w:rPr>
        <w:t>6. Người khác đánh giá bạn thế nào có thể thực sự nói lên rằng bạn là con người như thế ấy</w:t>
      </w:r>
      <w:r>
        <w:rPr>
          <w:rFonts w:cs="Arial" w:ascii="Arial" w:hAnsi="Arial"/>
          <w:color w:val="000000"/>
          <w:sz w:val="26"/>
          <w:szCs w:val="26"/>
        </w:rPr>
        <w:t xml:space="preserve">. Nếu bạn ăn mặc nhếch nhác, người ta sẽ nghĩ bạn là một người lôi thôi. Còn nếu bạn tỏ ra là một người có năng lực, mọi người sẽ đánh giá rằng bạn là một nhân viên tốt, xứng đáng được thăng tiến. Vì vậy bạn hãy ăn mặc, nói năng và hành động tương xứng với vị trí mà bạn đang muốn có được trong công ty. Hãy luôn giữ hình ảnh ấy trong tâm trí bạn và bắt đầu thể hiện nó ra ngoài ngay từ hôm nay! </w:t>
        <w:br/>
        <w:br/>
      </w:r>
      <w:r>
        <w:rPr>
          <w:rStyle w:val="StrongEmphasis"/>
          <w:rFonts w:cs="Arial" w:ascii="Arial" w:hAnsi="Arial"/>
          <w:color w:val="000000"/>
          <w:sz w:val="26"/>
          <w:szCs w:val="26"/>
        </w:rPr>
        <w:t>7. Trong thời đại ngày nay, bạn phải biết cách nắm bắt thông tin</w:t>
      </w:r>
      <w:r>
        <w:rPr>
          <w:rFonts w:cs="Arial" w:ascii="Arial" w:hAnsi="Arial"/>
          <w:color w:val="000000"/>
          <w:sz w:val="26"/>
          <w:szCs w:val="26"/>
        </w:rPr>
        <w:t xml:space="preserve">. Hãy biết những thông tin nào nên tiết lộ và nên sẻ chia với người khác vào lúc nào. Đó là điều rất quan trọng! Một khi thông tin bị rò rỉ, nó sẽ bị giảm giá trị đi rất nhiều lần. Do đó, hãy đánh giá đúng giá trị của những thông tin mà bạn có và giữ chúng cho riêng bạn, chỉ nên biến nó thành những thông tin đại chúng vào những khoảng thời gian thật thích hợp! </w:t>
        <w:br/>
        <w:br/>
      </w:r>
      <w:r>
        <w:rPr>
          <w:rStyle w:val="StrongEmphasis"/>
          <w:rFonts w:cs="Arial" w:ascii="Arial" w:hAnsi="Arial"/>
          <w:color w:val="000000"/>
          <w:sz w:val="26"/>
          <w:szCs w:val="26"/>
        </w:rPr>
        <w:t>8. Hãy tận dụng mọi cơ hội có được</w:t>
      </w:r>
      <w:r>
        <w:rPr>
          <w:rFonts w:cs="Arial" w:ascii="Arial" w:hAnsi="Arial"/>
          <w:color w:val="000000"/>
          <w:sz w:val="26"/>
          <w:szCs w:val="26"/>
        </w:rPr>
        <w:t xml:space="preserve">. Nếu con đường mà bạn sắp phải đi qua không có gì nguy hiểm, sao lại không bước đi trên nó? Tuy nhiên, bạn cũng phải biết tham gia cuộc chơi một cách công bằng. Không gian lận, tự tạo ra những so liệu giả hay thậm chí là “ăn cắp” sức lao động của người khác. Hãy biết chấp nhận các luật lệ, quy tắc đã được đặt ra. nếu bạn làm được điều đó, nhiều người sẽ sẵn sàng hợp tác cùng bạn. </w:t>
        <w:br/>
        <w:br/>
      </w:r>
      <w:r>
        <w:rPr>
          <w:rStyle w:val="StrongEmphasis"/>
          <w:rFonts w:cs="Arial" w:ascii="Arial" w:hAnsi="Arial"/>
          <w:color w:val="000000"/>
          <w:sz w:val="26"/>
          <w:szCs w:val="26"/>
        </w:rPr>
        <w:t>9. Mỗi người có một cách nhìn nhận công việc riêng tùy theo khả năng, kinh nghiệm, cảm xúc và việc họ đã được dạy dỗ như thế nào</w:t>
      </w:r>
      <w:r>
        <w:rPr>
          <w:rFonts w:cs="Arial" w:ascii="Arial" w:hAnsi="Arial"/>
          <w:color w:val="000000"/>
          <w:sz w:val="26"/>
          <w:szCs w:val="26"/>
        </w:rPr>
        <w:t xml:space="preserve">. Chìa khóa của công việc chính là việc bạn nhận thức, đánh giá và đưa ra những quyết định của mình. Không ai hiểu mình hơn chính bạn. Những quyết định mang tính cá nhân tạo nên phong cách rất riêng cho chính bạn! </w:t>
      </w:r>
      <w:r>
        <mc:AlternateContent>
          <mc:Choice Requires="wps">
            <w:drawing>
              <wp:anchor behindDoc="0" distT="0" distB="0" distL="0" distR="28575" simplePos="0" locked="0" layoutInCell="0" allowOverlap="1" relativeHeight="9">
                <wp:simplePos x="0" y="0"/>
                <wp:positionH relativeFrom="column">
                  <wp:posOffset>-9525</wp:posOffset>
                </wp:positionH>
                <wp:positionV relativeFrom="paragraph">
                  <wp:posOffset>635</wp:posOffset>
                </wp:positionV>
                <wp:extent cx="2491740" cy="1619250"/>
                <wp:effectExtent l="0" t="0" r="0" b="0"/>
                <wp:wrapSquare wrapText="bothSides"/>
                <wp:docPr id="11" name="Frame4"/>
                <a:graphic xmlns:a="http://schemas.openxmlformats.org/drawingml/2006/main">
                  <a:graphicData uri="http://schemas.microsoft.com/office/word/2010/wordprocessingShape">
                    <wps:wsp>
                      <wps:cNvSpPr txBox="1"/>
                      <wps:spPr>
                        <a:xfrm>
                          <a:off x="0" y="0"/>
                          <a:ext cx="2491740" cy="1619250"/>
                        </a:xfrm>
                        <a:prstGeom prst="rect"/>
                        <a:solidFill>
                          <a:srgbClr val="FFFFFF">
                            <a:alpha val="0"/>
                          </a:srgbClr>
                        </a:solidFill>
                      </wps:spPr>
                      <wps:txbx>
                        <w:txbxContent>
                          <w:tbl>
                            <w:tblPr>
                              <w:tblW w:w="3924" w:type="dxa"/>
                              <w:jc w:val="left"/>
                              <w:tblInd w:w="0" w:type="dxa"/>
                              <w:tblLayout w:type="fixed"/>
                              <w:tblCellMar>
                                <w:top w:w="15" w:type="dxa"/>
                                <w:left w:w="15" w:type="dxa"/>
                                <w:bottom w:w="15" w:type="dxa"/>
                                <w:right w:w="15" w:type="dxa"/>
                              </w:tblCellMar>
                            </w:tblPr>
                            <w:tblGrid>
                              <w:gridCol w:w="3924"/>
                            </w:tblGrid>
                            <w:tr>
                              <w:trPr/>
                              <w:tc>
                                <w:tcPr>
                                  <w:tcW w:w="3924" w:type="dxa"/>
                                  <w:tcBorders/>
                                  <w:vAlign w:val="center"/>
                                </w:tcPr>
                                <w:p>
                                  <w:pPr>
                                    <w:pStyle w:val="Normal"/>
                                    <w:spacing w:lineRule="atLeast" w:line="240" w:before="0" w:after="0"/>
                                    <w:ind w:right="144" w:hanging="0"/>
                                    <w:rPr>
                                      <w:rFonts w:ascii="Verdana" w:hAnsi="Verdana" w:cs="Verdana"/>
                                      <w:color w:val="000000"/>
                                      <w:sz w:val="26"/>
                                      <w:szCs w:val="26"/>
                                    </w:rPr>
                                  </w:pPr>
                                  <w:r>
                                    <w:rPr>
                                      <w:rFonts w:cs="Verdana" w:ascii="Verdana" w:hAnsi="Verdana"/>
                                      <w:color w:val="000000"/>
                                      <w:sz w:val="26"/>
                                      <w:szCs w:val="26"/>
                                    </w:rPr>
                                    <w:drawing>
                                      <wp:inline distT="0" distB="0" distL="0" distR="0">
                                        <wp:extent cx="2381250" cy="1600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 t="-17" r="-11" b="-17"/>
                                                <a:stretch>
                                                  <a:fillRect/>
                                                </a:stretch>
                                              </pic:blipFill>
                                              <pic:spPr bwMode="auto">
                                                <a:xfrm>
                                                  <a:off x="0" y="0"/>
                                                  <a:ext cx="2381250" cy="1600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6.2pt;height:127.5pt;mso-wrap-distance-left:0pt;mso-wrap-distance-right:2.25pt;mso-wrap-distance-top:0pt;mso-wrap-distance-bottom:0pt;margin-top:0pt;mso-position-vertical-relative:text;margin-left:-0.75pt;mso-position-horizontal-relative:text">
                <v:fill opacity="0f"/>
                <v:textbox inset="0in,0in,0in,0in">
                  <w:txbxContent>
                    <w:tbl>
                      <w:tblPr>
                        <w:tblW w:w="3924" w:type="dxa"/>
                        <w:jc w:val="left"/>
                        <w:tblInd w:w="0" w:type="dxa"/>
                        <w:tblLayout w:type="fixed"/>
                        <w:tblCellMar>
                          <w:top w:w="15" w:type="dxa"/>
                          <w:left w:w="15" w:type="dxa"/>
                          <w:bottom w:w="15" w:type="dxa"/>
                          <w:right w:w="15" w:type="dxa"/>
                        </w:tblCellMar>
                      </w:tblPr>
                      <w:tblGrid>
                        <w:gridCol w:w="3924"/>
                      </w:tblGrid>
                      <w:tr>
                        <w:trPr/>
                        <w:tc>
                          <w:tcPr>
                            <w:tcW w:w="3924" w:type="dxa"/>
                            <w:tcBorders/>
                            <w:vAlign w:val="center"/>
                          </w:tcPr>
                          <w:p>
                            <w:pPr>
                              <w:pStyle w:val="Normal"/>
                              <w:spacing w:lineRule="atLeast" w:line="240" w:before="0" w:after="0"/>
                              <w:ind w:right="144" w:hanging="0"/>
                              <w:rPr>
                                <w:rFonts w:ascii="Verdana" w:hAnsi="Verdana" w:cs="Verdana"/>
                                <w:color w:val="000000"/>
                                <w:sz w:val="26"/>
                                <w:szCs w:val="26"/>
                              </w:rPr>
                            </w:pPr>
                            <w:r>
                              <w:rPr>
                                <w:rFonts w:cs="Verdana" w:ascii="Verdana" w:hAnsi="Verdana"/>
                                <w:color w:val="000000"/>
                                <w:sz w:val="26"/>
                                <w:szCs w:val="26"/>
                              </w:rPr>
                              <w:drawing>
                                <wp:inline distT="0" distB="0" distL="0" distR="0">
                                  <wp:extent cx="2381250" cy="1600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1" t="-17" r="-11" b="-17"/>
                                          <a:stretch>
                                            <a:fillRect/>
                                          </a:stretch>
                                        </pic:blipFill>
                                        <pic:spPr bwMode="auto">
                                          <a:xfrm>
                                            <a:off x="0" y="0"/>
                                            <a:ext cx="2381250" cy="1600200"/>
                                          </a:xfrm>
                                          <a:prstGeom prst="rect">
                                            <a:avLst/>
                                          </a:prstGeom>
                                        </pic:spPr>
                                      </pic:pic>
                                    </a:graphicData>
                                  </a:graphic>
                                </wp:inline>
                              </w:drawing>
                            </w:r>
                          </w:p>
                        </w:tc>
                      </w:tr>
                    </w:tbl>
                  </w:txbxContent>
                </v:textbox>
                <w10:wrap type="square"/>
              </v:rect>
            </w:pict>
          </mc:Fallback>
        </mc:AlternateConten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Những thực tập sinh cần lưu ý điều gì?</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tbl>
      <w:tblPr>
        <w:tblW w:w="5000" w:type="pct"/>
        <w:jc w:val="left"/>
        <w:tblInd w:w="0" w:type="dxa"/>
        <w:tblLayout w:type="fixed"/>
        <w:tblCellMar>
          <w:top w:w="0" w:type="dxa"/>
          <w:left w:w="0" w:type="dxa"/>
          <w:bottom w:w="0" w:type="dxa"/>
          <w:right w:w="0" w:type="dxa"/>
        </w:tblCellMar>
      </w:tblPr>
      <w:tblGrid>
        <w:gridCol w:w="9559"/>
      </w:tblGrid>
      <w:tr>
        <w:trPr>
          <w:trHeight w:val="150" w:hRule="atLeast"/>
        </w:trPr>
        <w:tc>
          <w:tcPr>
            <w:tcW w:w="9559" w:type="dxa"/>
            <w:tcBorders/>
            <w:vAlign w:val="center"/>
          </w:tcPr>
          <w:p>
            <w:pPr>
              <w:pStyle w:val="Normal"/>
              <w:snapToGrid w:val="false"/>
              <w:spacing w:lineRule="atLeast" w:line="240" w:before="0" w:after="0"/>
              <w:ind w:right="144" w:hanging="0"/>
              <w:rPr>
                <w:rFonts w:ascii="Verdana" w:hAnsi="Verdana" w:cs="Verdana"/>
                <w:color w:val="000000"/>
                <w:sz w:val="26"/>
                <w:szCs w:val="26"/>
              </w:rPr>
            </w:pPr>
            <w:r>
              <w:rPr>
                <w:rFonts w:cs="Verdana" w:ascii="Verdana" w:hAnsi="Verdana"/>
                <w:color w:val="000000"/>
                <w:sz w:val="26"/>
                <w:szCs w:val="26"/>
              </w:rPr>
            </w:r>
          </w:p>
        </w:tc>
      </w:tr>
      <w:tr>
        <w:trPr/>
        <w:tc>
          <w:tcPr>
            <w:tcW w:w="9559" w:type="dxa"/>
            <w:tcBorders/>
            <w:vAlign w:val="center"/>
          </w:tcPr>
          <w:p>
            <w:pPr>
              <w:pStyle w:val="Normal"/>
              <w:spacing w:lineRule="atLeast" w:line="240" w:before="0" w:after="0"/>
              <w:ind w:right="144" w:hanging="0"/>
              <w:rPr/>
            </w:pPr>
            <w:r>
              <w:rPr>
                <w:rStyle w:val="StrongEmphasis"/>
                <w:rFonts w:cs="Arial" w:ascii="Arial" w:hAnsi="Arial"/>
                <w:color w:val="000000"/>
                <w:sz w:val="26"/>
                <w:szCs w:val="26"/>
              </w:rPr>
              <w:t xml:space="preserve">Đa số sinh viên năm cuối thường trải qua một giai đoạn rất quan trọng đó là thực tập. Quá trình gia nhập vào thực tế để làm đề tài cho luận văn tốt nghiệp của họ. Và quan trọng nhất là qua đó, chủ yếu để họ tìm kiếm kinh nghiệm và đặt nền tảng cho một công việc chính thức trong tương lai. Nhưng sự khởi đầu không bao giờ suôn sẻ. Nếu bạn muốn làm một thực tập sinh và một tân binh tiềm năng cho thị trường lao động, thì nên tham khảo những điều hữu ích sau đây. </w:t>
            </w:r>
            <w:r>
              <w:rPr>
                <w:rFonts w:cs="Arial" w:ascii="Arial" w:hAnsi="Arial"/>
                <w:color w:val="000000"/>
                <w:sz w:val="26"/>
                <w:szCs w:val="26"/>
              </w:rPr>
              <w:br/>
              <w:br/>
            </w:r>
            <w:r>
              <w:rPr>
                <w:rStyle w:val="StrongEmphasis"/>
                <w:rFonts w:cs="Arial" w:ascii="Arial" w:hAnsi="Arial"/>
                <w:color w:val="000000"/>
                <w:sz w:val="26"/>
                <w:szCs w:val="26"/>
              </w:rPr>
              <w:t>1. Sự quan sát</w:t>
            </w:r>
            <w:r>
              <w:rPr>
                <w:rFonts w:cs="Arial" w:ascii="Arial" w:hAnsi="Arial"/>
                <w:b/>
                <w:bCs/>
                <w:color w:val="000000"/>
                <w:sz w:val="26"/>
                <w:szCs w:val="26"/>
              </w:rPr>
              <w:br/>
            </w:r>
            <w:r>
              <w:rPr>
                <w:rFonts w:cs="Arial" w:ascii="Arial" w:hAnsi="Arial"/>
                <w:color w:val="000000"/>
                <w:sz w:val="26"/>
                <w:szCs w:val="26"/>
              </w:rPr>
              <w:br/>
              <w:t xml:space="preserve">Đây là điều quan trọng hơn hết, nó có giá trị lớn về việc học hỏi kinh nghiệm. Và không giống như ở trường, đây là một thế giới thực tế. Bạn sẽ sử dụng quá trình nghỉ ngơi sau một khóa học vào đây. Những đồng nghiệp của bạn biết bạn là một nhân viên mới và muốn giúp đỡ bạn, nhưng họ không thể dành nhiều thời gian giải thích mọi thứ cho bạn biết. Vì vậy khi họ trả lời những câu hỏi của bạn hoặc chỉ cho bạn cách thực tập, điều quan trọng nhất là bạn phải chú ý. Hơn cả sự chú ý đó, bạn cần quan sát về những gì đang diễn ra xung quanh bạn. Những đồng nghiệp của bạn sẽ nói chuyện với nhau như thế nào? Họ đối xử với cấp trên như thế nào? Đâu là những mục tiêu và mối quan tâm lớn của họ? Học hỏi văn hóa công sở và văn hóa giao tiếp với khách hàng thông qua họ. </w:t>
              <w:br/>
              <w:br/>
            </w:r>
            <w:r>
              <w:rPr>
                <w:rStyle w:val="StrongEmphasis"/>
                <w:rFonts w:cs="Arial" w:ascii="Arial" w:hAnsi="Arial"/>
                <w:color w:val="000000"/>
                <w:sz w:val="26"/>
                <w:szCs w:val="26"/>
              </w:rPr>
              <w:t>2. Tìm kiếm người cố vấn</w:t>
            </w:r>
            <w:r>
              <w:rPr>
                <w:rFonts w:cs="Arial" w:ascii="Arial" w:hAnsi="Arial"/>
                <w:color w:val="000000"/>
                <w:sz w:val="26"/>
                <w:szCs w:val="26"/>
              </w:rPr>
              <w:br/>
              <w:br/>
              <w:t xml:space="preserve">Tìm cho bạn một người có khả năng trả lời những câu hỏi của bạn và hỗ trợ cho quá trình thực tập của bạn. Hỏi về công việc, về công ty, và về mỗi lĩnh vực. Khám phá ra việc làm cách mà họ luôn đi lên trong sự nghiệp của họ, và những lời khuyên nào mà họ dành cho bạn. Thiết lập mối quan hệ tốt với họ. Những người đó có thể hỗ trợ bạn trong một thời gian dài kể cả sau khi bạn kết thúc quá trình thực tập tại đó. Nhưng phải công bằng vtrên mối quan hệ đối tác hai chiều này đem lại lợi ích cho bạn và cả hai. Đừng chỉ nhận lấy hoặc cho đi. Đề xuất sự giúp đỡ đối với người cố vấn của bạn về những dự án đặc biệt hoặc các hoạt động khác của ông ta/cô ta, điều có thể không phải là bổn phận của bạn. Làm cho chính bạn trở nên có giá trị đối với ông ta/ cô ta, người cố vấn của bạn. </w:t>
              <w:br/>
              <w:br/>
            </w:r>
            <w:r>
              <w:rPr>
                <w:rStyle w:val="StrongEmphasis"/>
                <w:rFonts w:cs="Arial" w:ascii="Arial" w:hAnsi="Arial"/>
                <w:color w:val="000000"/>
                <w:sz w:val="26"/>
                <w:szCs w:val="26"/>
              </w:rPr>
              <w:t>3. Chấp nhận thực tế</w:t>
            </w:r>
            <w:r>
              <w:rPr>
                <w:rFonts w:cs="Arial" w:ascii="Arial" w:hAnsi="Arial"/>
                <w:b/>
                <w:bCs/>
                <w:color w:val="000000"/>
                <w:sz w:val="26"/>
                <w:szCs w:val="26"/>
              </w:rPr>
              <w:br/>
            </w:r>
            <w:r>
              <w:rPr>
                <w:rFonts w:cs="Arial" w:ascii="Arial" w:hAnsi="Arial"/>
                <w:color w:val="000000"/>
                <w:sz w:val="26"/>
                <w:szCs w:val="26"/>
              </w:rPr>
              <w:br/>
              <w:t xml:space="preserve">Bạn có thể gặp phải một số cản trở trong việc thực tập của mình, điều đó sẽ làm cho bạn cảm thấy thấp kém và chán nản, hoặc chỉ đơn giản là bạn bị lạc lõng. Chắc chắn là bạn sẽ không quyết định được những điều quan trọng xung quanh bạn. Vì rốt cuộc bạn chỉ là một thực tập sinh. Bí quyết để cho mọi việc tốt hơn là làm một công việc nổi bật với những nhiệm vụ được phân công. Sau đó hãy yêu câu nhiều hơn. Đảm nhận bất cứ những gì bạn có thể và thể hiện rằng bạn có thể làm nó một cách nhanh chóng và chính xác. Thậm chí nếu đó là những công việc thấp kém như việc sắp xếp giấy tờ, các thứ linh tinh vụt vặt trên bàn làm việc của mọi người, thì sự nhiệt tình và nỗ lực của bạn sẽ được công nhận, được đánh giá cao và được mọi người ghi nhớ. </w:t>
              <w:br/>
              <w:br/>
            </w:r>
            <w:r>
              <w:rPr>
                <w:rStyle w:val="StrongEmphasis"/>
                <w:rFonts w:cs="Arial" w:ascii="Arial" w:hAnsi="Arial"/>
                <w:color w:val="000000"/>
                <w:sz w:val="26"/>
                <w:szCs w:val="26"/>
              </w:rPr>
              <w:t>4. Chuyên nghiệp</w:t>
            </w:r>
            <w:r>
              <w:rPr>
                <w:rFonts w:cs="Arial" w:ascii="Arial" w:hAnsi="Arial"/>
                <w:color w:val="000000"/>
                <w:sz w:val="26"/>
                <w:szCs w:val="26"/>
              </w:rPr>
              <w:br/>
              <w:br/>
              <w:t xml:space="preserve">Nhớ rằng, thời gian thực tập là lúc quan trọng để sắp đặt cho bạn một công việc trong tương lai và cần phải có những hành động hết sức chuyên nghiệp. Đừng thể hiện sự chậm trễ, tán gẫu qua điện thoại, nghỉ giải lao quá nhiều trong giờ làm việc hoặc mang cuộc sống cá nhân vào nơi làm việc. Thể hiên một nhân viên chuyên cần, hết lòng với công việc và học hỏi mọi người. </w:t>
              <w:br/>
              <w:br/>
            </w:r>
            <w:r>
              <w:rPr>
                <w:rStyle w:val="StrongEmphasis"/>
                <w:rFonts w:cs="Arial" w:ascii="Arial" w:hAnsi="Arial"/>
                <w:color w:val="000000"/>
                <w:sz w:val="26"/>
                <w:szCs w:val="26"/>
              </w:rPr>
              <w:t>5. Đánh giá mục tiêu cho tương lai</w:t>
            </w:r>
            <w:r>
              <w:rPr>
                <w:rFonts w:cs="Arial" w:ascii="Arial" w:hAnsi="Arial"/>
                <w:b/>
                <w:bCs/>
                <w:color w:val="000000"/>
                <w:sz w:val="26"/>
                <w:szCs w:val="26"/>
              </w:rPr>
              <w:br/>
            </w:r>
            <w:r>
              <w:rPr>
                <w:rFonts w:cs="Arial" w:ascii="Arial" w:hAnsi="Arial"/>
                <w:color w:val="000000"/>
                <w:sz w:val="26"/>
                <w:szCs w:val="26"/>
              </w:rPr>
              <w:br/>
              <w:t xml:space="preserve">Một trong những điều tốt nhất để bạn học hỏi từ quá trình thực tập của mình là bạn có thể đánh giá được sự nghiệp trong tương lai của bạn. Về việc bạn có đang theo đuổi hướng đi đúng trong công việc của mình hay không? Bạn có đang thích thú với công việc đó? Đó có phải là những gì bạn đã trông chờ? Bạn có thể phác họa ra chính bạn đang làm công việc tương tự đó và có cảm thấy hạnh phúc với nó? Nếu không, bạn cần phải đánh giá lại mục tiêu công việc của bạn. Bàn luận về sự lựa chọn của bạn với những người tư vấn khi bạn quay trở lại trường. </w: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2082165" cy="2181225"/>
                      <wp:effectExtent l="0" t="0" r="0" b="0"/>
                      <wp:wrapSquare wrapText="bothSides"/>
                      <wp:docPr id="14" name="Frame5"/>
                      <a:graphic xmlns:a="http://schemas.openxmlformats.org/drawingml/2006/main">
                        <a:graphicData uri="http://schemas.microsoft.com/office/word/2010/wordprocessingShape">
                          <wps:wsp>
                            <wps:cNvSpPr txBox="1"/>
                            <wps:spPr>
                              <a:xfrm>
                                <a:off x="0" y="0"/>
                                <a:ext cx="2082165" cy="218122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279"/>
                                  </w:tblGrid>
                                  <w:tr>
                                    <w:trPr/>
                                    <w:tc>
                                      <w:tcPr>
                                        <w:tcW w:w="3279" w:type="dxa"/>
                                        <w:tcBorders/>
                                        <w:vAlign w:val="center"/>
                                      </w:tcPr>
                                      <w:p>
                                        <w:pPr>
                                          <w:pStyle w:val="Normal"/>
                                          <w:spacing w:lineRule="atLeast" w:line="240" w:before="0" w:after="0"/>
                                          <w:ind w:right="144" w:hanging="0"/>
                                          <w:rPr>
                                            <w:rFonts w:ascii="Verdana" w:hAnsi="Verdana" w:cs="Verdana"/>
                                            <w:color w:val="000000"/>
                                            <w:sz w:val="26"/>
                                            <w:szCs w:val="26"/>
                                          </w:rPr>
                                        </w:pPr>
                                        <w:r>
                                          <w:rPr>
                                            <w:rFonts w:cs="Verdana" w:ascii="Verdana" w:hAnsi="Verdana"/>
                                            <w:color w:val="000000"/>
                                            <w:sz w:val="26"/>
                                            <w:szCs w:val="26"/>
                                          </w:rPr>
                                          <w:drawing>
                                            <wp:inline distT="0" distB="0" distL="0" distR="0">
                                              <wp:extent cx="1933575" cy="2124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4" t="-13" r="-14" b="-13"/>
                                                      <a:stretch>
                                                        <a:fillRect/>
                                                      </a:stretch>
                                                    </pic:blipFill>
                                                    <pic:spPr bwMode="auto">
                                                      <a:xfrm>
                                                        <a:off x="0" y="0"/>
                                                        <a:ext cx="1933575" cy="2124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3.95pt;height:171.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279"/>
                            </w:tblGrid>
                            <w:tr>
                              <w:trPr/>
                              <w:tc>
                                <w:tcPr>
                                  <w:tcW w:w="3279" w:type="dxa"/>
                                  <w:tcBorders/>
                                  <w:vAlign w:val="center"/>
                                </w:tcPr>
                                <w:p>
                                  <w:pPr>
                                    <w:pStyle w:val="Normal"/>
                                    <w:spacing w:lineRule="atLeast" w:line="240" w:before="0" w:after="0"/>
                                    <w:ind w:right="144" w:hanging="0"/>
                                    <w:rPr>
                                      <w:rFonts w:ascii="Verdana" w:hAnsi="Verdana" w:cs="Verdana"/>
                                      <w:color w:val="000000"/>
                                      <w:sz w:val="26"/>
                                      <w:szCs w:val="26"/>
                                    </w:rPr>
                                  </w:pPr>
                                  <w:r>
                                    <w:rPr>
                                      <w:rFonts w:cs="Verdana" w:ascii="Verdana" w:hAnsi="Verdana"/>
                                      <w:color w:val="000000"/>
                                      <w:sz w:val="26"/>
                                      <w:szCs w:val="26"/>
                                    </w:rPr>
                                    <w:drawing>
                                      <wp:inline distT="0" distB="0" distL="0" distR="0">
                                        <wp:extent cx="1933575" cy="2124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4" t="-13" r="-14" b="-13"/>
                                                <a:stretch>
                                                  <a:fillRect/>
                                                </a:stretch>
                                              </pic:blipFill>
                                              <pic:spPr bwMode="auto">
                                                <a:xfrm>
                                                  <a:off x="0" y="0"/>
                                                  <a:ext cx="1933575" cy="2124075"/>
                                                </a:xfrm>
                                                <a:prstGeom prst="rect">
                                                  <a:avLst/>
                                                </a:prstGeom>
                                              </pic:spPr>
                                            </pic:pic>
                                          </a:graphicData>
                                        </a:graphic>
                                      </wp:inline>
                                    </w:drawing>
                                  </w:r>
                                </w:p>
                              </w:tc>
                            </w:tr>
                          </w:tbl>
                        </w:txbxContent>
                      </v:textbox>
                      <w10:wrap type="square"/>
                    </v:rect>
                  </w:pict>
                </mc:Fallback>
              </mc:AlternateContent>
            </w:r>
          </w:p>
        </w:tc>
      </w:tr>
    </w:tbl>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t>Phương cách "săn" việc hiệu quả nhất</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rFonts w:ascii="Arial" w:hAnsi="Arial" w:cs="Arial"/>
          <w:color w:val="000000"/>
          <w:sz w:val="26"/>
          <w:szCs w:val="26"/>
        </w:rPr>
      </w:pPr>
      <w:r>
        <w:rPr>
          <w:rStyle w:val="StrongEmphasis"/>
          <w:rFonts w:cs="Arial" w:ascii="Arial" w:hAnsi="Arial"/>
          <w:color w:val="000000"/>
          <w:sz w:val="26"/>
          <w:szCs w:val="26"/>
        </w:rPr>
        <w:t>Có những ứng viên dù đã gởi đi rất nhiều lá thư xin việc nhưng vẫn không thấy một sự hồi âm nào từ phía nhà tuyển dụng. Bởi họ đã không biết cách tìm việc sao cho đem lại hiệu quả nhất. Dưới đây là 5 bước đơn giản, dễ thực hiện, giúp bạn vượt qua một cách nhanh chóng giai đoạn đầy thách thức này với một công việc như mong muốn.</w:t>
      </w:r>
      <w:r>
        <w:rPr>
          <w:rFonts w:cs="Arial" w:ascii="Arial" w:hAnsi="Arial"/>
          <w:color w:val="000000"/>
          <w:sz w:val="26"/>
          <w:szCs w:val="26"/>
        </w:rPr>
        <w:t xml:space="preserve"> </w:t>
        <w:br/>
        <w:br/>
      </w:r>
      <w:r>
        <w:rPr>
          <w:rStyle w:val="StrongEmphasis"/>
          <w:rFonts w:cs="Arial" w:ascii="Arial" w:hAnsi="Arial"/>
          <w:color w:val="000000"/>
          <w:sz w:val="26"/>
          <w:szCs w:val="26"/>
        </w:rPr>
        <w:t>Bước 1: Lựa chọn mục đích công việc thích hợp</w:t>
      </w:r>
      <w:r>
        <w:rPr>
          <w:rFonts w:cs="Arial" w:ascii="Arial" w:hAnsi="Arial"/>
          <w:color w:val="000000"/>
          <w:sz w:val="26"/>
          <w:szCs w:val="26"/>
        </w:rPr>
        <w:t xml:space="preserve"> </w:t>
        <w:br/>
        <w:br/>
        <w:t xml:space="preserve">Cách hiệu quả nhất là bạn phải tìm đúng công việc thích hợp với lĩnh vực chuyên môn của bạn. Để cụ thể hơn, bạn phải lựa chọn tiêu đề cho lĩnh vực chuyên môn của bạn, chẳng hạn: quản lý phòng kinh doanh, nhân viên kinh doanh, nhân viên marketing, quản lý. Nếu không có mục đích cụ thể cũng giống như không có kết quả cho công cuộc tìm việc của bạn. Bởi vì bạn không thể thành công nếu bạn không có mục đích. </w:t>
        <w:br/>
        <w:br/>
      </w:r>
      <w:r>
        <w:rPr>
          <w:rStyle w:val="StrongEmphasis"/>
          <w:rFonts w:cs="Arial" w:ascii="Arial" w:hAnsi="Arial"/>
          <w:color w:val="000000"/>
          <w:sz w:val="26"/>
          <w:szCs w:val="26"/>
        </w:rPr>
        <w:t xml:space="preserve">Bước 2: Lựa chọn chiến thuật </w:t>
      </w:r>
      <w:r>
        <w:rPr>
          <w:rFonts w:cs="Arial" w:ascii="Arial" w:hAnsi="Arial"/>
          <w:b/>
          <w:bCs/>
          <w:color w:val="000000"/>
          <w:sz w:val="26"/>
          <w:szCs w:val="26"/>
        </w:rPr>
        <w:br/>
      </w:r>
      <w:r>
        <w:rPr>
          <w:rFonts w:cs="Arial" w:ascii="Arial" w:hAnsi="Arial"/>
          <w:color w:val="000000"/>
          <w:sz w:val="26"/>
          <w:szCs w:val="26"/>
        </w:rPr>
        <w:br/>
        <w:t xml:space="preserve">Có rất nhiều cách. Trong hầu hết những cách đem lại hiệu quả nhất là mạng lưới truyền thông. Sự nối mạng giữa cá nhân bạn với những chuyên gia, những người làm công tác tư vấn tuyển dụng. Hãy để mọi người biết bạn là một thành viên của thị trường việc làm và kể cho họ biết những gì bạn đang cần tìm kiếm. Lúc đó hãy hỏi: “Hãy chỉ dùm tôi, ai là người tôi cần phải tiếp xúc?”. Với câu hỏi này, qui mô mở rộng mạng lưới liên lạc gấp đôi gấp ba lần cho bạn. Cách thức săn việc khác nữa là, gởi thư xin việc và hồ sơ xin việc qua trực tuyến. Ngày nay internet được sử dụng rộng rãi, tiện lợi và chuyên nghiệp cho việc tuyển dụng và tìm việc trực tiếp hoặc qua trung gian, cũng đều đem lại một kết quả tốt đẹp cho cả hai bên. Hãy tận dụng internet để làm chiến thuật tìm việc cho bạn. Cố gắng sử dụng 80% thời gian cho quá trình tìm việc trực tuyến. </w:t>
        <w:br/>
        <w:br/>
      </w:r>
      <w:r>
        <w:rPr>
          <w:rStyle w:val="StrongEmphasis"/>
          <w:rFonts w:cs="Arial" w:ascii="Arial" w:hAnsi="Arial"/>
          <w:color w:val="000000"/>
          <w:sz w:val="26"/>
          <w:szCs w:val="26"/>
        </w:rPr>
        <w:t xml:space="preserve">Bước 3: Lập kế hoạch tìm việc  </w:t>
      </w:r>
      <w:r>
        <w:rPr>
          <w:rFonts w:cs="Arial" w:ascii="Arial" w:hAnsi="Arial"/>
          <w:b/>
          <w:bCs/>
          <w:color w:val="000000"/>
          <w:sz w:val="26"/>
          <w:szCs w:val="26"/>
        </w:rPr>
        <w:br/>
      </w:r>
      <w:r>
        <w:rPr>
          <w:rFonts w:cs="Arial" w:ascii="Arial" w:hAnsi="Arial"/>
          <w:color w:val="000000"/>
          <w:sz w:val="26"/>
          <w:szCs w:val="26"/>
        </w:rPr>
        <w:br/>
        <w:t xml:space="preserve">Tạo ra một thời khóa biểu cho quá trình tìm việc. Sắp đặt kế hoạch cho khoảng 60 – 90 ngày với những mục tiêu cụ thể cho mỗi ngày. Thí dụ: mỗi ngày viếng thăm 5 trang web, gọi điện cho 10 chuyên gia mà bạn mới quen qua internet, gởi đi 7 bộ hồ sơ xin việc… Có một thời khóa biểu cụ thể sẽ giúp cho công cuộc tìm việc của bạn hiệu quả hơn. </w:t>
        <w:br/>
        <w:br/>
      </w:r>
      <w:r>
        <w:rPr>
          <w:rStyle w:val="StrongEmphasis"/>
          <w:rFonts w:cs="Arial" w:ascii="Arial" w:hAnsi="Arial"/>
          <w:color w:val="000000"/>
          <w:sz w:val="26"/>
          <w:szCs w:val="26"/>
        </w:rPr>
        <w:t xml:space="preserve">Bước 4: Thực hiện theo kế hoạch </w:t>
      </w:r>
      <w:r>
        <w:rPr>
          <w:rFonts w:cs="Arial" w:ascii="Arial" w:hAnsi="Arial"/>
          <w:b/>
          <w:bCs/>
          <w:color w:val="000000"/>
          <w:sz w:val="26"/>
          <w:szCs w:val="26"/>
        </w:rPr>
        <w:br/>
      </w:r>
      <w:r>
        <w:rPr>
          <w:rFonts w:cs="Arial" w:ascii="Arial" w:hAnsi="Arial"/>
          <w:color w:val="000000"/>
          <w:sz w:val="26"/>
          <w:szCs w:val="26"/>
        </w:rPr>
        <w:br/>
        <w:t xml:space="preserve">Dành ra ít nhất 3-5 giờ/ngày cho công cuộc tìm việc của bạn, nếu hiện tại bạn vẫn đang làm vịêc. 5-8 giờ/ngày nếu bạn đang thất nghiệp. Hàng ngày bạn phải truy cập vào các web site chuyên về tuyển dụng, xuyên suốt từ thứ hai đến thứ sáu. Bởi chỉ cần bạn bỏ sót một ngày/ tuần thì ngang bằng với việc bạn đánh mất đi 20% sản lượng mà bạn sẽ kiếm được. Khả năng trong đó có nhiều cơ hội mà bạn bỏ lỡ. </w:t>
        <w:br/>
        <w:br/>
      </w:r>
      <w:r>
        <w:rPr>
          <w:rStyle w:val="StrongEmphasis"/>
          <w:rFonts w:cs="Arial" w:ascii="Arial" w:hAnsi="Arial"/>
          <w:color w:val="000000"/>
          <w:sz w:val="26"/>
          <w:szCs w:val="26"/>
        </w:rPr>
        <w:t>Bước 5:</w:t>
      </w:r>
      <w:r>
        <w:rPr>
          <w:rFonts w:cs="Arial" w:ascii="Arial" w:hAnsi="Arial"/>
          <w:color w:val="000000"/>
          <w:sz w:val="26"/>
          <w:szCs w:val="26"/>
        </w:rPr>
        <w:t xml:space="preserve"> </w:t>
      </w:r>
      <w:r>
        <w:rPr>
          <w:rStyle w:val="StrongEmphasis"/>
          <w:rFonts w:cs="Arial" w:ascii="Arial" w:hAnsi="Arial"/>
          <w:color w:val="000000"/>
          <w:sz w:val="26"/>
          <w:szCs w:val="26"/>
        </w:rPr>
        <w:t>Thất bại là mẹ thành công</w:t>
      </w:r>
      <w:r>
        <mc:AlternateContent>
          <mc:Choice Requires="wps">
            <w:drawing>
              <wp:anchor behindDoc="0" distT="0" distB="0" distL="0" distR="28575" simplePos="0" locked="0" layoutInCell="0" allowOverlap="1" relativeHeight="13">
                <wp:simplePos x="0" y="0"/>
                <wp:positionH relativeFrom="column">
                  <wp:posOffset>-19050</wp:posOffset>
                </wp:positionH>
                <wp:positionV relativeFrom="paragraph">
                  <wp:posOffset>635</wp:posOffset>
                </wp:positionV>
                <wp:extent cx="2987040" cy="1962150"/>
                <wp:effectExtent l="0" t="0" r="0" b="0"/>
                <wp:wrapSquare wrapText="bothSides"/>
                <wp:docPr id="17" name="Frame6"/>
                <a:graphic xmlns:a="http://schemas.openxmlformats.org/drawingml/2006/main">
                  <a:graphicData uri="http://schemas.microsoft.com/office/word/2010/wordprocessingShape">
                    <wps:wsp>
                      <wps:cNvSpPr txBox="1"/>
                      <wps:spPr>
                        <a:xfrm>
                          <a:off x="0" y="0"/>
                          <a:ext cx="2987040" cy="1962150"/>
                        </a:xfrm>
                        <a:prstGeom prst="rect"/>
                        <a:solidFill>
                          <a:srgbClr val="FFFFFF">
                            <a:alpha val="0"/>
                          </a:srgbClr>
                        </a:solidFill>
                      </wps:spPr>
                      <wps:txbx>
                        <w:txbxContent>
                          <w:tbl>
                            <w:tblPr>
                              <w:tblW w:w="4704" w:type="dxa"/>
                              <w:jc w:val="left"/>
                              <w:tblInd w:w="0" w:type="dxa"/>
                              <w:tblLayout w:type="fixed"/>
                              <w:tblCellMar>
                                <w:top w:w="30" w:type="dxa"/>
                                <w:left w:w="30" w:type="dxa"/>
                                <w:bottom w:w="30" w:type="dxa"/>
                                <w:right w:w="30" w:type="dxa"/>
                              </w:tblCellMar>
                            </w:tblPr>
                            <w:tblGrid>
                              <w:gridCol w:w="4704"/>
                            </w:tblGrid>
                            <w:tr>
                              <w:trPr/>
                              <w:tc>
                                <w:tcPr>
                                  <w:tcW w:w="4704" w:type="dxa"/>
                                  <w:tcBorders/>
                                  <w:vAlign w:val="center"/>
                                </w:tcPr>
                                <w:p>
                                  <w:pPr>
                                    <w:pStyle w:val="Normal"/>
                                    <w:spacing w:lineRule="atLeast" w:line="240" w:before="0" w:after="0"/>
                                    <w:ind w:right="144" w:hanging="0"/>
                                    <w:rPr>
                                      <w:rFonts w:ascii="Verdana" w:hAnsi="Verdana" w:cs="Verdana"/>
                                      <w:color w:val="000000"/>
                                      <w:sz w:val="26"/>
                                      <w:szCs w:val="26"/>
                                    </w:rPr>
                                  </w:pPr>
                                  <w:r>
                                    <w:rPr>
                                      <w:rFonts w:cs="Verdana" w:ascii="Verdana" w:hAnsi="Verdana"/>
                                      <w:color w:val="000000"/>
                                      <w:sz w:val="26"/>
                                      <w:szCs w:val="26"/>
                                    </w:rPr>
                                    <w:drawing>
                                      <wp:inline distT="0" distB="0" distL="0" distR="0">
                                        <wp:extent cx="2857500" cy="1924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3" t="-19" r="-13" b="-19"/>
                                                <a:stretch>
                                                  <a:fillRect/>
                                                </a:stretch>
                                              </pic:blipFill>
                                              <pic:spPr bwMode="auto">
                                                <a:xfrm>
                                                  <a:off x="0" y="0"/>
                                                  <a:ext cx="2857500" cy="1924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2pt;height:154.5pt;mso-wrap-distance-left:0pt;mso-wrap-distance-right:2.25pt;mso-wrap-distance-top:0pt;mso-wrap-distance-bottom:0pt;margin-top:0pt;mso-position-vertical-relative:text;margin-left:-1.5pt;mso-position-horizontal-relative:text">
                <v:fill opacity="0f"/>
                <v:textbox inset="0in,0in,0in,0in">
                  <w:txbxContent>
                    <w:tbl>
                      <w:tblPr>
                        <w:tblW w:w="4704" w:type="dxa"/>
                        <w:jc w:val="left"/>
                        <w:tblInd w:w="0" w:type="dxa"/>
                        <w:tblLayout w:type="fixed"/>
                        <w:tblCellMar>
                          <w:top w:w="30" w:type="dxa"/>
                          <w:left w:w="30" w:type="dxa"/>
                          <w:bottom w:w="30" w:type="dxa"/>
                          <w:right w:w="30" w:type="dxa"/>
                        </w:tblCellMar>
                      </w:tblPr>
                      <w:tblGrid>
                        <w:gridCol w:w="4704"/>
                      </w:tblGrid>
                      <w:tr>
                        <w:trPr/>
                        <w:tc>
                          <w:tcPr>
                            <w:tcW w:w="4704" w:type="dxa"/>
                            <w:tcBorders/>
                            <w:vAlign w:val="center"/>
                          </w:tcPr>
                          <w:p>
                            <w:pPr>
                              <w:pStyle w:val="Normal"/>
                              <w:spacing w:lineRule="atLeast" w:line="240" w:before="0" w:after="0"/>
                              <w:ind w:right="144" w:hanging="0"/>
                              <w:rPr>
                                <w:rFonts w:ascii="Verdana" w:hAnsi="Verdana" w:cs="Verdana"/>
                                <w:color w:val="000000"/>
                                <w:sz w:val="26"/>
                                <w:szCs w:val="26"/>
                              </w:rPr>
                            </w:pPr>
                            <w:r>
                              <w:rPr>
                                <w:rFonts w:cs="Verdana" w:ascii="Verdana" w:hAnsi="Verdana"/>
                                <w:color w:val="000000"/>
                                <w:sz w:val="26"/>
                                <w:szCs w:val="26"/>
                              </w:rPr>
                              <w:drawing>
                                <wp:inline distT="0" distB="0" distL="0" distR="0">
                                  <wp:extent cx="2857500" cy="1924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3" t="-19" r="-13" b="-19"/>
                                          <a:stretch>
                                            <a:fillRect/>
                                          </a:stretch>
                                        </pic:blipFill>
                                        <pic:spPr bwMode="auto">
                                          <a:xfrm>
                                            <a:off x="0" y="0"/>
                                            <a:ext cx="2857500" cy="1924050"/>
                                          </a:xfrm>
                                          <a:prstGeom prst="rect">
                                            <a:avLst/>
                                          </a:prstGeom>
                                        </pic:spPr>
                                      </pic:pic>
                                    </a:graphicData>
                                  </a:graphic>
                                </wp:inline>
                              </w:drawing>
                            </w:r>
                          </w:p>
                        </w:tc>
                      </w:tr>
                    </w:tbl>
                  </w:txbxContent>
                </v:textbox>
                <w10:wrap type="square"/>
              </v:rect>
            </w:pict>
          </mc:Fallback>
        </mc:AlternateContent>
      </w:r>
    </w:p>
    <w:p>
      <w:pPr>
        <w:pStyle w:val="NormalWeb"/>
        <w:spacing w:lineRule="atLeast" w:line="240"/>
        <w:ind w:right="144" w:hanging="0"/>
        <w:rPr/>
      </w:pPr>
      <w:r>
        <w:rPr>
          <w:rFonts w:cs="Arial" w:ascii="Arial" w:hAnsi="Arial"/>
          <w:color w:val="000000"/>
          <w:sz w:val="26"/>
          <w:szCs w:val="26"/>
        </w:rPr>
        <w:t>Bạn lập kế hoạch để tìm kiếm một công việc mới nhưng mọi việc không suôn sẻ như những gì bạn dự kiến.</w:t>
      </w:r>
      <w:r>
        <w:rPr>
          <w:rStyle w:val="StrongEmphasis"/>
          <w:rFonts w:cs="Arial" w:ascii="Arial" w:hAnsi="Arial"/>
          <w:color w:val="000000"/>
          <w:sz w:val="26"/>
          <w:szCs w:val="26"/>
        </w:rPr>
        <w:t xml:space="preserve"> </w:t>
      </w:r>
      <w:r>
        <w:rPr>
          <w:rFonts w:cs="Arial" w:ascii="Arial" w:hAnsi="Arial"/>
          <w:color w:val="000000"/>
          <w:sz w:val="26"/>
          <w:szCs w:val="26"/>
        </w:rPr>
        <w:t xml:space="preserve">Bạn liên lạc với những người này hàng ngày và được nghe một từ nhiều hơn bất kỳ từ nào khác, đó là từ “không”. Hãy học cách chấp nhận thất bại từ Thomas Edison, người đã thất bại 10 nghìn lần trước khi phát minh ra bóng đèn củ hành. Ông nói: “Mọi cố gắng không có kết quả là một bước tiến để đến với thành quả.” Mọi lần bạn nghe thấy từ “không” trong quá trình tìm việc là một bước tiến gần hơn đến từ “có” mà bạn cần nghe về công việc bạn thật sự mong muốn. Điều này đơn giản chỉ là một trò chơi của những con số. Hãy thấu hiểu sự thật này. </w:t>
        <w:br/>
        <w:br/>
        <w:t xml:space="preserve">Bằng việc làm theo 5 bước "săn" việc như trên, bạn sẽ nhanh chóng tìm được một công việc thích hợp cho mình. </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rPr>
          <w:rFonts w:ascii="Verdana" w:hAnsi="Verdana" w:cs="Verdana"/>
          <w:b/>
          <w:b/>
          <w:bCs/>
          <w:color w:val="027386"/>
          <w:sz w:val="26"/>
          <w:szCs w:val="26"/>
          <w:u w:val="single"/>
        </w:rPr>
      </w:pPr>
      <w:r>
        <w:rPr>
          <w:rFonts w:cs="Verdana" w:ascii="Verdana" w:hAnsi="Verdana"/>
          <w:b/>
          <w:bCs/>
          <w:color w:val="027386"/>
          <w:sz w:val="26"/>
          <w:szCs w:val="26"/>
          <w:u w:val="single"/>
        </w:rPr>
        <w:t>Trang bị kinh nghiệm làm việc khi còn là sinh viên</w:t>
      </w:r>
    </w:p>
    <w:p>
      <w:pPr>
        <w:pStyle w:val="NormalWeb"/>
        <w:spacing w:lineRule="atLeast" w:line="240"/>
        <w:ind w:right="144" w:hanging="0"/>
        <w:jc w:val="center"/>
        <w:rPr>
          <w:rFonts w:ascii="Verdana" w:hAnsi="Verdana" w:cs="Verdana"/>
          <w:b/>
          <w:b/>
          <w:bCs/>
          <w:color w:val="027386"/>
          <w:sz w:val="26"/>
          <w:szCs w:val="26"/>
          <w:u w:val="single"/>
        </w:rPr>
      </w:pPr>
      <w:r>
        <w:rPr>
          <w:rFonts w:cs="Verdana" w:ascii="Verdana" w:hAnsi="Verdana"/>
          <w:b/>
          <w:bCs/>
          <w:color w:val="027386"/>
          <w:sz w:val="26"/>
          <w:szCs w:val="26"/>
          <w:u w:val="single"/>
        </w:rPr>
      </w:r>
    </w:p>
    <w:p>
      <w:pPr>
        <w:pStyle w:val="NormalWeb"/>
        <w:spacing w:lineRule="atLeast" w:line="240"/>
        <w:ind w:right="144" w:hanging="0"/>
        <w:rPr/>
      </w:pPr>
      <w:r>
        <w:rPr>
          <w:rStyle w:val="StrongEmphasis"/>
          <w:rFonts w:cs="Arial" w:ascii="Arial" w:hAnsi="Arial"/>
          <w:color w:val="000000"/>
          <w:sz w:val="26"/>
          <w:szCs w:val="26"/>
        </w:rPr>
        <w:t>Tập tành bước vào thị trường lao động với hồ sơ xin việc trên tay còn chừa một khoảng trống vì không biết phải kiếm đâu ra những kinh nghiệm làm việc để lấp vào, ắt hẳn sẽ không để lại một sự hứa hẹn khả quan nào cho cuộc phỏng vấn xin việc với nhà tuyển dụng. Bạn có muốn thế không? Ngay từ khi còn là sinh viên, bạn có thể làm việc bán thời gian hay những công việc theo thời vụ, thiết lập các dự án nhỏ và các chuyên đề thực tập để lấp đầy kinh nghiệm cho khoảng trống ấy.</w:t>
      </w:r>
      <w:r>
        <w:rPr>
          <w:rFonts w:cs="Arial" w:ascii="Arial" w:hAnsi="Arial"/>
          <w:color w:val="000000"/>
          <w:sz w:val="26"/>
          <w:szCs w:val="26"/>
        </w:rPr>
        <w:br/>
        <w:br/>
      </w:r>
      <w:r>
        <w:rPr>
          <w:rStyle w:val="StrongEmphasis"/>
          <w:rFonts w:cs="Arial" w:ascii="Arial" w:hAnsi="Arial"/>
          <w:color w:val="000000"/>
          <w:sz w:val="26"/>
          <w:szCs w:val="26"/>
        </w:rPr>
        <w:t>Cấp độ 1: Làm việc bán thời gian hay làm việc theo thời vụ</w:t>
      </w:r>
      <w:r>
        <w:rPr>
          <w:rFonts w:cs="Arial" w:ascii="Arial" w:hAnsi="Arial"/>
          <w:color w:val="000000"/>
          <w:sz w:val="26"/>
          <w:szCs w:val="26"/>
        </w:rPr>
        <w:t xml:space="preserve"> </w:t>
        <w:br/>
        <w:br/>
        <w:t xml:space="preserve">Có nhiều công ty tìm kiếm người lao động làm việc bán thời gian và làm việc theo thời vụ, những người mà có thể đáp ứng được những yêu cầu của họ cho các dự án ngắn hạn đa số là sinh viên. Một cách để tìm những công việc này nhanh chóng là tìm kiếm trên các website, chúng sẽ cho bạn một danh sách của nhiều công việc theo thời vụ. Bạn sẽ mặc sức mà lựa chọn những công việc phù hợp cho mình. Làm nhiều việc sẽ chứng minh được những điều sau: </w:t>
        <w:br/>
        <w:br/>
        <w:t>- Bạn có thể trở thành một người lao động đáng tin cậy.</w:t>
        <w:br/>
        <w:t xml:space="preserve">- Bạn có nhiều kinh nghiệm tiếp xúc với khách hàng. </w:t>
        <w:br/>
        <w:t xml:space="preserve">- Bạn có được nhiều hiểu biết về văn hóa công sở cũng như nguyên tắc làm việc. </w:t>
        <w:br/>
        <w:br/>
        <w:t xml:space="preserve">Từ những công việc bán thời gian đó, nếu bạn là một nhân viên có năng lực thì biết đâu bạn sẽ được yêu cầu làm việc lâu dài cho công ty họ. Làm việc bán thời gian với những gì mà bạn đã được làm sẽ lấp đầy vào hồ sơ xin việc đang còn chừa một khoảng trống dành cho yêu cầu kinh nghiệm làm việc. Bạn sẽ không còn phải lo lắng gì nữa cho những công việc toàn thời gian hấp dẫn ở phía trước vì bạn đã nắm được trong tay nhiều kinh nghiệm. </w:t>
        <w:br/>
        <w:br/>
      </w:r>
      <w:r>
        <w:rPr>
          <w:rStyle w:val="StrongEmphasis"/>
          <w:rFonts w:cs="Arial" w:ascii="Arial" w:hAnsi="Arial"/>
          <w:color w:val="000000"/>
          <w:sz w:val="26"/>
          <w:szCs w:val="26"/>
        </w:rPr>
        <w:t>Cấp độ 2: Thiết lập các dự án nhỏ và các chuyên đề thực tập</w:t>
      </w:r>
      <w:r>
        <w:rPr>
          <w:rFonts w:cs="Arial" w:ascii="Arial" w:hAnsi="Arial"/>
          <w:color w:val="000000"/>
          <w:sz w:val="26"/>
          <w:szCs w:val="26"/>
        </w:rPr>
        <w:t xml:space="preserve"> </w:t>
        <w:br/>
        <w:br/>
        <w:t xml:space="preserve">Nếu bạn còn là một sinh viên, bạn có thể tham gia vào các chuyên đề thực tập và các dự án nhỏ mà các công ty thường đưa ra để tận dụng khả năng của thực tập sinh, nhất là về chiến lược mà các công ty cần tham khảo. Một số viện giáo dục có những khách hàng luôn sẵn sàng đặt hàng những sinh viên có trình độ khá giỏi. Một số những dự án như vậy sẽ giúp bạn cọ xát với những vấn đề về chiến lược thực tế và sẽ làm giàu cho CV của bạn. Làm việc với những dự án như vậy sẽ bảo đảm rằng: </w:t>
        <w:br/>
        <w:br/>
        <w:t xml:space="preserve">- Bạn có ý tưởng về việc phân tích dự án theo từng phần. </w:t>
        <w:br/>
        <w:t xml:space="preserve">- Bạn có cơ hội mở rộng quan hệ, ít nhất là với các tổ chức bạn tiếp xúc trong công việc. </w:t>
        <w:br/>
        <w:t xml:space="preserve">- Bạn lĩnh hội được những kinh nghiệm thực tế cho ngành học của mình. </w:t>
        <w:br/>
        <w:br/>
        <w:t xml:space="preserve">Đó là những công việc sẽ cho bạn nhiều kinh nghiệm để bước vào một thị trường lao động với những đòi hỏi khắc khe. </w:t>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Web"/>
        <w:spacing w:lineRule="atLeast" w:line="240"/>
        <w:ind w:right="144" w:hanging="0"/>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240" w:before="280" w:after="280"/>
        <w:ind w:right="144" w:hanging="0"/>
        <w:rPr>
          <w:rFonts w:ascii="Arial" w:hAnsi="Arial" w:cs="Arial"/>
          <w:color w:val="000000"/>
          <w:sz w:val="26"/>
          <w:szCs w:val="26"/>
        </w:rPr>
      </w:pPr>
      <w:r>
        <w:rPr>
          <w:rFonts w:cs="Arial" w:ascii="Arial" w:hAnsi="Arial"/>
          <w:color w:val="000000"/>
          <w:sz w:val="26"/>
          <w:szCs w:val="26"/>
        </w:rPr>
      </w:r>
    </w:p>
    <w:p>
      <w:pPr>
        <w:pStyle w:val="Normal"/>
        <w:spacing w:lineRule="atLeast" w:line="240" w:before="280" w:after="280"/>
        <w:ind w:right="144" w:hanging="0"/>
        <w:rPr>
          <w:rFonts w:ascii="Arial" w:hAnsi="Arial" w:cs="Arial"/>
          <w:sz w:val="26"/>
          <w:szCs w:val="26"/>
        </w:rPr>
      </w:pPr>
      <w:r>
        <w:rPr>
          <w:rFonts w:cs="Arial" w:ascii="Arial" w:hAnsi="Arial"/>
          <w:sz w:val="26"/>
          <w:szCs w:val="26"/>
        </w:rPr>
      </w:r>
    </w:p>
    <w:sectPr>
      <w:footerReference w:type="default" r:id="rId15"/>
      <w:type w:val="nextPage"/>
      <w:pgSz w:w="11906" w:h="16838"/>
      <w:pgMar w:left="1800" w:right="547" w:gutter="0" w:header="0" w:top="54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A5EDF"/>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0:44:00Z</dcterms:created>
  <dc:creator>Hoang Vinh ky</dc:creator>
  <dc:description/>
  <dc:language>en-US</dc:language>
  <cp:lastModifiedBy>Hoang Vinh ky</cp:lastModifiedBy>
  <dcterms:modified xsi:type="dcterms:W3CDTF">2004-01-05T00:50:00Z</dcterms:modified>
  <cp:revision>4</cp:revision>
  <dc:subject/>
  <dc:title>5 bước để tìm việc thành công</dc:title>
</cp:coreProperties>
</file>