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2"/>
        </w:rPr>
      </w:pPr>
      <w:r>
        <w:rPr/>
        <w:t xml:space="preserve">                     </w:t>
      </w:r>
      <w:r>
        <w:rPr>
          <w:b/>
          <w:i/>
          <w:sz w:val="42"/>
        </w:rPr>
        <w:t>Danh Sách Lớp LHD_B_K</w:t>
      </w:r>
      <w:r>
        <w:rPr>
          <w:b/>
          <w:i/>
          <w:sz w:val="34"/>
        </w:rPr>
        <w:t>53</w:t>
      </w:r>
    </w:p>
    <w:p>
      <w:pPr>
        <w:pStyle w:val="Normal"/>
        <w:rPr>
          <w:b/>
          <w:b/>
          <w:i/>
          <w:i/>
          <w:sz w:val="42"/>
        </w:rPr>
      </w:pPr>
      <w:r>
        <w:rPr>
          <w:b/>
          <w:i/>
          <w:sz w:val="4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               </w:t>
            </w:r>
            <w:r>
              <w:rPr>
                <w:b/>
                <w:i/>
                <w:sz w:val="32"/>
              </w:rPr>
              <w:t>Họ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ê Qu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dt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ồng Thế Anh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Nộ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9236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79645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hanh Ho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Đình Ch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i B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5364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Ngọc Ch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Nam Đị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6158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ăn Ch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hanh Ho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8525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rọng C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hanh Ho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7418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ức C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ắc N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9981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Đức C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Thanh Ho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Anh 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ĩnh Phú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8752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Đức 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Nam Đị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99395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Công Đ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Ho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99316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Đình Đ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Ho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7868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Minh Đ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ệ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702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ũ Đình Hả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Văn Hiế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ải Dư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4636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Đức H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Nam Đị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4734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Hi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i B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3734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o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ắc N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8842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Xuân Ho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ệ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ng Văn H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FF"/>
              </w:rPr>
              <w:t>Nam Đị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92579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Đức 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ệ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anh Hư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hanh Ho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Văn Kh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i B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Duy L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hanh Ho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134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ăn 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Nam Đị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99700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M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88585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Văn M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Nam Đị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46842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Sỹ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hanh Ho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49708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Công N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  B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Lộc Ng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Thanh Ho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N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 Đị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8831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 P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hanh Ho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99495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Quang Ph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Nam Đị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6332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Quỳ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Nam Đị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8685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uấn S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hanh Ho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609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T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ệt Tr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Xuân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ắc Gi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Bá Th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hanh Ho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7325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Phương Th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KhácThắ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hanh Ho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99383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Huy Thắ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N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99500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Xuân Th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Nam Đị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Thí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hanh Ho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Th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i Nguy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405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Văn Thu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405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ức Th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ệ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6970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Thị Thu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Nộ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6716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Văn T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ĩnh Phú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9938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Trung T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Nam Đị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99426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Quốc T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ệ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Toả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Nam Đị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iện Tr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Tr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N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6103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Đình T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hanh Ho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5063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ành 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hanh Ho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u Thanh T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Sơn T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Nộ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anh T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Nam Đị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73176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uấn V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 Quang V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ệ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Thuỳ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4824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Đức Thắ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ệ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08:00Z</dcterms:created>
  <dc:creator>ThangLong</dc:creator>
  <dc:description/>
  <cp:keywords/>
  <dc:language>en-US</dc:language>
  <cp:lastModifiedBy>ThangLong</cp:lastModifiedBy>
  <dcterms:modified xsi:type="dcterms:W3CDTF">2010-05-07T10:21:00Z</dcterms:modified>
  <cp:revision>15</cp:revision>
  <dc:subject/>
  <dc:title>Danh Sách Lớp LHD_B_K53</dc:title>
</cp:coreProperties>
</file>