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Hướng dẫn cách gửi hình ảnh &amp; bài viết vào Mail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d79n3@yahoo.com.vn</w:t>
        </w:r>
      </w:hyperlink>
      <w:r>
        <w:rPr>
          <w:b/>
          <w:sz w:val="32"/>
          <w:szCs w:val="32"/>
          <w:lang w:val="en-US"/>
        </w:rPr>
        <w:t xml:space="preserve"> cho thành viên lớp (cho những ai chưa biết 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hư Pé CUTE ấy ha,h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</w:t>
      </w:r>
      <w:r>
        <w:rPr>
          <w:b/>
          <w:u w:val="single"/>
          <w:lang w:val="en-US"/>
        </w:rPr>
        <w:t>Các bạn đăng nhập vào mail (chưa có mail thì đăng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>
          <w:b/>
          <w:u w:val="single"/>
          <w:lang w:val="en-US"/>
        </w:rPr>
        <w:t>. Sau đó click vào dòng “Soạn thư” ( Hình 1 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6912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 Hình 1 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. Tiếp đến nhập địa chỉ mail </w:t>
      </w:r>
      <w:hyperlink r:id="rId4">
        <w:r>
          <w:rPr>
            <w:rStyle w:val="InternetLink"/>
            <w:lang w:val="en-US"/>
          </w:rPr>
          <w:t>hd79n3@yahoo.com.vn</w:t>
        </w:r>
      </w:hyperlink>
      <w:r>
        <w:rPr>
          <w:lang w:val="en-US"/>
        </w:rPr>
        <w:t xml:space="preserve"> (bước 2 trong hình số 2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ó thể thêm chủ đề của thư (bước 3, H2) hoặc bỏ trố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 đó click vào mục dưới cùng “Đính kèm tập tin dễ dàng hơn” (bước 4, H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lang w:val="en-US"/>
        </w:rPr>
        <w:t xml:space="preserve">&amp; tiếp tuc bước 5&amp;6 </w:t>
      </w:r>
      <w:r>
        <w:rPr>
          <w:i/>
          <w:u w:val="single"/>
          <w:lang w:val="en-US"/>
        </w:rPr>
        <w:t>(Note: nếu máy tính nào thiết lập rồi thì ko có bước 5&amp;6)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522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ab/>
        <w:t>(Hình 2)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>IV. (bước 5&amp;6 là download thiết lập đính kèm hình ảnh…of yahoo mail)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 xml:space="preserve">DOWNLOAD về 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386195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>Down về xong, click đôi vào file mới down về, chờ 1 tí nhé ,sau đó quay lại yahoo mail xem sao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>V. Xong,click vào “đính kèm tập tin” (Bước 8)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65556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>VI. Sau đó chọn hình cần gửi ( đè &amp; giữ Ctrl để chọn nhiều hình) sau đó Open</w:t>
      </w:r>
      <w:r>
        <w:rPr>
          <w:b/>
          <w:lang w:val="en-US"/>
        </w:rPr>
        <w:t xml:space="preserve"> (</w:t>
      </w:r>
      <w:r>
        <w:rPr>
          <w:b/>
          <w:u w:val="single"/>
          <w:lang w:val="en-US"/>
        </w:rPr>
        <w:t>Bước 9)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8341995" cy="470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>VII. Đợi 1 tí để hình được upload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t>Sau đó click “Gửi” (Bước 10).XONG</w:t>
      </w:r>
    </w:p>
    <w:p>
      <w:pPr>
        <w:pStyle w:val="Normal"/>
        <w:tabs>
          <w:tab w:val="clear" w:pos="720"/>
          <w:tab w:val="left" w:pos="436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888605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79n3@yahoo.com.v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d79n3@yahoo.com.v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2:00Z</dcterms:created>
  <dc:creator>VoThienDat</dc:creator>
  <dc:description/>
  <cp:keywords/>
  <dc:language>en-US</dc:language>
  <cp:lastModifiedBy>VoThienDat</cp:lastModifiedBy>
  <dcterms:modified xsi:type="dcterms:W3CDTF">2010-05-25T16:54:00Z</dcterms:modified>
  <cp:revision>1</cp:revision>
  <dc:subject/>
  <dc:title>Hướng dẫn cách gửi hình ảnh &amp; bài viết vào Mail hd79n3@yahoo</dc:title>
</cp:coreProperties>
</file>