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309880</wp:posOffset>
            </wp:positionV>
            <wp:extent cx="6426200" cy="667385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863" b="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6960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4"/>
          <w:szCs w:val="24"/>
        </w:rPr>
        <w:t>Anh...ấn tượng ban đầu chính là tò mò về nụ cười của anh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nh...chính là chàng trai đã đánh cắp trái tim của hai đứa bạn "hót" của em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nh...người mà em k dám làm quen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Đứng bên những cuộc tán tỉnh anh của đứa bạn em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Nghe những điều về anh...Nó làm e tò mò...Muốn khám phá...Thế nhưng...lại không dám...:no::n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ồi bất ngờ, mọi chuyện đến rất tự nhiên...chúng ta đến với nhau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nh quá hoàn hảo...còn em....bình thường hơn cả bình thường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m cảm thấy rất khác biệt...em sợ tình cảm anh dánh cho em cũng chỉ là thoáng qu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....Anh rất ít khi chủ động ib với em...thực sự cảm thấy rất hụt hẫng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m hay suy nghĩ...và em đang tự đặt ra câu hỏi : " Liệu thứ tình cảm em dành cho anh là gì? 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Hình như em đã lầm...nó nhưng một cơn cảm nắng thoáng qua...hình như em đã ngộ nhận nó là tình yêu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Là do anh hay do em mà em đã có suy nghĩ này nhỉ??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Nhiều khi em nghĩ...hay là để anh tự bước ra đi nhỉ...nhưng em không làm được...bạn em bảo càng vậy rồi sau này mày càng khổ...nhưng anh à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m không có sĩ diện vậy đâu...ai buông trước cũng được...và em cũng không nghĩ mình sẽ buồn vậy đâu...vì thứ tình cảm này thực sự HỜI HỢT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6:00Z</dcterms:created>
  <dc:creator>Admin</dc:creator>
  <dc:description/>
  <cp:keywords/>
  <dc:language>en-US</dc:language>
  <cp:lastModifiedBy>Admin</cp:lastModifiedBy>
  <dcterms:modified xsi:type="dcterms:W3CDTF">2015-07-13T13:30:00Z</dcterms:modified>
  <cp:revision>1</cp:revision>
  <dc:subject/>
  <dc:title/>
</cp:coreProperties>
</file>