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t>Gửi người em yêu !!!</w:t>
      </w:r>
    </w:p>
    <w:p>
      <w:pPr>
        <w:pStyle w:val="Normal"/>
        <w:ind w:firstLine="720"/>
        <w:jc w:val="both"/>
        <w:rPr>
          <w:color w:val="000000"/>
        </w:rPr>
      </w:pPr>
      <w:r>
        <w:rPr>
          <w:color w:val="000000"/>
        </w:rPr>
        <w:t>Ngày hôm nay anh về quê, có mình em ở lại đây. Quanh căn phòng mà mình cùng ở với nhau. Em nhớ anh nhiều lắm ck yêu của vk à.</w:t>
      </w:r>
    </w:p>
    <w:p>
      <w:pPr>
        <w:pStyle w:val="Normal"/>
        <w:jc w:val="both"/>
        <w:rPr>
          <w:color w:val="000000"/>
        </w:rPr>
      </w:pPr>
      <w:r>
        <w:rPr>
          <w:color w:val="000000"/>
        </w:rPr>
        <w:t>Giờ ngồi đây mình mà nhớ ck lắm ý. Ck bị ốm mà vk đoảng quá phải không ck,chẳng làm đc gì cho ck mà toàn ck chăm vk thôi. Vk nghĩ mà thấy có lỗi với ck lắm…lại sắp tới giờ đi ngủ r ck ơi. Làm sao mà ngủ đc đây chứ. Nghĩ tới thôi mà đã thấy gian nan lắm  r ạ. K có ck là khổ như vậy đó. Tại ck í nhé. Lúc nào cũng lo cho vk quá để r giờ k có ck ,vk chẳng biết làm gì nè. Ck làm hư vk đó ,biết k? giờ ở mình buồn ơi là buồn luôn à. Ngủ k có ai ôm nè, khi nào tỉnh chẳng thấy ck bên nữa chứ? Hu hu. Mới nghĩ tới thôi mà đã muốn khóc r này. Giờ này mạng cũng sắp mất r,biết làm gì cho tới sáng đây chứ??? Ck cờ hó nhé, bỏ vk mình.</w:t>
      </w:r>
    </w:p>
    <w:p>
      <w:pPr>
        <w:pStyle w:val="Normal"/>
        <w:jc w:val="both"/>
        <w:rPr>
          <w:color w:val="000000"/>
        </w:rPr>
      </w:pPr>
      <w:r>
        <w:rPr>
          <w:color w:val="000000"/>
        </w:rPr>
        <w:tab/>
        <w:t>Vậy là đã mấy hôm r mình k cãi nhau r ck nhỉ? Như vậy có phải tốt hơn k? vk muốn như thế này í ck? Hôm qua, ck bị sốt vậy mà vk vẫn thản nhiên ngủ đc. Ck có trách vk k? đáng lẽ khi ck kêu lạnh vk phải ôm lấy ck, k thì dậy lấy áo cho ck mặc thêm vào, đằng này…vk có vô tâm quá k ck? Lại k để ý vk nữa chứ? Giận vk k hả ck? Vk xin lỗi ck nhiều nhé. Tất cả là do vk k tốt, vk đoảng quá mà. Vk chỉ nói đc thôi. Làm đâu có đc chứ. Sáng nay lại k thèm đưa ck ra điểm xe bus như ck đã từng làm với vk. Ngay cả khi ck bảo đưa ck ra ngoài cổng thôi vk cũng k đi. Chẳng biết khi đó trong đàu vk nghĩ cái gì nữa ??? ck đi khỏi vk lại khóc mà đâu chạy theo ck chứ. Vk đã khóc ck ạ. Vk sợ phải xa ck lắm…vk k muốn thấy lưng của ck, ck ạ. Vk yêu ck nhiều lắm. yêu lắm lắm đấy. vk ân hận nhiều lắm ck ơi? Vk toàn làm ck phải khổ thêm. Giận thì giận ck thật đấy nhưng chưa bao giờ vk hết yêu ck đâu í. Mình là một gia đình nhỏ đúng k hả ck? Giờ gia đình này đang rất hạnh phúc r. chỉ có hai người mà thôi. Suốt ngày ríu rít bên nhau í, có xa nhau đc lúc nào đâu chứ. Giờ vk cũng k muốn xa ck chút nào đâu. Có ck nấu cơm, giặt quần áo cho. Có ck rửa bát quét nhà. Có ck ôm khi ngủ thì ai muốn xa ck chứ. Ck chăm cho vk nhiều quá đó, ck k sợ thiệt hả? phải là vk vk sẽ kêu thiệt đó ck? Ck ơi, đọi vk lên đầu trường sinh bất lão ck nhỉ? Hì hì. Giờ này chắc ck ngủ r. vk thì vẫn lạch cạch này ck. Vk sẽ làm đc những việc ck k tưởng đâu. Vk của ck giỏi lắm mà.he he. Lại mất mạng ck ạ. Mạng như ấy í ck nhỉ? Thế mà lại còn rõ là đắt nữa chứ. Biết phải làm sao? Người nông dân biết phải làm sao giờ? Biết bao giờ thoát khỏi kiếp nợ nần này chứ. Vk đang muốn đc 60kg này. K biết tới khi đó vk như thế nào ck nhỉ? Liệu ck có bỏ vk thật k đây? Mà có tới khi xe tăng thủng lốp cũng k đc ấy chứ. Để xem ck chăm vk dư thế nào. Đó. Ck thấy ở với vk sướng chưa. Toàn thấy khổ không thôi à. Toàn bị ăn hành ck nhỉ? Ngon k hả ck? Thằng chó của vk ,yêu lắm cơ. Chỉ muốn cắn cho cái thôi à. Nhất thì đợi tới khi nào có mạng ck à. Vk muốn tạo một cái blog riêng. Phải học thôi. Chẳng mấy mà ra trường đâu. R khi đó không biết gì thì chết à. Thời gian có bao giờ ngừng lại đâu chứ. Phải tính dần đi thôi. Hôm nay vk ở mình cứ bật điện sáng vậy thôi. Cũng xót ruột lắm đó nhưng chẳng biết làm thế nào, tắt đi thì toàn thấy màu đen à. Sợ lắm…có ck ở đây thì chắc giờ này cũng đang khò khò r nhỉ? Bây giờ thì sướng r. có ck làm hết nên ngủ dậy muộn mấy cũng có cơm ăn. Hì hì. Ck mình thật tuyệt vời ông mặt trời luôn.yêu quá cơ. Có mạng đc tí lại bị mất ck à. Bữa nay vk quyết làm bằng đc cái blog này. Sáng mai ngủ càng tốt. k biết ngày mai khi vk mở mắt ra là ck đến nơi r k nhỉ? Mong và rất mong là như vậy luôn ạ. Úi trời, mạng cứ như cái shit í. Bực mình ghê. Nghi lắm. biết đâu bố Công rút tất đầu dây mạng ra thì có bằng niềm tin à đây. Lại phải đợi thôi. Chắc tầm hơn 12h trở đi mạng mới trở lại bình thường đc đây. ở đây chán nhỉ? Mạng chẳng ra gì, lại xa, phòng trọ thì đóng cửa sớm. chẳng đc đi chơi au, lâu r k nhảy chứ. Đi chợ thì rõ là xa đâu í. Chọn r giờ thì biết làm sao chứ.kêu cũng có đc gì đâu ck nhở? Vk yêu ck nhiều lắm thằng tó của vk ạ. Thằng tó giờ đang trong chăn r chứ gì. K biết thằng tó hết sốt chưa chứ hôm qua vk cứ nghĩ mk đang trong lò bát quái cơ đấy nhé. Thế mà vẫn chịu được mới siêu chứ.hề hề. thằng chó vẫn nhớ ôm vk chặt ghê cơ đó nhỉ? Thế này chắc vk k thể xa thằng chó đc đâu cơ.yêu nó nhiều lắm r giờ phải chấp nhận theo nó thôi, nghe lời nó lắm cơ r nó lại k nghe lời vk nó nói đâu. Cãi nhau yến bảo tát vào cái mồm nói lắm của nó ý nhưng k dám đâu vì nó to lắm. bằng cả trái đất đó. K có nó cũng đang phát khổ phát sở r đây này.</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42:00Z</dcterms:created>
  <dc:creator>Quang Hao 0988375548</dc:creator>
  <dc:description/>
  <cp:keywords/>
  <dc:language>en-US</dc:language>
  <cp:lastModifiedBy>Quang Hao 0988375548</cp:lastModifiedBy>
  <dcterms:modified xsi:type="dcterms:W3CDTF">2014-03-15T16:50:00Z</dcterms:modified>
  <cp:revision>4</cp:revision>
  <dc:subject/>
  <dc:title>Gửi người em yêu </dc:title>
</cp:coreProperties>
</file>