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Verdana" w:hAnsi="Verdana" w:cs="Verdana"/>
          <w:color w:val="808000"/>
          <w:sz w:val="27"/>
          <w:szCs w:val="27"/>
        </w:rPr>
      </w:pPr>
      <w:r>
        <w:rPr>
          <w:rFonts w:cs="Verdana" w:ascii="Verdana" w:hAnsi="Verdana"/>
          <w:color w:val="808000"/>
          <w:sz w:val="27"/>
          <w:szCs w:val="27"/>
        </w:rPr>
        <w:t>TỎ TÌNH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Để ý em lâu dữ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hưng anh nghĩ từ từ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ì cùng một chung cư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óng vội quá sẽ ... hư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ình đơn phương đành giữ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ề ngòai cố vô tư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Được một tháng có dư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m anh đau quặn dữ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hân vân ròn lưỡng lự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uối cùng đành biên thư: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Thấy em tính hiền từ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y mặt mày hơi ... dữ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hưng dù cho ... sư tử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òng anh vẫn tương tư"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ư gửi ròn dạ cứ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Đinh ninh đối tác từ 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ào ngờ đâu nàng ... hứ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ôi rồi đường bột hư!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ồi những ngày tháng cứ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ưa dầm thấm từ từ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àng rằng anh quyết tử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êu yêu ... nên em ừ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ướng quá nên anh cứ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ồm rên ư, ... ư,.. ư.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olive" stroked="f" o:allowincell="f" style="position:absolute;margin-left:0pt;margin-top:-0.15pt;width:431.95pt;height:0.05pt;mso-wrap-style:none;v-text-anchor:middle;mso-position-vertical:top">
                <v:fill o:detectmouseclick="t" type="solid" color2="#7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03:51:00Z</dcterms:created>
  <dc:creator>DUY AN</dc:creator>
  <dc:description/>
  <cp:keywords/>
  <dc:language>en-US</dc:language>
  <cp:lastModifiedBy>DUY AN</cp:lastModifiedBy>
  <dcterms:modified xsi:type="dcterms:W3CDTF">2009-02-22T03:55:00Z</dcterms:modified>
  <cp:revision>1</cp:revision>
  <dc:subject/>
  <dc:title>TỎ TÌNH</dc:title>
</cp:coreProperties>
</file>