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color w:val="666633"/>
          <w:sz w:val="27"/>
          <w:szCs w:val="27"/>
        </w:rPr>
        <w:t>THƠ TẶNG 14-2</w:t>
        <w:br/>
      </w:r>
      <w:r>
        <w:rPr>
          <w:rFonts w:cs="Verdana" w:ascii="Verdana" w:hAnsi="Verdana"/>
          <w:b/>
          <w:bCs/>
          <w:sz w:val="20"/>
          <w:szCs w:val="20"/>
        </w:rPr>
        <w:t>(Nguyễn Thái Dương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ố ấy cứ như là điểm hẹn</w:t>
        <w:br/>
        <w:t>Xui ta đi rồi lại khiến ta về</w:t>
        <w:br/>
        <w:t>Từ phố dốc sương trùng và khói điệp</w:t>
        <w:br/>
        <w:t>Đến bổng trầm thị trấn sống nhiêu khê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 đã thở vào nhau đêm dốc biếc</w:t>
        <w:br/>
        <w:t>Có sương che khói chắn ở quanh mình</w:t>
        <w:br/>
        <w:t>Ta đã lẫn vào nhau khuya sóng vỗ</w:t>
        <w:br/>
        <w:t>Chút mây mờ quyện một lý trăng xanh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̃ng từ ấy bao lần anh nín thở</w:t>
        <w:br/>
        <w:t>Trước ai kia mãi mãi thưở trăng tròn</w:t>
        <w:br/>
        <w:t>Mắt đã dặn nay đừng thờ thẫn nữa</w:t>
        <w:br/>
        <w:t>Lòng vẫn hoài lấp lánh ánh suy tô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́nh là em chứ còn ai khác được</w:t>
        <w:br/>
        <w:t>Làm bao nhiêu giọt nến biết loan trầm</w:t>
        <w:br/>
        <w:t>Rét một chút, ấm cũng chừng một chút</w:t>
        <w:br/>
        <w:t>Vui với buồn lẫn lộn bấy nhiêu năm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Thì dẫu vậy vẫn là duyên, là nợ</w:t>
        <w:br/>
        <w:t>Duyên chưa phai và nợ hẳn không tàn</w:t>
        <w:br/>
        <w:t>Đâu cứ gì phải nên chồng, nên vợ</w:t>
        <w:br/>
        <w:t xml:space="preserve">Vẫn thầm lặng ràng buộc </w:t>
      </w:r>
      <w:r>
        <w:rPr>
          <w:rFonts w:cs="Verdana" w:ascii="Verdana" w:hAnsi="Verdana"/>
          <w:sz w:val="20"/>
          <w:szCs w:val="20"/>
          <w:lang w:val="vi-VN"/>
        </w:rPr>
        <w:t>đời nhau</w:t>
      </w:r>
      <w:r>
        <w:rPr/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8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08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33" stroked="f" o:allowincell="f" style="position:absolute;margin-left:0pt;margin-top:-1.55pt;width:194.35pt;height:1.45pt;mso-wrap-style:none;v-text-anchor:middle;mso-position-vertical:top">
                <v:fill o:detectmouseclick="t" type="solid" color2="#99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50:00Z</dcterms:created>
  <dc:creator>DUY AN</dc:creator>
  <dc:description/>
  <cp:keywords/>
  <dc:language>en-US</dc:language>
  <cp:lastModifiedBy>DUY AN</cp:lastModifiedBy>
  <dcterms:modified xsi:type="dcterms:W3CDTF">2009-02-22T03:51:00Z</dcterms:modified>
  <cp:revision>1</cp:revision>
  <dc:subject/>
  <dc:title>THƠ TẶNG 14-2</dc:title>
</cp:coreProperties>
</file>