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999966"/>
          <w:sz w:val="27"/>
          <w:szCs w:val="27"/>
        </w:rPr>
      </w:pPr>
      <w:r>
        <w:rPr>
          <w:rFonts w:cs="Verdana" w:ascii="Verdana" w:hAnsi="Verdana"/>
          <w:b/>
          <w:bCs/>
          <w:color w:val="999966"/>
          <w:sz w:val="27"/>
          <w:szCs w:val="27"/>
        </w:rPr>
        <w:t>MỘT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Trần Hòa Bình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ột... nỗi buồn vô cớ</w:t>
        <w:br/>
        <w:t>Một... nỗi nhớ vô hình</w:t>
        <w:br/>
        <w:t>Một... mối tình thầm lặng</w:t>
        <w:br/>
        <w:t>Một... hy vọng mong ch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ột... phép màu cổ tích</w:t>
        <w:br/>
        <w:t>Một... gặp gỡ tình cờ</w:t>
        <w:br/>
        <w:t>Một... nét mặt thờ ơ</w:t>
        <w:br/>
        <w:t>Một... nỗi mừng cố né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ột... sẽ đi đến đâu</w:t>
        <w:br/>
        <w:t>Một... cũng không không biết nữa</w:t>
      </w:r>
    </w:p>
    <w:p>
      <w:pPr>
        <w:pStyle w:val="NormalWeb"/>
        <w:rPr>
          <w:rFonts w:ascii="Verdana" w:hAnsi="Verdana" w:cs="Verdana"/>
          <w:b/>
          <w:b/>
          <w:bCs/>
          <w:color w:val="666633"/>
          <w:sz w:val="27"/>
          <w:szCs w:val="27"/>
        </w:rPr>
      </w:pPr>
      <w:r>
        <w:rPr>
          <w:rFonts w:cs="Verdana" w:ascii="Verdana" w:hAnsi="Verdana"/>
          <w:b/>
          <w:bCs/>
          <w:color w:val="666633"/>
          <w:sz w:val="27"/>
          <w:szCs w:val="27"/>
        </w:rPr>
        <w:t>... THÊM MỘ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êm một chiếc lá rụng</w:t>
        <w:br/>
        <w:t>Thế là thành mùa thu</w:t>
        <w:br/>
        <w:t>Thêm một tiếng chim gù</w:t>
        <w:br/>
        <w:t>Thành ban mai tinh khiế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ĩ nhiên là tôi biết</w:t>
        <w:br/>
        <w:t>Thêm một lắm điều hay</w:t>
        <w:br/>
        <w:t>Nhưng mà tôi cũng biết</w:t>
        <w:br/>
        <w:t>Thêm một phiền toái thay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Thêm một lời dại dột</w:t>
        <w:br/>
        <w:t>Tức thì em bỏ đi</w:t>
        <w:br/>
        <w:t>Nhưng thêm chút lầm lì</w:t>
        <w:br/>
        <w:t>Thể nào em cũng khóc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êm một người thứ ba</w:t>
        <w:br/>
        <w:t>Chuyện tình đâm dang dở</w:t>
        <w:br/>
        <w:t>Cứ thêm một lời hứa</w:t>
        <w:br/>
        <w:t>Lại một lần khả ngh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ận thêm một thiếp cưới</w:t>
        <w:br/>
        <w:t>Thấy mình lẻ loi hơn</w:t>
        <w:br/>
        <w:t>Thêm một đêm trăng tròn</w:t>
        <w:br/>
        <w:t>Lại thấy mình đang khuyế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ĩ nhiên là tôi biết</w:t>
        <w:br/>
        <w:t>Thêm một lắm điều hay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66" stroked="f" o:allowincell="f" style="position:absolute;margin-left:0pt;margin-top:-0.15pt;width:431.95pt;height:0.05pt;mso-wrap-style:none;v-text-anchor:middle;mso-position-vertical:top">
                <v:fill o:detectmouseclick="t" type="solid" color2="#666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48:00Z</dcterms:created>
  <dc:creator>DUY AN</dc:creator>
  <dc:description/>
  <cp:keywords/>
  <dc:language>en-US</dc:language>
  <cp:lastModifiedBy>DUY AN</cp:lastModifiedBy>
  <dcterms:modified xsi:type="dcterms:W3CDTF">2009-02-22T03:50:00Z</dcterms:modified>
  <cp:revision>1</cp:revision>
  <dc:subject/>
  <dc:title>MỘT </dc:title>
</cp:coreProperties>
</file>