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  <w:t>KHI YÊU TA BẮT ĐẦU NÓI DỐI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336699"/>
        </w:rPr>
        <w:t>                               </w:t>
      </w:r>
      <w:r>
        <w:rPr>
          <w:rFonts w:eastAsia="Verdana" w:cs="Verdana" w:ascii="Verdana" w:hAnsi="Verdana"/>
          <w:b/>
          <w:bCs/>
          <w:color w:val="336699"/>
        </w:rPr>
        <w:t xml:space="preserve"> </w:t>
      </w:r>
      <w:r>
        <w:rPr>
          <w:rFonts w:cs="Verdana" w:ascii="Verdana" w:hAnsi="Verdana"/>
          <w:b/>
          <w:bCs/>
          <w:color w:val="336699"/>
        </w:rPr>
        <w:t>(</w:t>
      </w:r>
      <w:r>
        <w:rPr>
          <w:rFonts w:cs="Verdana" w:ascii="Verdana" w:hAnsi="Verdana"/>
          <w:b/>
          <w:bCs/>
          <w:color w:val="336699"/>
          <w:sz w:val="20"/>
          <w:szCs w:val="20"/>
        </w:rPr>
        <w:t>ST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006666"/>
          <w:sz w:val="23"/>
          <w:szCs w:val="23"/>
          <w:lang w:val="en"/>
        </w:rPr>
      </w:pPr>
      <w:r>
        <w:rPr>
          <w:rFonts w:cs="Arial" w:ascii="Arial" w:hAnsi="Arial"/>
          <w:color w:val="006666"/>
          <w:sz w:val="23"/>
          <w:szCs w:val="23"/>
          <w:lang w:val="en"/>
        </w:rPr>
        <w:t xml:space="preserve">Thầy văn học đọc cho chúng tôi nghe câu phương ngôn </w:t>
        <w:br/>
        <w:t xml:space="preserve">"Khi yêu người ta bắt đầu nói dối" </w:t>
        <w:br/>
        <w:t>Có đúng thế không hỡi bạn bè cùng tuổi?</w:t>
      </w:r>
    </w:p>
    <w:p>
      <w:pPr>
        <w:pStyle w:val="Normal"/>
        <w:spacing w:before="280" w:after="280"/>
        <w:rPr>
          <w:rFonts w:ascii="Arial" w:hAnsi="Arial" w:cs="Arial"/>
          <w:color w:val="006666"/>
          <w:sz w:val="23"/>
          <w:szCs w:val="23"/>
          <w:lang w:val="en"/>
        </w:rPr>
      </w:pPr>
      <w:r>
        <w:rPr>
          <w:rFonts w:cs="Arial" w:ascii="Arial" w:hAnsi="Arial"/>
          <w:color w:val="006666"/>
          <w:sz w:val="23"/>
          <w:szCs w:val="23"/>
          <w:lang w:val="en"/>
        </w:rPr>
        <w:t>Lứa tuổi bắt đầu yê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6666"/>
          <w:sz w:val="23"/>
          <w:szCs w:val="23"/>
          <w:lang w:val="en"/>
        </w:rPr>
        <w:t xml:space="preserve">Sáng nay em gửi gắm gì qua ánh mắt nhìn </w:t>
        <w:br/>
        <w:t xml:space="preserve">Mà khiến anh đêm về khó ngủ </w:t>
        <w:br/>
        <w:t xml:space="preserve">Ở gần thôi mà sao vẫn nhớ </w:t>
        <w:br/>
        <w:t xml:space="preserve">Ngày ngắn vô cùng - không đủ để nhìn nhau </w:t>
        <w:br/>
        <w:br/>
        <w:t xml:space="preserve">Ðừng ai hiểu lầm ai muốn làm cao </w:t>
        <w:br/>
        <w:t xml:space="preserve">Dù đôi lúc ngó lơ sang chỗ khác </w:t>
        <w:br/>
        <w:t xml:space="preserve">Thì ra, thầy bảo mà đúng thật </w:t>
        <w:br/>
        <w:t xml:space="preserve">Khi biết yêu trước tiên mình tự dối mình </w:t>
        <w:br/>
        <w:br/>
        <w:t xml:space="preserve">Rồi nếu lỡ bạn bè nhắc đúng một cái tên </w:t>
        <w:br/>
        <w:t xml:space="preserve">Tự dưng em quá chừng xấu hổ </w:t>
        <w:br/>
        <w:t xml:space="preserve">Má đỏ bừng và không cười nói nữa </w:t>
        <w:br/>
        <w:t xml:space="preserve">Có ai hỏi: "Hắn đấy à ?" </w:t>
        <w:br/>
        <w:t xml:space="preserve">vội đáp: "còn lâu!" </w:t>
        <w:br/>
        <w:br/>
        <w:t xml:space="preserve">Và anh thì có khác gì đâu </w:t>
        <w:br/>
        <w:t xml:space="preserve">Cũng bối rối rồi vội vàng phủ nhận </w:t>
        <w:br/>
        <w:t xml:space="preserve">Ai lại dám tỏ bày niềm xúc động </w:t>
        <w:br/>
        <w:t xml:space="preserve">Nên bất ngờ phải nói "Có" thành "Không" </w:t>
        <w:br/>
        <w:br/>
        <w:t xml:space="preserve">Bài hát anh hát cho cả lớp nghe chung </w:t>
        <w:br/>
        <w:t xml:space="preserve">Sao ánh mắt cứ nghiêng về một phía ? </w:t>
        <w:br/>
        <w:t xml:space="preserve">Tự dưng em không dám lên lớp trễ </w:t>
        <w:br/>
        <w:t xml:space="preserve">Chỉ sợ anh chê : con bé ấy lười ! </w:t>
        <w:br/>
        <w:br/>
        <w:t xml:space="preserve">Tự dưng em vui hơn và anh càng thấy yêu đời </w:t>
        <w:br/>
        <w:t xml:space="preserve">Anh đi dạo thường xuyên hơn ngang căn phòng em ở </w:t>
        <w:br/>
        <w:t xml:space="preserve">Em cũng chợt thích ngồi bên cửa sổ </w:t>
        <w:br/>
        <w:t xml:space="preserve">Chỉ cần một cái nhìn là hai đứa sẽ ngủ ngon </w:t>
        <w:br/>
        <w:br/>
        <w:t xml:space="preserve">Nhưng bạn bè ơi, </w:t>
        <w:br/>
        <w:t xml:space="preserve">đừng tìm hiểu gì hơn </w:t>
        <w:br/>
        <w:t xml:space="preserve">Em sẽ bảo em chỉ ngồi hóng gió </w:t>
        <w:br/>
        <w:t xml:space="preserve">Anh sẽ giải thích rằng anh đi ngang căn phòng đó </w:t>
        <w:br/>
        <w:t xml:space="preserve">như đi ngang bao căn phòng khác của trường </w:t>
        <w:br/>
        <w:br/>
        <w:t xml:space="preserve">Khi biết yêu ai cũng ngỡ mình vẫn bình thường </w:t>
        <w:br/>
        <w:t xml:space="preserve">Dù thật sự có rất nhiều thay đổi </w:t>
        <w:br/>
        <w:t xml:space="preserve">Mà thay đổi trước tiên là bắt đầu nói dối </w:t>
        <w:br/>
        <w:t xml:space="preserve">Nhưng là sự nói dối vụng về trẻ nít rất dễ thương </w:t>
        <w:br/>
        <w:t xml:space="preserve">Và dĩ nhiên là đáng được khoan dung </w:t>
        <w:br/>
        <w:t>Hãy tha thứ cho những người vì bắt đầu yêu nên bắt đầu nói dối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006666"/>
          <w:sz w:val="23"/>
          <w:szCs w:val="23"/>
          <w:lang w:val="en"/>
        </w:rPr>
      </w:pPr>
      <w:r>
        <w:rPr>
          <w:rFonts w:cs="Arial" w:ascii="Arial" w:hAnsi="Arial"/>
          <w:color w:val="006666"/>
          <w:sz w:val="23"/>
          <w:szCs w:val="23"/>
          <w:lang w:val="en"/>
        </w:rPr>
      </w:r>
    </w:p>
    <w:p>
      <w:pPr>
        <w:pStyle w:val="Normal"/>
        <w:rPr>
          <w:rFonts w:ascii="Arial" w:hAnsi="Arial" w:cs="Arial"/>
          <w:color w:val="006666"/>
          <w:sz w:val="23"/>
          <w:szCs w:val="23"/>
          <w:lang w:val="en"/>
        </w:rPr>
      </w:pPr>
      <w:r>
        <w:rPr>
          <w:rFonts w:cs="Arial" w:ascii="Arial" w:hAnsi="Arial"/>
          <w:color w:val="006666"/>
          <w:sz w:val="23"/>
          <w:szCs w:val="23"/>
          <w:lang w:val="e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44:00Z</dcterms:created>
  <dc:creator>DUY AN</dc:creator>
  <dc:description/>
  <cp:keywords/>
  <dc:language>en-US</dc:language>
  <cp:lastModifiedBy>DUY AN</cp:lastModifiedBy>
  <dcterms:modified xsi:type="dcterms:W3CDTF">2009-02-22T03:47:00Z</dcterms:modified>
  <cp:revision>1</cp:revision>
  <dc:subject/>
  <dc:title> </dc:title>
</cp:coreProperties>
</file>