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666633"/>
          <w:sz w:val="27"/>
          <w:szCs w:val="27"/>
        </w:rPr>
      </w:pPr>
      <w:r>
        <w:rPr>
          <w:rFonts w:cs="Verdana" w:ascii="Verdana" w:hAnsi="Verdana"/>
          <w:color w:val="666633"/>
          <w:sz w:val="27"/>
          <w:szCs w:val="27"/>
        </w:rPr>
        <w:t>GIÁ NHƯ ?!</w:t>
        <w:br/>
        <w:t>(st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n"/>
        </w:rPr>
        <w:t xml:space="preserve">Giá như em có một "người ta" </w:t>
        <w:br/>
        <w:t xml:space="preserve">Để nhớ, để thuơng, để gọi là </w:t>
        <w:br/>
        <w:t xml:space="preserve">Vui, lo, buồn, giận "người ta" ấy </w:t>
        <w:br/>
        <w:t xml:space="preserve">Và có người "theo" khỏi sợ ma! </w:t>
        <w:br/>
        <w:t xml:space="preserve">Nếu như em đã có "nguời ta" </w:t>
        <w:br/>
        <w:t xml:space="preserve">Em sẽ bắt khao bánh, kẹo, quà </w:t>
        <w:br/>
        <w:t xml:space="preserve">Yaourt, xoài, ổi, me, mận, quít... </w:t>
        <w:br/>
        <w:t>Và những những gì em chưa nhớ ra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42:00Z</dcterms:created>
  <dc:creator>DUY AN</dc:creator>
  <dc:description/>
  <cp:keywords/>
  <dc:language>en-US</dc:language>
  <cp:lastModifiedBy>DUY AN</cp:lastModifiedBy>
  <dcterms:modified xsi:type="dcterms:W3CDTF">2009-02-22T03:44:00Z</dcterms:modified>
  <cp:revision>1</cp:revision>
  <dc:subject/>
  <dc:title>GIÁ NHƯ </dc:title>
</cp:coreProperties>
</file>