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666633"/>
          <w:sz w:val="27"/>
          <w:szCs w:val="27"/>
        </w:rPr>
      </w:pPr>
      <w:r>
        <w:rPr>
          <w:rFonts w:cs="Verdana" w:ascii="Verdana" w:hAnsi="Verdana"/>
          <w:color w:val="666633"/>
          <w:sz w:val="27"/>
          <w:szCs w:val="27"/>
        </w:rPr>
        <w:t>CÔ BÉ TÔI YÊU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Cô bé tôi yêu, thích ở nhà, </w:t>
        <w:br/>
        <w:t xml:space="preserve">Ra vườn ve vuốt những cành hoa </w:t>
        <w:br/>
        <w:t xml:space="preserve">Cùng tôi âu yếm chờ sao rụng, </w:t>
        <w:br/>
        <w:t xml:space="preserve">Vào những đêm trăng sáng nhạt nhòa. </w:t>
        <w:br/>
        <w:br/>
        <w:t xml:space="preserve">Cô bé tôi yêu, rất dịu dàng, </w:t>
        <w:br/>
        <w:t xml:space="preserve">Tuy rằng đôi lúc thật ương ngang, </w:t>
        <w:br/>
        <w:t xml:space="preserve">Tuy rằng đôi lúc hay hờn dỗi, </w:t>
        <w:br/>
        <w:t xml:space="preserve">Tôi vẫn yêu hơn cả ngọc, vàng . </w:t>
        <w:br/>
        <w:br/>
        <w:t xml:space="preserve">Cô bé tôi yêu ngoan lắm cơ, </w:t>
        <w:br/>
        <w:t xml:space="preserve">Cô hiền, đôi lúc giống Ma-Sơ </w:t>
        <w:br/>
        <w:t xml:space="preserve">Nhưng mà có lúc, thôi không nói, </w:t>
        <w:br/>
        <w:t xml:space="preserve">Nói sợ cổ nghe, bị nhéo giờ . </w:t>
        <w:br/>
        <w:br/>
        <w:t xml:space="preserve">Cô bé tôi yêu, rất ngọt ngào, </w:t>
        <w:br/>
        <w:t xml:space="preserve">Mỗi lần cô lỡ nhéo tôi đau, </w:t>
        <w:br/>
        <w:t xml:space="preserve">Lại bên thỏ thẻ :"Em xin lỗi, </w:t>
        <w:br/>
      </w:r>
      <w:r>
        <w:rPr/>
        <w:t xml:space="preserve">Đau hở ? lại đây nựng chút nào" </w:t>
        <w:br/>
        <w:br/>
        <w:t xml:space="preserve">Cô bé tôi yêu, chẳng thích đùa, </w:t>
        <w:br/>
        <w:t xml:space="preserve">Một hôm, lỡ dại khổ tôi chưa, </w:t>
        <w:br/>
        <w:t xml:space="preserve">Khen cô hàng xóm, nhà bên cạnh, </w:t>
        <w:br/>
        <w:t xml:space="preserve">Một trận lôi đình, cả tháng mưa . </w:t>
        <w:br/>
        <w:br/>
        <w:t xml:space="preserve">Cô bé tôi yêu, thích nói nhiều, </w:t>
        <w:br/>
        <w:t xml:space="preserve">Suốt ngày, thảnh thót gọi "Anh yêu" </w:t>
        <w:br/>
        <w:t xml:space="preserve">Líu lo như tiếng Hoàng Anh hót, </w:t>
        <w:br/>
        <w:t>Tôi vẫn thèm nghe cả sáng chiều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33" stroked="f" o:allowincell="f" style="position:absolute;margin-left:0pt;margin-top:-0.15pt;width:431.95pt;height:0.05pt;mso-wrap-style:none;v-text-anchor:middle;mso-position-vertical:top">
                <v:fill o:detectmouseclick="t" type="solid" color2="#99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36:00Z</dcterms:created>
  <dc:creator>DUY AN</dc:creator>
  <dc:description/>
  <cp:keywords/>
  <dc:language>en-US</dc:language>
  <cp:lastModifiedBy>DUY AN</cp:lastModifiedBy>
  <dcterms:modified xsi:type="dcterms:W3CDTF">2009-02-22T03:40:00Z</dcterms:modified>
  <cp:revision>1</cp:revision>
  <dc:subject/>
  <dc:title>CÔ BÉ TÔI YÊU</dc:title>
</cp:coreProperties>
</file>