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0080"/>
        </w:rPr>
        <w:t>Câu 1: (2 điểm)</w:t>
      </w:r>
      <w:r>
        <w:rPr/>
        <w:br/>
      </w:r>
      <w:r>
        <w:rPr>
          <w:b/>
          <w:bCs/>
          <w:color w:val="0000FF"/>
        </w:rPr>
        <w:t>1.1. Tập nào sau đây là không gian con của không gian R? Giải thik:</w:t>
      </w:r>
      <w:r>
        <w:rPr>
          <w:b/>
          <w:bCs/>
        </w:rPr>
        <w:br/>
        <w:t>- a) L=(a,b,a+b+1)</w:t>
        <w:br/>
        <w:t>- b) L=(a,b,a-2b)</w:t>
        <w:br/>
      </w:r>
      <w:r>
        <w:rPr>
          <w:b/>
          <w:bCs/>
          <w:color w:val="0000FF"/>
        </w:rPr>
        <w:t>1.2 Tính định thức:</w:t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28765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800080"/>
        </w:rPr>
        <w:t>Câu 2: (2.5 điểm) Cho hệ phương trình</w:t>
      </w:r>
      <w:r>
        <w:rPr/>
        <w:br/>
        <w:br/>
      </w:r>
      <w:r>
        <w:rPr/>
        <w:drawing>
          <wp:inline distT="0" distB="0" distL="0" distR="0">
            <wp:extent cx="473392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0000FF"/>
        </w:rPr>
        <w:t>2.1. Cho m=1, B=(0,0,0,0): Tìm nghiệm cơ bản, số chiều của không gian nghiệm của hệ.</w:t>
        <w:br/>
        <w:t>2.2 Tìm điều kiện của m để hệ phương trình có nghiệm với mọi (b1,b2,b3,b4)</w:t>
      </w:r>
      <w:r>
        <w:rPr/>
        <w:br/>
        <w:br/>
      </w:r>
      <w:r>
        <w:rPr>
          <w:b/>
          <w:bCs/>
          <w:color w:val="800080"/>
        </w:rPr>
        <w:t>Câu 3: (2.5 điểm)</w:t>
      </w:r>
      <w:r>
        <w:rPr/>
        <w:br/>
        <w:t xml:space="preserve">Cho hệ vectơ &lt;u&gt;: </w:t>
      </w:r>
      <w:r>
        <w:rPr>
          <w:b/>
          <w:bCs/>
          <w:color w:val="0000FF"/>
        </w:rPr>
        <w:t>&lt;u1=(2,1,3,8)&gt; &lt;u2=(1,0,1,0)&gt; &lt;u3= (5,5,5,m)&gt; &lt;u4=(3,4,2,-1)&gt;</w:t>
      </w:r>
      <w:r>
        <w:rPr/>
        <w:br/>
      </w:r>
      <w:r>
        <w:rPr>
          <w:b/>
          <w:bCs/>
          <w:color w:val="0000FF"/>
        </w:rPr>
        <w:t>3.1 Tìm điều kiện của m để hệ phụ thuộc tuyến tính.</w:t>
        <w:br/>
        <w:t>3.2 Với m=7 tìm số chiều, cơ sở của không gian của hệ vectơ &lt;u&gt;.</w:t>
        <w:br/>
        <w:t>3.3 Cho vectơ &lt;x=(6,5,n,7)&gt;. Tìm điều kiện của n để &lt;x&gt; thuộc cơ sở của không gian của hệ vectơ &lt;u&gt;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Đề 1:</w:t>
      </w:r>
      <w:r>
        <w:rPr/>
        <w:br/>
      </w:r>
      <w:r>
        <w:rPr>
          <w:b/>
          <w:bCs/>
          <w:color w:val="0000FF"/>
        </w:rPr>
        <w:t>1/ Trình bày nội dung 2 nguyên lý của phép biện chứng duy vật? Từ ý nghĩa phương pháp luận hãy rút ra bài học bản thân</w:t>
        <w:br/>
        <w:br/>
        <w:t>2/ Quan điểm của chủ nghĩa Marx-Lenin về bản chất con người? Vận dụng giải thik "ở bầu thì tròn, ở ống thì dài", "gần mực thì đen, gần đèn thì sáng"?</w:t>
      </w:r>
      <w:r>
        <w:rPr/>
        <w:br/>
        <w:br/>
      </w:r>
      <w:r>
        <w:rPr>
          <w:b/>
          <w:bCs/>
          <w:color w:val="FF0000"/>
          <w:u w:val="single"/>
        </w:rPr>
        <w:t xml:space="preserve">Đề 2: </w:t>
      </w:r>
      <w:r>
        <w:rPr>
          <w:b/>
          <w:bCs/>
          <w:color w:val="0000FF"/>
        </w:rPr>
        <w:t>Quy luật về sự phù hợp giữa quan hệ sản xuất và lực lượng sản xuấ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00:00Z</dcterms:created>
  <dc:creator>Everyone</dc:creator>
  <dc:description/>
  <cp:keywords/>
  <dc:language>en-US</dc:language>
  <cp:lastModifiedBy>Everyone</cp:lastModifiedBy>
  <dcterms:modified xsi:type="dcterms:W3CDTF">2011-01-06T04:14:00Z</dcterms:modified>
  <cp:revision>2</cp:revision>
  <dc:subject/>
  <dc:title>Câu 1: (2 điểm)</dc:title>
</cp:coreProperties>
</file>