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âu 1:Mối quan hệ giữa vật chất và ý thức. Vận dụng phê phán tính chủ quan duy ý chí.</w:t>
      </w:r>
      <w:r>
        <w:rPr/>
        <w:br/>
        <w:br/>
        <w:t>Vật chất: là phạm trù triết học để chỉ thực tại khách quan được đem lại cho con người trong cảm giác, được cảm giác của chúng ta chụp lại chép lại, phản ánh và tồn tại ko lệ thuộc vào cảm giác.</w:t>
        <w:br/>
        <w:t>Ý thức:là 1 hiện tượng xã hội mang bản chất xã hội, là sự phản ánh 1 cách năng động sáng tạo, tích cực thế giới khách quan vào trong bộ não con người, là hình ảnh chủ quan của thế giới khách quan. Toàn bộ tri thức của con người là do xã hội mang lại.</w:t>
        <w:br/>
        <w:t>+ Vật chất quyết định nội dung chiều hướng phát triển của ý thức</w:t>
        <w:br/>
        <w:t>Vì vật chất có trước ý thức có sau. Vật chất tồn tại độc lập với ý thức và là nguồn gốc của ý thức.Não người là dạng vật chất có tổ chức cao, là cơ quan để hình thành ý thức.Ý thức tồn tại phụ thuộc vào hệ thần kinh của bộ não trong quá trình phản ánh thế giới khách quan. Bằng phương pháp nhận thức khác nhau ( chép lại, chụp lại, phản ánh...) Ý thức được hình thành qua phương pháp khác nhau và đều phản ánh thế giới hiện thực – thế giới khách quan.Hay nói 1 cách khác, vật chất là nguồn gốc, quyết định nội dung của ý thức.</w:t>
        <w:br/>
        <w:t>+ Ý thức có tính độc lập tương đối , tác động trở lại vật chất</w:t>
        <w:br/>
        <w:t>Ý thức có tính độc lập tương đối so với vật chất, có tính năng động sáng tạo nên ý thức có thể tác động trở lại vật chất góp phần cải biến thế giới thông qua hoạt động thực tiễn của con người.</w:t>
        <w:br/>
        <w:t>Con người khác động vật ở chỗ ko chỉ biết phụ thuộc vào tự nhiên mà còn phải tích lũy hiểu biết về nó thông qua đó cải biến, thay đổi nó theo chiều hướng có lợi phục vụ lợi ích cho mình.Nhưng tác động lại thế giới khách quan phải bắt đầu từ khâu nhận thức đúng đắn quy luật khách quan và biết vận dụng đúng đắn quy luật khách quan,và từ đó đề ra mục tiêu phương hướng, biện pháp thực hiện và ý chí thực hiện điều đó.Vai trò của ý thức tác động lại thế giới khách quan là ờ những tri thức về mặt bản chất quy luật để xác định đúng đăn mục tiêu, phương hướng phù hợp, xác định biện pháp cuối cùng bằng ý chí nổ lực thực hiện mục tiêu đề ra.</w:t>
        <w:br/>
        <w:t>+ Vai trò tích cực chủ động , tích cực sáng tạo của ý thức con người trong quá trình cải tạo thế giới hiện thực được đến mức độ nào đi chăng nữa vẫn phải dựa trên thế giới khách quan và điều kiện khách quan.</w:t>
        <w:br/>
        <w:t>Vận dụng: Đảm bảo tính khách quan trong hành động</w:t>
        <w:br/>
        <w:t xml:space="preserve">Vì vật chất quyết định ý thức và ý thức là sự phản ánh của vật chất nên trong nhận thức và hành động phải luôn đảm bảo tính khách quan. Trong hoạt động thực tế phải xuất phát từ thực tế , tôn trọng và hành động theo quy luật khách quan, lấy thực tế khách quan làm căn cứ cho mọi hoạt động của mình. Ví dụ :khi ta muốn đầu tư vào 1 nước ta phải nghiên cứu kĩ tình hình kinh tế chính trị văn hóa xã hội- các yếu tố mang tính khách quan của nước đó.xuất phát từ tình hình trong nước ( tức thực tế khách quan) mới cho ra sản phẫm phù hợp với thị hiếu , thẩm mĩ, thói quen tiêu dùng của người dân.Từ đó mới có thể đầu tư thành công, ngòai ra còn phải tuân theo quy luật khách quan mà ở đây là luật pháp , luật lệ, chiều hường biến động của sản phẩm... Trog trường hợp trên nếu ta chưa nghiên cứu kĩ </w:t>
      </w:r>
      <w:hyperlink r:id="rId2" w:tgtFrame="_blank">
        <w:r>
          <w:rPr>
            <w:rStyle w:val="InternetLink"/>
          </w:rPr>
          <w:t>thị trường</w:t>
        </w:r>
      </w:hyperlink>
      <w:r>
        <w:rPr/>
        <w:t xml:space="preserve"> hay pháp luật hay biến động sản phẩm mà cứ tung sản phẩm theo ý muốn có thể gặp ngay thất bại do nhiều nguyên nhân ( ko đúng sự ưa chuộng, thói quen, phong tục, sản phẩm thuộc nhóm hàng hạn chế tiêu dùng quốc gia đó, hoặc thì trường đã bão hòa...)</w:t>
        <w:br/>
        <w:t>Thực tế nước ta trong thời kì trước đổi mới cũng đã mắc phải sai lầm trong công cuộc xây dựng CNXH.Vì ý nghĩ chủ quan, áp dụng nguyên mẫu cách thức xây dựng CNXH ở Liên Xô mà ko dựa vào tình hình thực tế trong nước.Kết quả là tình hình kinh tế trong nước trì trệ, kém phát triển trong 1 thời gian dài cho đến khi Đảng và nhà nước tiến hành đổi mới vào 1986.</w:t>
        <w:br/>
        <w:t>Để thực hiện nguyên tắc này ta phải đi từ bản thân sự vật, hiện tượng thực tế, ko được xuất phát từ ý muốn chủ quan, ko lấy ý muốn chủ quan làm cơ sở định chính sách, không lấy tình cảm làm điểm xuất phát cho chiến lược và sách lược cách mạng.Nếu chỉ lấy ý muốn chủ quan, ý chí áp đặt cho thực tế , lấy ảo tưởng thay cho hiện thực thì sẽ mắc phải bệnh chủ quan duy ý chí.Ý thức tự bản thân nó ko trực tiếp thay đổi được gì trong hiện thực. Ý thức muốn tác động trở lại đời sống hiện thực phải bằng lực lượng vật chất, nghĩa là phải được con người thực hiên trong thực tiễn.Ý thức tư tưởng có thể quyết định làm cho con người hoạt động đúng và thành công khi phản ánh đúng đắn, sâu sắc thế giới khách quan. Ngược lại, nó có thể làm cho con người hoạt động sai và thất bại.Vì vậy , phải phát huy tính năng động sáng tạo của ý thức,phát huy vai trò nhân tố con người để tác động cải tạo thế giới khách quan, đồng thời phải khắc phục bệnh bảo thủ trì trệ, thái độ tiêu cực, thụ động, ỷ lại, ngồi chờ trong quá trình đổi mới hiện nay.</w:t>
        <w:br/>
        <w:br/>
      </w:r>
      <w:r>
        <w:rPr>
          <w:b/>
          <w:bCs/>
        </w:rPr>
        <w:t>Câu 2 : nguyên lí về mối liên hệ phổ biến và phát triển .Vận dụng phê phán bệnh phiến diện , bảo thủ trì trệ.</w:t>
      </w:r>
      <w:r>
        <w:rPr/>
        <w:br/>
        <w:t>*Nguyên lí về mối liên hệ phổ biến</w:t>
        <w:br/>
        <w:t>Khái niệm</w:t>
        <w:br/>
        <w:t>- Câu hỏi đặt ra thế giới khách quan có mối liên hệ ràng buộc giữa chúng với nhau hay ko? Nguồn gốc của sự liên hệ đó?</w:t>
        <w:br/>
        <w:t>Để trả lời cho câu hỏi 1, có hai quan điểm :</w:t>
        <w:br/>
        <w:t>+ Quan điểm siêu hình: Các sự vật hiện tượng tồn tại biệt lập, tách rời nhau, cái này tồn tại bên cạnh cái kia, ko có sự ràng buộc và quy dịnh lẫn nhau.Nếu giữa chúng có sự quy định lẫn nhau thì cũng là những quy định bề ngoài mang tính ngẫu nhiên, hời hợt, ko phải bản chất.</w:t>
        <w:br/>
        <w:t>+Quan điểm biện chứng: Các sự vật hiện tượng , các quá trình khác nhau vừa tồn tại cô lập, tách rời nhưng cũng tác động qua lại, quy định sự tồn tại của nhau.</w:t>
        <w:br/>
        <w:t>- Trả lời câu hỏi 2 :Nguồn gốc của mối liên hệ đó:</w:t>
        <w:br/>
        <w:t>+ Quan điểm siêu hình: cái quyết định mối liên hệ, sự chuyển hóa lẫn nhau giữa các sự vật hiện tượng là 1 lực lượng siêu nhiên( trời, thượng đế…) hay ở ý thức, cảm giác của con người.</w:t>
        <w:br/>
        <w:t>+Quan điểm biện chứng: tính thống nhất vật chất của thế giới là cơ sở của mối liên hệ giữa các sự vật và hiện tượng</w:t>
        <w:br/>
        <w:t>*Các tính chất của mối liên hệ:</w:t>
        <w:br/>
        <w:t>-Tính khách quan: các mối liên hệ là vốn có của mọi sự vật, hiện tượng; nó ko phụ thuộc vào ý thức của con người.</w:t>
        <w:br/>
        <w:t>-Tính phổ biến</w:t>
        <w:br/>
        <w:t>+ Bất cứ SVHT nào cũng liên hệ với SVHT khác.</w:t>
        <w:br/>
        <w:t>+Mối liên hệ biểu hiện dưới những hình thức riêng biệt, cụ thể tùy theo điều kiện nhất định.Song dưới hình thức nào, chúng cũng chỉ là biểu hiện của mối liên hệ phổ biến nhất, chung nhất.</w:t>
        <w:br/>
        <w:t>-Tính đa dạng: SVHT khác nhau thì có mối liên hệ khác nhau, con người khác nhau thì có mối liên hệ khác nhau.</w:t>
        <w:br/>
        <w:t>* Ý nghĩa nguyên lý</w:t>
        <w:br/>
        <w:t>Bất cứ SVHT nào cũng đều tồn tại trong mối liên hệ với các SVHT khác và mối liên hệ này rất đa dạng phong phú nên nhận thức về SVHT cần phải có quan điểm toàn diện.</w:t>
        <w:br/>
        <w:t>Quan điểm toàn diện : khi xem xét SVHT thì phải đặt SVHT đó trong mối liên hệ( giữa các yếu tố, các mặt của chính SVHT đó và trong sự tác động qua lại giữa SVHT này và SVHT khác). Xem xét A phải xem xét tất cả các mối quan hệ mà A có. Đồng thời phải biết phân biệt từng mối liên hệ, xác định mối liên hệ bản chất, chủ yếu.Tránh sai lầm phiến diện khi xem xét SVHT, hiểu rõ bản chất của SVHT từ đó đề ra phương pháp tác động phù hợp đem lại hiệu quả cao.</w:t>
        <w:br/>
        <w:t>-Mỗi SVHT tồn tại ở thời gian, ko gian xác định vì vậy khi xem xét SVHT phải đặt SVHT trong 1 quan điểm lịch sử cụ thể ( ko gian nào thời gian nào, trong mối quan hệ nào...)</w:t>
        <w:br/>
        <w:br/>
        <w:t>Nguyên lý về sự phát triển</w:t>
        <w:br/>
        <w:t>• Khái niẹm</w:t>
        <w:br/>
        <w:t>Phương pháp siêu hình: sụ phát triển chỉ đơn thuần là sự tăng lên hoặc giảm đi về mặt số lượng, ko có sự thay đổi gì về mặt chất của SV. SV đó ra đời với những chất như thế nào thì toàn bộ quá trình tồn tại của nó vẫn được giữ nguyên hoặc nếu có sự thay đổi nhất định về chất thì sự thay đổi này cũng diễn ra theo 1 vòng tròn khép kín.</w:t>
        <w:br/>
        <w:t>-Phương pháp biện chứng: sự phát triển là quá trình thay đổi dần dần về mặt lượng dẫn đến sự thay đổi về chất. Phát triển diễn ra theo đường xoáy trôn ốc.Tức là qua mỗi chu kỳ phát triển sự vật dường như quay lại cái ban đầu nhưng trên cơ sở cao hơn, hoàn thiện hơn.</w:t>
        <w:br/>
        <w:t>-Nguồn gốc</w:t>
        <w:br/>
        <w:t>+ PP siêu hình: là do các lực lượng siêu nhiên( thần thánh, thượng đế...) hay ở ý thức của con người.</w:t>
        <w:br/>
        <w:t>+ PP biện chứng: nguồn gốc của sự phát triển nằm trong bản thân sự vật .Đó là do mâu thuẫn trong chính SV qui định, hay là quá trình giải quyết liên tục mâu thuẫn trong bản thân SV.</w:t>
        <w:br/>
        <w:t>• Tính chất của sự phát triển.</w:t>
        <w:br/>
        <w:t>-Tính khách quan: ko phụ thuộc vào ý muốn, nguyện vọng, ý chí của con người.Dù con người có muốn hay ko, Sv vẫn luôn phát triển theo khuynh hướng chung của thế giới vật chất.</w:t>
        <w:br/>
        <w:t>-Tính phổ biến: diễn ra ở mọi lĩnh vực: tự nhiên, xã hội,tư duy,ở bất cứ sự vật , hiện tượng nào của thế giới khách quan</w:t>
        <w:br/>
        <w:t>-Tính đa dạng : Do mỗi SVHT có quá trình phát triển ko giống nhau, tồn tại ở ko gian, thời gian khác nhau vì vậy SVHT phát triển sẽ khác nhau.</w:t>
        <w:br/>
        <w:t>• Ý nghĩa nguyên lí:</w:t>
        <w:br/>
        <w:t>Mỗi sự vật hiện tượng đều nằm trong quá trình vận động phát triển nên trong hoạt động của bản thân chúng ta phải có quan điểm phát triển.</w:t>
        <w:br/>
        <w:t>Quan điểm phát triển ko những nắm bắt những cái hiện đang tồn tại ở SV mà còn phải thấy rõ khuynh hướng phát triển trong tương lai của chúng.Xem xét SVHT theo quan điểm phát triển còn phải biết phân chia quá trình phát triển của SV đó thành những giai đoạn.Từ đó tìm ra phương pháp, cách tác động phù hợp để thúc đẩy SV phát triển nhanh hơn hay kìm hãm tùy theo sự phát triển đó có hại hay có lợi cho con người.</w:t>
        <w:br/>
        <w:t>Quan điểm phát triển góp phần khắc phục tư tưởng bảo thủ, trì trệ, định kiến trong hoạt động nhận thức, hoạt động thực tiễn của con người.</w:t>
        <w:br/>
        <w:t>Quan điểm phát triển phải ủng hộ quy luật cái mới và tạo điều kiện cho nó phát triển, lên án chống lại những thói bảo thủ trì trệ.</w:t>
        <w:br/>
        <w:br/>
        <w:t>* Vận dụng phê phán bệnh phiến diện 1 chiều và bệnh bảo thủ trì trệ:</w:t>
        <w:br/>
        <w:t>- Trong thực tiễn ko phải lúc nào ta cũng vận dung quan điểm toàn diện để nhìn nhận SVHT. Từ đó dẫn đến bệnh phiến diện 1 chiều nghĩa là chỉ xét SVHT ở 1 mối liên hệ đã vội vàng kết luận về bản chất hay về tính quy luật của chúng.Như ở nước ta, công cuộc cải cách giáo dục đã quá chú trọng trong việc nâng cao chất lượng giảng dạy của giáo viên mà ko chú ý đến học sinh và cơ sở vật chất vì vậy đã ko mang lại hiệu quả cao. Cũng như trong những cái nhìn phiến diện của người dân về những phạm nhân mới được hòa nhập lại công đồng, hầu hết mọi người chì nhìn lại quá khứ tội lỗi của họ và phủ nhận hoàn toàn những cố gắng vươn lên hoàn cảnh và muốn hòa nhập với cuộc sống .Từ đó dễ gây nên cho họ sự chán nản, bất cần, dẫn đến việc họ quay lại con đường tội lỗi.</w:t>
        <w:br/>
        <w:t xml:space="preserve">-Với quan điểm phát triển góp phần khắc phục tư tưởng bảo thủ, trì trệ.Như trước đây nước ta vẫn còn trong chế độ bao cấp, khi ấy với chủ trương cùng làm cùng hưởng, tư tưởng bảo thủ của các nhà lãnh đạo, đóng cửa kinh tế và chỉ giao lưu với các nước anh em XHCN, trì trệ trong nhận thức đổi mới đã làm cho nền kinh tế nước ta ko thể phát triển. Sau 1986 nhờ những chính sách tích cực của nhà nước kinh tế nước ta có những chuyển biến tích cực. </w:t>
        <w:br/>
        <w:br/>
      </w:r>
      <w:r>
        <w:rPr>
          <w:b/>
          <w:bCs/>
        </w:rPr>
        <w:t>Câu 3: Phân tích nội dung quy luật mâu thuẫn.Nêu và phân tích mâu thuẫn đang tồn tại trong xã hội.</w:t>
      </w:r>
      <w:r>
        <w:rPr/>
        <w:br/>
        <w:t>Quy luật thống nhất và đấu tranh giữa các mặt đối lập( quy luật mâu thuẫn) là hạt nhân của phép biện chứng.</w:t>
        <w:br/>
        <w:t>Mâu thuẫn là 1 phạm trù dùng để chỉ các mặt đối lập có mối quan hệ biện chứng với nhau, cùng tồn tại trong 1 sự vật, hiện tượng.</w:t>
        <w:br/>
        <w:t>Mâu thuẫn trong phép biện chứng trước hết được cấu thành từ những mặt đối lập.Mặt đối lập là những mặt có những đặc điểm, những thuộc tính, những tính quy định có khuynh hướng biến đổi trái ngược nhau. Sự tồn tại các mặt đối lập là khách quan và là phổ biến trong tất cả các sự vật.Các măt đối lập nằm trong sự liên hệ , tác động qua lại lẫn nhau tạo thành mâu thuẫn biện chứng. Mâu thuẫn biện chứng chỉ được tạo dựng bởi các mặt đồi lập nằm trong mối liên hệ cho thấy sự khác biệt giữa quan điểm duy vật biện chứng và quan điểm duy tâm.Mâu thuẫn biện chứng tồn tại một cách khách quan và phổ biến trong tự nhiên và xã hội, tư duy, phản ánh mâu thuẫn hiện thực và là nguồn gốc phát triển của nhận thức. Các mặt đối lập vừa thống nhất vừa đấu tranh với nhau. “ Sự thống nhất giữa các mặt đối lập là sự nương tựa vào nhau, ko tách rời giữa các mặt đối lập, sự tồn tại của mặt này phải lấy mặt kia làm tiền đề” Giữa các mặt đối lập bao giờ cũng có những nhân tố giống nhau gọi là sự đồng nhất giữa các mặt đối lập.Sự thống nhất của các mặt đối lập còn bao hàm cả sự đồng nhất của các mặt đó. Do có sự đồng nhất mà trong sự triển khai của mâu thuẫn đến 1 lúc nào đó, các mặt đối lập có thể chuyển hóa lẫn nhau. Các mặt đối lập trong quá trình thống nhất còn tích lũy vè lượng để đấu tranh với nhau. Thống nhất như vậy bao hàm sự đấu tranh có vai trò cho SV tồn tại và làm tiền đề cho đấu tranh. Đấu tranh của các mặt đối lập là sự tác động qua lại theo xu hướng bài trừ, phủ định lẫn nhau. Hình thức đấu tranh tùy thuộc vào tính chất vào mối liên hệ qua lại giữa các mặt đối lập và tùy điều kiện diễn ra cuộc đấu tranh.</w:t>
        <w:br/>
        <w:t>Theo quan điểm của chủ nghĩa duy vật biện chứng, nguồn gốc của sự vận động phát triển là do sự thống nhất và đấu tranh của các mặt đối lập có trong sự vật. Bất kì sự vật nào cũng là 1 chỉnh thể duy nhất, thống nhất của các mặt đối lập , vừa thống nhất vừa đấu tranh với nhau, 2 mặt đối lập tồn tại trong 1 sự vật phát triển ngược chiều nhau, trở thành mâu thuẫn, mâu thuẫn ngày càng gay gắt thì đấu tranh càng tăng.Khi đấu tranh xảy ra, mâu thuẫn được giải quyết thì sự vật mới xuất hiện thay thế cái cũ và sẽ nảy sinh ra những mâu thuẫn mới. Để giải quyết mâu thuẫn phải xác định mâu thuẫn cơ bản, giải quyết mâu thuẫn đối kháng và mâu thuẫn ko đối kháng.</w:t>
        <w:br/>
        <w:t>Từ sự phân tích trên có thể rút ra nội dung của quy luật mâu thuẫn như sau: Mọi sự vật đều chứa đựng những mặt có khuynh hướng biến đổi ngược chiều nhau gọi là những mặt đối lập.Mối liên hệ của 2 mặt đối lập tạo nên mâu thuẫn.Các mặt đối lập vừa thống nhất với nhau và chuyển hóa lẫn nhau làm mâu thuẫn được giải quyết, sự vật biến đổi và phát triển, cái mới ra đời thay thế cái cũ.</w:t>
        <w:br/>
        <w:t>Hiện nay trong xã hội nước ta hiện nay cũng đang tồn tại nhiều mâu thuẫn:</w:t>
        <w:br/>
        <w:t xml:space="preserve">Mâu thuẫn trong nội bộ nền kinh tế quốc dân( mâu thuẫn bên trong): Sản phẫm do người sản xuất tạo ra có thể ko ăn khớp hoặc ko phù hợp với nhu cầu của xã hội. Hao phí sức lao động cá biệt có thể cao hơn hay thấp hơn mức cho phép của XH, nhà sản xuất muốn tăng cung sản phẩm trên </w:t>
      </w:r>
      <w:hyperlink r:id="rId3" w:tgtFrame="_blank">
        <w:r>
          <w:rPr>
            <w:rStyle w:val="InternetLink"/>
          </w:rPr>
          <w:t>thị trường</w:t>
        </w:r>
      </w:hyperlink>
      <w:r>
        <w:rPr/>
        <w:t xml:space="preserve"> nhưng lại mâu thuẫn với sức mua có giới hạn của người dân.Đây là mầm mống của mâu thuẫn trong nền sản xuất hàng hóa, tiềm ẩn khả năng sản xuất thừa. Khi ta xét mâu thuẫn giữa nước ta với nước khác trong lĩnh vực kinh tế về việc xuất nhập khẩu hàng hóa. Mỗi nước đều mong muốn tăng xuất khẩu nhưng lại ko muốn nhập khấu quá nhiều hàng hóa (mâu thuẫn bên ngoài)</w:t>
        <w:br/>
        <w:t>Trong lĩnh vực giáo dục hiện nay, cũng có những mâu thuẫn trong các chính sách dạy và học.Chương trình học được đổi mới nâng cao hơn về trình độ, kiến thức ngày 1 nhiều hơn nhưng số tiết học ko được tăng thêm. Đối với bậc đại học thời gian giảng dạy ngày càng rút ngắn ( chỉ còn 2/3 hoặc ít hơn) nhưng lượng kiến thức vẫn ko đổi. Mục đích của nhà nước muốn nâng cao trình độ học vấn của học sinh sinh viên nhưng lại gây ra mâu thuẫn giữa khối lượng kiến thức và thời gian học tập. Do đó muốn giải quyết được mâu thuẫn trên cần có sự nỗ lực khắc phục khó khăn của sinh viên và giảng viên, giảng viên phải tích cực hướng dẫn sinh viên giành nhiều thời gian tự nghiên cứu và học tập tại nhà</w:t>
        <w:br/>
        <w:t>Mâu thuẫn giữa người chủ và người làm thuê : người chủ ko muốn trả lương cao cho công nhân nhưng lại muốn họ phải làm việc nhiều. Người công nhân lại muốn được trả lương cao nhưng họ lại ko muốn làm việc quá sức. Mâu thuẫn dẫn đến cuộc đấu tranh đòi tăng lương, giảm giờ làm của người công nhân.</w:t>
        <w:br/>
        <w:t>Mâu thuẫn giữa người giàu và người nghèo. Quy tắc 80/20, 80% của cải của thế giới nằm trong tay của 20% dân số thế gi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hviennganhang.com/diendan/autolink.php?id=1&amp;forumid=590&amp;script=showthread" TargetMode="External"/><Relationship Id="rId3" Type="http://schemas.openxmlformats.org/officeDocument/2006/relationships/hyperlink" Target="http://sinhviennganhang.com/diendan/autolink.php?id=1&amp;forumid=590&amp;script=showthr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6:00Z</dcterms:created>
  <dc:creator>Everyone</dc:creator>
  <dc:description/>
  <cp:keywords/>
  <dc:language>en-US</dc:language>
  <cp:lastModifiedBy>Everyone</cp:lastModifiedBy>
  <dcterms:modified xsi:type="dcterms:W3CDTF">2011-01-06T03:56:00Z</dcterms:modified>
  <cp:revision>1</cp:revision>
  <dc:subject/>
  <dc:title>Câu 1:Mối quan hệ giữa vật chất và ý thức</dc:title>
</cp:coreProperties>
</file>