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.VnTimeH" w:ascii=".VnTimeH" w:hAnsi=".VnTimeH"/>
          <w:b/>
        </w:rPr>
        <w:t>NH÷ng triÕt lý b×nh d©n</w:t>
      </w:r>
    </w:p>
    <w:p>
      <w:pPr>
        <w:pStyle w:val="Normal"/>
        <w:jc w:val="right"/>
        <w:rPr>
          <w:b/>
          <w:b/>
        </w:rPr>
      </w:pPr>
      <w:r>
        <w:rPr>
          <w:rFonts w:eastAsia=".VnTime"/>
          <w:b/>
        </w:rPr>
        <w:t xml:space="preserve">                                      </w:t>
      </w:r>
      <w:r>
        <w:rPr>
          <w:b/>
        </w:rPr>
        <w:t>Bê V¨n Tê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/>
        <w:tab/>
        <w:t>¤ng chñ tÞch x· ®u c¸i ®Çu ng¶ vµo thµnh ghÕ, ®</w:t>
        <w:softHyphen/>
        <w:t>a ®iÕu thuèc lªn miÖng, hai con m¾t nheo l¹i, råi rÝt mét h¬i dµi. Nh</w:t>
        <w:softHyphen/>
        <w:t>ng cã lÏ h¬i thuèc ch</w:t>
        <w:softHyphen/>
        <w:t>a kÞp ch¹y hÕt mét vßng trong khoang miÖng, «ng l¹i ph¶ nã ra. LÇn nµy ®éng t¸c rÊt tõ tèn, khoan thai… T«i cø viÖc ngåi mµ chiªm ng</w:t>
        <w:softHyphen/>
        <w:t>ìng c¸ch «ng “lµm t×nh” víi ®iÕu thuèc trong khi chê ®îi «ng ký cho mét vµi ch÷ vµo sÊp hå s¬ ®ang ®Ó trªn bµn. BÊt ngê «ng bËt dËy, soi t«i mét l</w:t>
        <w:softHyphen/>
        <w:t>ît tõ trªn xuèng d</w:t>
        <w:softHyphen/>
        <w:t>íi, miÖng nhÕch mét nô c</w:t>
        <w:softHyphen/>
        <w:t>êi ®Çy hµm ý:</w:t>
      </w:r>
    </w:p>
    <w:p>
      <w:pPr>
        <w:pStyle w:val="Normal"/>
        <w:jc w:val="both"/>
        <w:rPr/>
      </w:pPr>
      <w:r>
        <w:rPr/>
        <w:tab/>
        <w:t>- L¹i ®Õn lµm hå s¬ xin viÖc µ?</w:t>
      </w:r>
    </w:p>
    <w:p>
      <w:pPr>
        <w:pStyle w:val="Normal"/>
        <w:jc w:val="both"/>
        <w:rPr/>
      </w:pPr>
      <w:r>
        <w:rPr/>
        <w:tab/>
        <w:t>- D¹ v©ng! - T«i lÔ phÐp ®¸p l¹i.</w:t>
      </w:r>
    </w:p>
    <w:p>
      <w:pPr>
        <w:pStyle w:val="Normal"/>
        <w:jc w:val="both"/>
        <w:rPr/>
      </w:pPr>
      <w:r>
        <w:rPr/>
        <w:tab/>
        <w:t>- Cã lÏ trong c¸i x· nµy, cËu lµ ng</w:t>
        <w:softHyphen/>
        <w:t>êi may m¾n ®</w:t>
        <w:softHyphen/>
        <w:t>îc tí ký cho nhiÒu nhÊt ®Êy nhØ. - ¤ng Chñ tÞch x· hái t«i mét c©u nh</w:t>
        <w:softHyphen/>
        <w:t>ng t«i biÕt ®ã kh«ng h¼n lµ c©u hái.</w:t>
      </w:r>
    </w:p>
    <w:p>
      <w:pPr>
        <w:pStyle w:val="Normal"/>
        <w:jc w:val="both"/>
        <w:rPr/>
      </w:pPr>
      <w:r>
        <w:rPr/>
        <w:tab/>
        <w:t>- Con biÕt lµ l¹i ®Õn lµm phiÒn b¸c. Nh</w:t>
        <w:softHyphen/>
        <w:t>ng b¸c gióp cho. Sè con nã lËn ®Ën nªn…</w:t>
      </w:r>
    </w:p>
    <w:p>
      <w:pPr>
        <w:pStyle w:val="Normal"/>
        <w:jc w:val="both"/>
        <w:rPr/>
      </w:pPr>
      <w:r>
        <w:rPr/>
        <w:tab/>
        <w:t xml:space="preserve">- Sè m¸ ® g×? - </w:t>
      </w:r>
      <w:r>
        <w:rPr>
          <w:rFonts w:cs=".VnTimeH" w:ascii=".VnTimeH" w:hAnsi=".VnTimeH"/>
        </w:rPr>
        <w:t>«</w:t>
      </w:r>
      <w:r>
        <w:rPr/>
        <w:t>ng lÊy ngãn tay chØ vµo ®Çu m×nh - Sè nã n»m ë ®©y nµy. Nãi thùc víi cËu nhÐ, cËu cßn d¹i l¾m. Mµ l¹i lµ ng</w:t>
        <w:softHyphen/>
        <w:t>êi cø «m kh</w:t>
        <w:softHyphen/>
        <w:t xml:space="preserve"> kh</w:t>
        <w:softHyphen/>
        <w:t xml:space="preserve"> c¸i d¹i m·i míi chÕt chø. CËu b»ng tuæi th»ng Hæ nhµ tí ph¶i kh«ng. Hõ! Th«i ®</w:t>
        <w:softHyphen/>
        <w:t>îc, cã lÏ h«m nay tí ph¶i khai s¸ng ®Çu ãc cho cËu. Mµ cËu cã muèn tí chØ n</w:t>
        <w:softHyphen/>
        <w:t>íc kh«ng.</w:t>
      </w:r>
    </w:p>
    <w:p>
      <w:pPr>
        <w:pStyle w:val="Normal"/>
        <w:jc w:val="both"/>
        <w:rPr/>
      </w:pPr>
      <w:r>
        <w:rPr/>
        <w:tab/>
        <w:t>V©ng! Mong b¸c d¹y b¶o. - T«i chÞu trËn.</w:t>
      </w:r>
    </w:p>
    <w:p>
      <w:pPr>
        <w:pStyle w:val="Normal"/>
        <w:jc w:val="both"/>
        <w:rPr/>
      </w:pPr>
      <w:r>
        <w:rPr/>
        <w:tab/>
        <w:t xml:space="preserve">¤ng chñ tÞch khµ mét tiÕng, råi b»ng c¸i thø giäng rin rÝn trong cæ häng, «ng b¾t ®Çu kÓ vÒ cuéc ®êi «ng. </w:t>
      </w:r>
    </w:p>
    <w:p>
      <w:pPr>
        <w:pStyle w:val="Normal"/>
        <w:jc w:val="both"/>
        <w:rPr/>
      </w:pPr>
      <w:r>
        <w:rPr/>
        <w:tab/>
        <w:t>- CËu biÕt kh«ng nhµ tí ngµy x</w:t>
        <w:softHyphen/>
        <w:t>a nghÌo l¾m. NghÌo ®Õn møc 3 n¨m trêi tí còng chØ mÆc mét c¸i quÇn, c¸i quÇn mµ tí nghÜ ch¼ng h¬n g× quÇn ®ôp cña mÊy mô ®µn bµ nhµ quª. Cã lÏ v× vËy mµ chØ häc lªn ®Õn líp 7 lµ tí nghØ, nh</w:t>
        <w:softHyphen/>
        <w:t>ng còng mét phÇn v× tí häc h¬i kÐm, l¹i hay bá häc, g©y lén ®¸nh nhau. Bá häc ë nhµ vµi n¨m sau, tí c</w:t>
        <w:softHyphen/>
        <w:t>íi vî, tuy nhiªn c¸i nghÌo nã vÉn ch</w:t>
        <w:softHyphen/>
        <w:t>a bu«ng tha. Nãi thùc ë quª nghÌo th</w:t>
        <w:softHyphen/>
        <w:t>êng ®i ®«i víi hÌn - c¸i nµy cã lÏ cËu hiÓu -, thiªn h¹ nã kh«ng nãi ra lêi nh</w:t>
        <w:softHyphen/>
        <w:t>ng khinh miÖt b»ng th¸i ®é. Ban ®Çu tí còng ®©u nhËn ra, nh</w:t>
        <w:softHyphen/>
        <w:t>ng lóc nhËn ra råi th× hËn ®êi l¾m, thÊy nhôc nh·. NhiÒu lóc tí tÝnh bá ®i lµm ¨n xa. ThÕ råi mét ngµy tí gÆp th»ng b¹n th©n thña nhá. Th»ng nµy x</w:t>
        <w:softHyphen/>
        <w:t>a toµn theo tí trèn häc ®i quÊy ph¸. ThÕ mµ b½ng ®i cã 5, 6 n¨m trêi, giê nã phÊt lªn tr«ng thÊy. Nµo quÇn lµ, ¸o l</w:t>
        <w:softHyphen/>
        <w:t>ît, giÇy t©y bãng lo¸ng. GÆp l¹i tí, thÊy tí vÉn nghÌo kiÕt x¸c nh</w:t>
        <w:softHyphen/>
        <w:t xml:space="preserve"> x</w:t>
        <w:softHyphen/>
        <w:t>a, nã cho tí h¼n c¶ tr¨m ngµn. Råi nã rñ tí ®i lµm ¨n chung. Nã b¶o “Trªn ®êi nµy chØ cã th»ng ngu míi chÞu nghÌo ®ãi. Cã nhiÒu c¸ch ®Ó kiÕm tiÒn, cã anh phÊt lªn nhê ®</w:t>
        <w:softHyphen/>
        <w:t>êng c«ng danh ho¹n lé, cã anh nhê bu«n b¸n, cã anh l¹i nhê c</w:t>
        <w:softHyphen/>
        <w:t>íp giËt… Th«i th× c¶ ngµn c¸ch, miÔn lµ cã gan vµ ranh m·nh. Nh</w:t>
        <w:softHyphen/>
        <w:t xml:space="preserve"> tí ®©y, còng lµ d©n bu«n b¸n ®Êy, nh</w:t>
        <w:softHyphen/>
        <w:t>ng bu«n lËu, mét vèn cã c¶ chôc lêi”. Thó thùc trë vÒ tí suy nghÜ m·i. NghÜ ®Õn c¶nh m×nh, l¹i sÇu cËu ¹. Nh</w:t>
        <w:softHyphen/>
        <w:t>ng råi tí chÊn tÜnh. ViÖc ® g× ph¶i buån, ®êi lµ c¸i ® g× nhØ, lµ cñ khoai lang cø ph¶i ¨n thay c¬m mçi bËn gi¸p h¹t, lµ côc vµng hay côc ph©n chã… Nh</w:t>
        <w:softHyphen/>
        <w:t>ng ®· sèng th× ph¶i sèng m¹nh mÏ. Ph¶i c¶i thiÖn ®êi m×nh vµ nãi nh</w:t>
        <w:softHyphen/>
        <w:t xml:space="preserve"> mÊy th»ng mÊt nÕt lµ “hi sinh ®êi bè, cñng cè ®êi con” chø. </w:t>
      </w:r>
    </w:p>
    <w:p>
      <w:pPr>
        <w:pStyle w:val="Normal"/>
        <w:jc w:val="both"/>
        <w:rPr/>
      </w:pPr>
      <w:r>
        <w:rPr/>
        <w:tab/>
        <w:t>- ThÕ lµ b¸c theo b¹n ®i bu«n ¹? - T«i chen vµo.</w:t>
      </w:r>
    </w:p>
    <w:p>
      <w:pPr>
        <w:pStyle w:val="Normal"/>
        <w:jc w:val="both"/>
        <w:rPr/>
      </w:pPr>
      <w:r>
        <w:rPr/>
        <w:tab/>
        <w:t>- Bu«n b¸n ® g×? §Êy, lèi nghÜ cña cËu thËt ra rÊt thiÓn cËn. Nãi thùc xÐt vÒ tr×nh ®é, cËu h¬n t«i. Nh</w:t>
        <w:softHyphen/>
        <w:t>ng xÐt vÒ sù nhanh nh¹y n¾m b¾t cuéc sèng, cã lÏ cËu cßn thua t«i ®Õn mÊy chôc bËc. C¸c cËu ®i häc ®¹i häc, chØ chói mòi vµo mÊy cuèn s¸ch, cßn kiÕn thøc cuéc ®êi th× hoµn toµn rçng tuyÕch. C¸i lái ®êi th× ch¼ng kh«ng cã tiÕn sÜ, gi¸o s</w:t>
        <w:softHyphen/>
        <w:t xml:space="preserve"> nµo d¹y c¸c cËu c¶. TÊt c¶ n»m ë ®©y nµy - «ng l¹i lÊy ngãn tay gâ gâ vµo ®Çu, råi «ng tiÕp -. Tí ®©u d¹i ®i bu«n lËu, c¸i ®ã phÊt nhanh nh</w:t>
        <w:softHyphen/>
        <w:t>ng kh«ng bÒn, s¬ sÈy chót vµo nhµ ®¸ nh</w:t>
        <w:softHyphen/>
        <w:t xml:space="preserve"> ch¬i. Tí quyÕt ®Þnh ®i lªn b»ng con ®</w:t>
        <w:softHyphen/>
        <w:t>êng chÝnh trÞ.</w:t>
      </w:r>
    </w:p>
    <w:p>
      <w:pPr>
        <w:pStyle w:val="Normal"/>
        <w:jc w:val="both"/>
        <w:rPr/>
      </w:pPr>
      <w:r>
        <w:rPr/>
        <w:tab/>
        <w:t>- Nh</w:t>
        <w:softHyphen/>
        <w:t>ng….</w:t>
      </w:r>
    </w:p>
    <w:p>
      <w:pPr>
        <w:pStyle w:val="Normal"/>
        <w:jc w:val="both"/>
        <w:rPr/>
      </w:pPr>
      <w:r>
        <w:rPr/>
        <w:tab/>
        <w:t>- Tí ®äc ®</w:t>
        <w:softHyphen/>
        <w:t>îc suy nghÜ cña cËu. B»ng cÊp kh«ng quan träng, Cã nhiÒu con ®</w:t>
        <w:softHyphen/>
        <w:t>êng ®Ó ®i ®Õn c¸i ®Ých m×nh ®· chän. Cã th»ng ®i th¼ng, cã th»ng ®i ®</w:t>
        <w:softHyphen/>
        <w:t>êng vßng, cã th»ng kh«ng thÌm ®i mét b</w:t>
        <w:softHyphen/>
        <w:t>íc mµ ®</w:t>
        <w:softHyphen/>
        <w:t>îc h¼n ng</w:t>
        <w:softHyphen/>
        <w:t>êi kh¸c bèc lªn råi ®Æt xuèng, l¹i cã th»ng ph¶i lÕt tõng tÝ mét. Tí theo con ®</w:t>
        <w:softHyphen/>
        <w:t>êng tæng hîp. Tõ mét anh n«ng d©n råi lªn lµm an ninh xãm, råi c¸n bé an ninh x· kiªm uû viªn Ban chÊp hµnh, råi ®Õn c¸i chç ®ang ngåi ®©y - nãi xong «ng l¹i ng· vµo ghÕ, xoanh ®i xoay l¹i rÊt kho¸i chÝ.</w:t>
      </w:r>
    </w:p>
    <w:p>
      <w:pPr>
        <w:pStyle w:val="Normal"/>
        <w:jc w:val="both"/>
        <w:rPr/>
      </w:pPr>
      <w:r>
        <w:rPr/>
        <w:tab/>
        <w:t>- B¸c thËt lµ th«ng minh. - T«i phØnh.</w:t>
      </w:r>
    </w:p>
    <w:p>
      <w:pPr>
        <w:pStyle w:val="Normal"/>
        <w:jc w:val="both"/>
        <w:rPr/>
      </w:pPr>
      <w:r>
        <w:rPr/>
        <w:tab/>
        <w:t>- NhiÒu ng</w:t>
        <w:softHyphen/>
        <w:t>êi nãi thÕ. Nh</w:t>
        <w:softHyphen/>
        <w:t>ng thó thùc víi cËu, th«ng minh ® g×, chØ lái ®êi th«i. ¤ng bµ ta d¹y, giã chiÒu nµo ph¶i che chiÒu Êy, ph¶i t¸t n</w:t>
        <w:softHyphen/>
        <w:t>íc theo m</w:t>
        <w:softHyphen/>
        <w:t>a. §Êy cËu thÊy kh«ng, ca dao, tôc ng÷ cña «ng cha ta kh«ng chØ lµ tinh hoa v¨n ho¸ mµ nã cßn lµ tinh hoa cña triÕt lý, lµ kim chØ nam. Nã ®óng trong mäi thêi ®¹i. Ph¶i kh«ng cËu?</w:t>
      </w:r>
    </w:p>
    <w:p>
      <w:pPr>
        <w:pStyle w:val="Normal"/>
        <w:jc w:val="both"/>
        <w:rPr/>
      </w:pPr>
      <w:r>
        <w:rPr/>
        <w:tab/>
        <w:t>- V©ng ¹!</w:t>
      </w:r>
    </w:p>
    <w:p>
      <w:pPr>
        <w:pStyle w:val="Normal"/>
        <w:jc w:val="both"/>
        <w:rPr/>
      </w:pPr>
      <w:r>
        <w:rPr/>
        <w:tab/>
        <w:t>- T«i vÝ dô nh¸. VËn dông vµo tr</w:t>
        <w:softHyphen/>
        <w:t>êng hîp cña cËu. CËu tèt nghiÖp khoa v¨n, b»ng kh¸, l¹i vÒ ®óng lóc tr</w:t>
        <w:softHyphen/>
        <w:t>êng huyÖn ®ang thiÕu ng</w:t>
        <w:softHyphen/>
        <w:t>êi, nh</w:t>
        <w:softHyphen/>
        <w:t>ng hä l¹i kh«ng tuyÓn cËu, cËu biÕt v× sao kh«ng. ¤ng bµ ta nãi, con vua th× l¹i lµm vua, con s¸i ë chïa th× quÐt l¸ ®a. LÊy cËu vµo th× con em mÊy c¸n bé nhµ tr</w:t>
        <w:softHyphen/>
        <w:t>êng ë xã µ. Mµ nãi thùc nh¸, thµ hä lÊy c¸i anh tèt nghiÖp trung b×nh cßn h¬n. v× sao. V× tiÒn, anh cã tiÒn lµ cã tÊt. Cã tiÒn mua tiªn còng ®</w:t>
        <w:softHyphen/>
        <w:t>îc mµ.</w:t>
      </w:r>
    </w:p>
    <w:p>
      <w:pPr>
        <w:pStyle w:val="Normal"/>
        <w:jc w:val="both"/>
        <w:rPr/>
      </w:pPr>
      <w:r>
        <w:rPr/>
        <w:tab/>
        <w:t>- Nh</w:t>
        <w:softHyphen/>
        <w:t>ng nÕu chç nµo còng nh</w:t>
        <w:softHyphen/>
        <w:t xml:space="preserve"> thÕ th× c¶ nÒn gi¸o dôc cña chóng ta xuèng cÊp ®Êy b¸c ¹.</w:t>
      </w:r>
    </w:p>
    <w:p>
      <w:pPr>
        <w:pStyle w:val="Normal"/>
        <w:jc w:val="both"/>
        <w:rPr/>
      </w:pPr>
      <w:r>
        <w:rPr/>
        <w:tab/>
        <w:t>- Xuèng cÊp? Hõ, cËu ch¼ng hiÓu ® g×. Xuèng cÊp lµ xuèng cÊp thÕ nµo. CËu biÕt kh«ng, nguyªn c¸i tr</w:t>
        <w:softHyphen/>
        <w:t>êng mÇm non ë x· ta, ch¼ng cã c« nµo cã b»ng trung cÊp chÝnh quy c¶, thËm chÝ cã c« cßn ch</w:t>
        <w:softHyphen/>
        <w:t xml:space="preserve">a tèt nghiÖp trung häc c¬ së ®Êy. ThÕ mµ b©y giê, c« nµo tr¶ cã b»ng ®¹i häc trong tay. </w:t>
      </w:r>
      <w:r>
        <w:rPr>
          <w:rFonts w:cs=".VnTimeH" w:ascii=".VnTimeH" w:hAnsi=".VnTimeH"/>
        </w:rPr>
        <w:t>µ! M</w:t>
      </w:r>
      <w:r>
        <w:rPr/>
        <w:t>µ bµ hiÖu tr</w:t>
        <w:softHyphen/>
        <w:t>ëng ®ang xin ®i häc th¹c sÜ kia k×a. Nhµ tr</w:t>
        <w:softHyphen/>
        <w:t>êng n¨m nµo ch¼ng nhËn cê thi ®ua d¹y tèt häc tèt. B»ng cÊp ®«i khi trong x· héi, nã chØ cã gi¸ trÞ lîi dông th«i.</w:t>
      </w:r>
    </w:p>
    <w:p>
      <w:pPr>
        <w:pStyle w:val="Normal"/>
        <w:jc w:val="both"/>
        <w:rPr/>
      </w:pPr>
      <w:r>
        <w:rPr/>
        <w:tab/>
        <w:t>- Nh</w:t>
        <w:softHyphen/>
        <w:t>ng….</w:t>
      </w:r>
    </w:p>
    <w:p>
      <w:pPr>
        <w:pStyle w:val="Normal"/>
        <w:jc w:val="both"/>
        <w:rPr/>
      </w:pPr>
      <w:r>
        <w:rPr/>
        <w:tab/>
        <w:t>- L¹i vËn vµo tr</w:t>
        <w:softHyphen/>
        <w:t>êng hîp cña cËu. CËu ra Hµ Néi xin viÖc, lµm ë c¬ quan nhµ n</w:t>
        <w:softHyphen/>
        <w:t>íc ®</w:t>
        <w:softHyphen/>
        <w:t>îc mét n¨m nh</w:t>
        <w:softHyphen/>
        <w:t>ng vÉn bÞ ®Èy ra - MÑ cËu cã lÇn kÓ víi t«i råi - lµ v× cËu d¹i. CËu kh«ng thuËn theo thêi thÕ, nh</w:t>
        <w:softHyphen/>
        <w:t xml:space="preserve"> vËy lµ tù ®µo th¶i. CËu ®· xem qua ®¹o L·o ch</w:t>
        <w:softHyphen/>
        <w:t>a. §Êy, c¸i «ng nµy thÕ mµ hay, thuËn theo tù nhiªn, vi v« cïng trêi ®Êt. Trong cuéc sèng, nhÊt lµ cuéc sèng b©y giê, m×nh ph¶i nh×n thiªn h¹ cËu ¹. Kh«ng ph¶i lµ ®Ó copy mµ lµ ®Ó häc hái råi rót ra nh÷ng ®iÒu tinh tuý nhÊt, cã lîi nhÊt cho b¶n th©n m×nh. Vµo c¬ quan lµm viÖc, viÖc ®Çu tiªn cÇn lµm ®¸ng lÏ cËu ph¶i ®Õn nhµ c¸c xÕp, khom l</w:t>
        <w:softHyphen/>
        <w:t>ng, quú gèi mµ biÕu xÐn, mµ kh«ng biÕu cho vî th× biÕu cho chång. §»ng nµy, cËu l¹i thÓ hiÖn ta ®©y lµ ng</w:t>
        <w:softHyphen/>
        <w:t>êi cã tr×nh ®é, cø chòi mòi vµo lµm viÖc. HËu qu¶...  CËu biÕt cËu cã mÊy c¸i sai kh«ng?</w:t>
      </w:r>
    </w:p>
    <w:p>
      <w:pPr>
        <w:pStyle w:val="Normal"/>
        <w:jc w:val="both"/>
        <w:rPr/>
      </w:pPr>
      <w:r>
        <w:rPr/>
        <w:tab/>
        <w:t>- D¹! Kh«ng ¹!</w:t>
      </w:r>
    </w:p>
    <w:p>
      <w:pPr>
        <w:pStyle w:val="Normal"/>
        <w:jc w:val="both"/>
        <w:rPr/>
      </w:pPr>
      <w:r>
        <w:rPr/>
        <w:tab/>
        <w:t>- Hai c¸i. Nh</w:t>
        <w:softHyphen/>
        <w:t>ng lµ hai c¸i sai chÕt ng</w:t>
        <w:softHyphen/>
        <w:t>êi. Sai thø nhÊt lµ kh«ng biÕu quµ, biÕu tiÒn. Thêi ®¹i nµy, th»ng nµo ch¼ng thÝch tiÒn, thÝch quµ, ho¹ ch¨ng chØ cã th»ng ngu. Mµ «ng bµ ta nãi råi, ®ång tiÒn ®i tr</w:t>
        <w:softHyphen/>
        <w:t>íc lµ ®ång tiÒn kh«n, lµ cña ®i thay ng</w:t>
        <w:softHyphen/>
        <w:t>êi. Ngay c¶ c¸i ngµnh s</w:t>
        <w:softHyphen/>
        <w:t xml:space="preserve"> ph¹m cña cËu, x</w:t>
        <w:softHyphen/>
        <w:t>a «ng bµ ta còng ®· nãi råi, qua s«ng ph¶i b¾c cÇu kiÒu, mèn con hay ch÷ ph¶i yªu lÊy thÇy. B©y giê häc trß ngµy lÔ, tÕt, nhÊt lµ phô huynh, häc sinh kh«ng cã kh¸i niÖm ®i hoa su«ng ®©u. TiÒn. TiÒn lµ gi¸ trÞ. TiÒn lµ ph</w:t>
        <w:softHyphen/>
        <w:t>¬ng tiÖn giao tiÕp cÊp cao, lu«n lu«n l¾ng nghe, lu«n lu«n thÊu hiÓu. Th»ng con nhµ t«i, nã m¾c ren bè, häc ngu nh</w:t>
        <w:softHyphen/>
        <w:t xml:space="preserve"> bß, thÕ mµ b©y giê còng lµ c¶nh s¸t råi ®Êy. §Õn ngay nh</w:t>
        <w:softHyphen/>
        <w:t xml:space="preserve"> tí, ngoi lªn ®</w:t>
        <w:softHyphen/>
        <w:t xml:space="preserve">îc chøc nµy cã lÏ céng dån l¹i ®· ph¶i mÊt hÕt c¶ ®µn vÞt tr¨m con. Khµ! C¸i sai thø hai cña cËu chÝnh lµ sù n«n nãng thÓ hiÖn. CËu nghÜ cø giái lµ tèt </w:t>
        <w:softHyphen/>
        <w:t>. NhÇm. Ph¶i tuú thêi c¬. Míi vµo lµm, cËu ph¶i nh×n trªn, nh×n d</w:t>
        <w:softHyphen/>
        <w:t xml:space="preserve">íi. §õng bao giê thÓ hiÖn lµ m×nh giái h¬n hä, ®«i khi ph¶i gi¶ vê lµ mét th»ng ngu, nhê hä chØ b¶o. Víi xÕp, m×nh l¹i cµng ph¶i lu«n lu«n ngu. Vµ, xÕp lµ siªu nh©n, lêi cña xÕp lµ vµng ngäc vµ lµ mÖnh lÖnh kh«ng thÓ kh¸ng cù. </w:t>
      </w:r>
    </w:p>
    <w:p>
      <w:pPr>
        <w:pStyle w:val="Normal"/>
        <w:jc w:val="both"/>
        <w:rPr/>
      </w:pPr>
      <w:r>
        <w:rPr/>
        <w:tab/>
        <w:t>- ThÕ ch¼ng nhÏ m×nh cø chÞu ngu m·i.</w:t>
      </w:r>
    </w:p>
    <w:p>
      <w:pPr>
        <w:pStyle w:val="Normal"/>
        <w:jc w:val="both"/>
        <w:rPr/>
      </w:pPr>
      <w:r>
        <w:rPr/>
        <w:tab/>
        <w:t>- Kh«ng! Ngu m·i thÕ nµo ®</w:t>
        <w:softHyphen/>
        <w:t>îc, m×nh chÞu ®ùng, chÊp nhËn mét b</w:t>
        <w:softHyphen/>
        <w:t>íc lïi ®Ó tiÕn hai b</w:t>
        <w:softHyphen/>
        <w:t>íc. §îi cho ®Õn lóc nµo cøng ch©n, cã bÌ cã ®¶ng råi, m×nh sÏ quËt l¹i hä. Lóc nµy, chÝnh lµ cËu lÊy chuyªn m«n ra ®Ó ®¸nh. Mµ quËn tõng th»ng mét. CËu cßn nhí bµi häc vÒ bã ®òa kh«ng. BÎ tõng c¸i th× dÔ, bÎ c¶ n¾m th× chÞu, cã khi cßn trÑo tay.</w:t>
      </w:r>
    </w:p>
    <w:p>
      <w:pPr>
        <w:pStyle w:val="Normal"/>
        <w:jc w:val="both"/>
        <w:rPr/>
      </w:pPr>
      <w:r>
        <w:rPr/>
        <w:tab/>
        <w:t>- Nghe b¸c nãi, th× ch¸u qu¶ lµ d¹i.</w:t>
      </w:r>
    </w:p>
    <w:p>
      <w:pPr>
        <w:pStyle w:val="Normal"/>
        <w:jc w:val="both"/>
        <w:rPr/>
      </w:pPr>
      <w:r>
        <w:rPr/>
        <w:tab/>
        <w:t>- D¹i qu¸ ®i chø. CËu ¹, - giäng trïng xuèng, kh«ng biÕt cã ph¶i lµ tõ tèn hay lµ do thÊm mÖt - trong cuéc sèng, ®õng nªn tuyÖt ®èi ho¸ mét vÊn ®Ò g×. Ph¶i ®Ó cho nã m¬ hå vµ lµm cho nã m¬ hå, y nh</w:t>
        <w:softHyphen/>
        <w:t xml:space="preserve"> c©u chuyÖn nÕm chÌ thµnh cÊt chã Êy. ¤ng bµ m×nh nãi råi, ¨n cç ®i tr</w:t>
        <w:softHyphen/>
        <w:t>íc, léi n</w:t>
        <w:softHyphen/>
        <w:t>íc theo sau. Th»ng kh«n lµ th»ng kh«ng hay nãi, cø im Øm ®øng sau kÎ kh¸c. Nh</w:t>
        <w:softHyphen/>
        <w:t>ng chí hiÓu nhÇm lµ nã ngu. Thùc ra, nã ®ang r×nh ®Ó ®Èy ng</w:t>
        <w:softHyphen/>
        <w:t>êi ta xuèng s«ng ®Êy.</w:t>
      </w:r>
    </w:p>
    <w:p>
      <w:pPr>
        <w:pStyle w:val="Normal"/>
        <w:jc w:val="both"/>
        <w:rPr/>
      </w:pPr>
      <w:r>
        <w:rPr/>
        <w:tab/>
        <w:t>- H«m nay ®Õn ®©y ®óng lµ may m¾n ®</w:t>
        <w:softHyphen/>
        <w:t>îc b¸c khai s¸ng.</w:t>
      </w:r>
    </w:p>
    <w:p>
      <w:pPr>
        <w:pStyle w:val="Normal"/>
        <w:jc w:val="both"/>
        <w:rPr/>
      </w:pPr>
      <w:r>
        <w:rPr/>
        <w:tab/>
        <w:t>- Tí quý t</w:t>
        <w:softHyphen/>
        <w:t xml:space="preserve"> chÊt vµ ®¹o ®øc cña cËu nªn míi t©m huyÕt ®Õn thÕ. CËu mµ vµo tay tí sím th× cã lÏ giê nµy thµnh «ng g× råi còng nªn. Th«i ®Ó tí ký giÊy cho cËu. LÇn nµy nhí lÊy nh÷ng g× tí nãi mµ lµm. Kh«ng ®</w:t>
        <w:softHyphen/>
        <w:t>îc thÊt b¹i n÷a nghe ch</w:t>
        <w:softHyphen/>
        <w:t>a.</w:t>
      </w:r>
    </w:p>
    <w:p>
      <w:pPr>
        <w:pStyle w:val="Normal"/>
        <w:jc w:val="both"/>
        <w:rPr/>
      </w:pPr>
      <w:r>
        <w:rPr/>
        <w:tab/>
        <w:t>- V©ng ¹. - T«i ngo·n ngo·n ®¸p l¹i.</w:t>
      </w:r>
    </w:p>
    <w:p>
      <w:pPr>
        <w:pStyle w:val="Normal"/>
        <w:jc w:val="both"/>
        <w:rPr/>
      </w:pPr>
      <w:r>
        <w:rPr/>
        <w:tab/>
        <w:t xml:space="preserve">NhËn tõ tay «ng chñ tÞch tËp hå s¬ ®· ký, t«i xin phÐp råi chµo «ng ra vÒ. Khi khÐp cöa l¹i vÉn cßn nghe râ tiÕng «ng chñ tÞch khµ mét c¸i rèi lÈm bÈm “® mÑ, ®êi lµ thÕ”. </w:t>
      </w:r>
    </w:p>
    <w:p>
      <w:pPr>
        <w:pStyle w:val="Normal"/>
        <w:jc w:val="both"/>
        <w:rPr/>
      </w:pPr>
      <w:r>
        <w:rPr/>
        <w:tab/>
        <w:t>Suèt däc ®</w:t>
        <w:softHyphen/>
        <w:t>êng vÒ thó thùc t«i cø nghÜ ®Õn nh÷ng lêi «ng chñ tÞch nãi. G¹t ®i lèi nãi bç b· th× cã lÏ nh÷ng luËn ®iÖu «ng Êy nãi còng cã lý. Chóng ta lu«n h</w:t>
        <w:softHyphen/>
        <w:t>íng ®Õn mét x· héi c«ng b»ng, v¨n minh, tuy nhiªn ë mét n¬i nµo ®ã, mét c¸ nh©n nµo ®ã, vÉn cßn tån t¹i mét c¸ch lµm sai, nh÷ng ý nghÜ sai. Vµ thùc tÕ, nhiÒu nh©n tµi ®· chän c¸ch ë l¹i n</w:t>
        <w:softHyphen/>
        <w:t>íc ngoµi lµm viÖc hoÆc lµm thuª cho t</w:t>
        <w:softHyphen/>
        <w:t xml:space="preserve"> nh©n. Cã lÏ m×nh còng nªn nghÜ l¹i…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2240" w:h="15840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5:00:00Z</dcterms:created>
  <dc:creator>Danh Thinh</dc:creator>
  <dc:description/>
  <cp:keywords/>
  <dc:language>en-US</dc:language>
  <cp:lastModifiedBy>Danh Thinh</cp:lastModifiedBy>
  <dcterms:modified xsi:type="dcterms:W3CDTF">2004-03-12T17:18:00Z</dcterms:modified>
  <cp:revision>165</cp:revision>
  <dc:subject/>
  <dc:title/>
</cp:coreProperties>
</file>