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ít chữ cho buổi họp lớp</w:t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Ở LẠI MÁI TRƯỜNG XƯ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2 C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ÊN KHOÁ 1998-1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o Cai, ngày 17 tháng 7 năm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2C2 MÃI Ở TRONG BẠN, TRONG TÔ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o Cai, ngày 17 tháng 7 năm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ăng zôn treo ngoài lớ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t liệt trào mừng các bạn về dự buổi họp lớp 12C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ên khoá 1998-19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uẩn bị hoa, lọ hoa trên bục phát biểu</w:t>
      </w:r>
    </w:p>
    <w:p>
      <w:pPr>
        <w:pStyle w:val="Normal"/>
        <w:jc w:val="both"/>
        <w:rPr/>
      </w:pPr>
      <w:r>
        <w:rPr/>
        <w:t>- Máy chiếu (nếu có): bật đĩa nhạc có hình ảnh của các bạn trong lớp hơn 10 năm trước</w:t>
      </w:r>
    </w:p>
    <w:p>
      <w:pPr>
        <w:pStyle w:val="Normal"/>
        <w:rPr/>
      </w:pPr>
      <w:r>
        <w:rPr/>
        <w:t>- Hai khung hình dán ảnh lưu niệm của lớp 12C2 hơn 10 năm trước</w:t>
      </w:r>
    </w:p>
    <w:p>
      <w:pPr>
        <w:pStyle w:val="Normal"/>
        <w:rPr/>
      </w:pPr>
      <w:r>
        <w:rPr/>
        <w:t>- Khăn trải bàn và lọ hoa trên các bàn đại biể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2:00Z</dcterms:created>
  <dc:creator>Root</dc:creator>
  <dc:description/>
  <cp:keywords/>
  <dc:language>en-US</dc:language>
  <cp:lastModifiedBy>Root</cp:lastModifiedBy>
  <dcterms:modified xsi:type="dcterms:W3CDTF">2010-05-05T04:21:00Z</dcterms:modified>
  <cp:revision>3</cp:revision>
  <dc:subject/>
  <dc:title>Tít chữ cho buổi họp lớp</dc:title>
</cp:coreProperties>
</file>