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ÂN CÔNG NHIỆM V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ẨN BỊ CHO BUỔI HỌP LỚP NGÀY 17/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 CÁN SỰ LỚP:</w:t>
      </w:r>
    </w:p>
    <w:p>
      <w:pPr>
        <w:pStyle w:val="Normal"/>
        <w:ind w:left="109" w:hanging="0"/>
        <w:rPr/>
      </w:pPr>
      <w:r>
        <w:rPr/>
        <w:t>Nguyễn Quốc Huy - Lớp trưởng              Vũ Thị Hạnh: Bí thư Chi đoàn</w:t>
      </w:r>
    </w:p>
    <w:p>
      <w:pPr>
        <w:pStyle w:val="Normal"/>
        <w:ind w:left="109" w:hanging="0"/>
        <w:rPr/>
      </w:pPr>
      <w:r>
        <w:rPr/>
        <w:t>Trần Thị Hoàn: Lớp Phó học tập              Trần Quốc Hoàn: Lớp Phó Lao động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18"/>
        <w:gridCol w:w="319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ên hệ với cô giáo Hiền - Hiệu trưởng trường Bán công (Trường PTTH Cam Đường cũ) mượn địa điểm lớp học, phông, tăng âm, loa đài để tổ chứ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Nguyễn Quốc Huy</w:t>
            </w:r>
          </w:p>
          <w:p>
            <w:pPr>
              <w:pStyle w:val="Normal"/>
              <w:rPr/>
            </w:pPr>
            <w:r>
              <w:rPr/>
              <w:t>Vũ Hạnh; Trần Ho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ên hệ xin địa chỉ, số điện thoại các thầy cô giáo bộ môn cũ để mời các thầy cô giáo đến d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rần Thị Hoà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ạn thảo Báo cáo, giấy mời, lên chương trình, Kế hoạch tổ chức, Quy chế....</w:t>
            </w:r>
          </w:p>
          <w:p>
            <w:pPr>
              <w:pStyle w:val="Normal"/>
              <w:rPr/>
            </w:pPr>
            <w:r>
              <w:rPr/>
              <w:t>- Chuẩn bị ảnh lưu niệm về lớp 12C2, đĩa nh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ũ Thị Hạ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đi mời các thầy cô giá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chức đi mời và gửi giấy mời các bạn trong lớp; Liên hệ qua điện tho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ốc Huy, Vũ Hạnh, Trần Hoàn, Quốc Hoàn, Thanh Huyề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ốc Huy, Vũ Hạnh, Trần Hoàn, Thanh Huyề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y động kinh phí hoạt độ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ủ Qu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ũ Hạnh; Trần Hoàn, Thanh Huyền</w:t>
            </w:r>
          </w:p>
          <w:p>
            <w:pPr>
              <w:pStyle w:val="Normal"/>
              <w:rPr/>
            </w:pPr>
            <w:r>
              <w:rPr/>
              <w:t>- Hoàng Ma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Đặt tít chữ</w:t>
            </w:r>
          </w:p>
          <w:p>
            <w:pPr>
              <w:pStyle w:val="Normal"/>
              <w:ind w:left="360" w:hanging="0"/>
              <w:rPr/>
            </w:pPr>
            <w:r>
              <w:rPr/>
              <w:t>- Mua nước lọc</w:t>
            </w:r>
          </w:p>
          <w:p>
            <w:pPr>
              <w:pStyle w:val="Normal"/>
              <w:ind w:left="360" w:hanging="0"/>
              <w:rPr/>
            </w:pPr>
            <w:r>
              <w:rPr/>
              <w:t>- Đặt ho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Mua quà tặng nhà trường</w:t>
            </w:r>
          </w:p>
          <w:p>
            <w:pPr>
              <w:pStyle w:val="Normal"/>
              <w:ind w:left="360" w:hanging="0"/>
              <w:rPr/>
            </w:pPr>
            <w:r>
              <w:rPr/>
              <w:t>- Đặt cơm nhà hà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ũ Hạnh, Thanh Huyền</w:t>
            </w:r>
          </w:p>
          <w:p>
            <w:pPr>
              <w:pStyle w:val="Normal"/>
              <w:rPr/>
            </w:pPr>
            <w:r>
              <w:rPr/>
              <w:t>- Vũ Hạnh, Thanh Huyền</w:t>
            </w:r>
          </w:p>
          <w:p>
            <w:pPr>
              <w:pStyle w:val="Normal"/>
              <w:rPr/>
            </w:pPr>
            <w:r>
              <w:rPr/>
              <w:t>- Vũ Hạnh, Thanh Huyền, Hoàng 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ần Hoàn, Vũ Hạnh</w:t>
            </w:r>
          </w:p>
          <w:p>
            <w:pPr>
              <w:pStyle w:val="Normal"/>
              <w:rPr/>
            </w:pPr>
            <w:r>
              <w:rPr/>
              <w:t>- Trần Hoàn, Hoàng Ma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ang trí khánh tiế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ê bàn ghế (Trước và sau khi kết thúc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uẩn bị tăng âm, loa đà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ành Nam, Sơ Hà, Quốc Hoàn</w:t>
            </w:r>
          </w:p>
          <w:p>
            <w:pPr>
              <w:pStyle w:val="Normal"/>
              <w:rPr/>
            </w:pPr>
            <w:r>
              <w:rPr/>
              <w:t xml:space="preserve">- Các còn lại trong lớp </w:t>
            </w:r>
          </w:p>
          <w:p>
            <w:pPr>
              <w:pStyle w:val="Normal"/>
              <w:rPr/>
            </w:pPr>
            <w:r>
              <w:rPr/>
              <w:t>(Quốc Hoàn phụ tr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uy Hải, Tuấn A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ón đại biểu, xắp sếp chỗ ngồi, tiếp nướ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 Mai, Hoàng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9"/>
        </w:tabs>
        <w:ind w:left="4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0:00Z</dcterms:created>
  <dc:creator>Root</dc:creator>
  <dc:description/>
  <cp:keywords/>
  <dc:language>en-US</dc:language>
  <cp:lastModifiedBy>Root</cp:lastModifiedBy>
  <dcterms:modified xsi:type="dcterms:W3CDTF">2010-05-04T09:49:00Z</dcterms:modified>
  <cp:revision>16</cp:revision>
  <dc:subject/>
  <dc:title>PHÂN CÔNG NHIỆM VỤ CỤ THỂ CHO TỪNG ĐỒNG CHÍ LỚP 12C2</dc:title>
</cp:coreProperties>
</file>