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ẪU THÔNG TIN CÁ NHÂ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ÀNH VIÊN LỚP 12C2</w:t>
      </w:r>
    </w:p>
    <w:p>
      <w:pPr>
        <w:pStyle w:val="Normal"/>
        <w:jc w:val="center"/>
        <w:rPr/>
      </w:pPr>
      <w:r>
        <w:rPr/>
        <w:t>Niên khoá 1998-1999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Họ tên thành viên lớp 12C2:</w:t>
      </w:r>
      <w:r>
        <w:rPr/>
        <w:t>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Ngày tháng năm sinh: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Nơi thường trú: 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207010</wp:posOffset>
                </wp:positionV>
                <wp:extent cx="27749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16.3pt;width:21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207010</wp:posOffset>
                </wp:positionV>
                <wp:extent cx="277495" cy="3435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5pt;margin-top:16.3pt;width:21.8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0170</wp:posOffset>
                </wp:positionH>
                <wp:positionV relativeFrom="paragraph">
                  <wp:posOffset>207010</wp:posOffset>
                </wp:positionV>
                <wp:extent cx="277495" cy="3435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pt;margin-top:16.3pt;width:21.8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4470</wp:posOffset>
                </wp:positionH>
                <wp:positionV relativeFrom="paragraph">
                  <wp:posOffset>207010</wp:posOffset>
                </wp:positionV>
                <wp:extent cx="277495" cy="3435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16.3pt;width:21.8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Đã lập gia đình: Có..............trai............tuổi;                   ................gái.........tuổi</w:t>
      </w:r>
    </w:p>
    <w:p>
      <w:pPr>
        <w:pStyle w:val="Normal"/>
        <w:spacing w:before="120" w:after="120"/>
        <w:rPr/>
      </w:pPr>
      <w:r>
        <w:rPr/>
        <w:t>Trình độ:    Đại học:         Cao đẳng:            Trung cấp:              Phổ thông:</w:t>
      </w:r>
    </w:p>
    <w:p>
      <w:pPr>
        <w:pStyle w:val="Normal"/>
        <w:spacing w:before="120" w:after="120"/>
        <w:rPr/>
      </w:pPr>
      <w:r>
        <w:rPr/>
        <w:t>Công việc hiện tại: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Đơn vị công tác: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Địa chỉ liên hệ: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Điện thoại liên lạc: Di động:.................................       Nhà riêng:..........................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Họ tên vợ (hoặc chồng):</w:t>
      </w:r>
      <w:r>
        <w:rPr/>
        <w:t>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Ngày tháng năm sinh: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Nơi thường trú: 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Trình độ:    Đại học:         Cao đẳng:            Trung cấp:              Phổ thông:</w:t>
      </w:r>
    </w:p>
    <w:p>
      <w:pPr>
        <w:pStyle w:val="Normal"/>
        <w:spacing w:before="120" w:after="120"/>
        <w:rPr/>
      </w:pPr>
      <w:r>
        <w:rPr/>
        <w:t>Công việc hiện tại: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Đơn vị công tác: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Địa chỉ liên hệ: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Điện thoại liên lạc: Di động:.................................       Nhà riêng: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i/>
        </w:rPr>
        <w:t>Ký tên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9:00Z</dcterms:created>
  <dc:creator>Root</dc:creator>
  <dc:description/>
  <cp:keywords/>
  <dc:language>en-US</dc:language>
  <cp:lastModifiedBy>Root</cp:lastModifiedBy>
  <dcterms:modified xsi:type="dcterms:W3CDTF">2010-05-04T09:14:00Z</dcterms:modified>
  <cp:revision>2</cp:revision>
  <dc:subject/>
  <dc:title>MẪU THÔNG TIN CÁ NHÂN</dc:title>
</cp:coreProperties>
</file>