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t>KHAI THÔNG TIN CÁ NHÂN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120" w:after="120"/>
        <w:rPr/>
      </w:pPr>
      <w:r>
        <w:rPr>
          <w:b/>
          <w:lang w:val="en"/>
        </w:rPr>
        <w:t>Tên của tôi</w:t>
      </w:r>
      <w:r>
        <w:rPr>
          <w:lang w:val="en"/>
        </w:rPr>
        <w:t>:.................................................................................................................</w:t>
        <w:br/>
        <w:br/>
        <w:t>Công việc hiện nay:.................................................................. ..................................</w:t>
        <w:br/>
        <w:br/>
        <w:t>Số ĐT: DĐ: ............................................................. Nhà riêng........................... ......</w:t>
      </w:r>
    </w:p>
    <w:p>
      <w:pPr>
        <w:pStyle w:val="Normal"/>
        <w:spacing w:before="120" w:after="120"/>
        <w:rPr>
          <w:b/>
          <w:b/>
          <w:lang w:val="en"/>
        </w:rPr>
      </w:pPr>
      <w:r>
        <w:rPr>
          <w:lang w:val="en"/>
        </w:rPr>
        <w:t>CQ:..............................................................................................................................</w:t>
        <w:br/>
        <w:br/>
      </w:r>
      <w:r>
        <w:rPr>
          <w:b/>
          <w:lang w:val="en"/>
        </w:rPr>
        <w:t>Tên của chồng (hoặc vợ ):</w:t>
      </w:r>
      <w:r>
        <w:rPr>
          <w:lang w:val="en"/>
        </w:rPr>
        <w:t>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val="en"/>
        </w:rPr>
        <w:t>Công việc hiện nay của chồng (hoặc vợ ):..................................................................</w:t>
        <w:br/>
        <w:br/>
        <w:t xml:space="preserve">Con cái: </w:t>
        <w:br/>
        <w:br/>
        <w:t xml:space="preserve">1 ) Họ Tên:....................................Năm sinh: .......................... </w:t>
        <w:br/>
        <w:t>Trường lớp học:......................... .................................................................................</w:t>
        <w:br/>
        <w:t xml:space="preserve">2 ) Họ Tên:...................................... Năm sinh: ........................... </w:t>
        <w:br/>
        <w:t>Trường lớp học:........................................................ .................................................</w:t>
        <w:br/>
        <w:br/>
        <w:br/>
      </w:r>
      <w:r>
        <w:rPr>
          <w:b/>
          <w:lang w:val="en"/>
        </w:rPr>
        <w:t>Địa chỉ nơi ở</w:t>
      </w:r>
      <w:r>
        <w:rPr>
          <w:lang w:val="en"/>
        </w:rPr>
        <w:t xml:space="preserve"> :....................................... ....................................................................</w:t>
        <w:br/>
        <w:t>............................................. ......................................................................................</w:t>
        <w:br/>
        <w:t>Về gia đình (bố mẹ, anh em): ........................................ ...........................................</w:t>
        <w:br/>
        <w:t>................................................................. ..................................................................</w:t>
        <w:br/>
        <w:t>....................................................................................................................................</w:t>
        <w:br/>
        <w:t>.......................................................................... .........................................................</w:t>
        <w:br/>
        <w:t>. .................................................................................................................................</w:t>
        <w:br/>
        <w:br/>
        <w:t xml:space="preserve">Nguyện vọng đóng góp với BTC và các bạn trong lớp: </w:t>
        <w:br/>
        <w:br/>
        <w:t>................................................................. ..................................................................</w:t>
        <w:br/>
        <w:t>....................................................................................................................................</w:t>
        <w:br/>
        <w:t>.......................................................................... .........................................................</w:t>
        <w:br/>
        <w:t>. .................................................................................................................................</w:t>
        <w:br/>
        <w:t>................................................................. ..................................................................</w:t>
        <w:br/>
        <w:t>....................................................................................................................................</w:t>
        <w:br/>
        <w:t>.......................................................................... .........................................................</w:t>
        <w:br/>
        <w:t>. .................................................................................................................................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Root</dc:creator>
  <dc:description/>
  <cp:keywords/>
  <dc:language>en-US</dc:language>
  <cp:lastModifiedBy>Root</cp:lastModifiedBy>
  <dcterms:modified xsi:type="dcterms:W3CDTF">2010-05-04T09:59:00Z</dcterms:modified>
  <cp:revision>1</cp:revision>
  <dc:subject/>
  <dc:title>KHAI THÔNG TIN CÁ NHÂN</dc:title>
</cp:coreProperties>
</file>