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36"/>
        <w:gridCol w:w="545"/>
        <w:gridCol w:w="4454"/>
        <w:gridCol w:w="5574"/>
      </w:tblGrid>
      <w:tr>
        <w:trPr>
          <w:trHeight w:val="910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Đơn vị: HND tỉnh Lào Cai                   </w:t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  <w:sz w:val="26"/>
              </w:rPr>
              <w:t>Số: 02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Đơ</w:t>
            </w:r>
            <w:r>
              <w:rPr>
                <w:b/>
                <w:bCs/>
              </w:rPr>
              <w:t xml:space="preserve">n vị: Hội Nông dân           </w:t>
            </w: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Tỉnh Lào Cai          </w: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5pt,2.15pt" to="396.9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Cs/>
                <w:sz w:val="26"/>
              </w:rPr>
              <w:t>Số: 02/GT-HND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ẤY GIỚI THIỆ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ẤY GIỚI THIỆ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ính gửi: Ban Thi đua Khen thưởng tỉnh Lào Cai 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 xml:space="preserve">Kính gửi: Ban Thi đua Khen thưởng tỉnh Lào Cai 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Chúng tôi trân trọng giới thiệu với quý cơ quan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ng tôi trân trọng giới thiệu với quý cơ quan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 xml:space="preserve">Ông: Nguyễn Thanh Hải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g: Nguyễn Thanh Hải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 xml:space="preserve">Chức vụ: Phó Trưởng Ban Tổ chức – Kiểm tra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c vụ: Phó Trưởng Ban Tổ chức – Kiểm tra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  <w:t xml:space="preserve">Được cử đến:  Ban Thi đua Khen thưởng tỉnh liên hệ nhận khung bằng khen và phần thưởng thực hiện Chỉ thị 26/2001/CT-TTg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ợc cử đến:  Ban Thi đua Khen thưởng tỉnh liên hệ nhận khung bằng khen và phần thưởng thực hiện Chỉ thị 26/2001/CT-TTg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 xml:space="preserve">Đề nghị: Ban Thi đua Khen thưởng tỉnh Lào Cai  hết sức giúp đỡ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Ông: Nguyễn Thanh Hải, hoàn thành nhiệm vụ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nghị: Ban Thi đua Khen thưởng tỉnh Lào Cai  hết sức giúp đỡ  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: Nguyễn Thanh Hải, hoàn thành nhiệm vụ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>Có giá trị hết ngày 24/3/2010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28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giá trị hết ngày 24/3/2010.</w:t>
            </w:r>
          </w:p>
        </w:tc>
      </w:tr>
      <w:tr>
        <w:trPr>
          <w:trHeight w:val="597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  <w:t>Ngày 23 tháng 3 năm 20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  <w:t>Ngày 23 tháng 3 năm 2010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ủ trưởng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ủ trưởng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Ó CHỦ TỊCH THƯỜNG TRỰC  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Ó CHỦ TỊCH THƯỜNG TRỰC  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ỗ Minh Lương  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ỗ Minh Lương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8:00Z</dcterms:created>
  <dc:creator>hongdx</dc:creator>
  <dc:description/>
  <cp:keywords/>
  <dc:language>en-US</dc:language>
  <cp:lastModifiedBy>Root</cp:lastModifiedBy>
  <cp:lastPrinted>2009-12-21T11:36:00Z</cp:lastPrinted>
  <dcterms:modified xsi:type="dcterms:W3CDTF">2010-03-24T07:08:00Z</dcterms:modified>
  <cp:revision>2</cp:revision>
  <dc:subject/>
  <dc:title>Đơn vị: Hội Nông dân tỉnh Lào Cai </dc:title>
</cp:coreProperties>
</file>