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color w:val="FF0000"/>
        </w:rPr>
        <w:t>Code Sao đu đưa</w:t>
      </w:r>
    </w:p>
    <w:p>
      <w:pPr>
        <w:pStyle w:val="Normal"/>
        <w:rPr/>
      </w:pPr>
      <w:r>
        <w:rPr/>
        <w:t>[embed] &amp;#60;div id=layer1 style=&amp;#8221;position:absolute; top:0; left:0; width:980; height:50; z-index:-1; _z-index:4; padding:0px;&amp;#8221;&amp;#62;&amp;#60;embed src=&amp;#8221;http://vi3nguoi.webng.com/Flash/sao.swf&amp;#8221; quality=&amp;#8221;high&amp;#8221; pluginspage=&amp;#8221;http://www.macromedia.com/go/getflashplayer&amp;#8221; type=&amp;#8221;application/x-shockwave-flash&amp;#8221; width=&amp;#8221;980&amp;#8221; height=&amp;#8221;200&amp;#8221; wmode=&amp;#8221;transparent&amp;#8221;&amp;#62;&amp;#60;/embed&amp;#62;&amp;#60;/div&amp;#62; [/embed]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/>
        <w:t xml:space="preserve"> </w:t>
      </w:r>
      <w:r>
        <w:rPr>
          <w:color w:val="FF0000"/>
        </w:rPr>
        <w:t>Code sao rơi</w:t>
      </w:r>
    </w:p>
    <w:p>
      <w:pPr>
        <w:pStyle w:val="Normal"/>
        <w:rPr/>
      </w:pPr>
      <w:r>
        <w:rPr/>
        <w:t>[embed] &amp;#60;div id=layer1 style=&amp;#8221;position:absolute; top:0; left:0; width:980; height:1400; z-index:-1; _z-index:4; padding:0px;&amp;#8221;&amp;#62;&amp;#60;embed src=&amp;#8221;http://imgfree.21cn.com/free/flash/188.swf&amp;#8221; quality=&amp;#8221;high&amp;#8221; pluginspage=&amp;#8221;http://www.macromedia.com/go/getflashplayer&amp;#8221; type=&amp;#8221;application/x-shockwave-flash&amp;#8221; width=&amp;#8221;980&amp;#8221; height=&amp;#8221;1400&amp;#8221; wmode=&amp;#8221;transparent&amp;#8221;&amp;#62;&amp;#60;/embed&amp;#62;&amp;#60;/div&amp;#62; [/embed]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ode phao hoa</w:t>
      </w:r>
    </w:p>
    <w:p>
      <w:pPr>
        <w:pStyle w:val="Normal"/>
        <w:rPr/>
      </w:pPr>
      <w:r>
        <w:rPr/>
        <w:t>[embed] &amp;#60;div id=layer1 style=&amp;#8221;position:absolute; top:0; left:0; width:980; height:1400; z-index:-1; _z-index:4; padding:0px;&amp;#8221;&amp;#62;&amp;#60;embed src=&amp;#8221;http://imgfree.21cn.com/free/flash/67.swf&amp;#8221; quality=&amp;#8221;high&amp;#8221; pluginspage=&amp;#8221;http://www.macromedia.com/go/getflashplayer&amp;#8221; type=&amp;#8221;application/x-shockwave-flash&amp;#8221; width=&amp;#8221;980&amp;#8221; height=&amp;#8221;1400&amp;#8221; wmode=&amp;#8221;transparent&amp;#8221;&amp;#62;&amp;#60;/embed&amp;#62;&amp;#60;/div&amp;#62; [/embed]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ode tia sáng đủ màu</w:t>
      </w:r>
    </w:p>
    <w:p>
      <w:pPr>
        <w:pStyle w:val="Normal"/>
        <w:rPr/>
      </w:pPr>
      <w:r>
        <w:rPr/>
        <w:t>[embed] &amp;#60;div id=layer1 style=&amp;#8221;position:absolute; top:0; left:0; width:980; height:1400; z-index:-1; _z-index:4; padding:0px;&amp;#8221;&amp;#62;&amp;#60;embed src=&amp;#8221;http://imgfree.21cn.com/free/flash/70.swf&amp;#8221; quality=&amp;#8221;high&amp;#8221; pluginspage=&amp;#8221;http://www.macromedia.com/go/getflashplayer&amp;#8221; type=&amp;#8221;application/x-shockwave-flash&amp;#8221; width=&amp;#8221;980&amp;#8221; height=&amp;#8221;1400&amp;#8221; wmode=&amp;#8221;transparent&amp;#8221;&amp;#62;&amp;#60;/embed&amp;#62;&amp;#60;/div&amp;#62; [/emb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Code đom đóm đêm</w:t>
      </w:r>
    </w:p>
    <w:p>
      <w:pPr>
        <w:pStyle w:val="Normal"/>
        <w:rPr/>
      </w:pPr>
      <w:r>
        <w:rPr/>
        <w:t>[embed] &amp;#60;div id=layer1 style=&amp;#8221;position:absolute; top:0; left:0; width:980; height:1400; z-index:-1; _z-index:4; padding:0px;&amp;#8221;&amp;#62;&amp;#60;embed src=&amp;#8221;http://imgfree.21cn.com/free/flash/186.swf&amp;#8221; quality=&amp;#8221;high&amp;#8221; pluginspage=&amp;#8221;http://www.macromedia.com/go/getflashplayer&amp;#8221; type=&amp;#8221;application/x-shockwave-flash&amp;#8221; width=&amp;#8221;980&amp;#8221; height=&amp;#8221;1400&amp;#8221; wmode=&amp;#8221;transparent&amp;#8221;&amp;#62;&amp;#60;/embed&amp;#62;&amp;#60;/div&amp;#62; [/emb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color w:val="FF0000"/>
        </w:rPr>
        <w:t>Code chuồn chuồn bay</w:t>
      </w:r>
    </w:p>
    <w:p>
      <w:pPr>
        <w:pStyle w:val="Normal"/>
        <w:rPr/>
      </w:pPr>
      <w:r>
        <w:rPr/>
        <w:t>[embed] &amp;#60;div id=layer1 style=&amp;#8221;position:absolute; top:0; left:0; width:980; height:1400; z-index:-1; _z-index:4; padding:0px;&amp;#8221;&amp;#62;&amp;#60;embed src=&amp;#8221;http://imgfree.21cn.com/free/flash/166.swf&amp;#8221; quality=&amp;#8221;high&amp;#8221; pluginspage=&amp;#8221;http://www.macromedia.com/go/getflashplayer&amp;#8221; type=&amp;#8221;application/x-shockwave-flash&amp;#8221; width=&amp;#8221;980&amp;#8221; height=&amp;#8221;1400&amp;#8221; wmode=&amp;#8221;transparent&amp;#8221;&amp;#62;&amp;#60;/embed&amp;#62;&amp;#60;/div&amp;#62; [/embed]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ode pháo hoa</w:t>
      </w:r>
    </w:p>
    <w:p>
      <w:pPr>
        <w:pStyle w:val="Normal"/>
        <w:rPr/>
      </w:pPr>
      <w:r>
        <w:rPr/>
        <w:t>[embed] &amp;#60;div id=layer1 style=&amp;#8221;position:absolute; top:0; left:0; width:980; height:1400; z-index:-1; _z-index:4; padding:0px;&amp;#8221;&amp;#62;&amp;#60;embed src=&amp;#8221;http://imgfree.21cn.com/free/flash/88.swf&amp;#8221; quality=&amp;#8221;high&amp;#8221; pluginspage=&amp;#8221;http://www.macromedia.com/go/getflashplayer&amp;#8221; type=&amp;#8221;application/x-shockwave-flash&amp;#8221; width=&amp;#8221;980&amp;#8221; height=&amp;#8221;1400&amp;#8221; wmode=&amp;#8221;transparent&amp;#8221;&amp;#62;&amp;#60;/embed&amp;#62;&amp;#60;/div&amp;#62; [/embed]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  <w:t>Code tia sáng</w:t>
      </w:r>
    </w:p>
    <w:p>
      <w:pPr>
        <w:pStyle w:val="Normal"/>
        <w:rPr/>
      </w:pPr>
      <w:r>
        <w:rPr/>
        <w:t>[embed] &amp;#60;div id=layer1 style=&amp;#8221;position:absolute; top:0; left:0; width:980; height:1400; z-index:-1; _z-index:4; padding:0px;&amp;#8221;&amp;#62;&amp;#60;embed src=&amp;#8221;http://imgfree.21cn.com/free/flash/5.swf&amp;#8221; quality=&amp;#8221;high&amp;#8221; pluginspage=&amp;#8221;http://www.macromedia.com/go/getflashplayer&amp;#8221; type=&amp;#8221;application/x-shockwave-flash&amp;#8221; width=&amp;#8221;980&amp;#8221; height=&amp;#8221;1400&amp;#8221; wmode=&amp;#8221;transparent&amp;#8221;&amp;#62;&amp;#60;/embed&amp;#62;&amp;#60;/div&amp;#62; [/embed]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[embed] &amp;#60;div id=layer1 style=&amp;#8221;position:absolute; top:0; left:0; width:980; height:1400; z-index:-1; _z-index:4; padding:0px;&amp;#8221;&amp;#62;&amp;#60;embed src=&amp;#8221;http://imgfree.21cn.com/free/flash/4.swf&amp;#8221; quality=&amp;#8221;high&amp;#8221; pluginspage=&amp;#8221;http://www.macromedia.com/go/getflashplayer&amp;#8221; type=&amp;#8221;application/x-shockwave-flash&amp;#8221; width=&amp;#8221;980&amp;#8221; height=&amp;#8221;1400&amp;#8221; wmode=&amp;#8221;transparent&amp;#8221;&amp;#62;&amp;#60;/embed&amp;#62;&amp;#60;/div&amp;#62; </w:t>
      </w:r>
    </w:p>
    <w:p>
      <w:pPr>
        <w:pStyle w:val="Normal"/>
        <w:rPr/>
      </w:pPr>
      <w:r>
        <w:rPr/>
        <w:t>[/embed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/>
      </w:pPr>
      <w:r>
        <w:rPr>
          <w:color w:val="FF0000"/>
        </w:rPr>
        <w:t>Code bướm bay và pháo hoa</w:t>
      </w:r>
    </w:p>
    <w:p>
      <w:pPr>
        <w:pStyle w:val="Normal"/>
        <w:rPr>
          <w:color w:val="000000"/>
        </w:rPr>
      </w:pPr>
      <w:r>
        <w:rPr>
          <w:color w:val="000000"/>
        </w:rPr>
        <w:t>[embed] &amp;#60;div id=layer1 style=&amp;#8221;position:absolute; top:0; left:0; width:980; height:1400; z-index:-1; _z-index:4; padding:0px;&amp;#8221;&amp;#62;&amp;#60;embed src=&amp;#8221;http://www.geocities.jp/nhacnen_loithinhcau4/buombayvaphaohoa.swf &amp;#8221; quality=&amp;#8221;high&amp;#8221; pluginspage=&amp;#8221;http://www.macromedia.com/go/getflashplayer&amp;#8221; type=&amp;#8221;application/x-shockwave-flash&amp;#8221; width=&amp;#8221;980&amp;#8221; height=&amp;#8221;1400&amp;#8221; wmode=&amp;#8221;transparent&amp;#8221;&amp;#62;&amp;#60;/embed&amp;#62;&amp;#60;/div&amp;#62; [/embed]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2:24:00Z</dcterms:created>
  <dc:creator>VuMinhTien</dc:creator>
  <dc:description/>
  <cp:keywords/>
  <dc:language>en-US</dc:language>
  <cp:lastModifiedBy>VuMinhTien</cp:lastModifiedBy>
  <dcterms:modified xsi:type="dcterms:W3CDTF">2009-05-12T02:54:00Z</dcterms:modified>
  <cp:revision>4</cp:revision>
  <dc:subject/>
  <dc:title/>
</cp:coreProperties>
</file>