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ÁO CÁO THỰC HÀNH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Họ và tên: Lưu Tấn Lực                     Lớp 11</w:t>
      </w:r>
      <w:r>
        <w:rPr>
          <w:rFonts w:cs="Times New Roman" w:ascii="Times New Roman" w:hAnsi="Times New Roman"/>
          <w:color w:val="000000"/>
          <w:sz w:val="36"/>
          <w:szCs w:val="36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36"/>
          <w:szCs w:val="36"/>
        </w:rPr>
        <w:t>6       Tổ III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1.Thực hành xác định suất điện động và điện trở trong của một pin điện hóa.</w:t>
      </w:r>
    </w:p>
    <w:p>
      <w:pPr>
        <w:pStyle w:val="Normal"/>
        <w:rPr/>
      </w:pPr>
      <w:r>
        <w:rPr/>
        <w:t>2. Bảng thực hành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  <w:t xml:space="preserve">Giá trị: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32"/>
                <w:szCs w:val="32"/>
              </w:rPr>
              <w:t>R</w:t>
            </w: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  <w:t>=20(</w:t>
            </w:r>
            <w:r>
              <w:rPr>
                <w:rFonts w:cs="Warnock Pro SmBd Display" w:ascii="Warnock Pro SmBd Display" w:hAnsi="Warnock Pro SmBd Display"/>
                <w:b w:val="false"/>
                <w:color w:val="000000"/>
                <w:sz w:val="32"/>
                <w:szCs w:val="32"/>
              </w:rPr>
              <w:t>Ω</w:t>
            </w: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  <w:t xml:space="preserve">);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32"/>
                <w:szCs w:val="32"/>
              </w:rPr>
              <w:t>R</w:t>
            </w: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  <w:t>=1.6(</w:t>
            </w:r>
            <w:r>
              <w:rPr>
                <w:rFonts w:cs="Warnock Pro SmBd Display" w:ascii="Warnock Pro SmBd Display" w:hAnsi="Warnock Pro SmBd Display"/>
                <w:b w:val="false"/>
                <w:color w:val="000000"/>
                <w:sz w:val="32"/>
                <w:szCs w:val="32"/>
              </w:rPr>
              <w:t>Ω</w:t>
            </w: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</w:rPr>
              <w:t xml:space="preserve">x =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36"/>
                <w:szCs w:val="36"/>
              </w:rPr>
              <w:t>R</w:t>
            </w: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</w:rPr>
              <w:t>(</w:t>
            </w:r>
            <w:r>
              <w:rPr>
                <w:rFonts w:cs="Warnock Pro SmBd Display" w:ascii="Warnock Pro SmBd Display" w:hAnsi="Warnock Pro SmBd Display"/>
                <w:b w:val="false"/>
                <w:color w:val="000000"/>
                <w:sz w:val="36"/>
                <w:szCs w:val="36"/>
              </w:rPr>
              <w:t>Ω</w:t>
            </w: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36"/>
                <w:szCs w:val="36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</w:rPr>
              <w:t>A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36"/>
                <w:szCs w:val="36"/>
              </w:rPr>
              <w:t>U</w:t>
            </w: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</w:rPr>
              <w:t>(V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</w:rPr>
              <w:t>y</w:t>
            </w: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</w:rPr>
              <w:t>1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</w:rPr>
              <w:t>10.9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</w:rPr>
              <w:t>1.2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</w:rPr>
              <w:t>91.41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</w:rPr>
              <w:t>9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</w:rPr>
              <w:t>11.5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</w:rPr>
              <w:t>1.2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</w:rPr>
              <w:t>86.51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</w:rPr>
              <w:t>8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</w:rPr>
              <w:t>14.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</w:rPr>
              <w:t>1.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</w:rPr>
              <w:t>71.1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</w:rPr>
              <w:t>7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</w:rPr>
              <w:t>16.5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</w:rPr>
              <w:t>1.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</w:rPr>
              <w:t>60.3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</w:rPr>
              <w:t>6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</w:rPr>
              <w:t>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</w:rPr>
              <w:t>1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</w:rPr>
              <w:t>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</w:rPr>
              <w:t>23.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</w:rPr>
              <w:t>1.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</w:rPr>
              <w:t>44.55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</w:rPr>
              <w:t>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</w:rPr>
              <w:t>26.5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</w:rPr>
              <w:t>0.9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</w:rPr>
              <w:t>37.65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</w:rPr>
              <w:t>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</w:rPr>
              <w:t>30.9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</w:rPr>
              <w:t>0.8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</w:rPr>
              <w:t>32.33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Đồ thị: 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U</w:t>
      </w:r>
      <w:r>
        <w:rPr>
          <w:rFonts w:cs="Times New Roman" w:ascii="Times New Roman" w:hAnsi="Times New Roman"/>
          <w:color w:val="000000"/>
          <w:sz w:val="36"/>
          <w:szCs w:val="36"/>
        </w:rPr>
        <w:t>=f(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I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743700" cy="521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Nhận xét: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Dạng đồ thị U=f(I) giống vối hình 12.5 trong sgk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Hệ thức U</w:t>
      </w:r>
      <w:r>
        <w:rPr>
          <w:rFonts w:cs="Times New Roman" w:ascii="Times New Roman" w:hAnsi="Times New Roman"/>
          <w:color w:val="000000"/>
          <w:sz w:val="36"/>
          <w:szCs w:val="36"/>
          <w:vertAlign w:val="subscript"/>
        </w:rPr>
        <w:t>MN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=U = ξ –I(R</w:t>
      </w:r>
      <w:r>
        <w:rPr>
          <w:rFonts w:cs="Times New Roman" w:ascii="Times New Roman" w:hAnsi="Times New Roman"/>
          <w:color w:val="000000"/>
          <w:sz w:val="36"/>
          <w:szCs w:val="36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+ r) đối với đoạn mạch chứa nguồn điện là đúng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Khi đồ thị U=f(I) cắt trục tung và trục hoành thì ta có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ab/>
        <w:tab/>
        <w:t xml:space="preserve">- 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= 0 =&gt; 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U</w:t>
      </w:r>
      <w:r>
        <w:rPr>
          <w:rFonts w:cs="Times New Roman" w:ascii="Times New Roman" w:hAnsi="Times New Roman"/>
          <w:color w:val="000000"/>
          <w:sz w:val="36"/>
          <w:szCs w:val="36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= ξ = 1.506 (V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ab/>
        <w:tab/>
        <w:t xml:space="preserve">- 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U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= 0 =&gt; 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I</w:t>
      </w:r>
      <w:r>
        <w:rPr>
          <w:rFonts w:cs="Times New Roman" w:ascii="Times New Roman" w:hAnsi="Times New Roman"/>
          <w:color w:val="000000"/>
          <w:sz w:val="36"/>
          <w:szCs w:val="36"/>
          <w:vertAlign w:val="subscript"/>
        </w:rPr>
        <w:t>m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= </w:t>
      </w:r>
      <w:r>
        <w:rPr>
          <w:rFonts w:cs="Times New Roman" w:ascii="Times New Roman" w:hAnsi="Times New Roman"/>
          <w:color w:val="000000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ξ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color w:val="000000"/>
          <w:sz w:val="36"/>
          <w:szCs w:val="36"/>
        </w:rPr>
        <w:t xml:space="preserve"> = </w:t>
      </w:r>
      <w:r>
        <w:rPr>
          <w:rFonts w:cs="Times New Roman" w:ascii="Times New Roman" w:hAnsi="Times New Roman"/>
          <w:color w:val="000000"/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color w:val="000000"/>
          <w:sz w:val="36"/>
          <w:szCs w:val="36"/>
        </w:rPr>
        <w:t xml:space="preserve"> (A)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Vậy : ξ = 1.506 (V)    ;   r =  </w:t>
      </w:r>
      <w:r>
        <w:rPr>
          <w:rFonts w:cs="Times New Roman" w:ascii="Times New Roman" w:hAnsi="Times New Roman"/>
          <w:color w:val="000000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color w:val="000000"/>
          <w:sz w:val="36"/>
          <w:szCs w:val="36"/>
        </w:rPr>
        <w:t xml:space="preserve"> = 0.63 (</w:t>
      </w:r>
      <w:r>
        <w:rPr>
          <w:rFonts w:cs="Warnock Pro SmBd Display" w:ascii="Warnock Pro SmBd Display" w:hAnsi="Warnock Pro SmBd Display"/>
          <w:color w:val="000000"/>
          <w:sz w:val="36"/>
          <w:szCs w:val="36"/>
        </w:rPr>
        <w:t>Ω</w:t>
      </w:r>
      <w:r>
        <w:rPr>
          <w:rFonts w:cs="Times New Roman" w:ascii="Times New Roman" w:hAnsi="Times New Roman"/>
          <w:color w:val="000000"/>
          <w:sz w:val="36"/>
          <w:szCs w:val="36"/>
        </w:rPr>
        <w:t>)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720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arnock Pro SmBd Displa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43:00Z</dcterms:created>
  <dc:creator>Windows xp sp2 Full</dc:creator>
  <dc:description/>
  <cp:keywords/>
  <dc:language>en-US</dc:language>
  <cp:lastModifiedBy>Windows xp sp2 Full</cp:lastModifiedBy>
  <dcterms:modified xsi:type="dcterms:W3CDTF">2010-10-25T05:30:00Z</dcterms:modified>
  <cp:revision>7</cp:revision>
  <dc:subject/>
  <dc:title>BÁO CÁO THỰC HÀNH</dc:title>
</cp:coreProperties>
</file>