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UVnAristote Medium-Narrow;Times New Roman" w:hAnsi="UVnAristote Medium-Narrow;Times New Roman" w:cs="UVnAristote Medium-Narrow;Times New Roman"/>
          <w:sz w:val="32"/>
          <w:szCs w:val="32"/>
        </w:rPr>
      </w:pPr>
      <w:r>
        <w:rPr>
          <w:rFonts w:cs="UVnAristote Medium-Narrow;Times New Roman" w:ascii="UVnAristote Medium-Narrow;Times New Roman" w:hAnsi="UVnAristote Medium-Narrow;Times New Roman"/>
          <w:sz w:val="32"/>
          <w:szCs w:val="32"/>
        </w:rPr>
        <w:t>Hội Phụ nữ Ban Thông tin KHQS những ngày gần kề 20/10</w:t>
      </w:r>
    </w:p>
    <w:p>
      <w:pPr>
        <w:pStyle w:val="Normal"/>
        <w:spacing w:lineRule="auto" w:line="312"/>
        <w:ind w:firstLine="624"/>
        <w:jc w:val="both"/>
        <w:rPr>
          <w:sz w:val="28"/>
          <w:szCs w:val="28"/>
        </w:rPr>
      </w:pPr>
      <w:r>
        <w:rPr>
          <w:sz w:val="28"/>
          <w:szCs w:val="28"/>
        </w:rPr>
        <w:t>Thực hiện Kế hoạch số 1620/KH-CTr ngày 5/10/2012 của Phòng Chính trị về việc tổ chức hoạt động nhân kỷ niệm 82 năm Ngày thành lập Hội Liên hiệp Phụ nữ Việt Nam (20/10/1930 - 20/10/2012). Ngày 8/10/2012, Ban Chấp hành Hội phụ nữ cơ sở Ban Thông tin KHQS đã tổ chức sinh hoạt toàn thể hội viên phụ nữ và đoàn viên công đoàn để quán triệt mục đích, yêu cầu, nội dung, hình thức tổ chức và phân công nhiệm vụ cho từng hội viên, đoàn viên.</w:t>
      </w:r>
    </w:p>
    <w:p>
      <w:pPr>
        <w:pStyle w:val="Normal"/>
        <w:spacing w:lineRule="auto" w:line="312"/>
        <w:ind w:firstLine="624"/>
        <w:jc w:val="both"/>
        <w:rPr>
          <w:sz w:val="28"/>
          <w:szCs w:val="28"/>
        </w:rPr>
      </w:pPr>
      <w:r>
        <w:rPr>
          <w:sz w:val="28"/>
          <w:szCs w:val="28"/>
        </w:rPr>
        <w:t>Một trong những nội dung quan trọng của hoạt động kỷ niệm năm nay của Hội là tổ chức tọa đàm về tiêu chí Phụ nữ Việt Nam thời kỳ đẩy mạnh công nghiệp hóa, hiện đại hóa đất nước “Tự tin – Tự trọng – Trung hậu – Đảm đang”. Đồng chí Chủ tịch Hội Phụ nữ cơ sở đã định hướng nội dung tham gia vào buổi tọa đàm, qua đó tất cả hội viên nhất là những hội viên trẻ có điều kiện tìm hiểu về những phẩm chất thời hiện đại của người phụ nữ Việt Nam và liên hệ với chính bản thân mình trong công tác và trong đời sống sinh hoạt thường ngày.</w:t>
      </w:r>
    </w:p>
    <w:p>
      <w:pPr>
        <w:pStyle w:val="Normal"/>
        <w:spacing w:lineRule="auto" w:line="312"/>
        <w:ind w:firstLine="624"/>
        <w:jc w:val="both"/>
        <w:rPr/>
      </w:pPr>
      <w:r>
        <w:rPr>
          <w:spacing w:val="-2"/>
          <w:sz w:val="28"/>
          <w:szCs w:val="28"/>
        </w:rPr>
        <w:t>Bằng các hoạt động thiết thực, hiệu quả như: phát động “Tuần làm việc kiểu mẫu”, tổ chức luyện tập cầu lông, văn nghệ nhất là hoạt động tổ chức bồi dưỡng nghiệp vụ vào sáng thứ 6 hàng tuần, tiến tới tổ chức hội thao nghiệp vụ đã thu hút 100% hội viên tham gia. Hoạt động bồi dưỡng nghiệp vụ do đồng chí Chủ tịch HPNCS đề xuất đã được lãnh đạo, chỉ huy Ban đánh giá cao về ý tưởng và tính sát thực, có sự chuẩn bị kỹ lưỡng về nội dung bài giảng, chủ yếu là từ kinh nghiệm hoạt động thực tiễn của các đồng chí có chuyên môn Thư viện. Nội dung bồi dưỡng cho những hội viên còn non yếu về chuyên môn nghiệp vụ, công tác phục vụ bạn đọc, kỹ năng giao tiếp ứng xử đến quy trình xử lý một tài liệu từ khâu đầu vào Thư viện cho tới khi xếp giá, lưu thông và phục vụ được bạn đọc trên hệ thống máy tính qua phần mềm của Thư viện Điện tử. Hoạt động này thực sự có ý nghĩa thiết thực, góp phần nâng cao trình độ chuyên môn nghiệp vụ cho nhân viên Ban Thông tin KHQS trong thực hiện nhiệm vụ giáo dục đào tạo và nghiên cứu khoa học của Nhà trường.</w:t>
      </w:r>
    </w:p>
    <w:p>
      <w:pPr>
        <w:pStyle w:val="Normal"/>
        <w:spacing w:lineRule="auto" w:line="312"/>
        <w:ind w:firstLine="624"/>
        <w:jc w:val="both"/>
        <w:rPr>
          <w:spacing w:val="-4"/>
          <w:sz w:val="28"/>
          <w:szCs w:val="28"/>
        </w:rPr>
      </w:pPr>
      <w:r>
        <w:rPr>
          <w:spacing w:val="-4"/>
          <w:sz w:val="28"/>
          <w:szCs w:val="28"/>
        </w:rPr>
        <w:t>Với các hoạt động thi đua sôi nổi đã phát huy tinh thần đoàn kết và quyết tâm cao, chắc chắn Hội phụ nữ cơ sở Ban Thông tin KHQS sẽ gặt hái được nhiều thành tích tốt, thiết thực chào mừng 82 năm Ngày thành lập Hội Liên hiệp Phụ nữ Việt Nam.</w:t>
      </w:r>
      <w:r>
        <w:br w:type="page"/>
      </w:r>
    </w:p>
    <w:p>
      <w:pPr>
        <w:pStyle w:val="Normal"/>
        <w:spacing w:lineRule="auto" w:line="264"/>
        <w:jc w:val="center"/>
        <w:rPr>
          <w:rFonts w:ascii="UVnArabia-Narrow;Times New Roman" w:hAnsi="UVnArabia-Narrow;Times New Roman" w:cs="UVnArabia-Narrow;Times New Roman"/>
          <w:sz w:val="32"/>
          <w:szCs w:val="32"/>
        </w:rPr>
      </w:pPr>
      <w:r>
        <w:rPr>
          <w:rFonts w:cs="UVnArabia-Narrow;Times New Roman" w:ascii="UVnArabia-Narrow;Times New Roman" w:hAnsi="UVnArabia-Narrow;Times New Roman"/>
          <w:sz w:val="32"/>
          <w:szCs w:val="32"/>
        </w:rPr>
        <w:t>Nữ sĩ quan trẻ ở Ban Thông tin KHQS</w:t>
      </w:r>
    </w:p>
    <w:p>
      <w:pPr>
        <w:pStyle w:val="Normal"/>
        <w:spacing w:lineRule="auto" w:line="264"/>
        <w:ind w:firstLine="624"/>
        <w:jc w:val="both"/>
        <w:rPr>
          <w:sz w:val="28"/>
          <w:szCs w:val="28"/>
        </w:rPr>
      </w:pPr>
      <w:r>
        <w:rPr>
          <w:sz w:val="28"/>
          <w:szCs w:val="28"/>
        </w:rPr>
        <w:t xml:space="preserve">Tốt nghiệp Đại học Khoa học Xã hội và Nhân vân Thành phố Hồ Chí Minh khoa Thông tin - Thư viện năm 2007. Với mong muốn từ nhỏ được nối nghiệp Bố trở thành “Bộ đội cụ Hồ”, cô sinh viên mới tốt nghiệp Phạm Thị Vân được Bố định hướng vào công tác trong Quân đội. Năm 2009 chị được nhận nhiệm vụ tại Ban Thông tin Khoa học quân sự - Trường Sĩ quan Chính trị. </w:t>
      </w:r>
    </w:p>
    <w:p>
      <w:pPr>
        <w:pStyle w:val="Normal"/>
        <w:spacing w:lineRule="auto" w:line="264"/>
        <w:ind w:firstLine="624"/>
        <w:jc w:val="both"/>
        <w:rPr>
          <w:sz w:val="28"/>
          <w:szCs w:val="28"/>
        </w:rPr>
      </w:pPr>
      <w:r>
        <w:rPr>
          <w:sz w:val="28"/>
          <w:szCs w:val="28"/>
        </w:rPr>
        <w:t xml:space="preserve">Ước mơ cháy bỏng đã trở thành hiện thực, chị nhanh chóng hòa nhập với cuộc sống, sinh hoạt và nền nếp làm việc trong môi trường nhân văn quân sự. Với những kiến thức đã được học tại trường đại học cộng thêm thái độ tích cực học tập, trau dồi kiến thức thực tiễn từ những đồng nghiệp đi trước, chị được chỉ huy Ban tin tưởng cử đi tập huấn lớp bồi dưỡng về Thư viện số và bắt đầu cùng với toàn Ban đi vào thực hiện Dự án Thư viện Điện tử đến nay đã nghiệm thu được đánh giá cao. Được đào tạo cơ bản về chuyên ngành Thư viện nên đã nhiều lần chị tham mưu, đề xuất kịp thời với lãnh đạo, chỉ huy những vấn đề liên quan đến nghiệp vụ, được chỉ huy Ban đánh giá cao về năng lực công tác. </w:t>
      </w:r>
    </w:p>
    <w:p>
      <w:pPr>
        <w:pStyle w:val="Normal"/>
        <w:spacing w:lineRule="auto" w:line="264"/>
        <w:ind w:firstLine="624"/>
        <w:jc w:val="both"/>
        <w:rPr>
          <w:sz w:val="28"/>
          <w:szCs w:val="28"/>
        </w:rPr>
      </w:pPr>
      <w:r>
        <w:rPr>
          <w:sz w:val="28"/>
          <w:szCs w:val="28"/>
        </w:rPr>
        <w:t>Chị là một trong những nhân viên có đóng góp to lớn vào sự thành công của Dự án Thư viện số mà Trung tâm Thông tin KHQS/ BQP đầu tư.Sau một năm cống hiến hết mình cho công việc. Với chức danh Trợ lý Ban Thông tin KHQS, tháng 9 năm 2011 chị được tham gia lớp Bồi dưỡng kiến thức quân sự tại Trường Quân sự Bộ Tư lệnh Thủ đô Hà Nội. Niềm vui được nhân lên khi tháng 7 năm 2012 chị chính thức được quyết định phong quân hàm Trung úy sĩ quan trở thành nữ sĩ quan trẻ duy nhất của Ban.</w:t>
      </w:r>
    </w:p>
    <w:p>
      <w:pPr>
        <w:pStyle w:val="Normal"/>
        <w:spacing w:lineRule="auto" w:line="264"/>
        <w:ind w:firstLine="624"/>
        <w:jc w:val="both"/>
        <w:rPr>
          <w:sz w:val="28"/>
          <w:szCs w:val="28"/>
        </w:rPr>
      </w:pPr>
      <w:r>
        <w:rPr>
          <w:sz w:val="28"/>
          <w:szCs w:val="28"/>
        </w:rPr>
        <w:t>Trên cương vị trợ lý, là Bí thư chi đoàn, chị gương mẫu, tích cực, chủ động, năng nổ trong các hoạt động phong trào của chi đoàn cơ sở và các hoạt động do Đoàn thanh niên Nhà trường phát động; tham gia nhiệt tình các phong trào của Hội phụ nữ và Công đoàn cơ sở. Luôn nhận và hoàn thành tốt mọi nhiệm vụ được giao. Ý thức được trách nhiệm của mình trên cương vị trợ lý, chị không chỉ tích cực học tập nâng cao trình độ mọi mặt nhất là trình độ chuyên môn nghiệp vụ mà chị còn là tấm gương sáng về ý thức chấp hành kỷ luật, về đạo đức, lối sống trong sáng để nhiều đồng nghiệp học tập, noi theo.</w:t>
      </w:r>
    </w:p>
    <w:p>
      <w:pPr>
        <w:pStyle w:val="Normal"/>
        <w:spacing w:lineRule="auto" w:line="264"/>
        <w:ind w:firstLine="624"/>
        <w:jc w:val="both"/>
        <w:rPr>
          <w:sz w:val="28"/>
          <w:szCs w:val="28"/>
        </w:rPr>
      </w:pPr>
      <w:r>
        <w:rPr>
          <w:sz w:val="28"/>
          <w:szCs w:val="28"/>
        </w:rPr>
        <w:t>Với những cố gắng của mình, chị đã được lãnh đạo, chỉ huy các cấp ghi nhận, năm học 2010 - 2011 và năm học 2011 - 2012 chị được thủ trưởng Nhà trường tặng Danh hiệu Chiến sĩ tiên tiến và Danh hiệu Thanh niên làm theo lời Bác năm 2012.</w:t>
      </w:r>
    </w:p>
    <w:p>
      <w:pPr>
        <w:pStyle w:val="Normal"/>
        <w:spacing w:lineRule="auto" w:line="264"/>
        <w:ind w:firstLine="624"/>
        <w:jc w:val="both"/>
        <w:rPr/>
      </w:pPr>
      <w:r>
        <w:rPr>
          <w:sz w:val="28"/>
          <w:szCs w:val="28"/>
        </w:rPr>
        <w:t>Những thành tích đã đạt được sẽ là động lực giúp chị ngày càng cống hiến hết mình cho công việc và tin tưởng rằng trong thời gian tới chị sẽ tiếp tục gặt hái được nhiều thành công trên con đường sự nghiệp của mình.</w:t>
      </w:r>
    </w:p>
    <w:sectPr>
      <w:type w:val="nextPage"/>
      <w:pgSz w:w="12240" w:h="15840"/>
      <w:pgMar w:left="1701"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Aristote Medium-Narrow">
    <w:altName w:val="Times New Roman"/>
    <w:charset w:val="00"/>
    <w:family w:val="swiss"/>
    <w:pitch w:val="variable"/>
  </w:font>
  <w:font w:name="UVnArabia-Narrow">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6:03:00Z</dcterms:created>
  <dc:creator>HUYEN COI TTKH</dc:creator>
  <dc:description/>
  <cp:keywords/>
  <dc:language>en-US</dc:language>
  <cp:lastModifiedBy>saocodon</cp:lastModifiedBy>
  <dcterms:modified xsi:type="dcterms:W3CDTF">2012-10-11T02:30:00Z</dcterms:modified>
  <cp:revision>38</cp:revision>
  <dc:subject/>
  <dc:title/>
</cp:coreProperties>
</file>