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8"/>
        <w:gridCol w:w="2144"/>
        <w:gridCol w:w="67"/>
        <w:gridCol w:w="1204"/>
      </w:tblGrid>
      <w:tr>
        <w:trPr>
          <w:trHeight w:val="375" w:hRule="atLeast"/>
        </w:trPr>
        <w:tc>
          <w:tcPr>
            <w:tcW w:w="9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THỰC HIỆN BỔ SUNG GIÁO TRÌNH, TÀI LIỆU NĂM 201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. Danh mục giáo trình, tài liệu mu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iáo trình, tài liệu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iáo trình lịch sử các học thuyết kinh tế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ã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bước tiến hai bước lùi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gì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luận văn học, tập 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ã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luận văn học, tập 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ã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luận văn học, tập 3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ã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ngôn của Đảng cộng sản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ết học trong khoa học tự nhiên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ết học lý luận và vận dụng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ã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 các nước Đông Nam Á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Khoa VHNN mu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anh mục giáo trình, tài liệu in nối bản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8"/>
        <w:gridCol w:w="2211"/>
      </w:tblGrid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iáo trình, tài liệu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triết học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 học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trình xã hội học đại cương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 tưởng quân sự Hồ Chí Minh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 học quân s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trình tâm lý học sư phạm quân s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lệ CTĐ, CTCT trong QĐND Việt Na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Đã thực hiện xong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sự lãnh đạo của Đảng trong QĐNDV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Đã thực hiện xong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G giáo dục học quân s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G công tác chỉ huy tham mưu (In mầu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Đã thực hiện xong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G kỹ thuật sử dụng súng cối, SMPK... (In mầu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Đã thực hiện xong</w:t>
            </w:r>
          </w:p>
        </w:tc>
      </w:tr>
      <w:tr>
        <w:trPr>
          <w:trHeight w:val="1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G CTĐ, CTCT trong công tác QSĐP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2" w:leader="none"/>
        </w:tabs>
        <w:rPr/>
      </w:pPr>
      <w:r>
        <w:rPr/>
        <w:tab/>
        <w:t xml:space="preserve">3. Danh mục giáo trình, tài liệu phô tô 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8"/>
        <w:gridCol w:w="2010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iáo trình, tài liệ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ài liệu tham khảo PP dạy học môn giáo dục QP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ã phô tô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ài liệu tham khảo QPAN, Phần giáo dục học quân sự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 tô QĐ 49,5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ài liệu tham khảo QPAN, Phần tâm lý học quân sự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ài liệu tham khảo địa lý chính tr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spacing w:val="-6"/>
                <w:sz w:val="26"/>
                <w:szCs w:val="26"/>
              </w:rPr>
              <w:t>Đã phô t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1:00Z</dcterms:created>
  <dc:creator>GhostViet.Com</dc:creator>
  <dc:description/>
  <cp:keywords/>
  <dc:language>en-US</dc:language>
  <cp:lastModifiedBy>GhostViet.Com</cp:lastModifiedBy>
  <cp:lastPrinted>2013-11-26T10:24:00Z</cp:lastPrinted>
  <dcterms:modified xsi:type="dcterms:W3CDTF">2013-11-26T03:26:00Z</dcterms:modified>
  <cp:revision>15</cp:revision>
  <dc:subject/>
  <dc:title>Phụ lục I</dc:title>
</cp:coreProperties>
</file>