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23"/>
        <w:gridCol w:w="535"/>
        <w:gridCol w:w="1508"/>
        <w:gridCol w:w="2171"/>
        <w:gridCol w:w="870"/>
        <w:gridCol w:w="1493"/>
      </w:tblGrid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Ngày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TT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Trận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              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Giờ</w:t>
            </w:r>
          </w:p>
        </w:tc>
        <w:tc>
          <w:tcPr>
            <w:tcW w:w="8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Bảng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ân</w:t>
            </w:r>
          </w:p>
        </w:tc>
      </w:tr>
      <w:tr>
        <w:trPr>
          <w:trHeight w:val="422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02/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MALAYSIA  ĐÔNG TIMO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5:00-17: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Quốc gia Lào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VIỆT NAM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  THÁI LAN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:45-19: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Quốc gia Lào</w:t>
            </w:r>
          </w:p>
        </w:tc>
      </w:tr>
      <w:tr>
        <w:trPr>
          <w:trHeight w:val="28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04/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THÁI LAN  CAMPUCHIA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5:00-17: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Quốc gia Lào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VIỆT NAM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  ĐÔNG TIMO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:45-19: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Quốc gia Lào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05/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SINGAPO  INDONESIA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Chao Anu Vong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LÀO  MYANMA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:45-19: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Chao Anu Vong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06/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VIỆT NAM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  MALAYSIA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Quốc gia Lào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ĐÔNGTIMO  CAMPUCHIA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7:45-19: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Quốc gia Lào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07/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MYANMA  SINGAPO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Chao Anu Vong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LÀO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INDONESIA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:45-19: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Chao Anu Vong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08/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ĐÔNGTIMO  THÁI LAN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Chao Anu Vong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CAMPUCHIA MALAYSIA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:45-19: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Chao Anu Vong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09/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LỄ KHAI MẠC SEA GAMES 25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/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MYANMA  INDONESIA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Quốc gia Lào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LÀO  SINGAPO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:45-19: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Quốc gia Lào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1/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VIỆT NAM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  CAMPUCHIA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Chao Anu Vong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MALAYSIA  THÁI LAN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Quốc gia Lào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4/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NHẤT 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NHÌ B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Bán kết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Chao Anu Vong</w:t>
            </w:r>
          </w:p>
        </w:tc>
      </w:tr>
      <w:tr>
        <w:trPr>
          <w:trHeight w:val="332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NHẤT B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NHÌ A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8:00-20: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Bán kết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Chao Anu Vong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7/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TRANH 3- 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5:00-17: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Chao Anu Vong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CHUNG KẾT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7:00-19: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Quốc gia Lào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BẾ MẠC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Quốc gia Lào</w:t>
            </w:r>
          </w:p>
        </w:tc>
      </w:tr>
      <w:tr>
        <w:trPr/>
        <w:tc>
          <w:tcPr>
            <w:tcW w:w="7500" w:type="dxa"/>
            <w:gridSpan w:val="6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02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43:00Z</dcterms:created>
  <dc:creator>User</dc:creator>
  <dc:description/>
  <cp:keywords/>
  <dc:language>en-US</dc:language>
  <cp:lastModifiedBy>User</cp:lastModifiedBy>
  <dcterms:modified xsi:type="dcterms:W3CDTF">2009-12-04T15:43:00Z</dcterms:modified>
  <cp:revision>1</cp:revision>
  <dc:subject/>
  <dc:title> </dc:title>
</cp:coreProperties>
</file>