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20"/>
          <w:position w:val="-2"/>
          <w:sz w:val="52"/>
          <w:szCs w:val="52"/>
          <w:lang w:val="en-US"/>
        </w:rPr>
      </w:pPr>
      <w:r>
        <w:rPr>
          <w:rFonts w:cs="Times New Roman" w:ascii="Times New Roman" w:hAnsi="Times New Roman"/>
          <w:b w:val="false"/>
          <w:spacing w:val="20"/>
          <w:position w:val="-2"/>
          <w:sz w:val="52"/>
          <w:szCs w:val="52"/>
          <w:lang w:val="en-US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20"/>
          <w:position w:val="-2"/>
          <w:sz w:val="52"/>
          <w:szCs w:val="52"/>
          <w:lang w:val="en-US"/>
        </w:rPr>
      </w:pPr>
      <w:r>
        <w:rPr>
          <w:rFonts w:cs="Times New Roman" w:ascii="Times New Roman" w:hAnsi="Times New Roman"/>
          <w:b w:val="false"/>
          <w:spacing w:val="20"/>
          <w:position w:val="-2"/>
          <w:sz w:val="52"/>
          <w:szCs w:val="52"/>
          <w:lang w:val="en-US"/>
        </w:rPr>
        <w:t>Khu II Cao Thắng Hạ Long Quảng Ni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pacing w:val="20"/>
          <w:position w:val="-2"/>
          <w:sz w:val="52"/>
          <w:szCs w:val="52"/>
          <w:lang w:val="fr-FR"/>
        </w:rPr>
        <w:t>Đ</w:t>
      </w:r>
      <w:r>
        <w:rPr>
          <w:rFonts w:cs="Times New Roman" w:ascii="Times New Roman" w:hAnsi="Times New Roman"/>
          <w:b w:val="false"/>
          <w:spacing w:val="20"/>
          <w:position w:val="-2"/>
          <w:sz w:val="52"/>
          <w:szCs w:val="52"/>
          <w:lang w:val="fr-FR"/>
        </w:rPr>
        <w:t>T: 097943288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20"/>
          <w:position w:val="-2"/>
          <w:sz w:val="52"/>
          <w:szCs w:val="52"/>
          <w:lang w:val="fr-FR"/>
        </w:rPr>
      </w:pPr>
      <w:r>
        <w:rPr>
          <w:rFonts w:cs="Times New Roman" w:ascii="Times New Roman" w:hAnsi="Times New Roman"/>
          <w:b w:val="false"/>
          <w:spacing w:val="20"/>
          <w:position w:val="-2"/>
          <w:sz w:val="52"/>
          <w:szCs w:val="52"/>
          <w:lang w:val="fr-FR"/>
        </w:rPr>
        <w:t>Email: Haimc1950@gmail.co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20"/>
          <w:position w:val="-2"/>
          <w:sz w:val="52"/>
          <w:szCs w:val="52"/>
          <w:lang w:val="fr-FR"/>
        </w:rPr>
      </w:pPr>
      <w:r>
        <w:rPr>
          <w:rFonts w:cs="Times New Roman" w:ascii="Times New Roman" w:hAnsi="Times New Roman"/>
          <w:b w:val="false"/>
          <w:spacing w:val="20"/>
          <w:position w:val="-2"/>
          <w:sz w:val="52"/>
          <w:szCs w:val="5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52"/>
          <w:szCs w:val="52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52"/>
          <w:szCs w:val="5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52"/>
          <w:szCs w:val="52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52"/>
          <w:szCs w:val="5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1"/>
          <w:sz w:val="72"/>
          <w:szCs w:val="72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1"/>
          <w:sz w:val="72"/>
          <w:szCs w:val="72"/>
          <w:lang w:val="fr-FR"/>
        </w:rPr>
        <w:t>Tự sự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32"/>
          <w:szCs w:val="32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32"/>
          <w:szCs w:val="32"/>
          <w:lang w:val="fr-FR"/>
        </w:rPr>
        <w:t>Tôi yêu thơ, thích làm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32"/>
          <w:szCs w:val="32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32"/>
          <w:szCs w:val="32"/>
          <w:lang w:val="fr-FR"/>
        </w:rPr>
        <w:t>Đôi khi cũng thấy lơ ngơ khác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32"/>
          <w:szCs w:val="32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32"/>
          <w:szCs w:val="32"/>
          <w:lang w:val="fr-FR"/>
        </w:rPr>
        <w:t>Tôi làm thơ đọc cho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32"/>
          <w:szCs w:val="32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32"/>
          <w:szCs w:val="32"/>
          <w:lang w:val="fr-FR"/>
        </w:rPr>
        <w:t>Ngẫm suy, chiêm nghiệm cuộc đời bằng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32"/>
          <w:szCs w:val="32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32"/>
          <w:szCs w:val="32"/>
          <w:lang w:val="fr-FR"/>
        </w:rPr>
        <w:t>Hồn già vẫn thích mộng m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32"/>
          <w:szCs w:val="32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32"/>
          <w:szCs w:val="32"/>
          <w:lang w:val="fr-FR"/>
        </w:rPr>
        <w:t>Nhớ về kỷ niệm tuổi thơ trăng rằ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32"/>
          <w:szCs w:val="32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32"/>
          <w:szCs w:val="32"/>
          <w:lang w:val="fr-FR"/>
        </w:rPr>
        <w:t>Trải bao biến cố thăng trầ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32"/>
          <w:szCs w:val="32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32"/>
          <w:szCs w:val="32"/>
          <w:lang w:val="fr-FR"/>
        </w:rPr>
        <w:t>Kén kia đã thoát, con tằm nhả t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32"/>
          <w:szCs w:val="32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32"/>
          <w:szCs w:val="32"/>
          <w:lang w:val="fr-FR"/>
        </w:rPr>
        <w:t>Đời người thoáng một giấc m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32"/>
          <w:szCs w:val="32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32"/>
          <w:szCs w:val="32"/>
          <w:lang w:val="fr-FR"/>
        </w:rPr>
        <w:t>Đâu ngờ mình đã cập bờ hoàng hôn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32"/>
          <w:szCs w:val="32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32"/>
          <w:szCs w:val="32"/>
          <w:lang w:val="fr-FR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Khu 2 Ka Long Móng Cá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32"/>
          <w:szCs w:val="32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52"/>
          <w:szCs w:val="52"/>
          <w:lang w:val="fr-FR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52"/>
          <w:szCs w:val="52"/>
          <w:lang w:val="fr-FR"/>
        </w:rPr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52"/>
          <w:szCs w:val="52"/>
          <w:lang w:val="fr-FR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52"/>
          <w:szCs w:val="52"/>
          <w:lang w:val="fr-FR"/>
        </w:rPr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rPr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fr-FR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rPr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fr-FR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rPr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fr-FR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rPr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fr-FR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rPr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fr-FR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rPr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fr-FR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rPr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fr-FR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rPr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fr-FR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rPr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val="fr-FR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fr-FR"/>
        </w:rPr>
      </w:r>
    </w:p>
    <w:p>
      <w:pPr>
        <w:sectPr>
          <w:type w:val="nextPage"/>
          <w:pgSz w:w="11906" w:h="16838"/>
          <w:pgMar w:left="851" w:right="426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6600"/>
          <w:spacing w:val="0"/>
          <w:sz w:val="52"/>
          <w:szCs w:val="52"/>
        </w:rPr>
      </w:pPr>
      <w:r>
        <w:rPr>
          <w:rFonts w:cs="VNI-Thufap2" w:ascii="VNI-Thufap2" w:hAnsi="VNI-Thufap2"/>
          <w:b w:val="false"/>
          <w:bCs w:val="false"/>
          <w:i w:val="false"/>
          <w:iCs w:val="false"/>
          <w:color w:val="FF6600"/>
          <w:spacing w:val="0"/>
          <w:sz w:val="24"/>
          <w:szCs w:val="24"/>
        </w:rPr>
        <w:t xml:space="preserve">2 </w:t>
      </w:r>
      <w:r>
        <w:rPr>
          <w:rFonts w:cs="VNI-Thufap2" w:ascii="VNI-Thufap2" w:hAnsi="VNI-Thufap2"/>
          <w:b w:val="false"/>
          <w:bCs w:val="false"/>
          <w:i w:val="false"/>
          <w:iCs w:val="false"/>
          <w:color w:val="FF6600"/>
          <w:spacing w:val="0"/>
          <w:sz w:val="52"/>
          <w:szCs w:val="52"/>
        </w:rPr>
        <w:t xml:space="preserve">Ma tuý &amp; HIV </w:t>
      </w:r>
      <w:r>
        <w:rPr>
          <w:rFonts w:cs="Arial" w:ascii="Arial" w:hAnsi="Arial"/>
          <w:b w:val="false"/>
          <w:bCs w:val="false"/>
          <w:i w:val="false"/>
          <w:iCs w:val="false"/>
          <w:color w:val="FF6600"/>
          <w:spacing w:val="0"/>
          <w:sz w:val="52"/>
          <w:szCs w:val="52"/>
        </w:rPr>
        <w:t>đối thoại vui</w:t>
      </w:r>
    </w:p>
    <w:p>
      <w:pPr>
        <w:sectPr>
          <w:type w:val="nextPage"/>
          <w:pgSz w:w="11906" w:h="16838"/>
          <w:pgMar w:left="840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700" w:hanging="700"/>
        <w:rPr/>
      </w:pPr>
      <w:r>
        <w:rPr>
          <w:rFonts w:eastAsia=".VnTime"/>
          <w:b w:val="false"/>
          <w:bCs w:val="false"/>
          <w:i w:val="false"/>
          <w:iCs w:val="false"/>
          <w:spacing w:val="0"/>
          <w:sz w:val="28"/>
          <w:szCs w:val="28"/>
        </w:rPr>
        <w:t xml:space="preserve">           </w:t>
      </w: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-Nµy HIV ! Sao mµy vÉn ®Õn ®©y ?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Lµm g× cßn  ®Êt cho mµy dung th©n</w:t>
      </w:r>
    </w:p>
    <w:p>
      <w:pPr>
        <w:pStyle w:val="Normal"/>
        <w:ind w:left="700" w:hanging="700"/>
        <w:rPr/>
      </w:pPr>
      <w:r>
        <w:rPr>
          <w:rFonts w:eastAsia=".VnTime"/>
          <w:b w:val="false"/>
          <w:bCs w:val="false"/>
          <w:i w:val="false"/>
          <w:iCs w:val="false"/>
          <w:spacing w:val="0"/>
          <w:sz w:val="28"/>
          <w:szCs w:val="28"/>
        </w:rPr>
        <w:t xml:space="preserve">            </w:t>
      </w: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- “Hª” kia lµ  kÎ bÊt nh©n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hÝnh  mµy dÉn lèi ®</w:t>
        <w:softHyphen/>
        <w:t>a ch©n tao vµo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-  “£ch” ¬I ®õng cã t¬ hµo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§</w:t>
        <w:softHyphen/>
        <w:t>êng ®I,  lèi b</w:t>
        <w:softHyphen/>
        <w:t>íc ®· rµo dËu cao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- Rµo cao th× mÆc rµo cao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ßn cã kÏ hë , l¸ch vµo ®</w:t>
        <w:softHyphen/>
        <w:t>îc th«i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- Th«ng tin cËp nhËt ®Çy råi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Nh÷ng ng</w:t>
        <w:softHyphen/>
        <w:t>êi “g¾n kÕt” mét thêi víi tao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§· g¾ng søc “tõ tao” cai nghiÖn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hØ riªng mµy t©m nguyÖn xÊu xa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- ‘Hª’ ¬i ®õng cã ba hoa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Nh÷ng ng</w:t>
        <w:softHyphen/>
        <w:t>êi cai nghiÖn ®</w:t>
        <w:softHyphen/>
        <w:t>îc lµ bao nhiªu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Khi vÒ hä vÉn  chÝch ®Òu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Tao lõa lóc Êy ®Ó vµo m¸u th«i</w:t>
      </w:r>
    </w:p>
    <w:p>
      <w:pPr>
        <w:pStyle w:val="Normal"/>
        <w:ind w:left="180" w:hanging="0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-“£ch” ¬I mµy ®· nhÇm rå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§ång ®¼ng ph¸t “sóng”mçi ng</w:t>
        <w:softHyphen/>
        <w:t>êi mét “c©y”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hÝch xong lµ ®èt ®I ngay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ßn ®©u  chç ë cho mµy sinh s«i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- ‘Hª’  nµy qu¸ chñ quan råi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ßn ®</w:t>
        <w:softHyphen/>
        <w:t>êng t×nh dôc tao thêi tÊn c«ng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ThiÕu g× nh÷ng ®øc «ng chång :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-“ Ng¾t hoa, ghÑo nguyÖt” ch¼ng dïng ®Õn  “Bao”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eastAsia=".VnTime"/>
          <w:b w:val="false"/>
          <w:bCs w:val="false"/>
          <w:i w:val="false"/>
          <w:iCs w:val="false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Thãi quen xÊu , ®· qua l©u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Giê ®©y hä nhí “®i ®©u” còng phßng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Thuû chung mét vî, mét chång</w:t>
      </w:r>
    </w:p>
    <w:p>
      <w:pPr>
        <w:pStyle w:val="Normal"/>
        <w:ind w:left="700" w:hanging="700"/>
        <w:jc w:val="center"/>
        <w:rPr/>
      </w:pPr>
      <w:r>
        <w:rPr>
          <w:rFonts w:eastAsia=".VnTime"/>
          <w:b w:val="false"/>
          <w:bCs w:val="false"/>
          <w:i w:val="false"/>
          <w:iCs w:val="false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Buång the, ch¨n gèi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:</w:t>
      </w: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 xml:space="preserve">  hä dïng “¤K£”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Bao cao su, tµi liÖu ph¸t vÒ…..</w:t>
      </w:r>
    </w:p>
    <w:p>
      <w:pPr>
        <w:pStyle w:val="Normal"/>
        <w:ind w:left="700" w:hanging="700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Ai, ai còng biÕt phßng khi “bÊt th</w:t>
        <w:softHyphen/>
        <w:t>êng”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HIV mµy ®· hÕt ®</w:t>
        <w:softHyphen/>
        <w:t>êng</w:t>
      </w:r>
    </w:p>
    <w:p>
      <w:pPr>
        <w:pStyle w:val="Normal"/>
        <w:ind w:left="700" w:hanging="700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 xml:space="preserve">Ngñ yªn chç cò,  hßng chuån ®i 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</w:rPr>
        <w:t>đ</w:t>
      </w: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©u !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25/11/2006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12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700" w:hanging="700"/>
        <w:jc w:val="center"/>
        <w:rPr>
          <w:rFonts w:ascii=".VnAristote" w:hAnsi=".VnAristote" w:cs=".VnAristote"/>
          <w:i w:val="false"/>
          <w:i w:val="false"/>
          <w:iCs w:val="false"/>
          <w:color w:val="FF6600"/>
          <w:spacing w:val="0"/>
          <w:sz w:val="52"/>
          <w:szCs w:val="52"/>
          <w:lang w:val="pt-BR"/>
        </w:rPr>
      </w:pPr>
      <w:r>
        <w:rPr>
          <w:rFonts w:cs=".VnAristote" w:ascii=".VnAristote" w:hAnsi=".VnAristote"/>
          <w:i w:val="false"/>
          <w:iCs w:val="false"/>
          <w:color w:val="FF6600"/>
          <w:spacing w:val="0"/>
          <w:sz w:val="24"/>
          <w:szCs w:val="24"/>
          <w:lang w:val="pt-BR"/>
        </w:rPr>
        <w:t xml:space="preserve">3  </w:t>
      </w:r>
      <w:r>
        <w:rPr>
          <w:rFonts w:cs=".VnAristote" w:ascii=".VnAristote" w:hAnsi=".VnAristote"/>
          <w:i w:val="false"/>
          <w:iCs w:val="false"/>
          <w:color w:val="FF6600"/>
          <w:spacing w:val="0"/>
          <w:sz w:val="52"/>
          <w:szCs w:val="52"/>
        </w:rPr>
        <w:t>¦íc m¬ cña ng</w:t>
        <w:softHyphen/>
        <w:t>êi nhiÔm “H”</w:t>
      </w:r>
    </w:p>
    <w:p>
      <w:pPr>
        <w:sectPr>
          <w:type w:val="nextPage"/>
          <w:pgSz w:w="11906" w:h="16838"/>
          <w:pgMar w:left="113" w:right="113" w:gutter="0" w:header="0" w:top="113" w:footer="0" w:bottom="11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T«i ®· nghiÖn ma tuý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Ngãt nghÐt 9 n¨m dßng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ã vµi lÇn chÝch chung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V×  thiÕu sù hiÓu biÕt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Th«ng tin cßn qu¸ Ýt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Kh«ng gièng nh</w:t>
        <w:softHyphen/>
        <w:t xml:space="preserve"> b©y giê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HËu qu¶ thËt bÊt ngê’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XÐt nghiÖm :  t«i nhiÔm “H”</w:t>
      </w:r>
    </w:p>
    <w:p>
      <w:pPr>
        <w:pStyle w:val="Normal"/>
        <w:ind w:left="700" w:hanging="700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B¶n th©n m×nh buån ch¸n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Nh</w:t>
        <w:softHyphen/>
        <w:t>ng kh«ng ®¸ng sî b»ng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Nh÷ng tia m¾t l¹nh lïng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ïng víi lêi bãng giã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ña mäi ng</w:t>
        <w:softHyphen/>
        <w:t>êi xung quanh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§«i lóc c¶ ng</w:t>
        <w:softHyphen/>
        <w:t>êi th©n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Tr¸nh xa nh</w:t>
        <w:softHyphen/>
        <w:t xml:space="preserve"> “Ma xã”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ßn ph©n biÖt ®èi xö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ThÕ lµ ®· qu¸ ®ñ….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§Ó giÕt chÕt mét ng</w:t>
        <w:softHyphen/>
        <w:t>êi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Trong th©m t©m chóng t«i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Çu xin sù tha thø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ña tÊt c¶ mäi ng</w:t>
        <w:softHyphen/>
        <w:t>êi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H·y gióp ®ì chóng t«i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V</w:t>
        <w:softHyphen/>
        <w:t>ît qua thêi khã nhÊt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B»ng ®«i tay Êm ¸p</w:t>
      </w:r>
    </w:p>
    <w:p>
      <w:pPr>
        <w:pStyle w:val="Normal"/>
        <w:ind w:left="700" w:hanging="700"/>
        <w:rPr/>
      </w:pPr>
      <w:r>
        <w:rPr>
          <w:rFonts w:eastAsia=".VnTime"/>
          <w:b w:val="false"/>
          <w:bCs w:val="false"/>
          <w:i w:val="false"/>
          <w:iCs w:val="false"/>
          <w:spacing w:val="0"/>
          <w:sz w:val="28"/>
          <w:szCs w:val="28"/>
        </w:rPr>
        <w:t xml:space="preserve">                    </w:t>
      </w: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Sù ®é l</w:t>
        <w:softHyphen/>
        <w:t>îng bao dung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ña x· héi nãi chung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¶ gia ®×nh riªng n÷a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Gióp chóng t«i chän lùa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H</w:t>
        <w:softHyphen/>
        <w:t>íng cai nghiÖn t¹i nhµ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h¼ng ph¶i ®i ®©u xa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KÕt qu¶ cai vÉn tè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M×nh quyÕt t©m  c¾t ®øt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“</w:t>
      </w: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T×nh yªu” nµng “Tiªn MA”…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Mong ®</w:t>
        <w:softHyphen/>
        <w:t>îc cïng tham gia -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«ng viÖc phßng chèng”£T”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ho nhãm ng</w:t>
        <w:softHyphen/>
        <w:t>êi nghiÖn chÝch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§Ó sèng thËt cã Ých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Nh÷ng n¨m th¸ng cuèi ®êi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hØ ®¬n gi¶n thÕ  th«i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§õng ruång bá chóng t«i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§õng kh¬i nçi ®au dËy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H·y më réng vßng tay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§ãn nhËn ng</w:t>
        <w:softHyphen/>
        <w:t>êi nhiÔm ‘H’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¶ nh÷ng ng</w:t>
        <w:softHyphen/>
        <w:t>êi cßn chÝc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§Ó hä sèng b×nh th</w:t>
        <w:softHyphen/>
        <w:t>êng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 xml:space="preserve">§ã lµ </w:t>
        <w:softHyphen/>
        <w:t>íc m¬ chung</w:t>
      </w:r>
    </w:p>
    <w:p>
      <w:pPr>
        <w:pStyle w:val="Normal"/>
        <w:ind w:left="700" w:hanging="70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ña  ng</w:t>
        <w:softHyphen/>
        <w:t>êi tõng lÇm lçi</w:t>
      </w:r>
    </w:p>
    <w:p>
      <w:pPr>
        <w:pStyle w:val="Normal"/>
        <w:ind w:left="700" w:hanging="70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NTH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- 2006</w:t>
      </w:r>
    </w:p>
    <w:p>
      <w:pPr>
        <w:pStyle w:val="Normal"/>
        <w:ind w:left="-560" w:firstLine="560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9.8pt;width:242.95pt;height:39.7pt;mso-wrap-style:none;v-text-anchor:middle;mso-position-vertical:top" type="_x0000_t136">
            <v:path textpathok="t"/>
            <v:textpath on="t" fitshape="t" string="TiÕc nuèi" style="font-family:&quot;.VnTime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560" w:firstLine="560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ét kÎ nghiÖn ngËp nh</w:t>
        <w:softHyphen/>
        <w:t xml:space="preserve"> “t«I”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Sèng ch¼ng ra sèng «i th«i ®¸ng ®êi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Tr</w:t>
        <w:softHyphen/>
        <w:t>íc ®©y t«i cã mét thêi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òng ngoan, häc giái, kh«ng ch¬i ®ua ®ßi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Õn khi vµo häc líp m</w:t>
        <w:softHyphen/>
        <w:t>êi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¸i tuæi míi lín, nöa vêi ®am mª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B¹n xÊu khÝch b¸c rñ rª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“</w:t>
      </w:r>
      <w:r>
        <w:rPr>
          <w:rFonts w:eastAsia=".VnTime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 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êi kh«ng h</w:t>
        <w:softHyphen/>
        <w:t>ëng thô, thËt quª v« cïng”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Lóc ®Çu hÝt mét h¬i chung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Khãi vµo c¶m gi¸c b©ng khu©ng cån cµo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Vµi lÇn ch¼ng thÊy lµm sao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DÇn dµ t«i nghiÖn lóc nµo kh«ng hay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Bè mÑ m¶i viÖc c¶ ngµy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Dói cho mét “sÊp” vµo tay tiªu sµi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Õ lµ m×nh cø tr</w:t>
        <w:softHyphen/>
        <w:t>ît dµi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pStyle w:val="Normal"/>
        <w:ind w:left="-560" w:firstLine="560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uéc ®êi tµn lôi, tr¸ch ai b©y giê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?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©m sù b»ng mÊy vÇn th¬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¸c b¹n ®õng cã l¬ ng¬, b</w:t>
        <w:softHyphen/>
        <w:t>íc nhÇm.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gã t«i c¸c b¹n thö tr«ng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¦íc m¬…søc khoÎ…®· kh«ng cßn råi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!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ù m×nh ®µy ®o¹ m×nh th«i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on ®</w:t>
        <w:softHyphen/>
        <w:t>êng réng më mét thêi ®· qua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T</w:t>
        <w:softHyphen/>
        <w:t>¬ng lai hiÖn rÊt gÇn ta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×nh th× lì b</w:t>
        <w:softHyphen/>
        <w:t>íc sa ®µ hè s©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Göi l¹i c¸c b¹n vµi c©u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r¸nh xa ma tuý, tiªn n©u …</w:t>
      </w:r>
      <w:r>
        <w:rPr>
          <w:i w:val="false"/>
          <w:iCs w:val="false"/>
          <w:spacing w:val="0"/>
          <w:sz w:val="28"/>
          <w:szCs w:val="28"/>
          <w:lang w:val="pt-BR"/>
        </w:rPr>
        <w:t>chÕt ng</w:t>
        <w:softHyphen/>
        <w:t>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hung thuû víi mét b¹n ®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uéc sèng, h¹nh phóc, tuyÖt vêi b¹n ¬i!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H·y ®õng: lì b</w:t>
        <w:softHyphen/>
        <w:t>íc gièng t«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§Ó råi nuèi tiÕc mét thêi thanh xu©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NTH-MC-2006</w:t>
      </w:r>
    </w:p>
    <w:p>
      <w:pPr>
        <w:sectPr>
          <w:type w:val="continuous"/>
          <w:pgSz w:w="11906" w:h="16838"/>
          <w:pgMar w:left="113" w:right="113" w:gutter="0" w:header="0" w:top="113" w:footer="0" w:bottom="113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fr-F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fr-FR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3503295" cy="844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160" cy="84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.VnTime" w:hAnsi=".VnTime" w:eastAsia=".VnTime" w:cs=".VnTime"/>
                                <w:lang w:val="en-US" w:bidi="hi-IN"/>
                              </w:rPr>
                              <w:t>Tr¸ch nhiÖ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6.55pt;width:275.8pt;height:66.4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.VnTime" w:hAnsi=".VnTime" w:eastAsia=".VnTime" w:cs=".VnTime"/>
                          <w:lang w:val="en-US" w:bidi="hi-IN"/>
                        </w:rPr>
                        <w:t>Tr¸ch nhiÖm</w:t>
                      </w:r>
                    </w:p>
                  </w:txbxContent>
                </v:textbox>
                <v:path textpathok="t"/>
                <v:textpath on="t" fitshape="t" string="Tr¸ch nhiÖm" style="font-family:&quot;.VnTime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</w:r>
    </w:p>
    <w:p>
      <w:pPr>
        <w:sectPr>
          <w:type w:val="nextPage"/>
          <w:pgSz w:w="11906" w:h="16838"/>
          <w:pgMar w:left="113" w:right="113" w:gutter="0" w:header="0" w:top="113" w:footer="0" w:bottom="11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Chèng 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ẾT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 lµ cña toµn d©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Gia ®×nh,x· héi ®Òu cÇn quan t©m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uæi trÎ thËt dÔ lì lÇm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Sa vµo nghiÖn chÝch, ®</w:t>
        <w:softHyphen/>
        <w:t>êng hÇm khã r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r¸ch nhiÖm lín thuéc mÑ ch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èi ngµy chØ biÕt lµm ra nhiÒu tiÒn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</w:t>
        <w:softHyphen/>
        <w:t>¬ng  mong  con sèng b×nh yª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¡n ngon, m¨c ®Ñp ch¼ng phiÒn lo chi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Kh«ng biÕt con ®· lµm g×?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Cuèi n¨m thiÕu ®iÓm, mÑ th× lo xi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LuËt ph¸p dÇn gi¶m lßng ti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“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KÎ ®en” mµ cã l¾m tiÒn “tr¾ng” nga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Ma tóy mua b¸n hµng ngµ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hµ hµng g¸i gäi.., quan thÇy vµo ra</w:t>
        <w:br/>
        <w:t>Kh«ng ph¹t nh÷ng kÎ mua hoa?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h¼ng diÖt hÕt kÎ: mang ma tóy vÒ?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B¾t giam héi nghiÖn lµm g×?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 xml:space="preserve">§Ó cã thµnh tÝch lµm chi hìi </w:t>
      </w:r>
      <w:r>
        <w:rPr>
          <w:i w:val="false"/>
          <w:iCs w:val="false"/>
          <w:spacing w:val="0"/>
          <w:sz w:val="28"/>
          <w:szCs w:val="28"/>
          <w:lang w:val="de-DE"/>
        </w:rPr>
        <w:t>ng</w:t>
        <w:softHyphen/>
        <w:t>êi !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H·y gÇn gòi hä cïng t«i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Gióp cho hä thÊy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 xml:space="preserve"> “</w:t>
      </w:r>
      <w:r>
        <w:rPr>
          <w:i w:val="false"/>
          <w:iCs w:val="false"/>
          <w:spacing w:val="0"/>
          <w:sz w:val="28"/>
          <w:szCs w:val="28"/>
          <w:lang w:val="de-DE"/>
        </w:rPr>
        <w:t>H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”thêi ra sao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?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Con ®</w:t>
        <w:softHyphen/>
        <w:t>êng l©y nhiÔm thÕ nµo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?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Hä sÏ trùc tiÕp gióp bao nhiªu ng</w:t>
        <w:softHyphen/>
        <w:t>êi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: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Xa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: ma tóy…g¸i lµng ch¬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B¬m kim tiªm s¹ch, “¸o t¬i” ®ñ ®Çy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VÖ sinh rÌn luyÖn hµng ngµ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Hä ®ñ kiÕn thøc </w:t>
      </w:r>
      <w:r>
        <w:rPr>
          <w:i w:val="false"/>
          <w:iCs w:val="false"/>
          <w:spacing w:val="0"/>
          <w:sz w:val="28"/>
          <w:szCs w:val="28"/>
          <w:lang w:val="pt-BR"/>
        </w:rPr>
        <w:t>“H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” nay hÕt ®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r¹i cai nghiÖn ®· cã rå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Çn lo c«ng viÖc cho ng</w:t>
        <w:softHyphen/>
        <w:t>êi H v</w:t>
        <w:softHyphen/>
        <w:t>¬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Gia ®×nh cïng víi x· ph</w:t>
        <w:softHyphen/>
        <w:t>ê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éng viªn, n©ng ®ì b</w:t>
        <w:softHyphen/>
        <w:t>íc ®</w:t>
        <w:softHyphen/>
        <w:t>êng hä ®i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“</w:t>
      </w:r>
      <w:r>
        <w:rPr>
          <w:i w:val="false"/>
          <w:iCs w:val="false"/>
          <w:spacing w:val="0"/>
          <w:sz w:val="28"/>
          <w:szCs w:val="28"/>
          <w:lang w:val="pt-BR"/>
        </w:rPr>
        <w:t>H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” trong m¸u hä ngñ kh×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«ng viÖc chèng “</w:t>
      </w:r>
      <w:r>
        <w:rPr>
          <w:i w:val="false"/>
          <w:iCs w:val="false"/>
          <w:spacing w:val="0"/>
          <w:sz w:val="28"/>
          <w:szCs w:val="28"/>
          <w:lang w:val="en-US"/>
        </w:rPr>
        <w:t>ET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”tøc th× thµnh co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13" w:right="113" w:gutter="0" w:header="0" w:top="113" w:footer="0" w:bottom="113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10-2005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3272790" cy="8928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60" cy="89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.VnTime" w:hAnsi=".VnTime" w:eastAsia=".VnTime" w:cs=".VnTime"/>
                                <w:lang w:val="en-US" w:bidi="hi-IN"/>
                              </w:rPr>
                              <w:t>Göi b¹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0.35pt;width:257.65pt;height:70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.VnTime" w:hAnsi=".VnTime" w:eastAsia=".VnTime" w:cs=".VnTime"/>
                          <w:lang w:val="en-US" w:bidi="hi-IN"/>
                        </w:rPr>
                        <w:t>Göi b¹n...</w:t>
                      </w:r>
                    </w:p>
                  </w:txbxContent>
                </v:textbox>
                <v:path textpathok="t"/>
                <v:textpath on="t" fitshape="t" string="Göi b¹n..." style="font-family:&quot;.VnTime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13" w:right="113" w:gutter="0" w:header="0" w:top="113" w:footer="0" w:bottom="113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òng lµ mét kiÕp con ng</w:t>
        <w:softHyphen/>
        <w:t>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ù m×nh hµnh x¸c mét ®êi m×nh th«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§ua ®ßi cïng b¹n thö ch¬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 xml:space="preserve">NghÜ r»ng chØ hÝt vµi h¬i biÕt mïi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Ai ngê chØ mÊy th¸ng tr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Ma tuý lµm lo¹n ®êi t«i thËt rå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hiÕu nã c¬ thÓ r· r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Xoay t×m mäi c¸ch kiÕm måi ®Ó ch¬i</w:t>
      </w:r>
    </w:p>
    <w:p>
      <w:pPr>
        <w:pStyle w:val="Normal"/>
        <w:jc w:val="center"/>
        <w:rPr/>
      </w:pPr>
      <w:r>
        <w:rPr>
          <w:rFonts w:eastAsia=".VnTime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 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Lóc v· “B¹n tèt” l¹i  “Mêi”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hÕ lµ lÜnh ®ñ “H” thêi bªn tro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Giê ®©y t«i chØ cÇu mo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¸c b¹n tØnh t¸o h·y tr«ng g</w:t>
        <w:softHyphen/>
        <w:t>¬ng nµ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Tr¸nh xa ma tuý ®õng d©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Lò b¹n cã khÝch th× ®©y kh«ng gÇ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ù m×nh ph¶i gi÷ lÊy th©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rong t×nh yªu:  ph¶i dÆn m×nh thuû chu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r¸i tim mµ trãt dÔ ru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“</w:t>
      </w:r>
      <w:r>
        <w:rPr>
          <w:rFonts w:eastAsia=".VnTime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 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¤ K£” lu«n s½n  ë trong tói quÇ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“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MÆc” vµo råi h·y “Tù t×nh”.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Ó phßng nhiÔm “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H”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 cho m×nh, ng</w:t>
        <w:softHyphen/>
        <w:t>êi th©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¸c b¹n cßn chÝch ph¶i cÇn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Dïng b¬m kim s¹ch, mét lÇn ®èt ®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Mçi ngµy gi¶m bít mét l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§Õn khi chÞu ®</w:t>
        <w:softHyphen/>
        <w:t>îc b¹n th× cai lu«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B¶n th©n ph¶i cè g¾ng h¬n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QuyÕt t©m ®o¹n tuyÖt nh÷ng c¬n "Phª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 ‘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 dµ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§Ó mµ lµm l¹i cuéc ®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Gia ®×nh, x· héi, mäi ng</w:t>
        <w:softHyphen/>
        <w:t>êi ®Òu mong</w:t>
      </w:r>
    </w:p>
    <w:p>
      <w:pPr>
        <w:sectPr>
          <w:type w:val="continuous"/>
          <w:pgSz w:w="11906" w:h="16838"/>
          <w:pgMar w:left="113" w:right="113" w:gutter="0" w:header="0" w:top="113" w:footer="0" w:bottom="113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MC-NTH-2006</w:t>
      </w:r>
    </w:p>
    <w:p>
      <w:pPr>
        <w:pStyle w:val="Normal"/>
        <w:shd w:fill="FDFDFD" w:val="clear"/>
        <w:ind w:left="-360" w:hanging="0"/>
        <w:jc w:val="center"/>
        <w:rPr>
          <w:rFonts w:ascii="Times New Roman" w:hAnsi="Times New Roman" w:cs="Times New Roman"/>
          <w:i w:val="false"/>
          <w:i w:val="false"/>
          <w:color w:val="3E3E3E"/>
          <w:spacing w:val="0"/>
          <w:sz w:val="52"/>
          <w:szCs w:val="52"/>
          <w:lang w:val="it-IT"/>
        </w:rPr>
      </w:pPr>
      <w:r>
        <w:rPr>
          <w:rFonts w:cs="Times New Roman" w:ascii="Times New Roman" w:hAnsi="Times New Roman"/>
          <w:i w:val="false"/>
          <w:color w:val="3E3E3E"/>
          <w:spacing w:val="0"/>
          <w:sz w:val="52"/>
          <w:szCs w:val="52"/>
          <w:lang w:val="it-IT"/>
        </w:rPr>
        <w:t>Thương</w:t>
      </w:r>
    </w:p>
    <w:p>
      <w:pPr>
        <w:pStyle w:val="Normal"/>
        <w:shd w:fill="FDFDFD" w:val="clear"/>
        <w:ind w:left="-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  <w:lang w:val="it-IT"/>
        </w:rPr>
        <w:t>Ốm nặng mới hiểu tình chồng</w:t>
      </w:r>
    </w:p>
    <w:p>
      <w:pPr>
        <w:pStyle w:val="Normal"/>
        <w:shd w:fill="FDFDFD" w:val="clear"/>
        <w:ind w:left="-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  <w:lang w:val="it-IT"/>
        </w:rPr>
        <w:t>Chăm lo, nâng giấc anh không nề hà</w:t>
      </w:r>
    </w:p>
    <w:p>
      <w:pPr>
        <w:pStyle w:val="Normal"/>
        <w:shd w:fill="FDFDFD" w:val="clear"/>
        <w:ind w:left="-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  <w:lang w:val="it-IT"/>
        </w:rPr>
        <w:t>Những việc vặt ở trong nhà</w:t>
      </w:r>
    </w:p>
    <w:p>
      <w:pPr>
        <w:pStyle w:val="Normal"/>
        <w:shd w:fill="FDFDFD" w:val="clear"/>
        <w:ind w:left="-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  <w:lang w:val="it-IT"/>
        </w:rPr>
        <w:t>Có cô gái út mẹ già lo toan</w:t>
      </w:r>
    </w:p>
    <w:p>
      <w:pPr>
        <w:pStyle w:val="Normal"/>
        <w:shd w:fill="FDFDFD" w:val="clear"/>
        <w:ind w:left="-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  <w:lang w:val="it-IT"/>
        </w:rPr>
        <w:t>Anh dành toàn bộ thời gian</w:t>
      </w:r>
    </w:p>
    <w:p>
      <w:pPr>
        <w:pStyle w:val="Normal"/>
        <w:shd w:fill="FDFDFD" w:val="clear"/>
        <w:ind w:left="-360" w:hanging="1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  <w:lang w:val="it-IT"/>
        </w:rPr>
        <w:t>Hai tháng dòng dã chăm em tại giường</w:t>
      </w:r>
    </w:p>
    <w:p>
      <w:pPr>
        <w:pStyle w:val="Normal"/>
        <w:shd w:fill="FDFDFD" w:val="clear"/>
        <w:ind w:left="-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Anh không một tiếng than phiền</w:t>
      </w:r>
    </w:p>
    <w:p>
      <w:pPr>
        <w:pStyle w:val="Normal"/>
        <w:shd w:fill="FDFDFD" w:val="clear"/>
        <w:ind w:left="-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Vệ sinh, ăn, ngủ động viên hàng ngày</w:t>
      </w:r>
    </w:p>
    <w:p>
      <w:pPr>
        <w:pStyle w:val="Normal"/>
        <w:shd w:fill="FDFDFD" w:val="clear"/>
        <w:ind w:left="-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Một trận ốm cũng thật hay</w:t>
      </w:r>
    </w:p>
    <w:p>
      <w:pPr>
        <w:pStyle w:val="Normal"/>
        <w:shd w:fill="FDFDFD" w:val="clear"/>
        <w:ind w:left="-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Em đã cảm nhận tình này của anh</w:t>
      </w:r>
    </w:p>
    <w:p>
      <w:pPr>
        <w:pStyle w:val="Normal"/>
        <w:shd w:fill="FDFDFD" w:val="clear"/>
        <w:ind w:left="-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Hạ Long  6-1999</w:t>
      </w:r>
    </w:p>
    <w:p>
      <w:pPr>
        <w:pStyle w:val="Normal"/>
        <w:shd w:fill="FDFDFD" w:val="clear"/>
        <w:ind w:left="-360" w:hanging="0"/>
        <w:jc w:val="center"/>
        <w:rPr>
          <w:rFonts w:ascii="Times New Roman" w:hAnsi="Times New Roman" w:cs="Times New Roman"/>
          <w:i w:val="false"/>
          <w:i w:val="false"/>
          <w:color w:val="3E3E3E"/>
          <w:spacing w:val="0"/>
          <w:sz w:val="52"/>
          <w:szCs w:val="52"/>
        </w:rPr>
      </w:pPr>
      <w:r>
        <w:rPr>
          <w:rFonts w:cs="Times New Roman" w:ascii="Times New Roman" w:hAnsi="Times New Roman"/>
          <w:i w:val="false"/>
          <w:color w:val="3E3E3E"/>
          <w:spacing w:val="0"/>
          <w:sz w:val="52"/>
          <w:szCs w:val="52"/>
        </w:rPr>
        <w:t>Cám ơn anh!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Mình bị bệnh cột sống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Phải mổ ghép lại xương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Năm tháng nằm tại giường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Anh hết lòng phục vụ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Mỗi tiếng rên nho nhỏ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Anh đã vùng dậy ngay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Tiêm giảm đau, uống thuốc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Chăm em anh làm hết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Anh lo con không biết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Sẽ làm mẹ đau thêm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Từ những việc thay băng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Lau rửa ngày hai lượt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Rồi tắm giặt gội đầu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Anh nhẹ nhàng thuần thục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Như y tá lâu năm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Tỷ mẩn và thận trọng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Rồi tập ngồi, tập đứng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Từng bước như trẻ thơ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Để được đến bây giờ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Em hoàn toàn bình phục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Đi làm lại được rồi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Nghĩ tàn phế suốt đời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Như giấc mơ không tưởng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Chỉ biết cám ơn thôi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Cám ơn anh nhiều lắm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Cám ơn cả ông trời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Chọn cho tôi bến đỗ</w:t>
      </w:r>
    </w:p>
    <w:p>
      <w:pPr>
        <w:pStyle w:val="Normal"/>
        <w:shd w:fill="FDFDFD" w:val="clear"/>
        <w:ind w:left="-36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Thật sự là tuyệt vời</w:t>
      </w:r>
    </w:p>
    <w:p>
      <w:pPr>
        <w:sectPr>
          <w:type w:val="nextPage"/>
          <w:pgSz w:w="11906" w:h="16838"/>
          <w:pgMar w:left="1620" w:right="113" w:gutter="0" w:header="0" w:top="113" w:footer="0" w:bottom="113"/>
          <w:pgNumType w:fmt="decimal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DFDFD" w:val="clear"/>
        <w:ind w:left="-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  <w:t>Hạ Long  6-199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4"/>
          <w:szCs w:val="24"/>
        </w:rPr>
        <w:pict>
          <v:shape id="shape_0" fillcolor="#336699" stroked="f" o:allowincell="f" style="position:absolute;margin-left:0pt;margin-top:-56.45pt;width:244.05pt;height:56.35pt;mso-wrap-style:none;v-text-anchor:middle;mso-position-vertical:top" type="_x0000_t136">
            <v:path textpathok="t"/>
            <v:textpath on="t" fitshape="t" string="NiÒm vui cña t«i" style="font-family:&quot;.VnTime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7</w:t>
      </w:r>
    </w:p>
    <w:p>
      <w:pPr>
        <w:sectPr>
          <w:type w:val="nextPage"/>
          <w:pgSz w:w="11906" w:h="16838"/>
          <w:pgMar w:left="113" w:right="113" w:gutter="0" w:header="0" w:top="113" w:footer="0" w:bottom="11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Sáu mươi tuổi sắp đến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Ba mươi nhăm năm chữa bệnh cứu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rải bao cay đắng ngọt bù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Giờ đã “hạ cánh “, cuối đời thảnh t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ghĩ lại mấy chục năm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ột tuần ba buổi trực thời mệt ghê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hồng tôi chỉ suốt ngày đ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Bác sỹ vất vả, lương thì được bao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Phóng lao đành phải theo l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ghề gắn với nghiệp tính sao bây giờ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Hết lòng cứu chữa trẻ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Già kia bệnh nặng, gái chờ sinh con…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Bao công việc cứ xoay trò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ệt mà vẫn thấy vui hơn được v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Hai con mình rất là ngo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Học giỏi, lại biết lo toan việc n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ến nay cái khổ đã q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ác con thành đạt, mình già nghỉ hư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Ông giờ đã biết lo nhiều 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Không còn đánh bạc, cần điều ấy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hế là hạnh phúc lắm rồi…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Xây nhà, trả nợ… ông cười vẫn tư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hỉ còn một chút buồn thôi 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hưa có cháu ngoại để tôi bế bồng</w:t>
      </w:r>
    </w:p>
    <w:p>
      <w:pPr>
        <w:sectPr>
          <w:type w:val="continuous"/>
          <w:pgSz w:w="11906" w:h="16838"/>
          <w:pgMar w:left="113" w:right="113" w:gutter="0" w:header="0" w:top="113" w:footer="0" w:bottom="113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óng Cái   2006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52"/>
          <w:szCs w:val="52"/>
        </w:rPr>
        <w:t>Cảm ơn m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8</w:t>
      </w:r>
    </w:p>
    <w:p>
      <w:pPr>
        <w:sectPr>
          <w:type w:val="continuous"/>
          <w:pgSz w:w="11906" w:h="16838"/>
          <w:pgMar w:left="113" w:right="113" w:gutter="0" w:header="0" w:top="113" w:footer="0" w:bottom="113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ời người  vượt mấy khúc sông 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Khi còn bé tý ta không biết gì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Qua sông mẹ bế ta đ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rong vòng tay mẹ ngủ khì, ngây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ăm tuổi nhanh đến không ng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gày đầu đi học, lơ ngơ rụt rè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ẹ bảo: phải có bạn bè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Giúp nhau học giỏi, chon nghề mai s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Hơn mười năm học qua m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ổng trường đã khép phía sau lưng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hỉ còn một cách mà thôi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ạnh dạn bước tiếp vào đời gian tru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oạn này thật sự khó khă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Sông sâu, biển rộng, ta cần “</w:t>
      </w:r>
      <w:r>
        <w:rPr>
          <w:rFonts w:cs="Times New Roman" w:ascii="Times New Roman" w:hAnsi="Times New Roman"/>
          <w:i w:val="false"/>
          <w:iCs w:val="false"/>
          <w:spacing w:val="0"/>
          <w:sz w:val="28"/>
          <w:szCs w:val="28"/>
        </w:rPr>
        <w:t>Ngườ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” l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ẹ bảo: phải tự chèo đ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ầm lái thật chắc, chọn cho đúng luồ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Sóng to, gió lớn không bu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Lựa chèo, khéo chống, tìm đường mà đ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rời yên, biển lặng tức thì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on sẽ đến đích, có gì sợ đ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Giờ ta mới thật hiểu sâu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ẹ thầm nâng, đỡ phía sau đời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Dù bao trắc trở phát s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ẹ mong con phải tự mình vượt q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ám ơn mẹ đã dậy 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Lòng tin, kiên nhẫn, làm ra mọi điều</w:t>
      </w:r>
    </w:p>
    <w:p>
      <w:pPr>
        <w:sectPr>
          <w:type w:val="continuous"/>
          <w:pgSz w:w="11906" w:h="16838"/>
          <w:pgMar w:left="113" w:right="113" w:gutter="0" w:header="0" w:top="113" w:footer="0" w:bottom="113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2006</w:t>
      </w:r>
    </w:p>
    <w:p>
      <w:pPr>
        <w:pStyle w:val="Normal"/>
        <w:jc w:val="center"/>
        <w:rPr/>
      </w:pPr>
      <w:r>
        <w:rPr>
          <w:i w:val="false"/>
          <w:iCs w:val="false"/>
          <w:spacing w:val="0"/>
          <w:sz w:val="52"/>
          <w:szCs w:val="52"/>
        </w:rPr>
        <w:t>M</w:t>
      </w:r>
      <w:r>
        <w:rPr>
          <w:rFonts w:cs="Arial" w:ascii="Arial" w:hAnsi="Arial"/>
          <w:i w:val="false"/>
          <w:iCs w:val="false"/>
          <w:spacing w:val="0"/>
          <w:sz w:val="52"/>
          <w:szCs w:val="52"/>
        </w:rPr>
        <w:t>ột nửa</w:t>
      </w:r>
    </w:p>
    <w:p>
      <w:pPr>
        <w:sectPr>
          <w:type w:val="nextPage"/>
          <w:pgSz w:w="11906" w:h="16838"/>
          <w:pgMar w:left="840" w:right="56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9</w:t>
      </w:r>
    </w:p>
    <w:p>
      <w:pPr>
        <w:sectPr>
          <w:type w:val="nextPage"/>
          <w:pgSz w:w="11906" w:h="16838"/>
          <w:pgMar w:left="840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hóng t«i mét nöa rÊt cÇ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Gióp cho cuéc sèng thªm phÇn vui t</w:t>
        <w:softHyphen/>
        <w:t>¬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 xml:space="preserve">Gia ®×nh mµ thiÕu chóng t«i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h</w:t>
        <w:softHyphen/>
        <w:t xml:space="preserve"> thuyÒn mÊt l¸i tù tr«i xa bê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¸c anh th</w:t>
        <w:softHyphen/>
        <w:t>êng vÉn tù cho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QuyÒn m×nh ®</w:t>
        <w:softHyphen/>
        <w:t>îc ghÐ :”</w:t>
      </w:r>
      <w:r>
        <w:rPr>
          <w:spacing w:val="0"/>
          <w:sz w:val="28"/>
          <w:szCs w:val="28"/>
          <w:lang w:val="it-IT"/>
        </w:rPr>
        <w:t>Vµi gß ®åi non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”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Méng m¬ quªn cã vî con 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GÆp c¬n lèc xo¸y..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!  liÖu cßn g× kh«ng?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hóng t«i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:.. bÕn chÝnh… ®îi chå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Cho anh neo ®Ëu, ®Ó kh«ng tan tµ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guyễn Thị Hải</w:t>
      </w:r>
    </w:p>
    <w:p>
      <w:pPr>
        <w:sectPr>
          <w:type w:val="continuous"/>
          <w:pgSz w:w="11906" w:h="16838"/>
          <w:pgMar w:left="840" w:right="851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840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1pt;width:214.05pt;height:50.9pt;mso-wrap-style:none;v-text-anchor:middle;mso-position-vertical:top" type="_x0000_t172">
            <v:path textpathok="t"/>
            <v:textpath on="t" fitshape="t" string="Nh©n ngµy 27-02" style="font-family:&quot;.VnTime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sectPr>
          <w:type w:val="continuous"/>
          <w:pgSz w:w="11906" w:h="16838"/>
          <w:pgMar w:left="840" w:right="851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10</w:t>
      </w:r>
    </w:p>
    <w:p>
      <w:pPr>
        <w:sectPr>
          <w:type w:val="continuous"/>
          <w:pgSz w:w="11906" w:h="16838"/>
          <w:pgMar w:left="840" w:right="851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Hai bÈy th¸ng hai ®Õn rå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Lµ ngµy B¸c göi nh÷ng lêi th©n th</w:t>
        <w:softHyphen/>
        <w:t>¬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Nh¾c ta trªn mäi chÆng ®</w:t>
        <w:softHyphen/>
        <w:t>ê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ã b»ng y, d</w:t>
        <w:softHyphen/>
        <w:t>îc ph¶i th</w:t>
        <w:softHyphen/>
        <w:t>êng n©ng l</w:t>
        <w:softHyphen/>
        <w:t>u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hóng t«i giê ®· nghØ h</w:t>
        <w:softHyphen/>
        <w:t>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Bao n¨m vÊt v¶  cøu nhiÒu bÖnh nh©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Tõ giµ ®Õn trÎ s¬ si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§Òu ®</w:t>
        <w:softHyphen/>
        <w:t>îc ch¨m sãc tËn t×nh v« t</w:t>
        <w:softHyphen/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BÖnh viÖn Mãng C¸i ngµy x</w:t>
        <w:softHyphen/>
        <w:t>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M¸y mãc ph</w:t>
        <w:softHyphen/>
        <w:t>¬ng tiÖn vÉn ch</w:t>
        <w:softHyphen/>
        <w:t>a cã g×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NÆng t×nh, tr¸ch nhiÖm nghÒ 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øu nh©n ®é thÕ, lßng th× th¶nh th¬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BÖnh nÆng ®</w:t>
        <w:softHyphen/>
        <w:t>îc cøu sèng rå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Nô c</w:t>
        <w:softHyphen/>
        <w:t>êi h¹nh phóc trªn m«I ng</w:t>
        <w:softHyphen/>
        <w:t>êi nhµ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§ã lµ phÇn th</w:t>
        <w:softHyphen/>
        <w:t>ëng cho t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Çn g× tiÒn b¹c nh</w:t>
        <w:softHyphen/>
        <w:t xml:space="preserve"> lµ giê ®©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NghÒ thuèc lµ mét nghÒ: ThÇ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Ph¶i cã ®øc, cã bÒ dµy chuyªn m«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Mong thÇy thuèc trÎ lu«n lu«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LÊy truyÒn thèng cò lµm g</w:t>
        <w:softHyphen/>
        <w:t>¬ng cho m×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Nhµ th</w:t>
        <w:softHyphen/>
        <w:t>¬ng Mãng C¸I, H¶I Ni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X</w:t>
        <w:softHyphen/>
        <w:t>a kia lµ chç d©n tin, d©n nhê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BÖnh viÖn khu vùc b©y giê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TiÖn nghi kh¸ ®ñ, cßn chê ng</w:t>
        <w:softHyphen/>
        <w:t>êi th«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NghÒ y häc m·i…. suèt ®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§õng t</w:t>
        <w:softHyphen/>
        <w:t>ëng m×nh ®· giái råi: chñ qua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Tr¸nh xa t×nh tr¹ng bµng quang 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Tr</w:t>
        <w:softHyphen/>
        <w:t>íc bao ®au ®ín hä mang trong ng</w:t>
        <w:softHyphen/>
        <w:t>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BÖnh nh©n mµ ®· tin rå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ã tiÒn th× còng ch¼ng ®ßi:tuyÕn trªn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Uy tÝn bÖnh viªn sÏ  lªn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TËp thÓ ®oµn kÕt, cÊp trªn hÕt lß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Søc khoÎ  d©n chóng c¶ vï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Trao thÇy thuèc giái, l¹i cïng cã t©m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Mäi ng</w:t>
        <w:softHyphen/>
        <w:t>êi ai còng rÊt mõ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Quª h</w:t>
        <w:softHyphen/>
        <w:t>¬ng biªn giíi mét vïng xa x«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L¹i cã bÖnh viÖn v÷ng rå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hÊn th</w:t>
        <w:softHyphen/>
        <w:t>¬ng... bÖnh nÆng…, chóng t«I yªn lßng.</w:t>
      </w:r>
    </w:p>
    <w:p>
      <w:pPr>
        <w:sectPr>
          <w:type w:val="continuous"/>
          <w:pgSz w:w="11906" w:h="16838"/>
          <w:pgMar w:left="840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C--02-2007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n-US"/>
        </w:rPr>
      </w:r>
    </w:p>
    <w:p>
      <w:pPr>
        <w:pStyle w:val="Normal"/>
        <w:jc w:val="center"/>
        <w:rPr>
          <w:i w:val="false"/>
          <w:i w:val="false"/>
          <w:iCs w:val="false"/>
          <w:spacing w:val="0"/>
          <w:sz w:val="56"/>
          <w:szCs w:val="56"/>
          <w:lang w:val="en-US"/>
        </w:rPr>
      </w:pPr>
      <w:r>
        <w:rPr>
          <w:i w:val="false"/>
          <w:iCs w:val="false"/>
          <w:spacing w:val="0"/>
          <w:sz w:val="56"/>
          <w:szCs w:val="56"/>
          <w:lang w:val="en-US"/>
        </w:rPr>
        <w:t>Mong</w:t>
      </w:r>
    </w:p>
    <w:p>
      <w:pPr>
        <w:sectPr>
          <w:type w:val="continuous"/>
          <w:pgSz w:w="11906" w:h="16838"/>
          <w:pgMar w:left="840" w:right="851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11</w:t>
      </w:r>
    </w:p>
    <w:p>
      <w:pPr>
        <w:sectPr>
          <w:type w:val="nextPage"/>
          <w:pgSz w:w="11906" w:h="16838"/>
          <w:pgMar w:left="840" w:right="56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M×nh sinh vµo ®óng tuæi DÇ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Long ®ong vÊt v¶ c¸i th©n con lõ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B¹n th× mét b</w:t>
        <w:softHyphen/>
        <w:t>íc lªn vu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Léc quan, léc t</w:t>
        <w:softHyphen/>
        <w:t>íc vÉn ch</w:t>
        <w:softHyphen/>
        <w:t>a b»ng lß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 xml:space="preserve">Cßn m×nh chØ cã </w:t>
        <w:softHyphen/>
        <w:t>íc mo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hång kh«ng ®¸nh b¹c, tr¶ xong  tiÒn nhµ…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“</w:t>
      </w: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Nöa m×nh” , ®ñ nÕt cao x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R</w:t>
        <w:softHyphen/>
        <w:t>îu chÌ… cê b¹c…ch¼ng tha thø g×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B¶o r»ng: toµn g¸i cÇn chi?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Kh«ng ch¬i s¶ l¸ng: tiÒn th× cho ai?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hØ lµm «ng ngo¹i mµ th«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B¸o: «ng s¾p chÕt ch¸u thêi “ch¹y quanh”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 xml:space="preserve">VËy th«i !..vÉn </w:t>
        <w:softHyphen/>
        <w:t>íc cã nhanh</w:t>
      </w:r>
    </w:p>
    <w:p>
      <w:pPr>
        <w:pStyle w:val="Normal"/>
        <w:ind w:hanging="540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Vµi ®øa ch¸u ngo¹i v©y quanh «ng bµ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MC—NTH -3-2005</w:t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52"/>
          <w:szCs w:val="52"/>
        </w:rPr>
      </w:pPr>
      <w:r>
        <w:rPr>
          <w:b w:val="false"/>
          <w:bCs w:val="false"/>
          <w:i w:val="false"/>
          <w:iCs w:val="false"/>
          <w:spacing w:val="0"/>
          <w:sz w:val="52"/>
          <w:szCs w:val="52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/>
      </w:pPr>
      <w:r>
        <w:rPr>
          <w:i w:val="false"/>
          <w:iCs w:val="false"/>
          <w:spacing w:val="0"/>
          <w:sz w:val="52"/>
          <w:szCs w:val="52"/>
        </w:rPr>
        <w:t>T</w:t>
      </w:r>
      <w:r>
        <w:rPr>
          <w:rFonts w:cs="Times New Roman" w:ascii="Times New Roman" w:hAnsi="Times New Roman"/>
          <w:i w:val="false"/>
          <w:iCs w:val="false"/>
          <w:spacing w:val="0"/>
          <w:sz w:val="52"/>
          <w:szCs w:val="52"/>
        </w:rPr>
        <w:t>ết đến</w:t>
      </w:r>
    </w:p>
    <w:p>
      <w:pPr>
        <w:sectPr>
          <w:type w:val="continuous"/>
          <w:pgSz w:w="11906" w:h="16838"/>
          <w:pgMar w:left="840" w:right="566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N¨m hÕt tÕt ®· ®Õn gÇ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¶ nhµ chê ®îi qu©y quÇn bªn nha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§êi t«i ch¼ng cã nµng d©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Míi ®</w:t>
        <w:softHyphen/>
        <w:t>îc mét  rÓ ë ®©u xø ng</w:t>
        <w:softHyphen/>
        <w:t>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¶ n¨m sèng víi m×nh rå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Ba ngµy tÕt ph¶i vÒ n¬i quª chå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¤ng trêi còng thËt bÊt c«ng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Hai con ®Òu muèn lÊy chång ë x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hóng vui cã nghÜ ®Õn giµ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Giê m©m c¬m tÕt cßn ba con ng</w:t>
        <w:softHyphen/>
        <w:t>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Mai kia Thóy l¹i ®i rå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TÕt ai n©ng cèc cïng ngåi chóc t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on ¬i! sao lÊy chång x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Th©n con vÊt v¶, mÑ cha phiÒn lß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Suèt ®êi mÑ chØ chê mo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¸c con h¹nh phóc bªn chång mµ th«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Bè mÑ dï ®· giµ rå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Nh</w:t>
        <w:softHyphen/>
        <w:t>ng cßn rÊt khoÎ, con thêi yªn t©m</w:t>
      </w:r>
    </w:p>
    <w:p>
      <w:pPr>
        <w:pStyle w:val="Normal"/>
        <w:jc w:val="center"/>
        <w:rPr/>
      </w:pPr>
      <w:r>
        <w:rPr>
          <w:rFonts w:cs=".VnTimeH" w:ascii=".VnTimeH" w:hAnsi=".VnTimeH"/>
          <w:b w:val="false"/>
          <w:bCs w:val="false"/>
          <w:i w:val="false"/>
          <w:iCs w:val="false"/>
          <w:spacing w:val="0"/>
          <w:sz w:val="28"/>
          <w:szCs w:val="28"/>
        </w:rPr>
        <w:t>ë</w:t>
      </w: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 xml:space="preserve"> xa mµ vÉn cã lßng 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Nhí ¬n d</w:t>
        <w:softHyphen/>
        <w:t>ìng dôc, nhí c«ng sinh thµ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Sèng sao cã ®øc, cã nh©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§Õn khi thµnh ®¹t cµng cÇn tu t©m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Bè mÑ míi thËt yªn lßng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Bao c«ng d¹y dç ®· kh«ng phÝ hoµ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Çn g× ph¶i cã con tra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Hai con g¸i giái, ®</w:t>
        <w:softHyphen/>
        <w:t>îc hai rÓ hiÒ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Tuæi giµ h¹nh phóc b×nh yª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 xml:space="preserve">NhiÒu kÎ l¾m tiÒn, </w:t>
        <w:softHyphen/>
        <w:t>íc ch¼ng ®</w:t>
        <w:softHyphen/>
        <w:t>îc ®©u.</w:t>
      </w:r>
    </w:p>
    <w:p>
      <w:pPr>
        <w:sectPr>
          <w:type w:val="continuous"/>
          <w:pgSz w:w="11906" w:h="16838"/>
          <w:pgMar w:left="840" w:right="566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MC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 xml:space="preserve"> 2-</w:t>
      </w: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 xml:space="preserve"> 200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6</w:t>
      </w: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 xml:space="preserve">  NT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.VnAristote" w:hAnsi=".VnAristote" w:cs=".VnAristote"/>
          <w:b w:val="false"/>
          <w:b w:val="false"/>
          <w:bCs w:val="false"/>
          <w:i w:val="false"/>
          <w:i w:val="false"/>
          <w:iCs w:val="false"/>
          <w:color w:val="FF6600"/>
          <w:spacing w:val="0"/>
          <w:sz w:val="52"/>
          <w:szCs w:val="52"/>
          <w:lang w:val="en-US"/>
        </w:rPr>
      </w:pPr>
      <w:r>
        <w:rPr>
          <w:rFonts w:cs=".VnAristote" w:ascii=".VnAristote" w:hAnsi=".VnAristote"/>
          <w:b w:val="false"/>
          <w:bCs w:val="false"/>
          <w:i w:val="false"/>
          <w:iCs w:val="false"/>
          <w:color w:val="FF6600"/>
          <w:spacing w:val="0"/>
          <w:sz w:val="52"/>
          <w:szCs w:val="52"/>
          <w:lang w:val="en-US"/>
        </w:rPr>
        <w:t>NghÒ c¶ng vô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13</w:t>
      </w:r>
    </w:p>
    <w:p>
      <w:pPr>
        <w:sectPr>
          <w:type w:val="nextPage"/>
          <w:pgSz w:w="11906" w:h="16838"/>
          <w:pgMar w:left="1120" w:right="56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«i viÕt bµi th¬ vÒ ng</w:t>
        <w:softHyphen/>
        <w:t>êi c¶ng vô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h÷ng lêi th¬ vÒ vïng n</w:t>
        <w:softHyphen/>
        <w:t>íc quª t«i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S«ng Ka Long  cã tõ bao ®ê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§Ó tàu thuyÒn  xu«i  rêi ra biÓ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huyÓn hµng ®i hµng ®Õn tõng ngµy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Çn cÈu v</w:t>
        <w:softHyphen/>
        <w:t>¬n tay nh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ị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p nhµng lªn xuèng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ghÒ c¶ng vô g¾n liÒn víi bÕ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§¶m b¶o an toµn nh÷ng chuyÕn tµu ®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B»ng l¸i ®©u? thuyÒn b¹n chë g×?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Träng t¶i bao nhiªu? M¹n tµu ®»m thÕ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Phao cøu sinh chuÈn bÞ ®ñ ch</w:t>
        <w:softHyphen/>
        <w:t>a 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§Ìn tÝn hiÖu… phÐp  l</w:t>
        <w:softHyphen/>
        <w:t>u hµnh:  ph¶i cã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ThÊp tho¸ng trªn tµu  mò tr¾ng viÒn xanh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Çu vai ¸o lµ</w:t>
      </w:r>
      <w:r>
        <w:rPr>
          <w:rFonts w:cs=".VnTimeH" w:ascii=".VnTimeH" w:hAnsi=".VnTimeH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 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 má neo c¶ng vô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g</w:t>
        <w:softHyphen/>
        <w:t>êi sèng ®êi víi bÕn n</w:t>
        <w:softHyphen/>
        <w:t>íc bê s«ng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«ng viÖc ®ªm ngµy ch¼ng kÓ b·o d«ng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Phô thuéc nhiÒu thñy triÒu lªn xuèng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B·o giã to ph¶i sím ®Õn cïng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KiÓm tra kü c¸c vïng neo ®Ë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Khi gi«ng tan tÇu l¹i ra kh¬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em   hµng ®i, ®Õn kh¾p mäi n¬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uyÒn v</w:t>
        <w:softHyphen/>
        <w:t>ît sãng an toµn tuyÖt ®è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§oµn tµu vÒ ®Çy ¾p nh÷ng niÒm vu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ét chuyÕn ®i ®· cËp bÕn rå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ã c«ng lín cña ng</w:t>
        <w:softHyphen/>
        <w:t>êi c¶ng vô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KiÓm tra chÆt kh«ng ®Ó g× s¬ hë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ét chót th«i linh ®éng: dÔ chÕt ng</w:t>
        <w:softHyphen/>
        <w:t>ê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TiÖn ®©y nh¾c nhë vµi lê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C¶ng vô: lµm tèt viÖc ng</w:t>
        <w:softHyphen/>
        <w:t xml:space="preserve">êi g¸c “ </w:t>
      </w:r>
      <w:r>
        <w:rPr>
          <w:i w:val="false"/>
          <w:iCs w:val="false"/>
          <w:spacing w:val="0"/>
          <w:sz w:val="28"/>
          <w:szCs w:val="28"/>
          <w:lang w:val="es-ES"/>
        </w:rPr>
        <w:t>BEN”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</w:r>
    </w:p>
    <w:p>
      <w:pPr>
        <w:sectPr>
          <w:type w:val="continuous"/>
          <w:pgSz w:w="11906" w:h="16838"/>
          <w:pgMar w:left="1120" w:right="566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MongCai NTH- 2-2007</w:t>
      </w:r>
    </w:p>
    <w:p>
      <w:pPr>
        <w:sectPr>
          <w:type w:val="continuous"/>
          <w:pgSz w:w="11906" w:h="16838"/>
          <w:pgMar w:left="1120" w:right="566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72"/>
          <w:szCs w:val="72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72"/>
          <w:szCs w:val="72"/>
          <w:lang w:val="es-ES"/>
        </w:rPr>
      </w:r>
    </w:p>
    <w:p>
      <w:pPr>
        <w:pStyle w:val="Normal"/>
        <w:jc w:val="center"/>
        <w:rPr>
          <w:i w:val="false"/>
          <w:i w:val="false"/>
          <w:iCs w:val="false"/>
          <w:spacing w:val="0"/>
          <w:sz w:val="72"/>
          <w:szCs w:val="72"/>
          <w:lang w:val="es-ES"/>
        </w:rPr>
      </w:pPr>
      <w:r>
        <w:rPr>
          <w:i w:val="false"/>
          <w:iCs w:val="false"/>
          <w:spacing w:val="0"/>
          <w:sz w:val="72"/>
          <w:szCs w:val="72"/>
          <w:lang w:val="es-ES"/>
        </w:rPr>
      </w:r>
    </w:p>
    <w:p>
      <w:pPr>
        <w:pStyle w:val="Normal"/>
        <w:jc w:val="center"/>
        <w:rPr>
          <w:i w:val="false"/>
          <w:i w:val="false"/>
          <w:iCs w:val="false"/>
          <w:spacing w:val="0"/>
          <w:sz w:val="72"/>
          <w:szCs w:val="72"/>
          <w:lang w:val="es-ES"/>
        </w:rPr>
      </w:pPr>
      <w:r>
        <w:rPr>
          <w:i w:val="false"/>
          <w:iCs w:val="false"/>
          <w:spacing w:val="0"/>
          <w:sz w:val="72"/>
          <w:szCs w:val="72"/>
          <w:lang w:val="es-ES"/>
        </w:rPr>
      </w:r>
    </w:p>
    <w:p>
      <w:pPr>
        <w:pStyle w:val="Normal"/>
        <w:jc w:val="center"/>
        <w:rPr>
          <w:i w:val="false"/>
          <w:i w:val="false"/>
          <w:iCs w:val="false"/>
          <w:spacing w:val="0"/>
          <w:sz w:val="72"/>
          <w:szCs w:val="72"/>
          <w:lang w:val="es-ES"/>
        </w:rPr>
      </w:pPr>
      <w:r>
        <w:rPr>
          <w:i w:val="false"/>
          <w:iCs w:val="false"/>
          <w:spacing w:val="0"/>
          <w:sz w:val="72"/>
          <w:szCs w:val="72"/>
          <w:lang w:val="es-ES"/>
        </w:rPr>
      </w:r>
    </w:p>
    <w:p>
      <w:pPr>
        <w:pStyle w:val="Normal"/>
        <w:jc w:val="center"/>
        <w:rPr>
          <w:i w:val="false"/>
          <w:i w:val="false"/>
          <w:iCs w:val="false"/>
          <w:spacing w:val="0"/>
          <w:sz w:val="72"/>
          <w:szCs w:val="72"/>
          <w:lang w:val="es-ES"/>
        </w:rPr>
      </w:pPr>
      <w:r>
        <w:rPr>
          <w:i w:val="false"/>
          <w:iCs w:val="false"/>
          <w:spacing w:val="0"/>
          <w:sz w:val="72"/>
          <w:szCs w:val="72"/>
          <w:lang w:val="es-ES"/>
        </w:rPr>
      </w:r>
    </w:p>
    <w:p>
      <w:pPr>
        <w:pStyle w:val="Normal"/>
        <w:jc w:val="center"/>
        <w:rPr>
          <w:i w:val="false"/>
          <w:i w:val="false"/>
          <w:iCs w:val="false"/>
          <w:spacing w:val="0"/>
          <w:sz w:val="72"/>
          <w:szCs w:val="72"/>
          <w:lang w:val="es-ES"/>
        </w:rPr>
      </w:pPr>
      <w:r>
        <w:rPr>
          <w:i w:val="false"/>
          <w:iCs w:val="false"/>
          <w:spacing w:val="0"/>
          <w:sz w:val="72"/>
          <w:szCs w:val="72"/>
          <w:lang w:val="es-ES"/>
        </w:rPr>
      </w:r>
    </w:p>
    <w:p>
      <w:pPr>
        <w:pStyle w:val="Normal"/>
        <w:jc w:val="center"/>
        <w:rPr>
          <w:i w:val="false"/>
          <w:i w:val="false"/>
          <w:iCs w:val="false"/>
          <w:spacing w:val="0"/>
          <w:sz w:val="72"/>
          <w:szCs w:val="72"/>
          <w:lang w:val="es-ES"/>
        </w:rPr>
      </w:pPr>
      <w:r>
        <w:rPr>
          <w:i w:val="false"/>
          <w:iCs w:val="false"/>
          <w:spacing w:val="0"/>
          <w:sz w:val="72"/>
          <w:szCs w:val="72"/>
          <w:lang w:val="es-ES"/>
        </w:rPr>
        <w:t>8-3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14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Mét n¨m chØ cã hai ngµ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hóng t«i míi ®</w:t>
        <w:softHyphen/>
        <w:t>îc d¶nh tay ch¬i b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¸c anh th× cã c¶ ®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ung hoµnh ngang däc… cã trêi míi ha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H«m nay gÆp mÆt t¹i ®©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¤n l¹i kû niÖm ngµy nµy n¨m qu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 xml:space="preserve">§ã lµ mång t¸m th¸ng ba </w:t>
      </w:r>
    </w:p>
    <w:p>
      <w:pPr>
        <w:pStyle w:val="Normal"/>
        <w:rPr/>
      </w:pPr>
      <w:r>
        <w:rPr>
          <w:rFonts w:eastAsia=".VnTime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 xml:space="preserve">       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ét ngµy phô n÷ chóng ta ®</w:t>
        <w:softHyphen/>
        <w:t>îc mõ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hóng t«i: chê ®îi ë chå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ét lêi chóc víi b«ng hång t×nh yª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§Ó biÕt c«ng vî sím chiÒ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ViÖc nhµ viÖc n</w:t>
        <w:softHyphen/>
        <w:t>íc bao ®iÒu ph¶i lo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uéc ®êi s½n cã ®Ó cho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iÒm vui, h¹nh phóc h¬n kho vµng m</w:t>
        <w:softHyphen/>
        <w:t>êi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hóng t«i dµnh hÕt cuéc ®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ho chång con cã nô c</w:t>
        <w:softHyphen/>
        <w:t>êi v« t</w:t>
        <w:softHyphen/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Anh ¬i !! nÕu chãt cã h</w:t>
        <w:softHyphen/>
        <w:t>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ê b¹c…trai g¸i… anh tõ ®i th«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¸c con ®· tr</w:t>
        <w:softHyphen/>
        <w:t>ëng thµnh rå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hóng m×nh h·y sèng nh</w:t>
        <w:softHyphen/>
        <w:t xml:space="preserve"> ®«i nh©n t×n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rFonts w:eastAsia=".VnTime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                             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MC –NTH 8-3-2007</w:t>
      </w:r>
    </w:p>
    <w:p>
      <w:pPr>
        <w:pStyle w:val="Normal"/>
        <w:rPr>
          <w:rFonts w:eastAsia=".VnTime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pt-BR"/>
        </w:rPr>
      </w:pPr>
      <w:r>
        <w:rPr>
          <w:rFonts w:eastAsia=".VnTime"/>
          <w:b w:val="false"/>
          <w:bCs w:val="false"/>
          <w:i w:val="false"/>
          <w:iCs w:val="false"/>
          <w:spacing w:val="0"/>
          <w:sz w:val="24"/>
          <w:szCs w:val="24"/>
          <w:lang w:val="pt-BR"/>
        </w:rPr>
        <w:t xml:space="preserve">             </w:t>
      </w:r>
    </w:p>
    <w:p>
      <w:pPr>
        <w:sectPr>
          <w:type w:val="continuous"/>
          <w:pgSz w:w="11906" w:h="16838"/>
          <w:pgMar w:left="112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i w:val="false"/>
          <w:iCs w:val="false"/>
          <w:spacing w:val="0"/>
          <w:sz w:val="52"/>
          <w:szCs w:val="52"/>
          <w:lang w:val="pt-BR"/>
        </w:rPr>
        <w:t>M</w:t>
      </w:r>
      <w:r>
        <w:rPr>
          <w:rFonts w:cs="Arial" w:ascii="Arial" w:hAnsi="Arial"/>
          <w:i w:val="false"/>
          <w:iCs w:val="false"/>
          <w:spacing w:val="0"/>
          <w:sz w:val="52"/>
          <w:szCs w:val="52"/>
          <w:lang w:val="pt-BR"/>
        </w:rPr>
        <w:t>ẹ tôi</w:t>
      </w:r>
    </w:p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15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MÑ t«i cã c¸ch d¹y co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hØ b»ng ¸nh m¾t, kh«ng cßn dïng ro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h÷ng ngµy th¬ d¹i cña t«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Ñ b¶o con tËp röa nåi nÊu c¬m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hØ t«i c¸ch h¸i rau th¬m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QuÐt nhµ, röa b¸t, síi c¬m tõng ng</w:t>
        <w:softHyphen/>
        <w:t>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Õn khi ®· lín h¬n rå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MÑ kÌm ®i chî, thæi x«i, dän bµ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C¸ch lµm nh÷ng mãn ¨n ngo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Ó sau nµy lín, ph¶i cßn lµm d©u</w:t>
      </w:r>
    </w:p>
    <w:p>
      <w:pPr>
        <w:pStyle w:val="Normal"/>
        <w:jc w:val="center"/>
        <w:rPr/>
      </w:pPr>
      <w:r>
        <w:rPr>
          <w:rFonts w:cs=".VnTimeH" w:ascii=".VnTimeH" w:hAnsi=".VnTimeH"/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ë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 xml:space="preserve"> nhµ hay cã ®i ®©u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Nãi n¨ng ®Ó ý tõng c©u, tõng tõ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Kh«ng thÓ cø ph¸t ng«n bõ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hì tay th× ®</w:t>
        <w:softHyphen/>
        <w:t>îc, nãi thõa th× ngu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Häc hµnh tù ph¶i ph¸t hu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Kh¶ n¨ng s¸ng t¹o t</w:t>
        <w:softHyphen/>
        <w:t xml:space="preserve"> duy cña m×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§Õn tuæi x©y dùng gia ®×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Ñ lu«n tr©n träng mèi t×nh thñy chu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DÆn con khi ®· sèng cï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Ph¶i cã tr¸ch nhiÖm víi tõng thµnh viª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Hä hµng néi ngo¹i ®«i bª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Sö thËt khÐo lÐo kh«ng thiªn bªn nµo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Dï cho häc réng tµi cao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hiÕu sù d¹y dç lµm sao nªn ng</w:t>
        <w:softHyphen/>
        <w:t>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MÑ ¬i ! mÑ khuÊt xa rå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Con còng d¹y ch¸u ®óng lêi mÑ khuyªn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10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NTH—MC 2007</w:t>
      </w:r>
    </w:p>
    <w:p>
      <w:pPr>
        <w:pStyle w:val="Normal"/>
        <w:jc w:val="center"/>
        <w:rPr/>
      </w:pPr>
      <w:r>
        <w:rPr>
          <w:i w:val="false"/>
          <w:iCs w:val="false"/>
          <w:spacing w:val="0"/>
          <w:sz w:val="52"/>
          <w:szCs w:val="52"/>
          <w:lang w:val="es-ES"/>
        </w:rPr>
        <w:t>K</w:t>
      </w:r>
      <w:r>
        <w:rPr>
          <w:rFonts w:cs="Arial" w:ascii="Arial" w:hAnsi="Arial"/>
          <w:i w:val="false"/>
          <w:iCs w:val="false"/>
          <w:spacing w:val="0"/>
          <w:sz w:val="52"/>
          <w:szCs w:val="52"/>
          <w:lang w:val="es-ES"/>
        </w:rPr>
        <w:t>ỷ niệm xưa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16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g«i tr</w:t>
        <w:softHyphen/>
        <w:t>êng TrÇn Phó ngµy x</w:t>
        <w:softHyphen/>
        <w:t>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§Õn nay thÊm tho¾t ®· võa n¨m m</w:t>
        <w:softHyphen/>
        <w:t>¬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Bao thÕ hÖ tr</w:t>
        <w:softHyphen/>
        <w:t>ëng thµnh rå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hóng t«i kho¸ t¸m, trïng håi chiÕn tra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Çy trß s¬ t¸n ch¹y quanh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Xu©n Lan, L¸i T¸i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: nhµ tranh, ®Ìn dÇ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Çy d¹y, trß häc… cïng nhau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ù gi¸c rÌn ròa mai sau nªn ng</w:t>
        <w:softHyphen/>
        <w:t>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S¸u n¨m ®Ìn s¸ch , dïi mµ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«ng thÇy c« luyÖn: trß tµi mµ th«i!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Ra tr</w:t>
        <w:softHyphen/>
        <w:t>êng mçi ®øa mét n¬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Quay ®i, ngo¶nh l¹i  s¸u m</w:t>
        <w:softHyphen/>
        <w:t>¬i tuæi rå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 xml:space="preserve">Nhí bao kû niÖm mét thêi 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 xml:space="preserve">ThÇy c« t©m huyÕt mét ®êi </w:t>
      </w:r>
      <w:r>
        <w:rPr>
          <w:b w:val="false"/>
          <w:bCs w:val="false"/>
          <w:spacing w:val="0"/>
          <w:sz w:val="28"/>
          <w:szCs w:val="28"/>
          <w:lang w:val="fr-FR"/>
        </w:rPr>
        <w:t xml:space="preserve">“ </w:t>
      </w:r>
      <w:r>
        <w:rPr>
          <w:spacing w:val="0"/>
          <w:sz w:val="28"/>
          <w:szCs w:val="28"/>
          <w:lang w:val="fr-FR"/>
        </w:rPr>
        <w:softHyphen/>
        <w:t>¬m c©y</w:t>
      </w:r>
      <w:r>
        <w:rPr>
          <w:b w:val="false"/>
          <w:bCs w:val="false"/>
          <w:spacing w:val="0"/>
          <w:sz w:val="28"/>
          <w:szCs w:val="28"/>
          <w:lang w:val="fr-FR"/>
        </w:rPr>
        <w:t>”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hóng em kh«n lín tõ ®©y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ong ®</w:t>
        <w:softHyphen/>
        <w:t>îc gäi m·i tiÕng: “</w:t>
      </w:r>
      <w:r>
        <w:rPr>
          <w:spacing w:val="0"/>
          <w:sz w:val="28"/>
          <w:szCs w:val="28"/>
          <w:lang w:val="en-US"/>
        </w:rPr>
        <w:t>ThÇy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” th©n th</w:t>
        <w:softHyphen/>
        <w:t>¬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Çy c«: ®Þnh h</w:t>
        <w:softHyphen/>
        <w:t>íng, chØ ®</w:t>
        <w:softHyphen/>
        <w:t>êng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hóng em  v</w:t>
        <w:softHyphen/>
        <w:t>ît ®</w:t>
        <w:softHyphen/>
        <w:t>îc ®o¹n tr</w:t>
        <w:softHyphen/>
        <w:t>êng b·o d«ng 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Ó cã h¹nh phóc ®øng chung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Héi  tr</w:t>
        <w:softHyphen/>
        <w:t>êng TrÇn Phó vui cïng  thÇy c«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hØ mong søc khoÎ nh</w:t>
        <w:softHyphen/>
        <w:t xml:space="preserve"> m¬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M</w:t>
        <w:softHyphen/>
        <w:t>êi n¨m sau n÷a cßn chê gÆp nhau</w:t>
      </w:r>
    </w:p>
    <w:p>
      <w:pPr>
        <w:pStyle w:val="Normal"/>
        <w:jc w:val="center"/>
        <w:rPr/>
      </w:pPr>
      <w:r>
        <w:rPr>
          <w:rFonts w:eastAsia=".VnTime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 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7- 2007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TH-1964-1970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 w:val="false"/>
          <w:iCs w:val="false"/>
          <w:spacing w:val="0"/>
          <w:sz w:val="52"/>
          <w:szCs w:val="52"/>
          <w:lang w:val="en-US"/>
        </w:rPr>
        <w:t xml:space="preserve">Hội trường </w:t>
      </w:r>
      <w:r>
        <w:rPr>
          <w:i w:val="false"/>
          <w:iCs w:val="false"/>
          <w:spacing w:val="0"/>
          <w:sz w:val="52"/>
          <w:szCs w:val="52"/>
          <w:lang w:val="en-US"/>
        </w:rPr>
        <w:t>50 n</w:t>
      </w:r>
      <w:r>
        <w:rPr>
          <w:rFonts w:cs="Arial" w:ascii="Arial" w:hAnsi="Arial"/>
          <w:i w:val="false"/>
          <w:iCs w:val="false"/>
          <w:spacing w:val="0"/>
          <w:sz w:val="52"/>
          <w:szCs w:val="52"/>
          <w:lang w:val="en-US"/>
        </w:rPr>
        <w:t xml:space="preserve">ăm 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17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¨m m</w:t>
        <w:softHyphen/>
        <w:t>¬i n¨m thµnh lËp tr</w:t>
        <w:softHyphen/>
        <w:t>ê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hóng t«i tõ mäi nÎo ®</w:t>
        <w:softHyphen/>
        <w:t>êng vÒ ®©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Héi ngé ë gi÷a s©n nµ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Ó m</w:t>
        <w:softHyphen/>
        <w:t>êng t</w:t>
        <w:softHyphen/>
        <w:t>îng l¹i nh÷ng ngµy ®· qu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¸c thÇy c¸c b¹n ë xa</w:t>
      </w:r>
    </w:p>
    <w:p>
      <w:pPr>
        <w:pStyle w:val="Normal"/>
        <w:jc w:val="center"/>
        <w:rPr/>
      </w:pPr>
      <w:r>
        <w:rPr>
          <w:rFonts w:eastAsia=".VnTime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 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Quª h</w:t>
        <w:softHyphen/>
        <w:t>¬ng Mãng C¸i nh</w:t>
        <w:softHyphen/>
        <w:t xml:space="preserve">  nhµ mµ th«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· gÇn bèn chôc n¨m trêi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hia tay tr</w:t>
        <w:softHyphen/>
        <w:t>êng líp mét thêi phæ th«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r</w:t>
        <w:softHyphen/>
        <w:t>íc mÆt biÓn n</w:t>
        <w:softHyphen/>
        <w:t>íc mªnh m«ng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¾n ®o mét chót lµ kh«ng k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ị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p r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ồ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 xml:space="preserve">Thêi gian th× ch¼ng ngõng tr«i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rªn da xuÊt hiÖn ®åi måi: chøng nh©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r¶i bao n¨m th¸ng phong trÇ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KÎ th× thµnh ®¹t, ng</w:t>
        <w:softHyphen/>
        <w:t>êi cÇn c</w:t>
        <w:softHyphen/>
        <w:t>u ma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Dï nghÌo khã, dï giÇu sang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a vÉn lµ b¹n tµo khang thuë nµo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¨m s¸u bÈy cã phong trµo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ßng qu©n xung trËn tiÕn vµo trong B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Çy trß t×nh nguyÖn ra ®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hèng Mü cøu n</w:t>
        <w:softHyphen/>
        <w:t>íc cßn chi ng¹i ngï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Hoµ b×nh: ng</w:t>
        <w:softHyphen/>
        <w:t>êi ®</w:t>
        <w:softHyphen/>
        <w:t>îc anh hï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hiÒu b¹n göi x¸c ë vïng quª x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Héi tr</w:t>
        <w:softHyphen/>
        <w:t>êng ®iÓm l¹i kho¸ t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H«m nay cßn cã nöa giµ mµ th«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Bao n¨m c¸ch trë xa v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Giê ®©y gÆp l¹i cïng ngåi hµn huyª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ãc thÇy c« tr¾ng nh</w:t>
        <w:softHyphen/>
        <w:t xml:space="preserve"> s</w:t>
        <w:softHyphen/>
        <w:t>¬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hóng em còng thÕ, khiªm nh</w:t>
        <w:softHyphen/>
        <w:t>êng g× ®©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Çy trß m×nh h·y cïng nha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g¾m tr</w:t>
        <w:softHyphen/>
        <w:t>êng TrÇn Phó tõ l©u kh«ng v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r</w:t>
        <w:softHyphen/>
        <w:t xml:space="preserve">êng ®Ñp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điểm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 xml:space="preserve"> 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áng vùng quê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ã phßng vi tÝnh tiÖn nghi v« cï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ùc hµnh: sinh, ho¸… ®ñ kh«ng?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§· kh¸ hiÖn ®¹i, ngang vïng miÒn T©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Chóc thÇy c« gi¸o ë ®©y</w:t>
      </w:r>
    </w:p>
    <w:p>
      <w:pPr>
        <w:pStyle w:val="Normal"/>
        <w:jc w:val="center"/>
        <w:rPr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Quy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ế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t t©m Thùc hiÖn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:</w:t>
      </w:r>
      <w:r>
        <w:rPr>
          <w:spacing w:val="0"/>
          <w:sz w:val="28"/>
          <w:szCs w:val="28"/>
          <w:lang w:val="es-ES"/>
        </w:rPr>
        <w:t xml:space="preserve">‘ </w:t>
      </w:r>
      <w:r>
        <w:rPr>
          <w:rFonts w:cs=".VnTimeH" w:ascii=".VnTimeH" w:hAnsi=".VnTimeH"/>
          <w:spacing w:val="0"/>
          <w:sz w:val="28"/>
          <w:szCs w:val="28"/>
          <w:lang w:val="es-ES"/>
        </w:rPr>
        <w:t>ý</w:t>
      </w:r>
      <w:r>
        <w:rPr>
          <w:spacing w:val="0"/>
          <w:sz w:val="28"/>
          <w:szCs w:val="28"/>
          <w:lang w:val="es-ES"/>
        </w:rPr>
        <w:t xml:space="preserve"> thÇy ThiÖn Nh©n’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ChÊt l</w:t>
        <w:softHyphen/>
        <w:t>îng míi thËt sù cÇ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µnh tÝch cã gi¸ mét phÇn mµ th«i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Ngµy mai l¹i ph¶i xa rå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HÑn ngµy kû niÖm chóng t«i l¹i vÒ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MC 5-2007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NTH kho¸ 1964-1970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s-ES"/>
        </w:rPr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s-ES"/>
        </w:rPr>
        <w:t>18</w:t>
      </w:r>
      <w:r>
        <w:rPr>
          <w:b w:val="false"/>
          <w:bCs w:val="false"/>
          <w:i w:val="false"/>
          <w:iCs w:val="false"/>
          <w:spacing w:val="0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3282315" cy="5949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480" cy="59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.VnTime" w:hAnsi=".VnTime" w:eastAsia=".VnTime" w:cs=".VnTime"/>
                                <w:lang w:val="en-US" w:bidi="hi-IN"/>
                              </w:rPr>
                              <w:t xml:space="preserve">Nhí ¬n thÇy c«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6.9pt;width:258.4pt;height:46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.VnTime" w:hAnsi=".VnTime" w:eastAsia=".VnTime" w:cs=".VnTime"/>
                          <w:lang w:val="en-US" w:bidi="hi-IN"/>
                        </w:rPr>
                        <w:t xml:space="preserve">Nhí ¬n thÇy c« </w:t>
                      </w:r>
                    </w:p>
                  </w:txbxContent>
                </v:textbox>
                <v:path textpathok="t"/>
                <v:textpath on="t" fitshape="t" string="Nhí ¬n thÇy c« " style="font-family:&quot;.VnTime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B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an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 xml:space="preserve"> lµ thÕ hÖ ch¸u co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B</w:t>
        <w:softHyphen/>
        <w:t>íc vµo nghÒ gi¸o vÉn cßn th¬ ng©y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Hai linh hai b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ạn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  vÒ ®©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øng trªn bôc gi¶ng lµm thÇy häc si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· nghe lÞch sö tr</w:t>
        <w:softHyphen/>
        <w:t>êng m×nh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¸c thÇy c« cò nhiÖt t×nh h¨ng sa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ù nguyÖn ra d¹y vïng nµ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Mét tØnh miÒn nói gi¸p ngay biªn thuú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Mãng C¸i:  thËt sù khã ®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Vßng cua l¾t lÐo, ®</w:t>
        <w:softHyphen/>
        <w:t>êng th× bÐ teo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ang c¸i ch÷ ra vïng cao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Khã kh¨n vÊt v¶, thÇy nµo còng vu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Quª thÇy c« thËt xa x«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¸i B×nh , Hµ Néi. … lµ n¬i ®ång b»ng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 xml:space="preserve">Ngoµi ch÷ thÇy d¹y c¸i </w:t>
      </w:r>
      <w:r>
        <w:rPr>
          <w:i w:val="false"/>
          <w:iCs w:val="false"/>
          <w:spacing w:val="0"/>
          <w:sz w:val="28"/>
          <w:szCs w:val="28"/>
          <w:lang w:val="it-IT"/>
        </w:rPr>
        <w:t>t©m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Gióp trß häc giái… cã tÇm nh×n x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ThÇy c« giê ®· tuæi giµ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Trß cò vÉn kÝnh nh</w:t>
        <w:softHyphen/>
        <w:t xml:space="preserve"> lµ ngµy x</w:t>
        <w:softHyphen/>
        <w:t>a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C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úng tôi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 xml:space="preserve"> häc  kho¸  64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Th</w:t>
        <w:softHyphen/>
        <w:t xml:space="preserve">êng lu«n  nh¾c, nhí thÇy c« cña m×nh 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Khuyªn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bạn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 giê h·y tËn t×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HÕt lßng chØ, d¹y häc sinh hµng ngµ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§Ó sao ®Õn m·i sau nµy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rß vÉn quý träng c«, thÇy h«m nay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7-2007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guy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ễn Thị Hải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i w:val="false"/>
          <w:iCs w:val="false"/>
          <w:spacing w:val="0"/>
          <w:sz w:val="52"/>
          <w:szCs w:val="52"/>
          <w:lang w:val="pt-BR"/>
        </w:rPr>
        <w:t>Tr</w:t>
      </w:r>
      <w:r>
        <w:rPr>
          <w:rFonts w:cs="Arial" w:ascii="Arial" w:hAnsi="Arial"/>
          <w:i w:val="false"/>
          <w:iCs w:val="false"/>
          <w:spacing w:val="0"/>
          <w:sz w:val="52"/>
          <w:szCs w:val="52"/>
        </w:rPr>
        <w:t>ường tôi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g«i tr</w:t>
        <w:softHyphen/>
        <w:t>êng TrÇn Phó th©n yª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rßn n¨m m</w:t>
        <w:softHyphen/>
        <w:t>¬I tuæi ®ãn nhiÒu niÒm vu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Hu©n ch</w:t>
        <w:softHyphen/>
        <w:t>¬ng lao ®éng h¹ng hai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«ng nhËn tr</w:t>
        <w:softHyphen/>
        <w:t xml:space="preserve">êng </w:t>
      </w:r>
      <w:r>
        <w:rPr>
          <w:i w:val="false"/>
          <w:iCs w:val="false"/>
          <w:spacing w:val="0"/>
          <w:sz w:val="28"/>
          <w:szCs w:val="28"/>
          <w:lang w:val="en-US"/>
        </w:rPr>
        <w:t>chuÈn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 xml:space="preserve"> mµ ai còng chê</w:t>
      </w:r>
    </w:p>
    <w:p>
      <w:pPr>
        <w:pStyle w:val="Normal"/>
        <w:tabs>
          <w:tab w:val="clear" w:pos="720"/>
          <w:tab w:val="center" w:pos="5613" w:leader="none"/>
          <w:tab w:val="left" w:pos="7395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Bao n¨m phÊn ®Êu ®Õn giê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hí c«ng thÇy cò khai s¬ tr</w:t>
        <w:softHyphen/>
        <w:t>êng nµ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Trß ch¨m chØ, thÇy d¹y ha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Giê ®©y c¬ së mçi ngµy mét sa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r</w:t>
        <w:softHyphen/>
        <w:t>êng, Líp s¹ch ®Ñp ®µng hoµ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¸c m«n ®· häc ®ñ trang bÞ cÇ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Vi tÝnh, to¸n, lý, hãa, sinh…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Òu ®</w:t>
        <w:softHyphen/>
        <w:t>îc: d¹y, häc, thùc hµnh chuyªn s©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Mçi thêi ®iÓm mét nhu cÇu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C¸c thÇy c« ph¶I </w:t>
      </w:r>
      <w:r>
        <w:rPr>
          <w:i w:val="false"/>
          <w:iCs w:val="false"/>
          <w:spacing w:val="0"/>
          <w:sz w:val="28"/>
          <w:szCs w:val="28"/>
          <w:lang w:val="pt-BR"/>
        </w:rPr>
        <w:t>h©m bÇu nhiÖt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 lª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Yªu nghÒ, yªu c¶ häc si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§¸p øng thËt tèt ch</w:t>
        <w:softHyphen/>
        <w:t>¬ng tr×nh hiÖn na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Rót kinh nghiÖm d¹y tõng ngµ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§Ó cã ®«i ngò thÇy hay, trß tµ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Xøng ®¸ng danh hiÖu ®</w:t>
        <w:softHyphen/>
        <w:t>¬ng thêi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r</w:t>
        <w:softHyphen/>
        <w:t xml:space="preserve">êng trung häc </w:t>
      </w:r>
      <w:r>
        <w:rPr>
          <w:i w:val="false"/>
          <w:iCs w:val="false"/>
          <w:spacing w:val="0"/>
          <w:sz w:val="28"/>
          <w:szCs w:val="28"/>
          <w:lang w:val="en-US"/>
        </w:rPr>
        <w:t>chuÈn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 xml:space="preserve"> ë n¬I ®Þa ®Çu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ãng C¸i thµnh phè vïng s©u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§ang chê cã ®</w:t>
        <w:softHyphen/>
        <w:t xml:space="preserve">îc: thËt giÇu </w:t>
      </w:r>
      <w:r>
        <w:rPr>
          <w:i w:val="false"/>
          <w:iCs w:val="false"/>
          <w:spacing w:val="0"/>
          <w:sz w:val="28"/>
          <w:szCs w:val="28"/>
          <w:lang w:val="en-US"/>
        </w:rPr>
        <w:t>tµi nh©n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i w:val="false"/>
          <w:iCs w:val="false"/>
          <w:spacing w:val="0"/>
          <w:sz w:val="28"/>
          <w:szCs w:val="28"/>
          <w:lang w:val="en-US"/>
        </w:rPr>
        <w:t>NTH 8-2007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n-US"/>
        </w:rPr>
        <w:pict>
          <v:shape id="shape_0" fillcolor="#9400ed" stroked="t" o:allowincell="f" style="position:absolute;margin-left:0pt;margin-top:-79.55pt;width:198.3pt;height:79.45pt;mso-wrap-style:none;v-text-anchor:middle;mso-position-vertical:top" type="_x0000_t136">
            <v:path textpathok="t"/>
            <v:textpath on="t" fitshape="t" string="Mõng" style="font-family:&quot;.VnTime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20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¸m ¬n thÇy: NguyÔn ThiÖn Nh©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§· cã quyÕt s¸ch mµ d©n ®ang chê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§o¹n tuyÖt thµnh tÝch m¬ hå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§µo t¹o thÇy giái, d¹y trß ch¨m ngoa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¹nh d¹n lµm chÆt lµm c¨ng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 xml:space="preserve">Xãa dÇn t×nh tr¹ng </w:t>
      </w:r>
      <w:r>
        <w:rPr>
          <w:i w:val="false"/>
          <w:iCs w:val="false"/>
          <w:spacing w:val="0"/>
          <w:sz w:val="28"/>
          <w:szCs w:val="28"/>
          <w:lang w:val="en-US"/>
        </w:rPr>
        <w:t>ngåi nhÇm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 xml:space="preserve"> líp trª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Thi cö t¹m gäi lµ nghiªm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Bít ®I nh÷ng kÎ l¾m tiÒn ch¹y qua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S¸ch l</w:t>
        <w:softHyphen/>
        <w:t>îc, chiÕn l</w:t>
        <w:softHyphen/>
        <w:t>îc ra nha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§Ó thÇy c« gi¸o tù thanh läc m×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ChÊm døt c¸ch d¹y häc sinh: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Nãi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: nghe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; ®äc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: chÐp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; thËt t×nh nguy to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KÝch thÝch : suy nghÜ …tß mß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T</w:t>
        <w:softHyphen/>
        <w:t xml:space="preserve"> duy s¸ng t¹o cña trß míi ha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ThÇy c« ®øng líp hiÖn nay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ThÊy m×nh qu¸ yÕu: häc ngay hoÆc “</w:t>
      </w:r>
      <w:r>
        <w:rPr>
          <w:i w:val="false"/>
          <w:iCs w:val="false"/>
          <w:spacing w:val="0"/>
          <w:sz w:val="28"/>
          <w:szCs w:val="28"/>
          <w:lang w:val="de-DE"/>
        </w:rPr>
        <w:t>vÒ”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Bé tr</w:t>
        <w:softHyphen/>
        <w:t>ëng ®· quyÕt t©m th×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§õng dõng ch©n b</w:t>
        <w:softHyphen/>
        <w:t>íc dï gÆp khi b·o ngµ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NTH 9-07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rFonts w:eastAsia=".VnArabiaH" w:cs=".VnArabiaH" w:ascii=".VnArabiaH" w:hAnsi=".VnArabiaH"/>
          <w:i w:val="false"/>
          <w:iCs w:val="false"/>
          <w:spacing w:val="0"/>
          <w:lang w:val="de-DE"/>
        </w:rPr>
        <w:t xml:space="preserve"> </w:t>
      </w:r>
      <w:r>
        <w:rPr>
          <w:rFonts w:eastAsia=".VnArabiaH" w:cs=".VnArabiaH" w:ascii=".VnArabiaH" w:hAnsi=".VnArabiaH"/>
          <w:i w:val="false"/>
          <w:iCs w:val="false"/>
          <w:spacing w:val="0"/>
          <w:sz w:val="28"/>
          <w:szCs w:val="28"/>
          <w:lang w:val="de-DE"/>
        </w:rPr>
        <w:t xml:space="preserve"> </w:t>
      </w:r>
      <w:r>
        <w:rPr>
          <w:rFonts w:cs=".VnArabiaH" w:ascii=".VnArabiaH" w:hAnsi=".VnArabiaH"/>
          <w:i w:val="false"/>
          <w:iCs w:val="false"/>
          <w:spacing w:val="0"/>
          <w:sz w:val="28"/>
          <w:szCs w:val="28"/>
          <w:lang w:val="de-DE"/>
        </w:rPr>
        <w:t>D©n mong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21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§¶ng ta ph¸t ®éng phong trµo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Häc tËp g</w:t>
        <w:softHyphen/>
        <w:t>¬ng B¸c ch¼ng bao giê thõ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Mét sè quan chøc b©y giê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V× d©n th× Ýt, lo v¬ tói ®Ç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am nhòng kÐo c¸nh thµnh d©y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“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 xml:space="preserve">Xin …cho., lµm phóc.” </w:t>
      </w:r>
      <w:r>
        <w:rPr>
          <w:spacing w:val="0"/>
          <w:sz w:val="28"/>
          <w:szCs w:val="28"/>
          <w:lang w:val="es-ES"/>
        </w:rPr>
        <w:t xml:space="preserve">®ôc c©y 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 xml:space="preserve"> ruçng lßng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¥n sao thÕ hÖ cha «ng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 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HiÕn d©ng tuæi trÎ, quªn c«ng cña m×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Õn khi ®Êt n</w:t>
        <w:softHyphen/>
        <w:t>íc hßa b×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Kh«ng tù phô, vÉn nÆng t×nh non s«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hÕ giíi ph¶I ng</w:t>
        <w:softHyphen/>
        <w:t>ìng mé tr«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ViÖt Nam nhá bÐ nh</w:t>
        <w:softHyphen/>
        <w:t xml:space="preserve"> rång v</w:t>
        <w:softHyphen/>
        <w:t>¬n lª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ThÕ mµ vÉn sãt nhiÒu tªn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Lîi dông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: quyÒn lùc…quan trªn lµm cµ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hãi h</w:t>
        <w:softHyphen/>
        <w:t xml:space="preserve"> gièng vÕt dÇu loa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¶ng ®· nh×n râ, quyÕt lµm cho r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LuËt chèng tham nhòng ®ã lµ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Ph¶I diÖt tËn gèc kÎ tµ, lßng Tham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D©n mong Thñ T</w:t>
        <w:softHyphen/>
        <w:t>íng lµm c¨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h÷ng con s©u mät ®õng hßng tho¸t r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rong s¹ch ®éi ngò §¶ng t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ñng cè x©y dùng n</w:t>
        <w:softHyphen/>
        <w:t>íc nhµ ViÖt Nam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Võa giµu, võa ®Ñp, võa sa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Kinh tÕ héi nhËp ngang hµng n¨m ch©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B¸c Hå chØ râ tõ l©u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Kh«ng cho:” s©u bä lµm rÇu nåi canh”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TH 8-07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pict>
          <v:shape id="shape_0" fillcolor="#6600cc" stroked="t" o:allowincell="f" style="position:absolute;margin-left:0pt;margin-top:-29.2pt;width:202.7pt;height:29.1pt;mso-wrap-style:none;v-text-anchor:middle;mso-position-vertical:top" type="_x0000_t172">
            <v:path textpathok="t"/>
            <v:textpath on="t" fitshape="t" string="Nø¬c ViÖt Nam ta" style="font-family:&quot;.VnTime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22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B¶n ®å h×nh ch÷ 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Gièng biªn ®é h×nh SI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¬I gång lªn ch¾n sãng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Vïng lâm ®ãn phong b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Çu b¾c h×nh ®ãa ho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ùc nam ®u«I c¸ mËp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VÉn th</w:t>
        <w:softHyphen/>
        <w:t>êng xuyªn quÉy ®Ëp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¹o søc m¹nh v</w:t>
        <w:softHyphen/>
        <w:t>¬n x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ViÖt Nam quª h</w:t>
        <w:softHyphen/>
        <w:t>¬ng t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Rõng xanh vµ biÓn c¶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µi nguyªn thËt bao l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uæi trÎ ®· kh¸c giµ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 “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on giê giái h¬n cha”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ri thøc cïng tinh ho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V¨n hãa d©n téc t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Sù cÇn cï mÕn kh¸c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Lµm lªn b¶n tr</w:t>
        <w:softHyphen/>
        <w:t>êng c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D¹ng danh ®Êt n</w:t>
        <w:softHyphen/>
        <w:t>íc ViÖ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rong ch</w:t>
        <w:softHyphen/>
        <w:t>¬ng tr×nh héi nhËp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NÒn kinh tÕ toµn cÇ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C¶ ch©u ¸, ch©u ©u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§Òu trÇm trå th¸n phôc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 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NTH 8-07</w:t>
      </w:r>
    </w:p>
    <w:p>
      <w:pPr>
        <w:sectPr>
          <w:type w:val="nextPage"/>
          <w:pgSz w:w="11906" w:h="16838"/>
          <w:pgMar w:left="1440" w:right="346" w:gutter="0" w:header="0" w:top="346" w:footer="0" w:bottom="346"/>
          <w:pgNumType w:fmt="decimal"/>
          <w:cols w:num="2" w:equalWidth="false" w:sep="false">
            <w:col w:w="4159" w:space="708"/>
            <w:col w:w="5253"/>
          </w:cols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s-ES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4"/>
          <w:szCs w:val="24"/>
          <w:lang w:val="es-E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s-E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s-E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s-ES"/>
        </w:rPr>
      </w:r>
    </w:p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2779395" cy="292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560" cy="2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.VnTime" w:hAnsi=".VnTime" w:eastAsia=".VnTime" w:cs=".VnTime"/>
                                <w:lang w:val="en-US" w:bidi="hi-IN"/>
                              </w:rPr>
                              <w:t>Nãi thË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23.05pt;width:218.8pt;height:22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.VnTime" w:hAnsi=".VnTime" w:eastAsia=".VnTime" w:cs=".VnTime"/>
                          <w:lang w:val="en-US" w:bidi="hi-IN"/>
                        </w:rPr>
                        <w:t>Nãi thËt</w:t>
                      </w:r>
                    </w:p>
                  </w:txbxContent>
                </v:textbox>
                <v:path textpathok="t"/>
                <v:textpath on="t" fitshape="t" string="Nãi thËt" style="font-family:&quot;.VnTime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D©n kªu quan cø thê ¬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M«I tr</w:t>
        <w:softHyphen/>
        <w:t>êng h«I thèi b©y giê kªu a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CÊp ®Êt tõ hai linh ha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Cèng r·nh tho¸t n</w:t>
        <w:softHyphen/>
        <w:t>íc ch¼ng ai ngã ngµ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LÖ phÝ d©n ®ãng ®µng hoµ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èng th× ch¼ng thÊy, ®</w:t>
        <w:softHyphen/>
        <w:t>êng cµng hÑp h¬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D©n t×nh th× ®· göi ®¬n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ho ngµi chñ tÞch ®· h¬n n¨m rå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Môc ®Ých lµ muèn ®</w:t>
        <w:softHyphen/>
        <w:t>îc m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¤ng bµ quan chøc xuèng n¬i  d©n m×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Ó n¾m thËt râ t×nh h×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Bµn b¹c gi¶i ph¸p, ch</w:t>
        <w:softHyphen/>
        <w:t>¬ng tr×nh thùc th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hê m·i ch¼ng thÊy quan ®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hÕ mµ pháng vÊn nãi th× hay ghª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¸c quan lµm ®</w:t>
        <w:softHyphen/>
        <w:t>îc nh÷ng g×?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ho d©n lao ®éng, hay v× m×nh th«i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“</w:t>
      </w:r>
      <w:r>
        <w:rPr>
          <w:rFonts w:eastAsia=".VnTime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Quan chØ cã ®</w:t>
        <w:softHyphen/>
        <w:t>îc nhÊt thêi,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D©n th× v¹n ®¹i” mäi ng</w:t>
        <w:softHyphen/>
        <w:t>êi hiÓu kh«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8-2007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3790315" cy="11137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440" cy="111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.VnTime" w:hAnsi=".VnTime" w:eastAsia=".VnTime" w:cs=".VnTime"/>
                                <w:lang w:val="en-US" w:bidi="hi-IN"/>
                              </w:rPr>
                              <w:t>NghÒ gi¸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7.75pt;width:298.4pt;height:87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.VnTime" w:hAnsi=".VnTime" w:eastAsia=".VnTime" w:cs=".VnTime"/>
                          <w:lang w:val="en-US" w:bidi="hi-IN"/>
                        </w:rPr>
                        <w:t>NghÒ gi¸o</w:t>
                      </w:r>
                    </w:p>
                  </w:txbxContent>
                </v:textbox>
                <v:path textpathok="t"/>
                <v:textpath on="t" fitshape="t" string="NghÒ gi¸o" style="font-family:&quot;.VnTime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pt-BR"/>
        </w:rPr>
        <w:t>24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Lµm nghÒ gi¸o thêi nµo còng thÕ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hËt thanh tao, tri thøc dåi dµo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Yªu say ®¾m ®¸m häc trß nhá nghÞc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hóng th«ng minh, dÝ dám ng©y th¬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Çy nghiªm kh¾c nh</w:t>
        <w:softHyphen/>
        <w:t>ng thõa lßng nh©n hË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D¾t tay con tõng b</w:t>
        <w:softHyphen/>
        <w:t>íc vµo ®ê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§ì con dËy khi ng· ngåi xuèng ®Ê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D¹y con nãi nh÷ng lêi nãi thË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Ph¸t ©m chuÈn tõng tõ tiÕng ViÖ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Çm tay con n¾n viÕt nÐt O trßn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Ch÷ </w:t>
      </w:r>
      <w:r>
        <w:rPr>
          <w:i w:val="false"/>
          <w:iCs w:val="false"/>
          <w:spacing w:val="0"/>
          <w:sz w:val="28"/>
          <w:szCs w:val="28"/>
          <w:lang w:val="pt-BR"/>
        </w:rPr>
        <w:t>a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 kia lµ O thõa mãc d</w:t>
        <w:softHyphen/>
        <w:t>íi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Cßn ch÷ </w:t>
      </w:r>
      <w:r>
        <w:rPr>
          <w:i w:val="false"/>
          <w:iCs w:val="false"/>
          <w:spacing w:val="0"/>
          <w:sz w:val="28"/>
          <w:szCs w:val="28"/>
          <w:lang w:val="pt-BR"/>
        </w:rPr>
        <w:t>¥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 dÊu hái phÝa trªn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hän ch÷ c¸i ghÐp ®ñ thµnh tª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o¸n céng trõ lµ hai ph</w:t>
        <w:softHyphen/>
        <w:t>¬ng ®èi nghÞc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PhÐp nh©n chia còng thÕ mµ th«i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uæi cßn bÐ th</w:t>
        <w:softHyphen/>
        <w:t>êng l</w:t>
        <w:softHyphen/>
        <w:t>êi hoc, m¶i ch¬i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Kh«ng thuéc bµi ngã nghiªng ph¶i tr¸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Çy cho O ®Ó häc l¹i ngµy ma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Kh«ng nh©n nh</w:t>
        <w:softHyphen/>
        <w:t>îng: XIN, CHO g× hÕt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Ph¶I võa ch¬I võa häc míi lªn ng</w:t>
        <w:softHyphen/>
        <w:t>êi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gÉm suy thÊm thÝa tõng lê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u«n ®êi vÉn ®óng: Lµm thÇy ph¶I cã T¢M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9-2007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</w:r>
    </w:p>
    <w:p>
      <w:pPr>
        <w:sectPr>
          <w:type w:val="nextPage"/>
          <w:pgSz w:w="11906" w:h="16838"/>
          <w:pgMar w:left="1440" w:right="346" w:gutter="0" w:header="0" w:top="346" w:footer="0" w:bottom="346"/>
          <w:pgNumType w:fmt="decimal"/>
          <w:cols w:num="2" w:equalWidth="false" w:sep="false">
            <w:col w:w="4159" w:space="708"/>
            <w:col w:w="5253"/>
          </w:cols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fr-FR"/>
        </w:rPr>
      </w:r>
    </w:p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Arabia" w:hAnsi=".VnArabia" w:cs=".VnArabia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fr-FR"/>
        </w:rPr>
      </w:pPr>
      <w:r>
        <w:rPr>
          <w:rFonts w:cs=".VnArabia" w:ascii=".VnArabia" w:hAnsi=".VnArabia"/>
          <w:b w:val="false"/>
          <w:bCs w:val="false"/>
          <w:i w:val="false"/>
          <w:iCs w:val="false"/>
          <w:spacing w:val="0"/>
          <w:sz w:val="24"/>
          <w:szCs w:val="24"/>
          <w:lang w:val="fr-F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fr-FR"/>
        </w:rPr>
      </w:pPr>
      <w:r>
        <w:rPr>
          <w:rFonts w:cs=".VnArabia" w:ascii=".VnArabia" w:hAnsi=".VnArabia"/>
          <w:sz w:val="24"/>
          <w:szCs w:val="24"/>
          <w:lang w:val="fr-FR"/>
        </w:rPr>
        <mc:AlternateContent>
          <mc:Choice Requires="wps">
            <w:drawing>
              <wp:inline distT="0" distB="0" distL="0" distR="0">
                <wp:extent cx="4516755" cy="8661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920" cy="86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.VnTime" w:hAnsi=".VnTime" w:eastAsia=".VnTime" w:cs=".VnTime"/>
                                <w:lang w:val="en-US" w:bidi="hi-IN"/>
                              </w:rPr>
                              <w:t>Nçi buån l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68.25pt;width:355.6pt;height:68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.VnTime" w:hAnsi=".VnTime" w:eastAsia=".VnTime" w:cs=".VnTime"/>
                          <w:lang w:val="en-US" w:bidi="hi-IN"/>
                        </w:rPr>
                        <w:t>Nçi buån lo</w:t>
                      </w:r>
                    </w:p>
                  </w:txbxContent>
                </v:textbox>
                <v:path textpathok="t"/>
                <v:textpath on="t" fitshape="t" string="Nçi buån lo" style="font-family:&quot;.VnTime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Xö vô PU18 thËt nùc c</w:t>
        <w:softHyphen/>
        <w:t>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Mét bän tham nhòng râ m</w:t>
        <w:softHyphen/>
        <w:t>êi m</w:t>
        <w:softHyphen/>
        <w:t>¬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¡n ch¬i th¸c lo¹n tiÕng ®Ó ®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ê b¹c c¸ ®é kh¾p n¬i n¬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Hµnh xö giang hå ®Òu cã c¶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 xml:space="preserve">Mét d©y ch¹y ¸n ®Õn </w:t>
      </w:r>
      <w:r>
        <w:rPr>
          <w:i w:val="false"/>
          <w:iCs w:val="false"/>
          <w:spacing w:val="0"/>
          <w:sz w:val="28"/>
          <w:szCs w:val="28"/>
          <w:lang w:val="es-ES"/>
        </w:rPr>
        <w:t>“¤ng trêi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”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Õ mµ tßa xö nhÑ nh</w:t>
        <w:softHyphen/>
        <w:t xml:space="preserve"> ch¬i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?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D©n chóng bµng hoµng nghe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: tuyªn chØ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!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LuËt ph¸p nghiªm minh ®Õn thÕ th«i?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V× sao ch</w:t>
        <w:softHyphen/>
        <w:t>a th¼ng tay trõng trÞ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h÷ng kÎ c</w:t>
        <w:softHyphen/>
        <w:t>íp ngµy ®¸ng sî kia?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TH-MC-QN-10-07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840" w:right="426" w:gutter="0" w:header="0" w:top="1134" w:footer="0" w:bottom="1134"/>
          <w:pgNumType w:fmt="decimal"/>
          <w:cols w:num="2" w:space="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26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003165" cy="9652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280" cy="96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.VnTime" w:hAnsi=".VnTime" w:eastAsia=".VnTime" w:cs=".VnTime"/>
                                <w:lang w:val="en-US" w:bidi="hi-IN"/>
                              </w:rPr>
                              <w:t>H¹nh phóc gi¶n ®¬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6.05pt;width:393.9pt;height:7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.VnTime" w:hAnsi=".VnTime" w:eastAsia=".VnTime" w:cs=".VnTime"/>
                          <w:lang w:val="en-US" w:bidi="hi-IN"/>
                        </w:rPr>
                        <w:t>H¹nh phóc gi¶n ®¬n</w:t>
                      </w:r>
                    </w:p>
                  </w:txbxContent>
                </v:textbox>
                <v:path textpathok="t"/>
                <v:textpath on="t" fitshape="t" string="H¹nh phóc gi¶n ®¬n" style="font-family:&quot;.VnTime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Quª h</w:t>
        <w:softHyphen/>
        <w:t>¬ng t«i: Mét vïng biªn ¶i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¾ng tr¶i dµi b·i c¸t.. Rõng D</w:t>
        <w:softHyphen/>
        <w:t>¬ng…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BiÓn Trµ Cæ b×nh th</w:t>
        <w:softHyphen/>
        <w:t>êng: Kh«ng d÷ déi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GÆp triÒu lªn, giã lín, Sãng b¹c ®Ç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¤i ®Ñp thÕ! BiÓn Çm µo vÉy gäi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«i lao xuèng nh</w:t>
        <w:softHyphen/>
        <w:t xml:space="preserve"> c¸ K×nh b¬i lé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ö søc m×nh víi biÓn n</w:t>
        <w:softHyphen/>
        <w:t>íc mªnh m«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Khi thÊm mÖt th¶ nhÑ ng</w:t>
        <w:softHyphen/>
        <w:t>êi trªn sãng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göa mÆt lªn ng¾m nghÝa bÇu tr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Phót th</w:t>
        <w:softHyphen/>
        <w:t xml:space="preserve"> gi·n cña ®êi ng</w:t>
        <w:softHyphen/>
        <w:t>êi qu¸ hiÕm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BiÓn cµng s©u: Cµng h¸o høc dß t×m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Sãng d÷ déi: Muèn thö tµi chÌo l¸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Ønh nói cao : VÉn g¾ng søc leo lª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Con ng</w:t>
        <w:softHyphen/>
        <w:t>êi ¬i! Sao tham väng triÒn miªn?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H·y tØnh t¸o: chän ®iÓm dõng ®óng lóc!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CÇn chÊp nhËn nh÷ng g× ta cã ®</w:t>
        <w:softHyphen/>
        <w:t>îc: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…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Qu¸ khø x</w:t>
        <w:softHyphen/>
        <w:t>a... …HiÖn t¹i b©y giê…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!!!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hËt ®¬n gi¶n lµ m×nh thÊy ®ñ</w:t>
      </w:r>
    </w:p>
    <w:p>
      <w:pPr>
        <w:pStyle w:val="Normal"/>
        <w:jc w:val="center"/>
        <w:rPr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H¹nh phóc trong tay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 </w:t>
      </w:r>
      <w:r>
        <w:rPr>
          <w:spacing w:val="0"/>
          <w:sz w:val="28"/>
          <w:szCs w:val="28"/>
          <w:lang w:val="en-US"/>
        </w:rPr>
        <w:t>:</w:t>
      </w:r>
    </w:p>
    <w:p>
      <w:pPr>
        <w:pStyle w:val="Normal"/>
        <w:jc w:val="center"/>
        <w:rPr/>
      </w:pPr>
      <w:r>
        <w:rPr>
          <w:spacing w:val="0"/>
          <w:sz w:val="40"/>
          <w:szCs w:val="40"/>
          <w:lang w:val="it-IT"/>
        </w:rPr>
        <w:t>M¸i Êm gia ®×nh</w:t>
      </w:r>
      <w:r>
        <w:rPr>
          <w:b w:val="false"/>
          <w:bCs w:val="false"/>
          <w:i w:val="false"/>
          <w:iCs w:val="false"/>
          <w:spacing w:val="0"/>
          <w:sz w:val="40"/>
          <w:szCs w:val="40"/>
          <w:lang w:val="it-IT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9-2007.NT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27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pict>
          <v:shape id="shape_0" stroked="f" o:allowincell="f" style="position:absolute;margin-left:0pt;margin-top:-94.5pt;width:264.9pt;height:94.4pt;mso-wrap-style:none;v-text-anchor:middle;mso-position-vertical:top" type="_x0000_t136">
            <v:path textpathok="t"/>
            <v:textpath on="t" fitshape="t" string="Du lÞch 2007" style="font-family:&quot;.VnTime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ång hai th¸ng chÝn n¨m na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hóng t«i ®· cã nh÷ng ngµy ch¬i x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Bèn b¹n trÎ, hai ®«I giµ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TÜnh H¶i, LuyÕn Thóy thÕ mµ trÎ tru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Vinh Loan cïng víi V©n Hï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¼ng quèc lé mét th¨m vïng quª Vu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è ®« HuÕ thËt nªn th¬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éi cung, l¨ng tÈm nh</w:t>
        <w:softHyphen/>
        <w:t xml:space="preserve"> võa míi x©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Êp nËp ng</w:t>
        <w:softHyphen/>
        <w:t>êi viÕng hµng ngµ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S«ng H</w:t>
        <w:softHyphen/>
        <w:t>¬ng, hß HuÕ lµm lay lßng ng</w:t>
        <w:softHyphen/>
        <w:t>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L¨ng C« b·i biÓn ®©y rå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h¼ng h¬n Trµ Cæ quª t«i chót nµo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oµn ta l¹i tiÕp tôc vµo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Xe ®i ®</w:t>
        <w:softHyphen/>
        <w:t>êng míi: hÇm ®Ìo H¶i V©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Õn §µ N½ng… Ngò Hµnh S¬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Quay ra Qu¶ng TrÞ, th¨m lu«n KÎ Bµ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§ß ®</w:t>
        <w:softHyphen/>
        <w:t>a vµo tËn trong ha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</w:t>
        <w:softHyphen/>
        <w:t>íc xanh th¨m th¼m c¸t vµng båi cao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Phong Nha ®éng ®Ñp thanh tao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am Cung, Söng Sèt kh«ng sao s¸nh cï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§éng, thùc vËt quý trong vï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§iÓm t« gi¸ trÞ cña rõng nguyªn si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ét trong ba ®iÓm chän b×nh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Di s¶n thÕ giíi n</w:t>
        <w:softHyphen/>
        <w:t>íc m×nh ®îi mong.</w:t>
      </w:r>
    </w:p>
    <w:p>
      <w:pPr>
        <w:pStyle w:val="Normal"/>
        <w:jc w:val="center"/>
        <w:rPr/>
      </w:pPr>
      <w:r>
        <w:rPr>
          <w:spacing w:val="0"/>
          <w:sz w:val="32"/>
          <w:szCs w:val="32"/>
          <w:lang w:val="pt-BR"/>
        </w:rPr>
        <w:t>‘</w:t>
      </w:r>
      <w:r>
        <w:rPr>
          <w:spacing w:val="0"/>
          <w:sz w:val="32"/>
          <w:szCs w:val="32"/>
          <w:lang w:val="pt-BR"/>
        </w:rPr>
        <w:t>§</w:t>
        <w:softHyphen/>
        <w:t>êng mßn</w:t>
      </w:r>
      <w:r>
        <w:rPr>
          <w:rFonts w:cs="Arial" w:ascii="Arial" w:hAnsi="Arial"/>
          <w:spacing w:val="0"/>
          <w:sz w:val="32"/>
          <w:szCs w:val="32"/>
          <w:lang w:val="pt-BR"/>
        </w:rPr>
        <w:t>’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 dµy ®Æc chiÕn c«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Giê ®©y n©ng cÊp bª t«ng ch¾c rå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Dèc cao ®Ìo vÉn thÕ th«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rïng trïng ®iÖp ®iÖp nói ®åi Tr</w:t>
        <w:softHyphen/>
        <w:t>êng S¬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Líp trÎ lu«n nhí c«ng ¬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h÷ng ng</w:t>
        <w:softHyphen/>
        <w:t>êi xÎ däc Tr</w:t>
        <w:softHyphen/>
        <w:t>êng S¬n n¨m nµo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g· Ba §ång Léc xin chµo!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T¹m biÖt m¶nh ®Êt giã Lµo miÒn tru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inh B×nh ¨n b÷a cuèi cï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öa ®ªm vÒ ®Õn H¹ Long quª m×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KÕt thóc mét cuéc hµnh tr×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Du lÞch vui vÎ an b×nh cïng nha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a sÏ hÑn l¹i n¨m sa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Xuyªn ViÖt vµo tËn Cµ Mau mét lÇn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TH-9-2007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rFonts w:eastAsia=".VnAristote" w:cs=".VnAristote" w:ascii=".VnAristote" w:hAnsi=".VnAristote"/>
          <w:b w:val="false"/>
          <w:bCs w:val="false"/>
          <w:i w:val="false"/>
          <w:iCs w:val="false"/>
          <w:color w:val="FF0000"/>
          <w:spacing w:val="0"/>
          <w:sz w:val="24"/>
          <w:szCs w:val="24"/>
          <w:lang w:val="pt-BR"/>
        </w:rPr>
        <w:t xml:space="preserve"> </w:t>
      </w:r>
      <w:r>
        <w:rPr>
          <w:rFonts w:cs=".VnAristote" w:ascii=".VnAristote" w:hAnsi=".VnAristote"/>
          <w:b w:val="false"/>
          <w:bCs w:val="false"/>
          <w:i w:val="false"/>
          <w:iCs w:val="false"/>
          <w:spacing w:val="0"/>
          <w:sz w:val="52"/>
          <w:szCs w:val="52"/>
          <w:lang w:val="pt-BR"/>
        </w:rPr>
        <w:t>Ngµy x</w:t>
        <w:softHyphen/>
        <w:t>a !!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28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¤i nhanh thÕ gÇn lôc tuÇn råi nhØ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Míi ngµy nµo cßn ë ng</w:t>
        <w:softHyphen/>
        <w:t>ìng ®«i m</w:t>
        <w:softHyphen/>
        <w:t>¬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rÎ trung h¨m hë b</w:t>
        <w:softHyphen/>
        <w:t>íc vµo ®ê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Çy nghÞ lùc ®Ó v</w:t>
        <w:softHyphen/>
        <w:t>ît qua gi«ng tè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Ët trong s¸ng trong t×nh yªu ®«i lø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èng hiÕn hÕt m×nh sèng thËt v« t</w:t>
        <w:softHyphen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¬m ®¹m b¹c víi rau d</w:t>
        <w:softHyphen/>
        <w:t>a c¸ ã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</w:t>
        <w:softHyphen/>
        <w:t>êng trùc trªn m«i nô c</w:t>
        <w:softHyphen/>
        <w:t>êi trong s¸ng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Kh«ng bon chen Ých kû läc lõa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Qu¸ kh¸c xa víi cuéc sèng b©y giê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hiÒu kÎ giµu sang phÌ phìn d</w:t>
        <w:softHyphen/>
        <w:t xml:space="preserve"> thõa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GhÕ quan, ban t</w:t>
        <w:softHyphen/>
        <w:t>íc, viÖc lµm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 xml:space="preserve">: </w:t>
      </w:r>
      <w:r>
        <w:rPr>
          <w:spacing w:val="0"/>
          <w:sz w:val="32"/>
          <w:szCs w:val="32"/>
          <w:lang w:val="en-US"/>
        </w:rPr>
        <w:t>tiÒn mua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ay, ®¾ng, ngät, bïi b¹n nÕm ®ñ ch</w:t>
        <w:softHyphen/>
        <w:t>a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g</w:t>
        <w:softHyphen/>
        <w:t>êi  tµi cã ®øc, kh«ng võa lßng trª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Xin mêi  h·y ®øng sang bª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g¾m kÎ cã tiÒn thÕ chç cña an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BiÕt râ nh</w:t>
        <w:softHyphen/>
        <w:t>ng vÉn ph¶i lµm thin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§µnh lùa mµ sèng cho m×nh yªn th©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Giµ råi ®«i lóc bÇn thÇn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¦íc sao ®¹o lý ®</w:t>
        <w:softHyphen/>
        <w:t>îc nöa phÇn ngµy x</w:t>
        <w:softHyphen/>
        <w:t>a.</w:t>
      </w:r>
    </w:p>
    <w:p>
      <w:pPr>
        <w:pStyle w:val="Normal"/>
        <w:jc w:val="center"/>
        <w:rPr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i w:val="false"/>
          <w:iCs w:val="false"/>
          <w:spacing w:val="0"/>
          <w:sz w:val="28"/>
          <w:szCs w:val="28"/>
          <w:lang w:val="es-ES"/>
        </w:rPr>
        <w:t>200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iCs w:val="false"/>
          <w:spacing w:val="0"/>
          <w:sz w:val="28"/>
          <w:szCs w:val="28"/>
          <w:lang w:val="es-ES"/>
        </w:rPr>
        <w:t>Nguyễn Thị Hải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56"/>
          <w:szCs w:val="56"/>
          <w:lang w:val="es-E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56"/>
          <w:szCs w:val="56"/>
          <w:lang w:val="es-ES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spacing w:val="0"/>
          <w:sz w:val="56"/>
          <w:szCs w:val="56"/>
          <w:lang w:val="es-ES"/>
        </w:rPr>
      </w:pPr>
      <w:r>
        <w:rPr>
          <w:b w:val="false"/>
          <w:i w:val="false"/>
          <w:iCs w:val="false"/>
          <w:spacing w:val="0"/>
          <w:sz w:val="56"/>
          <w:szCs w:val="56"/>
          <w:lang w:val="es-ES"/>
        </w:rPr>
      </w:r>
    </w:p>
    <w:p>
      <w:pPr>
        <w:pStyle w:val="Normal"/>
        <w:jc w:val="center"/>
        <w:rPr/>
      </w:pPr>
      <w:r>
        <w:rPr>
          <w:i w:val="false"/>
          <w:iCs w:val="false"/>
          <w:spacing w:val="0"/>
          <w:sz w:val="56"/>
          <w:szCs w:val="56"/>
          <w:lang w:val="es-ES"/>
        </w:rPr>
        <w:t>TI</w:t>
      </w:r>
      <w:r>
        <w:rPr>
          <w:rFonts w:cs="Arial" w:ascii="Arial" w:hAnsi="Arial"/>
          <w:i w:val="false"/>
          <w:iCs w:val="false"/>
          <w:spacing w:val="0"/>
          <w:sz w:val="56"/>
          <w:szCs w:val="56"/>
          <w:lang w:val="es-ES"/>
        </w:rPr>
        <w:t>ẾC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29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Giµ råi tiÕc tuæi xu©n qu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¦íc g× ta vÉn ®ang lµ ®«i m</w:t>
        <w:softHyphen/>
        <w:t>¬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Yªu say ®¾m, c</w:t>
        <w:softHyphen/>
        <w:t>êi thËt t</w:t>
        <w:softHyphen/>
        <w:t>¬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SÏ kh«ng dÊu diÕm nh</w:t>
        <w:softHyphen/>
        <w:t xml:space="preserve"> thêi ngµy x</w:t>
        <w:softHyphen/>
        <w:t>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“</w:t>
      </w:r>
      <w:r>
        <w:rPr>
          <w:rFonts w:eastAsia=".VnTime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hÝnh chuyªn th× còng ra ma”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Lµm sao cø ph¶i cè lµ chÝnh chuyª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Þ MÇu ®øng gi÷a s©n ThiÒn…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L¼ng l¬ lóng liÕng lµm duyªn gîi t×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PhËt Bµ ng¬ ng¸c giËt m×nh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T×nh yªu ®«i løa trêi sinh ®ã mµ!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Yªu råi cø nãi to¹c r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Cí sao ph¶i ®îi ng</w:t>
        <w:softHyphen/>
        <w:t>êi ta tá t×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Mầu xưa sống thật chính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 xml:space="preserve"> m×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Khi yªu, lóc ghÐt ph©n minh r¹ch rßi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Ó sèng ®Õn hÕt cuéc ®êi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Kh«ng cßn nuèi tiÕc mét thêi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được yêu.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TH-11-07</w:t>
      </w:r>
    </w:p>
    <w:p>
      <w:pPr>
        <w:pStyle w:val="Normal"/>
        <w:jc w:val="center"/>
        <w:rPr>
          <w:rFonts w:ascii=".VnAristote" w:hAnsi=".VnAristote" w:cs=".VnAristote"/>
          <w:color w:val="800000"/>
          <w:spacing w:val="0"/>
          <w:sz w:val="52"/>
          <w:szCs w:val="52"/>
          <w:lang w:val="en-US"/>
        </w:rPr>
      </w:pPr>
      <w:r>
        <w:rPr>
          <w:rFonts w:cs=".VnAristote" w:ascii=".VnAristote" w:hAnsi=".VnAristote"/>
          <w:color w:val="800000"/>
          <w:spacing w:val="0"/>
          <w:sz w:val="52"/>
          <w:szCs w:val="52"/>
          <w:lang w:val="en-US"/>
        </w:rPr>
        <w:t>C¤NG TH¢Y C¤</w:t>
      </w:r>
    </w:p>
    <w:p>
      <w:pPr>
        <w:pStyle w:val="Normal"/>
        <w:jc w:val="center"/>
        <w:rPr>
          <w:rFonts w:ascii=".VnAristote" w:hAnsi=".VnAristote" w:cs=".VnAristote"/>
          <w:color w:val="800000"/>
          <w:spacing w:val="0"/>
          <w:sz w:val="22"/>
          <w:szCs w:val="22"/>
          <w:lang w:val="en-US"/>
        </w:rPr>
      </w:pPr>
      <w:r>
        <w:rPr>
          <w:rFonts w:cs=".VnAristote" w:ascii=".VnAristote" w:hAnsi=".VnAristote"/>
          <w:color w:val="800000"/>
          <w:spacing w:val="0"/>
          <w:sz w:val="22"/>
          <w:szCs w:val="22"/>
          <w:lang w:val="en-US"/>
        </w:rPr>
        <w:t>30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uæi häc trß ng©y th¬ trong s¸ng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h¬i hÕt m×nh mµ häc còng rÊt ha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Ghi nhí c«ng thÇy d¹y dç hµng ngµy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Khèi kiÕn thøc vµ ®èi nh©n xö thÕ</w:t>
      </w:r>
    </w:p>
    <w:p>
      <w:pPr>
        <w:pStyle w:val="Normal"/>
        <w:ind w:right="-851" w:hanging="0"/>
        <w:rPr/>
      </w:pPr>
      <w:r>
        <w:rPr>
          <w:rFonts w:eastAsia=".VnTime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 xml:space="preserve">                                                  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Ó lµm ng</w:t>
        <w:softHyphen/>
        <w:t>êi cã nh©n cã nghÜ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§ñ ®øc ®ñ tµi g¸nh v¸c giang s¬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V÷ng tay l¸i gi÷a sãng ®êi ®en b¹c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V</w:t>
        <w:softHyphen/>
        <w:t>ît th¸c gÒnh ®Ó cËp bÕn b×nh yªn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GÆp l¹i thÇy: trß vÉn lµ em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¸m ¬n thÇy ®· cho em tÊt c¶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D©ng tÆng thÇy bã hoa bÊt tö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õ s©u th¼m chóng em lu«n nhí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Bãng thÇy c« lÇm lòi: </w:t>
      </w:r>
      <w:r>
        <w:rPr>
          <w:rFonts w:cs=".VnAvantH" w:ascii=".VnAvantH" w:hAnsi=".VnAvantH"/>
          <w:i w:val="false"/>
          <w:iCs w:val="false"/>
          <w:spacing w:val="0"/>
          <w:sz w:val="28"/>
          <w:szCs w:val="28"/>
          <w:lang w:val="pt-BR"/>
        </w:rPr>
        <w:t xml:space="preserve">chÌo ®ß </w:t>
      </w:r>
      <w:r>
        <w:rPr>
          <w:i w:val="false"/>
          <w:iCs w:val="false"/>
          <w:spacing w:val="0"/>
          <w:sz w:val="28"/>
          <w:szCs w:val="28"/>
          <w:lang w:val="pt-BR"/>
        </w:rPr>
        <w:t>!!!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TH 20-11-07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pict>
          <v:shape id="shape_0" fillcolor="#9400ed" stroked="t" o:allowincell="f" style="position:absolute;margin-left:0pt;margin-top:-36.1pt;width:256.45pt;height:36pt;mso-wrap-style:none;v-text-anchor:middle;mso-position-vertical:top" type="_x0000_t136">
            <v:path textpathok="t"/>
            <v:textpath on="t" fitshape="t" string="H¹nh phóc" style="font-family:&quot;.VnTime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31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Bao n¨m mong mái ®îi chê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§· cã tiÕng khãc trÎ th¬ trong nhµ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BÐ Minh kháe ®Ñp nh</w:t>
        <w:softHyphen/>
        <w:t xml:space="preserve"> ho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r¸n cao,  m¾t s¸ng thËt lµ th«ng mi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ó khen con qu¸ gièng m×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«i trªn cong cín ch¼ng m×nh th× ai?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Gièng mÑ ®«i m¾t, c¸i ta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Hµng mi cong vót, l</w:t>
        <w:softHyphen/>
        <w:t>ng dµi th</w:t>
        <w:softHyphen/>
        <w:t xml:space="preserve"> si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BÐ c</w:t>
        <w:softHyphen/>
        <w:t>êi m¸ nóm duyªn xi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¤ng bµ dµnh trän mäi t×nh yªu th</w:t>
        <w:softHyphen/>
        <w:t>¬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Gia ®×nh Êm cóng l¹ th</w:t>
        <w:softHyphen/>
        <w:t>ê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Sinh linh nhá bÐ vÊn v</w:t>
        <w:softHyphen/>
        <w:t>¬ng lßng ng</w:t>
        <w:softHyphen/>
        <w:t>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 xml:space="preserve">Giµ råi mong </w:t>
        <w:softHyphen/>
        <w:t>íc thÕ th«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ã con, cã ch¸u, lµ ®êi nh</w:t>
        <w:softHyphen/>
        <w:t xml:space="preserve"> tiªn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“</w:t>
      </w:r>
      <w:r>
        <w:rPr>
          <w:i w:val="false"/>
          <w:iCs w:val="false"/>
          <w:spacing w:val="0"/>
          <w:sz w:val="32"/>
          <w:szCs w:val="32"/>
          <w:lang w:val="en-US"/>
        </w:rPr>
        <w:t>Lîn vµng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” bÐ tÝ ngoan hiÒ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Hay ¨n chãng lín kiÕm tiÒn nu«i «ng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8"/>
          <w:szCs w:val="28"/>
          <w:lang w:val="pt-BR"/>
        </w:rPr>
        <w:t>11-2007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pict>
          <v:shape id="shape_0" fillcolor="#6600cc" stroked="t" o:allowincell="f" style="position:absolute;margin-left:0pt;margin-top:-76.05pt;width:254.9pt;height:75.95pt;mso-wrap-style:none;v-text-anchor:middle;mso-position-vertical:top" type="_x0000_t172">
            <v:path textpathok="t"/>
            <v:textpath on="t" fitshape="t" string="TÆng anh" style="font-family:&quot;.VnTime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</w:t>
        <w:softHyphen/>
        <w:t>íi nhau ba chôc n¨m rå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Mµ sao ®«i lóc nhí thêi thanh xu©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Lóc trÎ m×nh còng ch¼ng xi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gang b</w:t>
        <w:softHyphen/>
        <w:t>íng, nghÞch ngîm cÇm tinh hæ vµ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hÕ mµ cã rÊt nhiÒu chµ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rång si, xÕp nèt tõng hµng dµi r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Sè ®ã cã mét chàng t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Ngåi dai nh</w:t>
        <w:softHyphen/>
        <w:t xml:space="preserve"> ®Øa, kh«ng tha ngµy nµo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Ch¼ng cßn biÕt tÝnh lµm sao?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§µnh ph¶i tÆc l</w:t>
        <w:softHyphen/>
        <w:t>ìi lÊy µo cho xo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Ai ngê còng xøng lµm chå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¡n to, nãi lín lµ kh«ng ai b»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Vî èm mét trËn thËt c¨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»m liÖt s¸u th¸ng, «ng ch¨m hÕt lß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Hai con: ®¹i häc ®· xo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ViÖc lµm æn ®Þnh, c«ng «ng c¶ rå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Dßng s«ng ®</w:t>
        <w:softHyphen/>
        <w:t>a ®Èy thuyÒn ®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«i chän bÕn ®ç tuyÖt vêi b¹n ¬i!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¸m ¬n trêi ®· tÆng t«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g</w:t>
        <w:softHyphen/>
        <w:t>êi ®µn «ng tèt lµm n¬I dùa  nhê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-NTH.11-06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</w:r>
    </w:p>
    <w:p>
      <w:pPr>
        <w:pStyle w:val="Normal"/>
        <w:ind w:left="2520" w:hanging="2520"/>
        <w:jc w:val="center"/>
        <w:rPr/>
      </w:pPr>
      <w:r>
        <w:rPr>
          <w:rFonts w:eastAsia=".VnAristote" w:cs=".VnAristote" w:ascii=".VnAristote" w:hAnsi=".VnAristote"/>
          <w:b w:val="false"/>
          <w:bCs w:val="false"/>
          <w:i w:val="false"/>
          <w:iCs w:val="false"/>
          <w:color w:val="FF00FF"/>
          <w:spacing w:val="0"/>
          <w:lang w:val="pt-BR"/>
        </w:rPr>
        <w:t xml:space="preserve"> </w:t>
      </w:r>
      <w:r>
        <w:rPr>
          <w:rFonts w:cs=".VnAristote" w:ascii=".VnAristote" w:hAnsi=".VnAristote"/>
          <w:b w:val="false"/>
          <w:bCs w:val="false"/>
          <w:i w:val="false"/>
          <w:iCs w:val="false"/>
          <w:color w:val="FF00FF"/>
          <w:spacing w:val="0"/>
          <w:sz w:val="52"/>
          <w:szCs w:val="52"/>
          <w:lang w:val="pt-BR"/>
        </w:rPr>
        <w:t>Kû niÖm Ba m</w:t>
        <w:softHyphen/>
        <w:t>¬I n¨m ngµy c</w:t>
        <w:softHyphen/>
        <w:t>íi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2520" w:hanging="252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33</w:t>
      </w:r>
    </w:p>
    <w:p>
      <w:pPr>
        <w:pStyle w:val="Normal"/>
        <w:ind w:left="2520" w:hanging="252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Ba m</w:t>
        <w:softHyphen/>
        <w:t>¬i n¨m vÜnh biÖt thêi son trÎ</w:t>
      </w:r>
    </w:p>
    <w:p>
      <w:pPr>
        <w:pStyle w:val="Normal"/>
        <w:ind w:left="2520" w:hanging="252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VÒ lµm d©u, lµm vî cña anh</w:t>
      </w:r>
    </w:p>
    <w:p>
      <w:pPr>
        <w:pStyle w:val="Normal"/>
        <w:ind w:left="2520" w:hanging="2520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Em ®· sèng trän t×nh trän nghÜa</w:t>
      </w:r>
    </w:p>
    <w:p>
      <w:pPr>
        <w:pStyle w:val="Normal"/>
        <w:ind w:left="2520" w:hanging="252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Cïng víi anh g¸nh v¸c sÎ chia</w:t>
      </w:r>
    </w:p>
    <w:p>
      <w:pPr>
        <w:pStyle w:val="Normal"/>
        <w:ind w:left="2520" w:hanging="252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Ba m</w:t>
        <w:softHyphen/>
        <w:t>¬i n¨m  sèng víi nhau</w:t>
      </w:r>
    </w:p>
    <w:p>
      <w:pPr>
        <w:pStyle w:val="Normal"/>
        <w:ind w:left="2520" w:hanging="252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r¶i bao sãng giã em ®©u cã ngê</w:t>
      </w:r>
    </w:p>
    <w:p>
      <w:pPr>
        <w:pStyle w:val="Normal"/>
        <w:ind w:left="2520" w:hanging="252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hóng m×nh cïng g¾ng v</w:t>
        <w:softHyphen/>
        <w:t>ît qua</w:t>
      </w:r>
    </w:p>
    <w:p>
      <w:pPr>
        <w:pStyle w:val="Normal"/>
        <w:ind w:left="2520" w:hanging="252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§ång t©m x©y ®¾p ng«i nhµ cña chung</w:t>
      </w:r>
    </w:p>
    <w:p>
      <w:pPr>
        <w:pStyle w:val="Normal"/>
        <w:ind w:left="2520" w:hanging="2520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h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ă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 lo cho b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ố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 xml:space="preserve"> m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ẹ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 xml:space="preserve"> ch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ồ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g</w:t>
      </w:r>
    </w:p>
    <w:p>
      <w:pPr>
        <w:pStyle w:val="Normal"/>
        <w:ind w:left="2520" w:hanging="252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on ngoan,  häc giái bao c«ng t¶o tÇn</w:t>
      </w:r>
    </w:p>
    <w:p>
      <w:pPr>
        <w:pStyle w:val="Normal"/>
        <w:ind w:left="2520" w:hanging="2520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Anh ®· ®ãng gãp mét phÇn</w:t>
      </w:r>
    </w:p>
    <w:p>
      <w:pPr>
        <w:pStyle w:val="Normal"/>
        <w:ind w:left="2520" w:hanging="252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Kinh tÕ t¹m æn, giê cÇn kháe th«i!</w:t>
      </w:r>
    </w:p>
    <w:p>
      <w:pPr>
        <w:pStyle w:val="Normal"/>
        <w:ind w:left="2520" w:hanging="252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ô c</w:t>
        <w:softHyphen/>
        <w:t>êi lu«n në trªn m«i</w:t>
      </w:r>
    </w:p>
    <w:p>
      <w:pPr>
        <w:pStyle w:val="Normal"/>
        <w:ind w:left="2520" w:hanging="252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Gia ®×nh h¹nh phóc, nhiÒu ng</w:t>
        <w:softHyphen/>
        <w:t xml:space="preserve">êi </w:t>
        <w:softHyphen/>
        <w:t>íc mong</w:t>
      </w:r>
    </w:p>
    <w:p>
      <w:pPr>
        <w:pStyle w:val="Normal"/>
        <w:ind w:left="2520" w:hanging="252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Con g¸i lín ®· lÊy chång</w:t>
      </w:r>
    </w:p>
    <w:p>
      <w:pPr>
        <w:pStyle w:val="Normal"/>
        <w:ind w:left="2520" w:hanging="2520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 xml:space="preserve">Chóng lu«n x¸c 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đị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nh, ë cïng víi ta</w:t>
      </w:r>
    </w:p>
    <w:p>
      <w:pPr>
        <w:pStyle w:val="Normal"/>
        <w:ind w:left="2520" w:hanging="252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C« ót muèn lÊy chång xa</w:t>
      </w:r>
    </w:p>
    <w:p>
      <w:pPr>
        <w:pStyle w:val="Normal"/>
        <w:ind w:left="2520" w:hanging="252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Bè mÑ buån l¾m nh</w:t>
        <w:softHyphen/>
        <w:t>ng mµ tÝnh sao?</w:t>
      </w:r>
    </w:p>
    <w:p>
      <w:pPr>
        <w:pStyle w:val="Normal"/>
        <w:ind w:left="2520" w:hanging="252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Hai ®øa thËt sù th</w:t>
        <w:softHyphen/>
        <w:t>¬ng nhau</w:t>
      </w:r>
    </w:p>
    <w:p>
      <w:pPr>
        <w:pStyle w:val="Normal"/>
        <w:ind w:left="2520" w:hanging="2520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µnh ®Ó cho nã lµm d©u quª ng</w:t>
        <w:softHyphen/>
        <w:t>êi</w:t>
      </w:r>
    </w:p>
    <w:p>
      <w:pPr>
        <w:pStyle w:val="Normal"/>
        <w:ind w:left="2520" w:hanging="252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MiÔn sao sèng ë trªn ®êi</w:t>
      </w:r>
    </w:p>
    <w:p>
      <w:pPr>
        <w:pStyle w:val="Normal"/>
        <w:ind w:left="2520" w:hanging="252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C¸i tµi c¸i ®øc sãng ®«i song hµnh</w:t>
      </w:r>
    </w:p>
    <w:p>
      <w:pPr>
        <w:pStyle w:val="Normal"/>
        <w:ind w:left="2520" w:hanging="252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Bè mÑ th× chØ cã cÇn:</w:t>
      </w:r>
    </w:p>
    <w:p>
      <w:pPr>
        <w:pStyle w:val="Normal"/>
        <w:ind w:left="2520" w:hanging="252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¸c con vui kháe, vµ thµnh ®¹t th«i.</w:t>
      </w:r>
    </w:p>
    <w:p>
      <w:pPr>
        <w:pStyle w:val="Normal"/>
        <w:ind w:left="2520" w:hanging="252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TH-11-06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2520" w:hanging="252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pStyle w:val="Normal"/>
        <w:ind w:left="2520" w:hanging="0"/>
        <w:rPr>
          <w:rFonts w:ascii=".VnAristote" w:hAnsi=".VnAristote" w:cs=".VnAristote"/>
          <w:b w:val="false"/>
          <w:b w:val="false"/>
          <w:bCs w:val="false"/>
          <w:i w:val="false"/>
          <w:i w:val="false"/>
          <w:iCs w:val="false"/>
          <w:color w:val="0000FF"/>
          <w:spacing w:val="0"/>
          <w:sz w:val="52"/>
          <w:szCs w:val="52"/>
          <w:lang w:val="en-US"/>
        </w:rPr>
      </w:pPr>
      <w:r>
        <w:rPr>
          <w:rFonts w:cs=".VnAristote" w:ascii=".VnAristote" w:hAnsi=".VnAristote"/>
          <w:b w:val="false"/>
          <w:bCs w:val="false"/>
          <w:i w:val="false"/>
          <w:iCs w:val="false"/>
          <w:color w:val="0000FF"/>
          <w:spacing w:val="0"/>
          <w:sz w:val="52"/>
          <w:szCs w:val="52"/>
          <w:lang w:val="en-US"/>
        </w:rPr>
      </w:r>
    </w:p>
    <w:p>
      <w:pPr>
        <w:pStyle w:val="Normal"/>
        <w:ind w:left="2520" w:hanging="0"/>
        <w:rPr>
          <w:rFonts w:ascii=".VnAristote" w:hAnsi=".VnAristote" w:cs=".VnAristote"/>
          <w:b w:val="false"/>
          <w:b w:val="false"/>
          <w:bCs w:val="false"/>
          <w:i w:val="false"/>
          <w:i w:val="false"/>
          <w:iCs w:val="false"/>
          <w:color w:val="0000FF"/>
          <w:spacing w:val="0"/>
          <w:sz w:val="52"/>
          <w:szCs w:val="52"/>
          <w:lang w:val="en-US"/>
        </w:rPr>
      </w:pPr>
      <w:r>
        <w:rPr>
          <w:rFonts w:cs=".VnAristote" w:ascii=".VnAristote" w:hAnsi=".VnAristote"/>
          <w:b w:val="false"/>
          <w:bCs w:val="false"/>
          <w:i w:val="false"/>
          <w:iCs w:val="false"/>
          <w:color w:val="0000FF"/>
          <w:spacing w:val="0"/>
          <w:sz w:val="52"/>
          <w:szCs w:val="52"/>
          <w:lang w:val="en-US"/>
        </w:rPr>
        <w:t>B·I ch¸y tr</w:t>
        <w:softHyphen/>
        <w:t>êng x</w:t>
        <w:softHyphen/>
        <w:t>a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Aristote" w:hAnsi=".VnAristote" w:cs=".VnAristote"/>
          <w:b w:val="false"/>
          <w:b w:val="false"/>
          <w:bCs w:val="false"/>
          <w:i w:val="false"/>
          <w:i w:val="false"/>
          <w:iCs w:val="false"/>
          <w:color w:val="0000FF"/>
          <w:spacing w:val="0"/>
          <w:sz w:val="28"/>
          <w:szCs w:val="28"/>
          <w:lang w:val="en-US"/>
        </w:rPr>
      </w:pPr>
      <w:r>
        <w:rPr>
          <w:rFonts w:cs=".VnAristote" w:ascii=".VnAristote" w:hAnsi=".VnAristote"/>
          <w:b w:val="false"/>
          <w:bCs w:val="false"/>
          <w:i w:val="false"/>
          <w:iCs w:val="false"/>
          <w:color w:val="0000FF"/>
          <w:spacing w:val="0"/>
          <w:sz w:val="28"/>
          <w:szCs w:val="28"/>
          <w:lang w:val="en-US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hóng t«i, häc sinh cò cña thÇ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Bèn m</w:t>
        <w:softHyphen/>
        <w:t>¬I n¨m míi trë vÒ ®©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§øng tr</w:t>
        <w:softHyphen/>
        <w:t>íc cæng tr</w:t>
        <w:softHyphen/>
        <w:t>êng to ®Ñp míi x©y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rµn ngËp trong t«i bao kØ niÖm v¬i ®Çy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Lò trß nhá h¸o høc cïng thÇ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Dao gËy trªn vai ph¹t ®</w:t>
        <w:softHyphen/>
        <w:t>êng t×m chç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Dùng l¸n häc trong rõng s©u nói ®á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Òn ®Êt mÞn, m¸i tranh v¸ch nø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Líp häc gi¶n ®¬n, bªn khe suèi nhá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HÖ thèng hµo s©u, hÇm kÌo kiªn cè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B»ng søc m×nh: thÇy trß cïng lµm ®ã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M¸y bay Mü trªn trêi gÇm ró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Bom ®¹n ®ïng ®oµng r¶i kh¾p Hßn Ga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hóng t«I an toµn trong nh÷ng rõng c©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¬m rau m¾m, hai b¸t ch¼ng ®Ç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VÉn c</w:t>
        <w:softHyphen/>
        <w:t>êi vui, nghÞch ®ïa nh</w:t>
        <w:softHyphen/>
        <w:t xml:space="preserve"> quû sø</w:t>
      </w:r>
    </w:p>
    <w:p>
      <w:pPr>
        <w:pStyle w:val="Normal"/>
        <w:tabs>
          <w:tab w:val="clear" w:pos="720"/>
          <w:tab w:val="left" w:pos="2100" w:leader="none"/>
        </w:tabs>
        <w:ind w:hanging="42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eastAsia=".VnTime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 xml:space="preserve">      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uæi m</w:t>
        <w:softHyphen/>
        <w:t>êi n¨m, m</w:t>
        <w:softHyphen/>
        <w:t>êi b¶y thËt v« t</w:t>
        <w:softHyphen/>
        <w:t>…</w:t>
      </w:r>
    </w:p>
    <w:p>
      <w:pPr>
        <w:pStyle w:val="Normal"/>
        <w:ind w:hanging="420"/>
        <w:rPr/>
      </w:pPr>
      <w:r>
        <w:rPr>
          <w:rFonts w:eastAsia=".VnTime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 xml:space="preserve">      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iÒn Nam ®ang ®¸nh ®uæi qu©n thï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ét sè b¹n lªn ®</w:t>
        <w:softHyphen/>
        <w:t>êng nhËp ngò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§¸nh Mü tan tµnh trªn chiÕn tr</w:t>
        <w:softHyphen/>
        <w:t>êng B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Cßn chóng t«I mçi ®øa mét nghÒ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Bèn  m</w:t>
        <w:softHyphen/>
        <w:t>¬i n¨m míi tËp trung vÒ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¤n l¹i vui buån thêi th¬ trÎ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hí m·I sao quªn nh÷ng n¨m th¸ng häc trß</w:t>
      </w:r>
    </w:p>
    <w:p>
      <w:pPr>
        <w:pStyle w:val="Normal"/>
        <w:ind w:left="2520" w:hanging="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TH-12-07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i w:val="false"/>
          <w:iCs w:val="false"/>
          <w:spacing w:val="0"/>
          <w:sz w:val="52"/>
          <w:szCs w:val="52"/>
          <w:lang w:val="en-US"/>
        </w:rPr>
        <w:t>Qu</w:t>
      </w:r>
      <w:r>
        <w:rPr>
          <w:rFonts w:cs="Times New Roman" w:ascii="Times New Roman" w:hAnsi="Times New Roman"/>
          <w:i w:val="false"/>
          <w:iCs w:val="false"/>
          <w:spacing w:val="0"/>
          <w:sz w:val="52"/>
          <w:szCs w:val="52"/>
          <w:lang w:val="en-US"/>
        </w:rPr>
        <w:t>ê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35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Bèn n¨m råi míi cã ngµy ®«ng ®ñ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ChÞ em m×nh cïng c¸c ch¸u vÒ ®©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“</w:t>
      </w:r>
      <w:r>
        <w:rPr>
          <w:rFonts w:eastAsia=".VnTime"/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 xml:space="preserve"> 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T¾m röa” x©y nhµ cho mÑ h«m na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¬i quª h</w:t>
        <w:softHyphen/>
        <w:t>¬ng sinh ra m×nh ®Ê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Hµi cèt mÑ, nh¾c ta lu«n thÊy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ô c</w:t>
        <w:softHyphen/>
        <w:t>êi hiÒn, ¸nh m¾t th</w:t>
        <w:softHyphen/>
        <w:t>¬ng yªu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Áo sên vai, ch©n b</w:t>
        <w:softHyphen/>
        <w:t>íc liªu siª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TÊt t¶ sím khuya cµy bõa cÊy h¸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Lo cho con c¬m tr¾ng, ¸o lµn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Bao c«ng søc t¶o tÇn cña mÑ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§Ó chóng con c¾p s¸ch tíi tr</w:t>
        <w:softHyphen/>
        <w:t>êng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§</w:t>
        <w:softHyphen/>
        <w:t>îc häc ch÷ gièng b¹n bÌ cïng løa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¨m 59 tho¸t ly theo bè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Anh em m×nh xa quª tõ ®ã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Ønh tho¶ng míi vÒ th¨m l¹i lµng “MOI”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h¼ng bao giê  ®Çy ®ñ n¨m ®«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</w:t>
        <w:softHyphen/>
        <w:t>ëng h«m qua: Mµ nöa thÕ kû rå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Bè vµ mÑ ®· lµ ng</w:t>
        <w:softHyphen/>
        <w:t>êi thiªn cæ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Chóng con vÒ ®ñ ®«I, ®ñ lø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Con ch¸u ®Çy nhµ bè mÑ vui kh«ng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Chóng con x©y: Ba bè mÑ ë chung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Gièng nh</w:t>
        <w:softHyphen/>
        <w:t xml:space="preserve"> x</w:t>
        <w:softHyphen/>
        <w:t>a, nh÷ng ngµy cßn sèng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§Õn  giê nµy c«ng vÞªc ®· xong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N¨m ®øa con l¹i chia n¨m ng¶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HÑn víi nhau ®Òu ®Æn hai n¨m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§ñ søc kháe tËp trung vÒ em ó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Th¨m quª h</w:t>
        <w:softHyphen/>
        <w:t>¬ng bè mÑ mét lÇ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H·y phï hé chóng con kháe m·i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Ó ®</w:t>
        <w:softHyphen/>
        <w:t>îc vÒ th¨m bè mÑ nhiÒu h¬n.</w:t>
      </w:r>
    </w:p>
    <w:p>
      <w:pPr>
        <w:pStyle w:val="Normal"/>
        <w:ind w:left="2520" w:hanging="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</w:r>
    </w:p>
    <w:p>
      <w:pPr>
        <w:pStyle w:val="Normal"/>
        <w:ind w:left="2520" w:hanging="0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12-07</w:t>
      </w:r>
    </w:p>
    <w:p>
      <w:pPr>
        <w:pStyle w:val="Normal"/>
        <w:ind w:left="252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Nguyễn Thị Hải 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6600"/>
          <w:spacing w:val="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6600"/>
          <w:spacing w:val="0"/>
          <w:sz w:val="24"/>
          <w:szCs w:val="24"/>
          <w:lang w:val="pt-B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FF6600"/>
          <w:spacing w:val="0"/>
          <w:sz w:val="24"/>
          <w:szCs w:val="24"/>
          <w:lang w:val="pt-BR"/>
        </w:rPr>
      </w:pPr>
      <w:r>
        <w:rPr>
          <w:b w:val="false"/>
          <w:bCs w:val="false"/>
          <w:i w:val="false"/>
          <w:iCs w:val="false"/>
          <w:color w:val="FF6600"/>
          <w:spacing w:val="0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sz w:val="40"/>
          <w:szCs w:val="40"/>
          <w:lang w:val="pt-BR"/>
        </w:rPr>
      </w:pPr>
      <w:r>
        <w:rPr>
          <w:b w:val="false"/>
          <w:bCs w:val="false"/>
          <w:i w:val="false"/>
          <w:iCs w:val="false"/>
          <w:color w:val="FF0000"/>
          <w:spacing w:val="0"/>
          <w:sz w:val="40"/>
          <w:szCs w:val="40"/>
          <w:lang w:val="pt-BR"/>
        </w:rPr>
        <w:t>Tuæi giµ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36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Hîi qua, MËu tý ®Õn rå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Lßng ta sao thÊy båi håi xãt x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uæi xu©n nhanh chãng tr«i qu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Muèn gi÷ nã l¹i nh</w:t>
        <w:softHyphen/>
        <w:t>ng mµ ®</w:t>
        <w:softHyphen/>
        <w:t>îc ®©u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¦íc g×: ch¼ng cã tãc s©u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Da mÆt s¸ng mÞn, s¹m n©u kh«ng cß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D¸ng ng</w:t>
        <w:softHyphen/>
        <w:t>êi s¨n ch¾c thon thon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Líp mì d</w:t>
        <w:softHyphen/>
        <w:t>íi bông ch¼ng cßn thõa r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Trë l¹i c¸i tuæi h¨m b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Nhanh nhÑn ho¹t b¸t thËt lµ trÎ trung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§êi ng</w:t>
        <w:softHyphen/>
        <w:t>êi ng¾n ngñi v« cïng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H·y sèng cã Ých, ®Ó kh«ng giËn m×nh</w:t>
      </w:r>
    </w:p>
    <w:p>
      <w:pPr>
        <w:pStyle w:val="Normal"/>
        <w:jc w:val="center"/>
        <w:rPr>
          <w:rFonts w:ascii=".VnArabia" w:hAnsi=".VnArabia" w:cs=".VnArabia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TH-1-2008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Aristote" w:hAnsi=".VnAristote" w:cs=".VnAristote"/>
          <w:b w:val="false"/>
          <w:b w:val="false"/>
          <w:bCs w:val="false"/>
          <w:i w:val="false"/>
          <w:i w:val="false"/>
          <w:iCs w:val="false"/>
          <w:color w:val="FF6600"/>
          <w:spacing w:val="0"/>
          <w:sz w:val="24"/>
          <w:szCs w:val="24"/>
          <w:lang w:val="en-US"/>
        </w:rPr>
      </w:pPr>
      <w:r>
        <w:rPr>
          <w:rFonts w:cs=".VnAristote" w:ascii=".VnAristote" w:hAnsi=".VnAristote"/>
          <w:b w:val="false"/>
          <w:bCs w:val="false"/>
          <w:i w:val="false"/>
          <w:iCs w:val="false"/>
          <w:color w:val="FF6600"/>
          <w:spacing w:val="0"/>
          <w:sz w:val="24"/>
          <w:szCs w:val="24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FF6600"/>
          <w:spacing w:val="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color w:val="FF6600"/>
          <w:spacing w:val="0"/>
          <w:sz w:val="24"/>
          <w:szCs w:val="24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color w:val="FF6600"/>
          <w:spacing w:val="0"/>
          <w:sz w:val="24"/>
          <w:szCs w:val="24"/>
          <w:lang w:val="en-US"/>
        </w:rPr>
        <w:t>36</w:t>
      </w:r>
      <w:r>
        <w:rPr>
          <w:b w:val="false"/>
          <w:bCs w:val="false"/>
          <w:i w:val="false"/>
          <w:iCs w:val="false"/>
          <w:color w:val="FF6600"/>
          <w:spacing w:val="0"/>
          <w:sz w:val="24"/>
          <w:szCs w:val="24"/>
          <w:lang w:val="en-US"/>
        </w:rPr>
        <w:pict>
          <v:shape id="shape_0" fillcolor="#9400ed" stroked="t" o:allowincell="f" style="position:absolute;margin-left:0pt;margin-top:-52.95pt;width:323.85pt;height:52.85pt;mso-wrap-style:none;v-text-anchor:middle;mso-position-vertical:top" type="_x0000_t136">
            <v:path textpathok="t"/>
            <v:textpath on="t" fitshape="t" string="Lêi nh¾n göi" style="font-family:&quot;.VnTime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sectPr>
          <w:type w:val="nextPage"/>
          <w:pgSz w:w="11906" w:h="16838"/>
          <w:pgMar w:left="840" w:right="42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37</w:t>
      </w:r>
    </w:p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êi gian th× thËt nhÞp nhµ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Sao tr«i mau thÕ bµng hoµng t</w:t>
        <w:softHyphen/>
        <w:t>ëng m¬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Mét n¨m ®· hÕt kh«ng ngê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Bao viÖc lµm dë vÉn chê ®îi t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Çu n¨m kÕ ho¹ch ®Ò r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uèi n¨m tæng kÕt ®</w:t>
        <w:softHyphen/>
        <w:t>îc lµ bao nhiª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Göi c¸c b¹n trÎ vµi ®iÒ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Kh«ng ngõng häc tËp n©ng cao tay nghÒ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Y ®øc cñng cè th</w:t>
        <w:softHyphen/>
        <w:t>êng qu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Kü n¨ng giao tiÕp, d¸ng ®i, nô c</w:t>
        <w:softHyphen/>
        <w:t>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h</w:t>
        <w:softHyphen/>
        <w:t>êng xuyªn rÌn luyÖn, trau då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Ó thËt hoµn thiÖn lµ ng</w:t>
        <w:softHyphen/>
        <w:t>êi nghµnh 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Phong th¸i ®Ñp, nãi dÔ nghe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ã tµi, cã ®øc vÑn th× c¶ ®«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D©n tin bÖnh viÖn m×nh th«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rÎ, giµ, nghÌo khã, nh÷ng ng</w:t>
        <w:softHyphen/>
        <w:t>êi nghØ h</w:t>
        <w:softHyphen/>
        <w:t>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de-DE"/>
        </w:rPr>
        <w:t>TËn t×nh cøu ch÷a nh</w:t>
        <w:softHyphen/>
        <w:t xml:space="preserve"> nha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B¸c Hå ®· dÆn tõ l©u l¾m råi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“</w:t>
      </w:r>
      <w:r>
        <w:rPr>
          <w:rFonts w:eastAsia=".VnTime"/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 xml:space="preserve"> 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l</w:t>
        <w:softHyphen/>
        <w:t>¬ng y tõ mÉu” mäi thêi…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“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Häc n÷a, häc m·i”, c¶ ®êi kh«ng ng¬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Nh¾n thÇy thuèc trÎ cña t«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Thùc hiÖn thËt tèt nh÷ng lêi B¸c mong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27-02-2008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pict>
          <v:shape id="shape_0" fillcolor="#9400ed" stroked="t" o:allowincell="f" style="position:absolute;margin-left:0pt;margin-top:-39.8pt;width:218.2pt;height:39.7pt;mso-wrap-style:none;v-text-anchor:middle;mso-position-vertical:top" type="_x0000_t136">
            <v:path textpathok="t"/>
            <v:textpath on="t" fitshape="t" string="T©m t­ buån!!!" style="font-family:&quot;.VnTime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38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on ¬i tÕt ®· ®Õn rå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¨m nay vÉn chØ ba ng</w:t>
        <w:softHyphen/>
        <w:t>êi ®ãn xu©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ong sao Thóy lÊy chång gÇ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Bè mÑ ®ì ®</w:t>
        <w:softHyphen/>
        <w:t>îc mét phÇn tñi th©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on nh×n g</w:t>
        <w:softHyphen/>
        <w:t>¬ng cña chÞ V©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LÊy chång xa khæ c¸i th©n suèt ®ê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¶ n¨m lµm ch¼ng nghØ ng¬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Hai lÇn hÌ, tÕt vÒ n¬i quª chång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Bao nhiªu còng hÕt s¹ch bong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Bè mÑ ®· biÕt nªn kh«ng cÇm lßng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¦íc sao sím  cã ch¸u bång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</w:t>
        <w:softHyphen/>
        <w:t>îc nghe trÎ khãc ë trong nhµ nµy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Lý do tÕt ®</w:t>
        <w:softHyphen/>
        <w:t>îc ë ®©y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Bµ néi ch¼ng tr¸ch…tõng ngµy chê mong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hóy ¬i con thÊy râ kh«ng?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õng cã gièng chÞ lÊy chång quª x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Khæ m×nh khæ c¶ mÑ ch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rFonts w:eastAsia=".VnTime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 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Ba ngµy tÕt v¾ng,  nh</w:t>
        <w:softHyphen/>
        <w:t xml:space="preserve"> nhµ kh«ng co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Sinh hai tè n÷ thËt buå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Bao c«ng nu«i d¹y cho con nªn ng</w:t>
        <w:softHyphen/>
        <w:t>ê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ong chóng ë c¹nh m×nh th«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Giµ råi sî nhÊt ®¬n c«i… ®îi chê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ßn trÎ lu«n sèng trong m¬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§Õn khi lín tuæi bÊy giê hiÓu r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BiÕt nghÜ: th</w:t>
        <w:softHyphen/>
        <w:t>¬ng mÑ th</w:t>
        <w:softHyphen/>
        <w:t>¬ng ch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Lóc ®ã qu¸ muén mÑ cha ®©u cßn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NTH-1-2008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  <w:lang w:val="es-E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b w:val="false"/>
          <w:bCs w:val="false"/>
          <w:i w:val="false"/>
          <w:iCs w:val="false"/>
          <w:sz w:val="24"/>
          <w:szCs w:val="24"/>
          <w:lang w:val="es-ES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rFonts w:eastAsia=".VnAristote" w:cs=".VnAristote" w:ascii=".VnAristote" w:hAnsi=".VnAristote"/>
          <w:b w:val="false"/>
          <w:bCs w:val="false"/>
          <w:i w:val="false"/>
          <w:iCs w:val="false"/>
          <w:color w:val="FF6600"/>
          <w:lang w:val="es-ES"/>
        </w:rPr>
        <w:t xml:space="preserve"> </w:t>
      </w:r>
      <w:r>
        <w:rPr>
          <w:rFonts w:cs=".VnAristote" w:ascii=".VnAristote" w:hAnsi=".VnAristote"/>
          <w:b w:val="false"/>
          <w:bCs w:val="false"/>
          <w:i w:val="false"/>
          <w:iCs w:val="false"/>
          <w:color w:val="FF6600"/>
          <w:sz w:val="44"/>
          <w:szCs w:val="44"/>
          <w:lang w:val="es-ES"/>
        </w:rPr>
        <w:t>TÕt 2008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39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TÕt ®Õn con ch¸u ®Õn nhµ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hóc mõng n¨m míi cho bµ cho «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hó thÝm còng thÊy Êm lß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Dï toµn con g¸i còng kh«ng buån nhiÒ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B</w:t>
        <w:softHyphen/>
        <w:t>íc vµo ng</w:t>
        <w:softHyphen/>
        <w:t>ìng tuæi xÕ chiÒ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hØ cßn mong muèn mét ®iÒu mµ th«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C« ót ngoan ngo·n nghe lêi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LÊy chång gÇn gòi cho t«i ®</w:t>
        <w:softHyphen/>
        <w:t>îc nhê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09-2-2008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ArabiaH" w:hAnsi=".VnArabiaH" w:cs=".VnArabiaH"/>
          <w:b w:val="false"/>
          <w:b w:val="false"/>
          <w:bCs w:val="false"/>
          <w:i w:val="false"/>
          <w:i w:val="false"/>
          <w:iCs w:val="false"/>
          <w:color w:val="800080"/>
          <w:spacing w:val="0"/>
          <w:sz w:val="28"/>
          <w:szCs w:val="28"/>
          <w:lang w:val="pt-BR"/>
        </w:rPr>
      </w:pPr>
      <w:r>
        <w:rPr>
          <w:rFonts w:cs=".VnArabiaH" w:ascii=".VnArabiaH" w:hAnsi=".VnArabiaH"/>
          <w:b w:val="false"/>
          <w:bCs w:val="false"/>
          <w:i w:val="false"/>
          <w:iCs w:val="false"/>
          <w:color w:val="800080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rFonts w:eastAsia=".VnArabiaH" w:cs=".VnArabiaH" w:ascii=".VnArabiaH" w:hAnsi=".VnArabiaH"/>
          <w:b w:val="false"/>
          <w:bCs w:val="false"/>
          <w:i w:val="false"/>
          <w:iCs w:val="false"/>
          <w:color w:val="800080"/>
          <w:spacing w:val="0"/>
          <w:lang w:val="pt-BR"/>
        </w:rPr>
        <w:t xml:space="preserve">  </w:t>
      </w:r>
      <w:r>
        <w:rPr>
          <w:rFonts w:cs=".VnArabiaH" w:ascii=".VnArabiaH" w:hAnsi=".VnArabiaH"/>
          <w:b w:val="false"/>
          <w:bCs w:val="false"/>
          <w:i w:val="false"/>
          <w:iCs w:val="false"/>
          <w:color w:val="800080"/>
          <w:spacing w:val="0"/>
          <w:sz w:val="28"/>
          <w:szCs w:val="28"/>
          <w:lang w:val="pt-BR"/>
        </w:rPr>
        <w:t>XÕ chiÒ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gµy nµo m¸i tãc cßn xa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Giê ®©y b¹c tr¾ng, da nh¨n nhóm rå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gµy x</w:t>
        <w:softHyphen/>
        <w:t>a ®«i m¾t s¸ng ngêi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B©y giê ®eo kÝnh: «i trêi! râ ®©u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?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Tr</w:t>
        <w:softHyphen/>
        <w:t>íc kia ch©n ch¹y thËt mau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§Õn giê b</w:t>
        <w:softHyphen/>
        <w:t>íc mét</w:t>
      </w: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 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: gèi ®au nhøc nhiÒ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§óng lµ tuæi ®· xÕ chiÒ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Nãi råi kh«ng nhí nh÷ng ®iÒu võa xo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LÈm cÈm «m m·i trong lßng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Bao chuyÖn qu¸ khø nh</w:t>
        <w:softHyphen/>
        <w:t xml:space="preserve"> kh«ng muèn r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g¾m con h¹nh phóc mÑ c</w:t>
        <w:softHyphen/>
        <w:t>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 xml:space="preserve">Con ch¸u hiÕu, ®øc ¬n trêi tÆng th«i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Giê th× chØ muèn ®i ch¬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Du lÞch th¨m viÕng kh¾p n¬i, mäi miÒ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Vµi n¨m sau n÷a ngåi thiÒ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Vui víi con ch¸u ch¼ng phiÒn lo ch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</w:r>
    </w:p>
    <w:p>
      <w:pPr>
        <w:pStyle w:val="Normal"/>
        <w:jc w:val="center"/>
        <w:rPr>
          <w:rFonts w:ascii=".VnArabia" w:hAnsi=".VnArabia" w:cs=".VnArabia"/>
          <w:b w:val="false"/>
          <w:b w:val="false"/>
          <w:bCs w:val="false"/>
          <w:i w:val="false"/>
          <w:i w:val="false"/>
          <w:iCs w:val="false"/>
          <w:color w:val="FF6600"/>
          <w:spacing w:val="0"/>
          <w:sz w:val="44"/>
          <w:szCs w:val="44"/>
          <w:lang w:val="en-US"/>
        </w:rPr>
      </w:pPr>
      <w:r>
        <w:rPr>
          <w:rFonts w:cs=".VnArabia" w:ascii=".VnArabia" w:hAnsi=".VnArabia"/>
          <w:b w:val="false"/>
          <w:bCs w:val="false"/>
          <w:i w:val="false"/>
          <w:iCs w:val="false"/>
          <w:color w:val="FF6600"/>
          <w:spacing w:val="0"/>
          <w:sz w:val="44"/>
          <w:szCs w:val="44"/>
          <w:lang w:val="en-US"/>
        </w:rPr>
        <w:t>Suy t</w:t>
        <w:softHyphen/>
        <w:t>!</w:t>
      </w:r>
    </w:p>
    <w:p>
      <w:pPr>
        <w:pStyle w:val="Normal"/>
        <w:jc w:val="center"/>
        <w:rPr>
          <w:rFonts w:ascii=".VnArabia" w:hAnsi=".VnArabia" w:cs=".VnArabia"/>
          <w:b w:val="false"/>
          <w:b w:val="false"/>
          <w:bCs w:val="false"/>
          <w:i w:val="false"/>
          <w:i w:val="false"/>
          <w:iCs w:val="false"/>
          <w:color w:val="FF6600"/>
          <w:spacing w:val="0"/>
          <w:sz w:val="28"/>
          <w:szCs w:val="28"/>
          <w:lang w:val="en-US"/>
        </w:rPr>
      </w:pPr>
      <w:r>
        <w:rPr>
          <w:rFonts w:cs=".VnArabia" w:ascii=".VnArabia" w:hAnsi=".VnArabia"/>
          <w:b w:val="false"/>
          <w:bCs w:val="false"/>
          <w:i w:val="false"/>
          <w:iCs w:val="false"/>
          <w:color w:val="FF6600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¶ ®êi ch¼ng biÕt lµm th¬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§Õn giµ hay nghÜ vÈn v¬ viÕt liÒ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rong lßng tr¨n trë thËt nhiÒ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on ng</w:t>
        <w:softHyphen/>
        <w:t>êi…thêi cuéc… bao ®iÒu ®æi tha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§øc, nh©n tÝch cãp tõng ngµ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hØ trong chíp m¾t ®æi ngay thµnh tiÒ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Lßng tham ngù trÞ th</w:t>
        <w:softHyphen/>
        <w:t>êng xuyª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hiÒu tiÒn l¹i muèn cã quyÒn lùc cao</w:t>
      </w:r>
    </w:p>
    <w:p>
      <w:pPr>
        <w:pStyle w:val="Normal"/>
        <w:jc w:val="center"/>
        <w:rPr/>
      </w:pPr>
      <w:r>
        <w:rPr>
          <w:rFonts w:cs=".VnAvantH" w:ascii=".VnAvantH" w:hAnsi=".VnAvantH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Ý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 häc th× ®· lµm sao?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B»ng lßng, b»ng cÊp...tiÒn vµo lµ xong!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hiÒu ng</w:t>
        <w:softHyphen/>
        <w:t>êi tµi vÉn long ®o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on d©n, nghÌo khã xin c«ng viÖc g×?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am nhòng hèi lé tr</w:t>
        <w:softHyphen/>
        <w:t>êng kú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Ý chót tõ thiÖn tøc th× næi danh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uéc ®êi ®Çy dÉy vuèt nan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Êy hä sèng gÊp, kh«ng phanh, thËt buån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VËy th«I g</w:t>
        <w:softHyphen/>
        <w:t>¬ng s¸ng vÉn cß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 xml:space="preserve">Mong sao líp trÎ vÑn trßn niÒm tin.      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C 2-2008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pict>
          <v:shape id="shape_0" fillcolor="#6600cc" stroked="t" o:allowincell="f" style="position:absolute;margin-left:0pt;margin-top:-76.05pt;width:418.5pt;height:75.95pt;mso-wrap-style:none;v-text-anchor:middle;mso-position-vertical:top" type="_x0000_t172">
            <v:path textpathok="t"/>
            <v:textpath on="t" fitshape="t" string="Mång t¸m th¸ng ba 2008" style="font-family:&quot;.VnTime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42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S¾p ®Õn mång t¸m th¸ng b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Ñ con em sÏ tha hå mµ vu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rong nhµ chØ cã hai th«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Bè vî, con rÓ lµ ng</w:t>
        <w:softHyphen/>
        <w:t>êi ®µn «ng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h¾c ph¶i cè g¾ng tËp trung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ViÖc nhµ, quµ tÆng ®Ó kh«ng bÞ c</w:t>
        <w:softHyphen/>
        <w:t>ê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r</w:t>
        <w:softHyphen/>
        <w:t>íc tiªn ph¶i cã hoa t</w:t>
        <w:softHyphen/>
        <w:t>¬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i chî, nÊu n</w:t>
        <w:softHyphen/>
        <w:t>íng mäi ng</w:t>
        <w:softHyphen/>
        <w:t>êi cïng ¨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¬n gi¶n qu¸, ph¶i kh«ng anh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¨m b¶y mãn luéc, b¸t canh ®ñ rå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uèi cïng ngåi h¸t tÆng th«i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gµy vui chît nhí mét thêi ®· qu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H¹nh phóc lu«n trong tay t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©ng niu, g×n gi÷, t×nh lµ thñy chung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§Ó bao n¨m th¸ng sèng cïng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VÉn ®Ñp nh</w:t>
        <w:softHyphen/>
        <w:t xml:space="preserve"> th</w:t>
        <w:softHyphen/>
        <w:t>ë míi tõng cÇm ta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T×nh yªu vun ®¾p tõng ngµ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Gia ®×nh ®Çm Êm trµn ®Çy yªu th</w:t>
        <w:softHyphen/>
        <w:t>¬ng.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MC-05-3-2008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pict>
          <v:shape id="shape_0" fillcolor="#0066cc" stroked="t" o:allowincell="f" style="position:absolute;margin-left:0pt;margin-top:-112.9pt;width:341.2pt;height:112.8pt;mso-wrap-style:none;v-text-anchor:middle;mso-position-vertical:top" type="_x0000_t136">
            <v:path textpathok="t"/>
            <v:textpath on="t" fitshape="t" string="§iÒu d­ìng 4-2008" style="font-family:&quot;.VnTime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43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</w:t>
        <w:softHyphen/>
        <w:t>îc ®i ®iÒu d</w:t>
        <w:softHyphen/>
        <w:t>ìng ®ît nµ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Dån vµo chØ nghØ b¶y ngµy mµ th«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ø s¸u thø b¶y ®i ch¬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¨m cè ®« cò cña thêi §inh Lª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¶ ®oµn m×nh ®· ®</w:t>
        <w:softHyphen/>
        <w:t>îc ngh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« thuyÕt minh trÎ kÓ  vÒ ba vu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æi danh Hoµng HËu V©n Ng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µi s¾c s¸ch l</w:t>
        <w:softHyphen/>
        <w:t>îc thËt lµ cao siª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Hoµng HËu duy nhÊt hai triÒ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hay vua nhiÕp chÝnh gãp nhiÒu c«ng lao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¸nh ®Þa n»m gi÷a non cao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Xung quanh nói ®¸, ®</w:t>
        <w:softHyphen/>
        <w:t>îc bao s«ng ngßi…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T©m linh M¸i §Ýnh ®©y råi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§Þa danh, nh©n kiÖt «ng trêi ®· ba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Tam Cèc, BÝch §éng, Trµng An…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Êt trêi  kiÕn t¹o hµng ngµn n¨m qu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hiªn thêi, ®Þa lîi, nh©n hßa</w:t>
      </w:r>
    </w:p>
    <w:p>
      <w:pPr>
        <w:pStyle w:val="Normal"/>
        <w:rPr/>
      </w:pPr>
      <w:r>
        <w:rPr>
          <w:rFonts w:eastAsia=".VnTime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ống Chiêm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 tan t¸c n</w:t>
        <w:softHyphen/>
        <w:t>íc nhµ b×nh yª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HËu Lª chiªu mé tµi hiÒ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Chän Lý C«ng UÈn ®Ó truyÒn ng«i vua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 xml:space="preserve">Du ngo¹n </w:t>
      </w:r>
      <w:r>
        <w:rPr>
          <w:i w:val="false"/>
          <w:iCs w:val="false"/>
          <w:spacing w:val="0"/>
          <w:sz w:val="32"/>
          <w:szCs w:val="32"/>
          <w:lang w:val="it-IT"/>
        </w:rPr>
        <w:t>Ng</w:t>
        <w:softHyphen/>
        <w:t>êi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 xml:space="preserve"> ®· ®i qu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M¶nh ®Êt trï phó, phï sa s«ng hång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 xml:space="preserve">Trong m¬ </w:t>
      </w:r>
      <w:r>
        <w:rPr>
          <w:i w:val="false"/>
          <w:iCs w:val="false"/>
          <w:spacing w:val="0"/>
          <w:sz w:val="32"/>
          <w:szCs w:val="32"/>
          <w:lang w:val="it-IT"/>
        </w:rPr>
        <w:t>Ng</w:t>
        <w:softHyphen/>
        <w:t>êi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 xml:space="preserve"> thÊy bãng </w:t>
      </w:r>
      <w:r>
        <w:rPr>
          <w:i w:val="false"/>
          <w:iCs w:val="false"/>
          <w:spacing w:val="0"/>
          <w:sz w:val="32"/>
          <w:szCs w:val="32"/>
          <w:lang w:val="it-IT"/>
        </w:rPr>
        <w:t>Rång</w:t>
      </w:r>
    </w:p>
    <w:p>
      <w:pPr>
        <w:pStyle w:val="Normal"/>
        <w:rPr/>
      </w:pPr>
      <w:r>
        <w:rPr>
          <w:rFonts w:eastAsia=".VnTime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 xml:space="preserve"> 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QuyÕt dêi §« ®Õn Th¨ng Long bÊy giê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hñ ®« Hµ Néi cña t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gµn n¨m v¨n hiÕn thËt lµ hiÓn vinh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15-4-2008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NTH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rFonts w:ascii=".VnArabia" w:hAnsi=".VnArabia" w:cs=".VnArabia"/>
          <w:b w:val="false"/>
          <w:b w:val="false"/>
          <w:bCs w:val="false"/>
          <w:i w:val="false"/>
          <w:i w:val="false"/>
          <w:iCs w:val="false"/>
          <w:color w:val="FF0000"/>
          <w:spacing w:val="0"/>
          <w:sz w:val="52"/>
          <w:szCs w:val="52"/>
          <w:lang w:val="pt-BR"/>
        </w:rPr>
      </w:pPr>
      <w:r>
        <w:rPr>
          <w:rFonts w:cs=".VnArabia" w:ascii=".VnArabia" w:hAnsi=".VnArabia"/>
          <w:b w:val="false"/>
          <w:bCs w:val="false"/>
          <w:i w:val="false"/>
          <w:iCs w:val="false"/>
          <w:color w:val="FF0000"/>
          <w:spacing w:val="0"/>
          <w:sz w:val="52"/>
          <w:szCs w:val="52"/>
          <w:lang w:val="pt-BR"/>
        </w:rPr>
        <w:t>Sèng vµ niÒm tin!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44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¸c b¹n cã H ®©u råi!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H·y sèng cã Ých «ng trêi l¹i th</w:t>
        <w:softHyphen/>
        <w:t>¬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D×u nhau v</w:t>
        <w:softHyphen/>
        <w:t>ît mäi nÎo ®</w:t>
        <w:softHyphen/>
        <w:t>ê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Xãa ®i mÆc c¶m: ch¸n ch</w:t>
        <w:softHyphen/>
        <w:t>êng tr</w:t>
        <w:softHyphen/>
        <w:t>íc ®©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Lao ®éng rÌn luyÖn hµng ngµ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uéc sèng vÉn thÕ ch¼ng thay ®æi nhiÒ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uèc uèng ®Òu ®Æn ®ñ liÒ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Quªn ®i tÊt c¶ mäi ®iÒu ©u lo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Søc kháe th× ch¼ng ai cho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Tù  m×nh ph¶I gi÷ c¸i “ KHO” vµng m</w:t>
        <w:softHyphen/>
        <w:t>êi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fr-FR"/>
        </w:rPr>
        <w:t>T«t nhÊt lµ h·y lu«n c</w:t>
        <w:softHyphen/>
        <w:t>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o¹n tr</w:t>
        <w:softHyphen/>
        <w:t>êng th¸c lò mét thêi ®· qu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iÒm tin s½n cã trong t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Sèng chung víi “£T” thËt lµ gi¶n ®¬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Vµo “NHOM” b¹n sÏ hiÓu h¬n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¸ch phßng, c¸ch tr¸nh:  l©y lan céng ®å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Sèng kháe, “sèng ®Ñp” gãp c«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§Èy lïi dÞch bÖnh, “£T” kh«ng hoµnh hµnh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15/5/2008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C- NTH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sz w:val="96"/>
          <w:szCs w:val="96"/>
          <w:lang w:val="en-US"/>
        </w:rPr>
      </w:pPr>
      <w:r>
        <w:rPr>
          <w:b w:val="false"/>
          <w:bCs w:val="false"/>
          <w:i w:val="false"/>
          <w:iCs w:val="false"/>
          <w:color w:val="FF0000"/>
          <w:spacing w:val="0"/>
          <w:sz w:val="96"/>
          <w:szCs w:val="96"/>
          <w:lang w:val="en-US"/>
        </w:rPr>
        <w:t>NiÒm tin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45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u«c ®êi ®· ®</w:t>
        <w:softHyphen/>
        <w:t>îc håi sinh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hãm b¹n tù lùc B×NH MINH ra ®êi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Gióp nhau sèng kháe, sèng vui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ù kû, mÆc c¶m ®· lïi phÝa sau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çi buån giê ch¼ng thÊy ®©u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s-ES"/>
        </w:rPr>
        <w:t>Sèng cho ra sèng, ©u sÇu lµm chi?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ßn chÝch b¹n ph¶I lµm g×?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Mçi ngµy gi¶m bít mét ly dÇn dÇn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B¶n lÜnh, nghÞ lùc rÊt cÇn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Gia ®×nh n©ng ®ì , nhãm m×nh ®éng viªn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KiÓm tra søc kháe th</w:t>
        <w:softHyphen/>
        <w:t>êng xuyªn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¨m § thùc hiÖn ch¼ng quªn bao giê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h©n h×nh l¹i ®Ñp nh</w:t>
        <w:softHyphen/>
        <w:t xml:space="preserve"> x</w:t>
        <w:softHyphen/>
        <w:t>a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iÒm vui, h¹nh phuc ®ang chê ®îi ta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¾m cho ch¾c ®õng rêi ra</w:t>
      </w:r>
    </w:p>
    <w:p>
      <w:pPr>
        <w:pStyle w:val="Normal"/>
        <w:ind w:left="-560" w:firstLine="56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Phòng khám ngoại trú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 chÝnh lµ khèi phao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Ó cho c¸c b¹n dùa vµo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Lùa giã, v</w:t>
        <w:softHyphen/>
        <w:t>ît sãng, c</w:t>
        <w:softHyphen/>
        <w:t>êi chµo b·o d«ng.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8-08</w:t>
      </w:r>
    </w:p>
    <w:p>
      <w:pPr>
        <w:pStyle w:val="Normal"/>
        <w:ind w:left="-560" w:firstLine="560"/>
        <w:jc w:val="center"/>
        <w:rPr/>
      </w:pPr>
      <w:r>
        <w:rPr>
          <w:rFonts w:eastAsia=".VnTime"/>
          <w:b w:val="false"/>
          <w:bCs w:val="false"/>
          <w:i w:val="false"/>
          <w:iCs w:val="false"/>
          <w:color w:val="FF0000"/>
          <w:spacing w:val="0"/>
          <w:lang w:val="pt-BR"/>
        </w:rPr>
        <w:t xml:space="preserve">  </w:t>
      </w:r>
      <w:r>
        <w:rPr>
          <w:b w:val="false"/>
          <w:bCs w:val="false"/>
          <w:i w:val="false"/>
          <w:iCs w:val="false"/>
          <w:color w:val="FF0000"/>
          <w:spacing w:val="0"/>
          <w:sz w:val="72"/>
          <w:szCs w:val="72"/>
          <w:lang w:val="pt-BR"/>
        </w:rPr>
        <w:t>Sèng L¹i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46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HIV vÉn lan trµn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hØ khæ trÎ nhá vµ ®µn bµ th«i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§ua ®ßi nghiÖn chÝch mét thêi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“</w:t>
      </w:r>
      <w:r>
        <w:rPr>
          <w:rFonts w:eastAsia=".VnTime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 xml:space="preserve"> 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H¸I hoa, b¾t b</w:t>
        <w:softHyphen/>
        <w:t>ím” khæ ®êi vî con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Dï lµ cã muén vÉn h¬n.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ruyÒn th«ng ®· ®Õn tËn th«n, xãm, ph</w:t>
        <w:softHyphen/>
        <w:t>êng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H l©y chØ râ ba ®</w:t>
        <w:softHyphen/>
        <w:t>êng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Dïng chung kim bÈn, H v</w:t>
        <w:softHyphen/>
        <w:t>¬ng tøc th×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×nh dôc bõa b·I bÊt kú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Kh«ng “AO”, kh«ng” Mò” lµm g× ch¼ng l©y</w:t>
      </w: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hiÔm H råi h·y ®Õn ®©y</w:t>
      </w:r>
    </w:p>
    <w:p>
      <w:pPr>
        <w:pStyle w:val="Normal"/>
        <w:ind w:left="-560" w:firstLine="56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Phng khám ngoại trú</w:t>
      </w: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 xml:space="preserve"> ë ngay viÖn m×nh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0" w:firstLine="560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9-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6600cc" stroked="t" o:allowincell="f" style="position:absolute;margin-left:0pt;margin-top:-76.05pt;width:516.8pt;height:75.95pt;mso-wrap-style:none;v-text-anchor:middle;mso-position-vertical:top" type="_x0000_t172">
            <v:path textpathok="t"/>
            <v:textpath on="t" fitshape="t" string="Phòng lây từ mẹ sang con" style="font-family:&quot;Times New Roman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 xml:space="preserve">47 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Phòng lây từ mẹ sang c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Lý thuyết được học không còn điều ch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Hoc viên hiểu được những gì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guy cơ thường gặp một khi lơ l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ươc tập huấn đã hiểu r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% tránh được khi ta dự phò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on khỏe ai cũng ước m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ược khám, tư vấn suốt trong thai kỳ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Xét nghiệm tự nguyện một kh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Phát hiện có H tức thì phòng ng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găn chặn nhiễm H từ đ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rước, trong, sau đẻ, hàng ngày cho c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ARV được uống luô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Dinh dưỡng, sức khỏe không buông khâu nà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Bú mẹ: cho bú làm sao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Ăn ngoài pha sữa thế nào? Thật h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heo dõi diễn biến từng ng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hiều cao, cân nặng đổi thay từng tuầ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rẻ sẽ thoát khỏi tử thầ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ếu giúp sản phụ thực hành mọi kh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Làm đúng tránh được nỗi đ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rẻ không bị H lớn mau bình thường.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10-0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.</w:t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  <w:t>24</w:t>
      </w:r>
    </w:p>
    <w:p>
      <w:pPr>
        <w:pStyle w:val="Normal"/>
        <w:jc w:val="center"/>
        <w:rPr>
          <w:color w:val="993366"/>
          <w:sz w:val="72"/>
          <w:szCs w:val="72"/>
        </w:rPr>
      </w:pPr>
      <w:r>
        <w:rPr>
          <w:color w:val="993366"/>
          <w:sz w:val="72"/>
          <w:szCs w:val="72"/>
        </w:rPr>
        <w:t>20-10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48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gày 20 tháng 1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Phụ nữ được lên ngô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Suốt cả một đời ngườ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Dành chồng con tất cả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ột năm dài chỉ có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háng 3 và tháng 1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Vẻn vẹn hai ngày thô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ược nghỉ ngơi vui chơ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ón nhận bó hoa tươ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ủa chồng và con gá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òn lại một chuỗi dà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Gánh nặng trên hai va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Lo bữa ăn giấc ngủ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hăm chồng khỏe,con ngoa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ỗi khổ đã sớm tà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Giờ niềm vui ở lạ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Hai con học thật giỏ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ông việc ổn định rồ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ó là phúc đời tô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Xin cám ơn cuộc đờ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ã cho tôi tất cả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iềm vui và nỗi khổ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Làm gia vị cho đờ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ủ ngọt bùi thơm cay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10-0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96"/>
          <w:szCs w:val="9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96"/>
          <w:szCs w:val="96"/>
        </w:rPr>
        <w:t>Cảm ơn!!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ặng bác sỹ Giang GĐ bệnh viện MC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4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hấm thoắt đã bốn năm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Em về nhận chức một thời khó khă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Bệnh viện thực sự rối t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Giờ giấc làm việc, vệ sinh trong ngo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Rác vất bừa bãi rất 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Bệnh phòng thì bẩn, không ngồi được l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Giao tiếp nói chẳng đủ c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Lương tâm trách nhiệm cất đâu đó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ũng vẫn thầy thuốc ấy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Sao năm tháng đó cái tôi bất cầ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rừ khi có mối tình th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Phải ốm nằm viện, người dân kêu ho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Khó lòng mà trách đúng s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Lương thì quá thấp, làm ngoài khá hơ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Em về kích tính tự tô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Phát huy nội lực đã tồn kho l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Gắn kết chặt chẽ mọi khâ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ạo ra sức mạnh bắc cầu vượt l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ận thu để có đủ ti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goài lương còn thưởng động viên kịp th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ông y xoa bóp nội so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ả chụp cắt lớp một thời ước 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hành lập khoa chất lượng c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ủng cố đoàn thể, phong trào thi đ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Bệnh viện Móng Cái bây gi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huyên môn trách nhiệm tạm vừa lòng d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ông em đóng góp một phần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Khơi dậy ý thức tinh thần tự tô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âng cao trình độ chuyên mô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Quân dân Móng Cái nhớ ơn nghĩa t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Em đã cống hiến hết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ám ơn em nhé! Chữ tình nặng va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 xml:space="preserve">Móng Cái 10-09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52"/>
          <w:szCs w:val="52"/>
        </w:rPr>
        <w:t>Yêu</w:t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50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òn trẻ kẻ đón lại người đư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Bao lời ong bướm thật ngây ngô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ầm tay, ngúng nguẩy mắt đung đư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Yêu chiều săn đón giống trong thơ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Lợi thế của ta, ta biết thừ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hẳng như các cụ thuở ngày xư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Lòng thì say đắm, chẳng dám thư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am chờ ba mẹ: gả bán, mu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Bọn trẻ giờ đây thực không vừ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Yêu quá nhiều mà vẫn còn mơ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iễn sao “ trái cấm” vẹn nguyên sơ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ừng vội làm vợ bạn hiểu chưa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Hạnh phúc cả đời cần chọn lự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ừng tham tiền bạc quyết định bừ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11-08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5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74035" cy="79438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40" cy="79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ột tuổ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62.6pt;width:242pt;height:62.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Một tuổi</w:t>
                      </w:r>
                    </w:p>
                  </w:txbxContent>
                </v:textbox>
                <v:path textpathok="t"/>
                <v:textpath on="t" fitshape="t" string="Một tuổi" style="font-family:&quot;Times New Roman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inh lợn tròn một tuổi tô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ập đi chập chững chơi vơi ngã ngồi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hổng mông đứng dậy ngay thô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Hai tay dang thẳng trông thời ngộ ghê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rông thấy người lớn làm gì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inh nhìn chăm chú khi về học the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iệng cười mắt sáng trong veo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Gia đình hạnh phúc có HEO trong nhà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Bi bô bập bẹ gọi bà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Ông , dì, bố, mẹ đều là bà ơ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ỷ mẩn ngồi nghịch đồ chơ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Khóc hờn ăn vạ ôi thôi: lặng người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gắm Minh khi khóc, lúc cườ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ôi cong má lúm dạng ngời đáng yê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11-08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pict>
          <v:shape id="shape_0" fillcolor="#6600cc" stroked="t" o:allowincell="f" style="position:absolute;margin-left:0pt;margin-top:-65.9pt;width:250.95pt;height:65.8pt;mso-wrap-style:none;v-text-anchor:middle;mso-position-vertical:top" type="_x0000_t172">
            <v:path textpathok="t"/>
            <v:textpath on="t" fitshape="t" string="Nhắn ai? " style="font-family:&quot;Times New Roman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Gửi bạn tôi mấy vần thơ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ình yêu đôi lứa đang chờ ai đây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ự mình mở rộng vòng ta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ừng có mơ mộng gió mây trên trờ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ược yêu: cho, nhận đi thô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Kẻo rồi lại tiếc cái thời đương xuâ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Hạnh phúc thì ở rất gầ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Yêu nhiều nhưng lấy chỉ cần một thô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ìm người để sống trọn đờ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ược vừa như ý là trời tặng ch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Hãy sống thực, đừng có mơ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hời gian chẳng đứng, chẳng chờ ai đâ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Hiểu rồi thì hãy lấy nha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hậm chạp một chút rất mau về già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pict>
          <v:shape id="shape_0" fillcolor="#9400ed" stroked="t" o:allowincell="f" style="position:absolute;margin-left:0pt;margin-top:-66.85pt;width:489.15pt;height:66.75pt;mso-wrap-style:none;v-text-anchor:middle;mso-position-vertical:top" type="_x0000_t136">
            <v:path textpathok="t"/>
            <v:textpath on="t" fitshape="t" string="Ký ức xưa" style="font-family:&quot;Times New Roman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53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ôi trở về đây Móng Cái ơ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uổi thơ trong sáng biến đâu rồ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hớ ngày còn bé thật là vu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ửa ngày đi học, nửa buổi chơ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Ăn thì còn đói miệng vẫn cườ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Áo quần nghiêm chỉnh một bộ thô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Sáng mặc, chiều phơi thật khác ngườ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Sông Ka Long ghềnh đá bãi bồ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hiều về háo hức  rủ nhau bơ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Kém nước đá chồi, Hến vàng tươ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ranh nhau nhặt, bắt loáng đầy nồ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Quay đi, nghoảnh lại lớn mất rồ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Bạn bè tản mát khắp mọi nơ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ưu sinh, vất vả suốt một đờ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ến giờ tạm ổn mới xả hơ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rở về chốn cũ đã  nuôi tô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Hồi tưởng, suy tư lại một thờ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ói cơm, rách áo vẫn yêu đờ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ông cha, nghĩa mẹ nho ơn thầ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Hết lòng rèn rũa được ngày hôm nay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4-200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pacing w:val="0"/>
          <w:sz w:val="72"/>
          <w:szCs w:val="7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pacing w:val="0"/>
          <w:sz w:val="72"/>
          <w:szCs w:val="72"/>
        </w:rPr>
        <w:t>Minh lợ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54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ột tuôi Minh mới tập đ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hỉ sau hai tháng Minh thì chạy nha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hạc nổi Minh nhảy lanh cha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hún chân ngoáy đít xoay quanh nhiều vò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Học bà chân kiễng lưng co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ắt nhắm, miệng ngáy giống ông say mèm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inh thường chăm chú nhìn xem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ỗi ngày Minh lại có thêm một trò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Khụyu gối tập nhảy lò cò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Leo lên lăn xuống lưng lừa để chơ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Bập đầu bươu trán nhiều rồ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Khóc hờn rõ thật  ông trời còn thu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Gào lên nức nở làm thơ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Ông bà, bố, me giả vờ như khô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ậu đành chạy lại bên ô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hoàng vai bá cổ lệ vòng quanh m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ột lúc sau đã cười khì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Bi bô hát múa quên gì vừa xảy 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inh làm bận bịu cả nhà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hạy theo cậu cả mệt mà vẫn vu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2-09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pacing w:val="0"/>
          <w:sz w:val="72"/>
          <w:szCs w:val="7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pacing w:val="0"/>
          <w:sz w:val="72"/>
          <w:szCs w:val="72"/>
        </w:rPr>
        <w:t>Yêu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55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Lúc yêu đẹp thật như m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ược yêu ra ngẩn vào ngơ khác th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Suôt ngày ngắm vuốt soi g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Lóng lòng chờ đợi người thương tới n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hưa chuyện với mẹ với ch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iễn sao được ở một nhà mới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ưới song cuộc sống khác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Không còn mơ mộng như hồi đang yê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Phải lo tất cả mọi đ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Hai bên: nội ngoại bao nhiêu cho vừ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huẩn bị còn có con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ơm ăn, áo mặc, cửa nhà ra sao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ẹ chồng khéo lựa thế nà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Biết là khó nhọc, vẫn lao đầu vào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pacing w:val="0"/>
          <w:sz w:val="52"/>
          <w:szCs w:val="52"/>
        </w:rPr>
        <w:t>Gửi Thúy và Kiên Trung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húy ơi! mẹ đã thua rồ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Khuyên sao con cũng quyết rời mẹ ch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Lấy chồng  thật sự là x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inh Bình tít tắp giờ là quê c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ường đi dốc núi trèo n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400 cây số với con vẫn gầ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ành cho: duyên phận trời si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Dâu hiền, rể thảo trọn tình yêu thươ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ụ cười trong sáng như gươ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ông, dung, ngôn, hạnh” phải thường rèn t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Lời nói chẳng mất tiền mu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Sởi lởi, duyên dáng: da, thưa dịu hiề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ảm đang quản lý bạc tiề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hi tiêu, tích lũy chồng yên tâm làm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Dân gian đã có ca rằ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 xml:space="preserve">“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hồng tài, vợ khéo an khang cửa nhà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Giàu vì bạn, sang vì ta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Hãy sống nhân đức, hãy là dâu ngo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12-08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mc:AlternateContent>
          <mc:Choice Requires="wps">
            <w:drawing>
              <wp:inline distT="0" distB="0" distL="0" distR="0">
                <wp:extent cx="2964815" cy="9652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960" cy="96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Con lấy chồng xa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76.05pt;width:233.4pt;height:75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Con lấy chồng xa </w:t>
                      </w:r>
                    </w:p>
                  </w:txbxContent>
                </v:textbox>
                <v:path textpathok="t"/>
                <v:textpath on="t" fitshape="t" string="Con lấy chồng xa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on gái út đã lấy chồ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rách nhiệm bố mẹ đã xong thật rồ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à sao lòng thấy bùi ngù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ăm mới tết đến đứng ngồi thẩn thơ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hật rồi cứ ngỡ như mơ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âm cơm chén rượu đợi chờ ai đâ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 xml:space="preserve">Năm xưa chuẩn bị cỗ đầy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ả nhà rộn rã ngồi quây quanh bà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Giờ đây mâm cỗ ngập trà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à sao ngon được, các con chưa về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hà chồng mới chính là quê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ất tiền đón rước con về làm dâ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Ba ngày tết sao quá lâ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Bố trông, mẹ ngóng mà rầu ruột ga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ác con về đủ một bà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iếng cười tiếng nói rộn vang cả nhà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Buồn lòng con lấy chồng x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ăm hết tết đến chỉ còn bà với 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1-0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mc:AlternateContent>
          <mc:Choice Requires="wps">
            <w:drawing>
              <wp:inline distT="0" distB="0" distL="0" distR="0">
                <wp:extent cx="2967355" cy="5238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4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Hội hư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233.6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Hội hưu</w:t>
                      </w:r>
                    </w:p>
                  </w:txbxContent>
                </v:textbox>
                <v:path textpathok="t"/>
                <v:textpath on="t" fitshape="t" string="Hội hưu" style="font-family:&quot;Times New Roman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58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Hội hưu y dược chúng 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Gặp nhau trao đổi chuyện nhà chuyện chu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Sức khỏe có ổn định không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on cháu hiếu thảo ta mừng cho nh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ỗi buồn được giải tỏa m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huyện vui cười lớn cho đầu thảnh t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Số phận là của ông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Giàu sang, nghèo khó có thời mà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hẳng ai vất vả suốt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Hãy quên nỗi khổ, vui chơi tuổi gi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Giờ thì hãy sống cho 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Bao năm tất tả lo nhà, nuôi c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hế là bổn phận làm trò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Rèn luyện cho khỏe đẻ còn ngao du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6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8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mc:AlternateContent>
          <mc:Choice Requires="wps">
            <w:drawing>
              <wp:inline distT="0" distB="0" distL="0" distR="0">
                <wp:extent cx="2957195" cy="5962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04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ậu cả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7pt;width:232.8pt;height:46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Cậu cả</w:t>
                      </w:r>
                    </w:p>
                  </w:txbxContent>
                </v:textbox>
                <v:path textpathok="t"/>
                <v:textpath on="t" fitshape="t" string="Cậu cả" style="font-family:&quot;Times New Roman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59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inh lợn điệu bộ vô cù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rông thấy bố, mẹ vờ không đoái hoà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hạy vào ngồi nghịch đồ c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hưng mắt vẫn liếc, tai thời lắng ngh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Bược chân bố mẹ đã v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hờ được ẵm bế, vuốt ve ân cầ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hưng mặt tỏ vẻ làm th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Không gọi không bế, bé Minh khóc li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Giậm chân, nức nở gào l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ậu cả rất biết cái quyền được yê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Ông bà bố mẹ nâng ni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hú, dì săn đón nuông chiều cậu 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ược thể cậu cả làm gi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Phải rèn rũa sớm không là hư ngay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4-09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pict>
          <v:shape id="shape_0" fillcolor="#0066cc" stroked="t" o:allowincell="f" style="position:absolute;margin-left:0pt;margin-top:-53pt;width:351.65pt;height:52.9pt;mso-wrap-style:none;v-text-anchor:middle;mso-position-vertical:top" type="_x0000_t136">
            <v:path textpathok="t"/>
            <v:textpath on="t" fitshape="t" string="Quê tôi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60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rở về Móng Cái hôm n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gắm nhìn thành phố đổi thay từng ng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ông ai góp sức dựng xây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rí già, sức trẻ hăng say tìm tò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Lạc Hồng” dòng máu giống nò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Bốn ngàn năm vẫn vững nơi địa đầ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Ai bảo Móng Cái vùng s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gắm cho thật kỹ so đâu đẹp bằ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rà Cổ bãi cát mịn m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Lặng nghe biển hát bên hàng dương x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ồn Mang lầm lũi đứng c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Hải phận biên giới hình thành từ l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Sa Vĩ đó chấm địa đầ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Uốn cong chữ S Cà Mau điểm dừ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Giao thương buôn bán khắp vù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Bắc Luân cầu nối Việt – Trung thân t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ùng nhau xây dựng quê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ột thành phố trẻ văn minh đẹp già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Ai ơi dù sống ở đ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Luôn nhớ Móng Cái có cầu Ka L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hành phố đẹp, nước sông tr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ình người đằm thắm, đến không muốn về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12-200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mc:AlternateContent>
          <mc:Choice Requires="wps">
            <w:drawing>
              <wp:inline distT="0" distB="0" distL="0" distR="0">
                <wp:extent cx="5190490" cy="6731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80" cy="67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gẫm su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53.05pt;width:408.65pt;height:52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Ngẫm suy</w:t>
                      </w:r>
                    </w:p>
                  </w:txbxContent>
                </v:textbox>
                <v:path textpathok="t"/>
                <v:textpath on="t" fitshape="t" string="Ngẫm suy" style="font-family:&quot;Times New Roman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61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ời người sóng gió chông chê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hào lên, ngụp xuống bồng bềnh nắng m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ứng ngồi chẳng biết chắc chưa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Việc công phải lựa cho vừa lòng tr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Về nhà nặng gánh đôi b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hồng con, nội, ngoại không thiên bên nà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ệ nạn xã hội tăng ca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Dạy rèn con cháu làm sao lên người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 xml:space="preserve">Hạnh phúc nhất của cuộc đờ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on ngoan, thành đạt, thế thôi ! cần gì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Già rồi sống chết bất kỳ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Bao năm chìm nổi, đến thì nghỉ ng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gẫm lại mấy chục năm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ã tròn trách nhiệm với đời, với c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6-05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6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pict>
          <v:shape id="shape_0" fillcolor="#6600cc" stroked="t" o:allowincell="f" style="position:absolute;margin-left:0pt;margin-top:-56.65pt;width:299.8pt;height:56.55pt;mso-wrap-style:none;v-text-anchor:middle;mso-position-vertical:top" type="_x0000_t172">
            <v:path textpathok="t"/>
            <v:textpath on="t" fitshape="t" string="Nhớ thầy dạy vỡ lòng" style="font-family:&quot;Times New Roman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sectPr>
          <w:type w:val="nextPage"/>
          <w:pgSz w:w="11906" w:h="16838"/>
          <w:pgMar w:left="840" w:right="42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óng Cái quê hương thứ h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Giữ nguyên kỷ niệm một thời thơ ng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I tờ tôi học ở đâ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rường thì chưa có, Lớp ngay đình là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O tròn, đê có gạch ng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Lên thanh, xuống đậm thẳng hàng đều nh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ầm tay thầy uốn nét đầ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Ê a tập đọc con “ Châu” ngọng ho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hầy khuyên: chẳng có ai t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Viết nhiều, đọc mãi miệt mài giỏi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ến khi đã trưởng thành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hỉ nhớ lớp lớn, quên hồi ê, 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ong thầy rộng lượng thứ th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Em về tạ lỗi thầy “xa” mất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hắc các con cháu của t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Kỹ sư, tiến sỹ suốt đời không quên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hầy dạy chữ, số đầu ti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24 chữ cái mới lên bảng v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11-05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</w:rPr>
        <w:t>Tâm sự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hiễm H thì có sao đâu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Lạc quan sống khoẻ làm giầu như 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gắm con nghĩ tới tương la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Bạn tự mắc lỗi, tôi thời chẳng m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húng ta cùng cảnh này đ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Kỳ thị, mặc cảm những ngày đơn c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Lặng lẽ để sống với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Việc làm chẳng có, không người chăm l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uốn “THÁC” trời cũng chẳng ch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ợ đời nặng gánh, dày vò tâm c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Quyết không ủ rũ, thở th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Hãy làm gì đó cho ngàn người s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uyên truyền chống ết cùng nh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 xml:space="preserve">Bình Minh Tươi Sáng “ trước sau một lòng: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Riêng mình nhiễm H cho x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Không cho H chạy lòng vòng khắp n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Khi “YÊU” sẵn : MŨ, ÁO T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Chích có bơm sạch dùng rồi đốt đi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Nhóm mình xây dựng nội quy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/>
        </w:rPr>
        <w:t>Tích cực lao động, nghiện thì cai m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hẳng may bệnh tật  ốm đ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Bạn bè trong nhóm bóp đầu nắm t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uộc đời thay đổi từ đ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ự tin bước tiếp chuỗi ngày khó khă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ám ợn các chị các 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Bệnh viện cùng các ban ngành địa ph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ừ thành phố tới xã phườ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Quan tâm cả trẻ đến trường đều kh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Động viên chia sẻ cảm th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húng tôi sống tốt, quyết không phụ lò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óng Cái 9-200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72"/>
          <w:szCs w:val="72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72"/>
          <w:szCs w:val="7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72"/>
          <w:szCs w:val="72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72"/>
          <w:szCs w:val="7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72"/>
          <w:szCs w:val="72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72"/>
          <w:szCs w:val="7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72"/>
          <w:szCs w:val="72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72"/>
          <w:szCs w:val="7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72"/>
          <w:szCs w:val="72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72"/>
          <w:szCs w:val="72"/>
          <w:lang w:val="en-US"/>
        </w:rPr>
        <w:t>HIV/AID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64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Ết giờ len lỏi khắp n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ành phố sầm uất, đảo khơi xa v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Ết không lựa tránh một a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Già trẻ lớn bé cả người mang tha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gười có học kẻ ăn c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Bố mẹ bận việc con thời đam mê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Vùi đầu vào những cơn phê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Không muốn tìm lại đường về với ch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Khách sạn sàn nhảy là nh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Đâu đó rơi rớt anh già vẫn sa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Vợ nhà đã đắng, lại  c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Ra ngoài vời được vòng tay ấm mề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ơ màng cứ nghĩ là tiê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 xml:space="preserve">Không cần </w:t>
      </w:r>
      <w:r>
        <w:rPr>
          <w:rFonts w:cs="Times New Roman" w:ascii="Times New Roman" w:hAnsi="Times New Roman"/>
          <w:i w:val="false"/>
          <w:iCs w:val="false"/>
          <w:spacing w:val="0"/>
          <w:sz w:val="28"/>
          <w:szCs w:val="28"/>
          <w:lang w:val="en-US"/>
        </w:rPr>
        <w:t>“áo mũ”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 xml:space="preserve"> H liền tấn cô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Ết giờ tiềm ẩn trong 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Vô tình về đã tặng không vợ mì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Ết mừng thêm được môi si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òn ta trăn trở quyết ngăn bệnh nà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Giúp  bạn có H  ở  đâ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Ổn định cuộc sống hàng ngày tham g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uyên truyền chống ết giúp 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Không ban không tặng H cho mọi ngư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H ngủ trong máu họ thô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ỗi đau họ chịu, Ết thời không tăng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óng Cái 9-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72"/>
          <w:szCs w:val="72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72"/>
          <w:szCs w:val="72"/>
          <w:lang w:val="en-US"/>
        </w:rPr>
        <w:t>Sắp hai tuổi rồ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65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inh 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ợn đã sắp lên ha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Bi bô nói hát chẳng ai hiểu gì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hiều về ông dắt: chơi đ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ính rất ngang bướng, nịnh thì mới ngh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Ông bà đã sắm roi t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Lười ăn, lỳ lợm phải đe Minh rồ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Dạy, rèn cho cậu nghe lờ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ông minh chưa đủ làm người giỏi gia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háu bà gọn ghẽ đàng hoà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Học về dép mũ rõ ràng đúng nơ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Xong rồi lững thững đi chơ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Sáng ra nhắc mẹ mũ thời khẩu tra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Luôn mồm ba Tú đi là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ẹ đi dạy,bà đi làm ông chơ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hường xuyên bám mẹ không rờ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hưng mẹ xách cặp Minh thôi không đò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Ông cho tập uống bia rồ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ũng khà cũng chép như người lớn c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Ở nhà tự mở tủ 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Lấy bia, sữa, kẹo bắt bà cho ă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ới ngày nào thật quá nhan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iệng ăn chân chạy lanh chanh suốt ngà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Bé NẤM dì Thúy chào đờ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ẹ khỏe Nấm khỏe ông trời thương tha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Đời người hạnh phúc là đâ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 xml:space="preserve">Cả ba thế hệ vui vầy bên nhau  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8-200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56"/>
          <w:szCs w:val="56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56"/>
          <w:szCs w:val="5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56"/>
          <w:szCs w:val="56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56"/>
          <w:szCs w:val="5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56"/>
          <w:szCs w:val="56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56"/>
          <w:szCs w:val="5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56"/>
          <w:szCs w:val="56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56"/>
          <w:szCs w:val="5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56"/>
          <w:szCs w:val="56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56"/>
          <w:szCs w:val="5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56"/>
          <w:szCs w:val="56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56"/>
          <w:szCs w:val="56"/>
          <w:lang w:val="en-US"/>
        </w:rPr>
        <w:t>Nấ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66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ấm con mẹ Thúy sinh r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ồng bảy tháng saú đó là lịch â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ăm Trâu  may được giờ đê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Ông bà phấn khởi nhà thêm một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ghé con trông thật xinh tư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Khóe mắt cái miệng, nụ cười giống ch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ũi to giống mẹ giống b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Đôi tai dày đẹp đúng là bá V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hư in bà nội tay ch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óc thưa trán hói chẳng cần phải s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Zen trội ông ngoại ban ch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 xml:space="preserve">Bú no Nấm ngủ ngáy khò cần ch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Dỗi hờn chẳng khác anh B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Gào lên nức nở mặt thì tím đe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Bế lên ôm nựng nín li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òn tật đi ỉa tốn tiền mới h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ong bé khôn lớn từng ng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ùng anh BI nghịch dắt tay chạy ho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Ông bà chỉ ước thế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ác con hạnh phúc , cháu thời thông minh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C – 9-2009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56"/>
          <w:szCs w:val="56"/>
          <w:lang w:val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56"/>
          <w:szCs w:val="56"/>
          <w:lang w:val="en-US"/>
        </w:rPr>
        <w:t>Hai tuổ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67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Hôm nay sinh nhật lần h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ối qua nô nghịch đêm dài nằm m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Dấm đài ra đệm không ng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Ba thì ngủ kỹ chẳng sờ đến M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Sáng ra mới thấy ướt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Kỷ niệm đáng nhớ lần sinh nhật nà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inh lợn càng lớn càng h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Học hát học nhảy thuộc ngay tức thì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Giống ba đến cả dáng đ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Khuôn mặt tính cách, độ lỳ ngang nha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Không thích cậu chẳng làm the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Ghét nhất cái tính ỷ eo dỗi hờ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Dỗ dành cậu khóc to hơ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ính thì ngang bướng lại còn gớm ghê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Dạy cậu cần cả roi tr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hẹ nhàng chỉ bảo không nghe đánh đò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Cả nhà ai cũng yêu c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Mong con ngoan khoẻ lớn khôn lên người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72"/>
          <w:szCs w:val="72"/>
          <w:lang w:val="it-IT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72"/>
          <w:szCs w:val="72"/>
          <w:lang w:val="it-IT"/>
        </w:rPr>
        <w:t>55 năm truyền thống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lang w:val="it-IT"/>
        </w:rPr>
      </w:pPr>
      <w:r>
        <w:rPr>
          <w:rFonts w:cs="Times New Roman" w:ascii="Times New Roman" w:hAnsi="Times New Roman"/>
          <w:i w:val="false"/>
          <w:iCs w:val="false"/>
          <w:spacing w:val="0"/>
          <w:lang w:val="it-IT"/>
        </w:rPr>
        <w:t>68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Năm nhăm năm đã qua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Bao điều Bác gửi những người ngành 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Dù nay Bác đã ra đ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Nhân tình thế thái: thịnh suy khác th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Thời buổi kinh tế thị tr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Trôi vào vòng xoáy quay cuồng: THU, CH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Quy luật chẳng loại ngành 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Giàu sang chữa bệnh phong bì xong ng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Nghèo hèn ngước mắt chờ m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Lương tâm, trách nhiệm còn hay? Thưa thầy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Lời Bác dạy hãy còn đ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Ngàn năm vẫn đúng chẳng thay đổi gì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Mong các bạn trẻ hành ngh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Ghi sâu trong dạ lời thề: “Hypo..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Đọc kỹ thư của Bác Hồ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Có tài không đức: cây khô héo mò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Không tài chẳng cứu nổi c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Mình làm không nổi liệu còn giúp 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Đức nhân gắn kết với t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Lương y từ mẫu” ngàn đời không sai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27-02-201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72"/>
          <w:szCs w:val="72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72"/>
          <w:szCs w:val="7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72"/>
          <w:szCs w:val="72"/>
          <w:lang w:val="it-IT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72"/>
          <w:szCs w:val="72"/>
          <w:lang w:val="it-IT"/>
        </w:rPr>
        <w:t>Năm Dần 201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69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Canh dần mẹ đã sinh tô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Thoắt một cái đã sáu mươi tuổi trò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Mới ngày nào dáng còn th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Tác phong nhanh nhẹn mắt tròn sáng tr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Giờ đây gối nhức lưng c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Bước đi dệu dã nhìn không rõ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Nói xong quên được ngay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Rõ thật là chán tuổi đời già n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Ước gì  trở lại ngày x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Để yêu đê giận để chờ đợi nh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Sống luôn có trước có s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Cuộc sống vất vả nhưng giàu niềm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Gặp nhau ánh mắt cười tưo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Áo cơm chưa đủ, tình người chứa chan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1-2010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96"/>
          <w:szCs w:val="96"/>
          <w:lang w:val="it-IT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96"/>
          <w:szCs w:val="96"/>
          <w:lang w:val="it-IT"/>
        </w:rPr>
        <w:t>201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7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Sửu qua Dần gõ cửa n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Thời gian tích tắc sao mà quá nh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Tuổi già xuống dốc không ph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Bao nhiêu bệnh tật chẳng phần cho 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Đau đầu nhức gối mỏi v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Lẩm cẩm ôm mãi chuyện dài ngày x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So đo lớp trẻ bây gi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Với chuyện cổ tích thời xưa của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Sống luôn có nghĩa có t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Bọn trẻ giờ chúng thông minh hơn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Già thi ước sống khoẻ thô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Nhìn con, ngắm cháu cười vui mỗi ng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2-2010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96"/>
          <w:szCs w:val="96"/>
          <w:lang w:val="it-IT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96"/>
          <w:szCs w:val="96"/>
          <w:lang w:val="it-IT"/>
        </w:rPr>
        <w:t>Tết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71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Sáu năm con gái lấy chồ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Tết này mới được vui cùng mẹ ch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Có Vân thì Thuý ở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Bốn con hai cháu mới là tròn mâ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Mẹ nào mà chẳng cầu m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Các con hạnh phúc trong lòng mẹ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Nỗi buồn chỉ thoáng qua thô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Ước sao năm tới cháu thời cùng c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Tập trung về để đón xu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Ông bà con cháu quây quần bên nh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Mong ước có lớn gì đ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Các con hãy nghĩ đến đầu đến đu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Mỗi năm ăn tết một n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Động viên an ủi niềm vui tuổi gi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Kẻo rồi bố mẹ “ĐI XA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/>
        </w:rPr>
        <w:t>Khóc thương cúng lớn để mà làm chi?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2-201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4"/>
          <w:szCs w:val="24"/>
        </w:rPr>
        <mc:AlternateContent>
          <mc:Choice Requires="wps">
            <w:drawing>
              <wp:inline distT="0" distB="0" distL="0" distR="0">
                <wp:extent cx="2271395" cy="37846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240" cy="37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.VnTime" w:hAnsi=".VnTime" w:eastAsia=".VnTime" w:cs=".VnTime"/>
                                <w:lang w:val="en-US" w:bidi="hi-IN"/>
                              </w:rPr>
                              <w:t>§êi t«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29.85pt;width:178.8pt;height:29.7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.VnTime" w:hAnsi=".VnTime" w:eastAsia=".VnTime" w:cs=".VnTime"/>
                          <w:lang w:val="en-US" w:bidi="hi-IN"/>
                        </w:rPr>
                        <w:t>§êi t«i</w:t>
                      </w:r>
                    </w:p>
                  </w:txbxContent>
                </v:textbox>
                <v:path textpathok="t"/>
                <v:textpath on="t" fitshape="t" string="§êi t«i" style="font-family:&quot;.VnTime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72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uéc ®êi nh</w:t>
        <w:softHyphen/>
        <w:t xml:space="preserve">  </w:t>
      </w: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mét dßng s«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Lóc th× cuén sãng, lóc tr«ng hiÒn hoµ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MiÖt mµi bï ®¾p phï s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Cho ®Êt mµu mì, c©y ra qu¶ nhiÒ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§Õn khi tuæi ®· xÕ chiÒu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Ngåi mµ ngÉm l¹i bao nhiªu chuyÖn ®ê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Khã nhäc m×nh còng qua rå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B·o to, lò lín, næi tr«i ®· tõng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V</w:t>
        <w:softHyphen/>
        <w:t>ît lªn sãng giã mÞt mï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ể làm thầy giỏi có tâm cứu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ghề y đơn giản thế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Luyện tài rèn đức cả đời không qu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Lời Bác dạy vẫn y nguy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Lương y từ mẫu” mẹ hiền yêu c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Bệnh nhân khoẻ lại bình 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ghỉ hưu rồi vẫn ngập tràn tình thâ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32"/>
          <w:szCs w:val="32"/>
        </w:rPr>
        <w:t>2-2005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2520" w:hanging="2520"/>
        <w:jc w:val="center"/>
        <w:rPr>
          <w:rFonts w:ascii="Times New Roman" w:hAnsi="Times New Roman" w:cs="Times New Roman"/>
          <w:i w:val="false"/>
          <w:i w:val="false"/>
          <w:iCs w:val="false"/>
          <w:sz w:val="72"/>
          <w:szCs w:val="72"/>
        </w:rPr>
      </w:pPr>
      <w:r>
        <w:rPr>
          <w:rFonts w:cs="Times New Roman" w:ascii="Times New Roman" w:hAnsi="Times New Roman"/>
          <w:i w:val="false"/>
          <w:iCs w:val="false"/>
          <w:sz w:val="72"/>
          <w:szCs w:val="72"/>
        </w:rPr>
        <w:t>1- 6 - 2010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73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gắm những khuôn mặt ngây thơ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úa hát đùa nghịch vô tư nói cư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hấu chăng nỗi khổ cuộc đời</w:t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ô đơn m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ặc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 xml:space="preserve"> c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ả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 xml:space="preserve"> một thời mẹ cha 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Sống riêng đâu chỉ cho ta</w:t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găn đại dịch ẾT việc là của chu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guy cơ lây nhiễm gia tă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Ai ơi! đừng để búp măng héo mòn</w:t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Hãy y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ê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u các cháu như co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ắm tay dang rộng vòng tròn yêu thươ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Một ngọn nến đủ soi đường</w:t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hiều ng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ọ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 xml:space="preserve"> thắp sáng đêm sương tan dầ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uổi thơ các cháu đang cần</w:t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Động vi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ê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n che ch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ở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 xml:space="preserve"> một phần nhỏ thô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ũng đủ giữ mãi nụ cư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Trên khuôn mặt trẻ rạng ngời niềm ti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1/6/2010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pacing w:val="40"/>
          <w:position w:val="2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pacing w:val="40"/>
          <w:position w:val="2"/>
          <w:sz w:val="36"/>
          <w:szCs w:val="36"/>
        </w:rPr>
        <w:t>NẤM MỘT TUỔ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40"/>
          <w:positio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40"/>
          <w:position w:val="2"/>
          <w:sz w:val="28"/>
          <w:szCs w:val="28"/>
        </w:rPr>
        <w:t>74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</w:rPr>
        <w:t>Thời gian thấm thắt trôi q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</w:rPr>
        <w:t>Mới ngày nào đó giờ là một nă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</w:rPr>
        <w:t>Nấm con đã có 4 ră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</w:rPr>
        <w:t>Hiếu động,lỳ lợm chắc rằng giống AI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</w:rPr>
        <w:t>Bảo Nấm tập đứng tài t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</w:rPr>
        <w:t>Cô nàng không thích nằm dài ra ng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</w:rPr>
        <w:t>Dỗi hờn úp mặt vào t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</w:rPr>
        <w:t>Nức nở chờ bố dang tay dỗ dà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  <w:lang w:val="en-US"/>
        </w:rPr>
        <w:t>Be tí mà cũng biết g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  <w:lang w:val="en-US"/>
        </w:rPr>
        <w:t>Bế BI Nấm cũng bò nhanh lên lò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  <w:lang w:val="en-US"/>
        </w:rPr>
        <w:t>Nhìn bà ánh mắt sáng tr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  <w:lang w:val="en-US"/>
        </w:rPr>
        <w:t>Nhắc ông, bà phải công bằng chia đ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  <w:lang w:val="en-US"/>
        </w:rPr>
        <w:t>Ăn mà Nấm cũng rất l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  <w:lang w:val="en-US"/>
        </w:rPr>
        <w:t>Lắc đầu hất bát một hồi oẹ nô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  <w:lang w:val="en-US"/>
        </w:rPr>
        <w:t>Mẹ quát Nấm chẳng ngồi y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  <w:lang w:val="en-US"/>
        </w:rPr>
        <w:t>Mở nhạc quảng cáo Nấm liền ăn ngo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  <w:lang w:val="en-US"/>
        </w:rPr>
        <w:t xml:space="preserve">Cá, rau, cháo bát đầy dàn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  <w:lang w:val="en-US"/>
        </w:rPr>
        <w:t>Ngắm nhìn con lớn ngập tràn niềm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  <w:lang w:val="en-US"/>
        </w:rPr>
        <w:t>Hôm nay tròn một tuổi r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  <w:lang w:val="en-US"/>
        </w:rPr>
        <w:t>Nội ngoại sum họp nhớ hồi mới s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  <w:lang w:val="en-US"/>
        </w:rPr>
        <w:t>Bé tý, trán hói thông minh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  <w:lang w:val="en-US"/>
        </w:rPr>
        <w:t>Bà không vào được một mình làm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  <w:lang w:val="en-US"/>
        </w:rPr>
        <w:t>Ngắm nhìn ảnh cháu đợi ch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  <w:lang w:val="en-US"/>
        </w:rPr>
        <w:t>Cháu bà đã biết nhiều trò thật h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  <w:lang w:val="en-US"/>
        </w:rPr>
        <w:t>Hoan hô, múa dẻo chìa t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  <w:lang w:val="en-US"/>
        </w:rPr>
        <w:t>Ai nhìn thì cũng phải cho ngay tức thì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  <w:lang w:val="en-US"/>
        </w:rPr>
        <w:t>Bà mong Nấm với anh B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  <w:lang w:val="en-US"/>
        </w:rPr>
        <w:t>Lớn khôn ngoan ngoãn, vàng gì bằng đây..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  <w:lang w:val="en-US"/>
        </w:rPr>
        <w:t>Móng Cái 28-7-201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  <w:lang w:val="en-US"/>
        </w:rPr>
        <w:t>NTH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position w:val="2"/>
          <w:sz w:val="48"/>
          <w:szCs w:val="48"/>
          <w:lang w:val="en-US"/>
        </w:rPr>
      </w:pPr>
      <w:r>
        <w:rPr>
          <w:rFonts w:cs="Times New Roman" w:ascii="Times New Roman" w:hAnsi="Times New Roman"/>
          <w:i w:val="false"/>
          <w:iCs w:val="false"/>
          <w:spacing w:val="0"/>
          <w:position w:val="2"/>
          <w:sz w:val="48"/>
          <w:szCs w:val="48"/>
          <w:lang w:val="en-US"/>
        </w:rPr>
        <w:t>PHÒNG KHÁM NGOẠI TRÚ MÓNG C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position w:val="2"/>
          <w:sz w:val="28"/>
          <w:szCs w:val="28"/>
          <w:lang w:val="en-US"/>
        </w:rPr>
        <w:t>75</w:t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  <w:t>Đứng trước phòng khám: phân vân!!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  <w:t>Vào rồi  mặc cảm dần dần sẽ q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  <w:t>Tấm lòng nhân ái vị th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  <w:t>Cảm thông chia sẻ, bao la nghĩa t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  <w:t>Sức khoẻ vón quý trời s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  <w:t>Sống sao có ich cho mình, tương l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  <w:t>Giống như ánh sáng ban m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  <w:t>Chỉ đường bạn sống lâu dài, đẹp, x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  <w:t>Thân xác này cha mẹ s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  <w:t>Sớm hôm vất vả nuôi mình lớn khô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  <w:t>Lỡ một chút là không cò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  <w:t>HIV ết đã ăn mòn thịt d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  <w:t>Tiếc bao công của mẹ ch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  <w:t xml:space="preserve">Tự tin, mạnh dan đến </w:t>
      </w:r>
      <w:r>
        <w:rPr>
          <w:rFonts w:cs="Times New Roman" w:ascii="Times New Roman" w:hAnsi="Times New Roman"/>
          <w:i w:val="false"/>
          <w:iCs w:val="false"/>
          <w:shadow/>
          <w:spacing w:val="0"/>
          <w:position w:val="2"/>
          <w:sz w:val="32"/>
          <w:szCs w:val="32"/>
          <w:lang w:val="en-US"/>
        </w:rPr>
        <w:t>nh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  <w:t xml:space="preserve"> tình th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  <w:t>Phòng khám ngoại trú rất gầ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  <w:t>Khám, chữa, tư vấn, nhiều lần động vi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  <w:t>Nụ cười rạng rỡ tươi x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  <w:t xml:space="preserve">BÌNH MINH” tự lực giúp mình vượt qua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  <w:t>Anh em cùng cảnh gần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  <w:t xml:space="preserve">Đã mắc bệnh ẾT ta là đến ngay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  <w:t>Phòng khám ngoại trú ở đ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  <w:t xml:space="preserve">Khuôn viên bệnh viện: khoa lây đón mờ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  <w:t>MC 9-201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pacing w:val="0"/>
          <w:position w:val="2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840" w:right="426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2520" w:hanging="2520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</w:rPr>
        <w:t>Du lịch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 xml:space="preserve"> Sài Gò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  <w:lang w:val="fr-FR"/>
        </w:rPr>
        <w:t>76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Du lịch một chuyến dong chơ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Xuyên Việt chiêm ngưỡng đất trời phương Nam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Sài Gòn thành phố thênh tha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ách sạn cao ốc thành hàng đua che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ông viên hoa lệ Đầm Se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iúp ta gần gũi thiên nhiên đất tr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ao nguyên Đà Lạt đây rồ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gập tràn hoa đủ mọi loài khoe hươ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Rừng thông thơ mộng vấn vươ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ẳng nghe tiếng gọi thân thương lòng hồ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ở Than ấm đọng trong mơ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ất trời mây nước vào thơ của mình</w:t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ủ Chi đất thép hy sinh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ào sâu địa đạo nặng tình nước no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hi lòng tạc dạ sắt so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ùng với cả nước đánh tan quân thù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ình Dương thành phố nên thơ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ại Nam Quốc Tự đón chờ thập phươ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ả Miền Nam một chiến trườ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iờ đây sầm uất phố phường đông vui</w:t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ừng quên đã có một th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a ông mình đã  trọn đời hy sinh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7-2009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77 </w:t>
      </w:r>
      <w:r>
        <w:rPr>
          <w:rFonts w:cs="Times New Roman" w:ascii="Times New Roman" w:hAnsi="Times New Roman"/>
          <w:i w:val="false"/>
          <w:spacing w:val="0"/>
          <w:sz w:val="52"/>
          <w:szCs w:val="52"/>
        </w:rPr>
        <w:t>Mẹ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ố mẹ đánh Pháp chiến trườ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òa bình mẹ lại tìm dường về quê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ày sâu, quốc bẫm, gặt thuê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ồ hôi nhễ nhại, trưa hè nắng o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ặt bán nước, lưng bán tr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ối về mẹ bắt giỏ đầy tép cua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ạo ít cơm độn khoai khô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ập Tàng, mắm cáy, rau dưa qua ngày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s-ES"/>
        </w:rPr>
        <w:t>Mẹ dạy con những điều hay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s-ES"/>
        </w:rPr>
        <w:t>Kính trên, nhường dưới, vá may, học hành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s-ES"/>
        </w:rPr>
        <w:t>Nghèo khó càng phải chuyên cầ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s-ES"/>
        </w:rPr>
        <w:t>Miếng ngon, cơm trắng mẹ dành phần co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ong đong vất vả lo toa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à sao mẹ chẳng thở than bao giờ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Ước gì là thật đừng mơ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ẹ đang ngồi cửa, đợi chờ cơm co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3-2010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</w:rPr>
        <w:t>Thơ ngây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78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ôi vẫn nhớ một thời thơ dạ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Sơ tán trong rừng trai gái ngủ chu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Sáng mở mắt cạnh mình cậu bạ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ức quá trời quát mắng một thô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ìn suốt sạp đâu chỉ  mình tô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ũ con trai ngủ vùi cùng một dãy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ẫn ngáy đều đang mơ mộng chi đây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ị dựng dậy giật mình hét toá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ưởng rằng bom Mỹ thả trường này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ạy cuống quýt lao xuống hầm tức khắc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ả bọn cười giòn hết giận thế thô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Gần năm mươi năm đã qua rồi 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ặp lại nhau lại cười như nắc nẻ: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ghĩ tại sao mình hiền thế nhỉ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ư bây giờ tớ xiết chặt vòng tay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ể bạn thấy sức trai này là thế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4-2010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</w:rPr>
        <w:t>Tuổi trăng rằ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7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ước vào lứa tuổi mười nă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ảy cò chân sáo, tung tăng tới tr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Ai ngờ đã có người th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àng ngày chờ đợi, đón đường cùng đ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ô tư em chẳng nghĩ su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ùng trường, khác lớp anh thì lớp tr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Anh học rất giỏi tự nhi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ặp bài toán khó, em liền nhờ 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ối về hai mái đầu x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ụm vào làm toán, làm văn học b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Xong rồi anh kể chuyện h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ỏ to thủ thỉ: mong ai đợi chờ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ỏ tình anh gửi trang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ôi chim , cánh bướm lượn lờ bên nh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Yêu thương chung thủy trước s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ẹ mong chọn được nàng dâu thảo hi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răng rằm nói chuyện tuổi te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ảo anh tìm vợ là tiên trên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ao năm tháng đã qua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Anh giờ thú nhận một thời yêu e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11-2010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</w:rPr>
        <w:t>Mầ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8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ặng nghe chèo cổ THỊ MẦ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gười xưa phán xét gái đâu đa t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ạo trọc phạt giữa sân đ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àng MẦU chẳng muốn thanh minh nửa l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ỏi xem tất cả mọi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Ai không run rẩy,  tim rơi vì tình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ố làm ra vẻ đồng tr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ính chuyên nề nếp chỉ mình biết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ợ ngoan: THỊ KÍNH cùng th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Oan tình ngậm đắng sống đời thày tu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11-201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</w:rPr>
        <w:t>Thanh tị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8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Sáu mươi rồi mới ngồi nhìn l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ao chặng đường:gánh nặng buồn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am lũ, thăng trầm đến thế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ãy vô tư để sống với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ông hờn giận trách người bội ước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Dù bực tức vẫn nhẹ lòng như trước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uôn sẵn sàng đón nhận phong b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ật bình tĩnh để vượt qua bão táp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ựa mái chèo vượt sóng ra k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iển lặng gió thấy lòng mình thanh thả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ông nghi ngờ, oán thán chi 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ười thật tươi trước thử thách chông g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ặp núi cao vực thẳm quyết không lùi 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rân trọng yêu thương những người cùng số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ời là sóng, ta phải luôn lựa só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Sống để yêu nhưng lòng chẳng vấn v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ạnh phúc bình yên danh lợi coi th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ồn thư thái giữa dòng đời nghịch biế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12-201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Nguyễn Thị Hải 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</w:rPr>
        <w:t>2011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82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anh dần giờ đã trôi qua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ân Mão vào tới trong nhà đón xuâm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uổi già sập xuống quá nhanh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Ước sao sức khỏe tinh thần bình a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on hiếu thảo, cháu chăm ngoa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gày tết ngắn ngủi ngập tràn niếm vu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ấm, Bi nô nghịch chạy chơ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ìn con ngắm cháu nhớ thời ngày xưa: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ất bật gói bánh muối dưa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i chợ sắm tết từ trưa tới chiều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Dành con trọn vẹn tình yêu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ao nhiêu vất vả bao điều no toa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ể cho ngày tết vẹn trò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Ông bà, bố mẹ, các con vui cư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Dạy con cách sống làm ngư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ích nhân tích đức để đời mai sau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ị em luôn phải thương nhau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ác cháu khỏe đẹp lớn mau bà mừng.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ết này nhà được trùng phù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ầy đủ con cháu tưng bừng đón xuâ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1-2011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i w:val="false"/>
          <w:i w:val="false"/>
          <w:spacing w:val="0"/>
          <w:sz w:val="48"/>
          <w:szCs w:val="48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 xml:space="preserve">83 </w:t>
      </w:r>
      <w:r>
        <w:rPr>
          <w:rFonts w:cs="Times New Roman" w:ascii="Times New Roman" w:hAnsi="Times New Roman"/>
          <w:i w:val="false"/>
          <w:spacing w:val="0"/>
          <w:sz w:val="48"/>
          <w:szCs w:val="48"/>
        </w:rPr>
        <w:t>Xuân</w:t>
      </w:r>
    </w:p>
    <w:p>
      <w:pPr>
        <w:sectPr>
          <w:type w:val="nextPage"/>
          <w:pgSz w:w="11906" w:h="16838"/>
          <w:pgMar w:left="1440" w:right="144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520" w:hanging="25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Xuân đến rồi xuân đi </w:t>
      </w:r>
    </w:p>
    <w:p>
      <w:pPr>
        <w:pStyle w:val="Normal"/>
        <w:ind w:left="2520" w:hanging="25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ời gian không ngừng nghỉ</w:t>
      </w:r>
    </w:p>
    <w:p>
      <w:pPr>
        <w:pStyle w:val="Normal"/>
        <w:ind w:left="2520" w:hanging="25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ạn vật cứ xoay vần</w:t>
      </w:r>
    </w:p>
    <w:p>
      <w:pPr>
        <w:pStyle w:val="Normal"/>
        <w:ind w:left="2520" w:hanging="25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ế gian luôn biến đổi</w:t>
      </w:r>
    </w:p>
    <w:p>
      <w:pPr>
        <w:pStyle w:val="Normal"/>
        <w:ind w:left="2520" w:hanging="25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òng người cũng đổi thay</w:t>
      </w:r>
    </w:p>
    <w:p>
      <w:pPr>
        <w:pStyle w:val="Normal"/>
        <w:ind w:left="2520" w:hanging="25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ỗi buồn vui đọng lại</w:t>
      </w:r>
    </w:p>
    <w:p>
      <w:pPr>
        <w:pStyle w:val="Normal"/>
        <w:ind w:left="2520" w:hanging="2520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Ở một góc hồn ta</w:t>
      </w:r>
    </w:p>
    <w:p>
      <w:pPr>
        <w:pStyle w:val="Normal"/>
        <w:ind w:left="2520" w:hanging="25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ão táp ào vụt qua</w:t>
      </w:r>
    </w:p>
    <w:p>
      <w:pPr>
        <w:pStyle w:val="Normal"/>
        <w:ind w:left="2520" w:hanging="25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Rồi mưa đền cây cối</w:t>
      </w:r>
    </w:p>
    <w:p>
      <w:pPr>
        <w:pStyle w:val="Normal"/>
        <w:ind w:left="2520" w:hanging="25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Sóng biển lúc dữ dội </w:t>
      </w:r>
    </w:p>
    <w:p>
      <w:pPr>
        <w:pStyle w:val="Normal"/>
        <w:ind w:left="2520" w:hanging="25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ũng trở lại hiền hòa</w:t>
      </w:r>
    </w:p>
    <w:p>
      <w:pPr>
        <w:pStyle w:val="Normal"/>
        <w:ind w:left="2520" w:hanging="25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Đời một người cũng vậy </w:t>
      </w:r>
    </w:p>
    <w:p>
      <w:pPr>
        <w:pStyle w:val="Normal"/>
        <w:ind w:left="2520" w:hanging="25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ừ thuở trẻ tới già</w:t>
      </w:r>
    </w:p>
    <w:p>
      <w:pPr>
        <w:pStyle w:val="Normal"/>
        <w:ind w:left="2520" w:hanging="25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iết bao lần vâp ngã</w:t>
      </w:r>
    </w:p>
    <w:p>
      <w:pPr>
        <w:pStyle w:val="Normal"/>
        <w:ind w:left="2520" w:hanging="25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ẫn đứng dậy tự tin</w:t>
      </w:r>
    </w:p>
    <w:p>
      <w:pPr>
        <w:pStyle w:val="Normal"/>
        <w:ind w:left="2520" w:hanging="25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Sống luôn phải vươn lên</w:t>
      </w:r>
    </w:p>
    <w:p>
      <w:pPr>
        <w:pStyle w:val="Normal"/>
        <w:ind w:left="2520" w:hanging="25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Sẵn sàng đón tất cả</w:t>
      </w:r>
    </w:p>
    <w:p>
      <w:pPr>
        <w:pStyle w:val="Normal"/>
        <w:ind w:left="2520" w:hanging="25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iềm vui và nỗi khổ</w:t>
      </w:r>
    </w:p>
    <w:p>
      <w:pPr>
        <w:pStyle w:val="Normal"/>
        <w:ind w:left="2520" w:hanging="25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ủ ngọt bùi chua cay</w:t>
      </w:r>
    </w:p>
    <w:p>
      <w:pPr>
        <w:pStyle w:val="Normal"/>
        <w:ind w:left="2520" w:hanging="25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ời là chuỗi men say</w:t>
      </w:r>
    </w:p>
    <w:p>
      <w:pPr>
        <w:pStyle w:val="Normal"/>
        <w:ind w:left="2520" w:hanging="25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ãy ngụp mình trong đó</w:t>
      </w:r>
    </w:p>
    <w:p>
      <w:pPr>
        <w:pStyle w:val="Normal"/>
        <w:ind w:left="2520" w:hanging="25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Rồi mới hiểu thật rõ</w:t>
      </w:r>
    </w:p>
    <w:p>
      <w:pPr>
        <w:pStyle w:val="Normal"/>
        <w:ind w:left="2520" w:hanging="25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iá trị một đời người</w:t>
      </w:r>
    </w:p>
    <w:p>
      <w:pPr>
        <w:pStyle w:val="Normal"/>
        <w:ind w:left="2520" w:hanging="25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Hạnh phúc giản đơn thôi </w:t>
      </w:r>
    </w:p>
    <w:p>
      <w:pPr>
        <w:pStyle w:val="Normal"/>
        <w:ind w:left="2520" w:hanging="25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à những gì đang có</w:t>
      </w:r>
    </w:p>
    <w:p>
      <w:pPr>
        <w:pStyle w:val="Normal"/>
        <w:ind w:left="2520" w:hanging="25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Phải  biết  nhận và cho</w:t>
      </w:r>
    </w:p>
    <w:p>
      <w:pPr>
        <w:pStyle w:val="Normal"/>
        <w:ind w:left="2520" w:hanging="25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ới nụ cười dạng rỡ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2-20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84</w:t>
      </w:r>
      <w:r>
        <w:rPr>
          <w:rFonts w:cs="Times New Roman" w:ascii="Times New Roman" w:hAnsi="Times New Roman"/>
          <w:i w:val="false"/>
          <w:spacing w:val="0"/>
          <w:sz w:val="52"/>
          <w:szCs w:val="52"/>
        </w:rPr>
        <w:t>Bồ - Vợ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ình yêu muôn thuở thế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gọt ngào thỏ thẻ những lời đắm s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Yêu mà vụng trộm càng h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ồi hộp, thấp thỏm, hẹn ngày chơi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ùa yêu như thể quáng g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ìn Bồ trẻ khỏe, vợ nhà ĂN CH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ơm bưng, nước rót hàng ng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ông bằng vài tiếng trong tay người t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ỉnh ra, túi đã hết ti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Ông lại thất thểu về bên vợ gi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iền thục, rộng lượng thứ th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à chăm ông vẫn như là ngày x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2-20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85</w:t>
      </w:r>
      <w:r>
        <w:rPr>
          <w:rFonts w:cs="Times New Roman" w:ascii="Times New Roman" w:hAnsi="Times New Roman"/>
          <w:i w:val="false"/>
          <w:spacing w:val="0"/>
          <w:sz w:val="52"/>
          <w:szCs w:val="52"/>
        </w:rPr>
        <w:t>Bình đẳ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uộc đời cũng thật bất c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Phận làm con gái: chiều chồng , chăm c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iệc công gắng phải làm trò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iều về tất tả, chồng còn uống bi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iếm tiền nào có hơn gì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uật bình đẳng giới đã ghi rõ r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Quan điểm cũ đã sang tr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Yêu nhau thì hãy cùng làm, cùng c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ạnh phúc luôn nở nụ c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ồng chăm, vợ khéo, con thời thông m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ùng nhau chia sẻ tâm t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ích thực cuộc sống văn minh bây gi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2-20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86</w:t>
      </w:r>
      <w:r>
        <w:rPr>
          <w:rFonts w:cs="Times New Roman" w:ascii="Times New Roman" w:hAnsi="Times New Roman"/>
          <w:i w:val="false"/>
          <w:spacing w:val="0"/>
          <w:sz w:val="52"/>
          <w:szCs w:val="52"/>
        </w:rPr>
        <w:t>G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ừng trách bọn trẻ nó h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ìn lại người lớn sống như thế nào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ói năng, cử chỉ ra sao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Đó là hình tượng ta trao bé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Dạy trẻ từ cách đứng, ng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Nết ăn , câu nói, nụ cười, trò c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Trẻ trang giấy trắng tinh k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Thầy cô, Cha mẹ gương soi vào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2-20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0"/>
          <w:sz w:val="52"/>
          <w:szCs w:val="5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bCs w:val="false"/>
          <w:i w:val="false"/>
          <w:spacing w:val="0"/>
          <w:sz w:val="52"/>
          <w:szCs w:val="5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bCs w:val="false"/>
          <w:i w:val="false"/>
          <w:spacing w:val="0"/>
          <w:sz w:val="52"/>
          <w:szCs w:val="52"/>
          <w:lang w:val="pt-BR"/>
        </w:rPr>
        <w:t xml:space="preserve">Độc da cam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8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ỗi đau chất độc da c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Giặc Mỹ rải xuống Việt Nam năm nà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Quốc hội, dân Mỹ nghĩ sao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hứng nhân còn đó, đời nào dễ qu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Sinh ra em mắt dính li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ầu to chân ngắn chẳng hình hài ch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Em đâu có tội tình gì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ha đánh đuổi Mỹ là vì nước n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Về truyền độc hại sang c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Là người chẳng đủ để khôn làm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hiến tranh qua đã lâu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Di chứng ác độc ngàn đời còn gh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ền bù nào có đáng ch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Mà sao Mỹ vẫn nghĩ suy, chần chừ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5- 2011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Cs w:val="false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bCs w:val="false"/>
          <w:i w:val="false"/>
          <w:spacing w:val="0"/>
          <w:sz w:val="52"/>
          <w:szCs w:val="52"/>
          <w:lang w:val="pt-BR"/>
        </w:rPr>
        <w:t>Đ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88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hiên tai bảo việc: Ông Tr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hói chang nắng gắt, dông thời tới ngay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Bão mưa chẳng kịp trở tay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hà xây không chắc, sập ngay tức thì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ời người nào có khác ch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Sóng ngầm rình rập, hiểm nguy luôn chờ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Hoàng hôn, biển lặng nên thơ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Mơ màng buông lái, nguy cơ lật thuyề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Muốn không bão lũ triền miên</w:t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Rừng xanh trả lại, môi trường trinh nguyê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Làm người tu luyện thường xuyê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ủ tài, giàu đức làm lên cơ đồ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6-20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 w:val="false"/>
          <w:spacing w:val="0"/>
          <w:sz w:val="24"/>
          <w:szCs w:val="24"/>
          <w:lang w:val="pt-BR"/>
        </w:rPr>
        <w:t>89</w:t>
      </w:r>
      <w:r>
        <w:rPr>
          <w:rFonts w:cs="Times New Roman" w:ascii="Times New Roman" w:hAnsi="Times New Roman"/>
          <w:bCs w:val="false"/>
          <w:i w:val="false"/>
          <w:spacing w:val="0"/>
          <w:sz w:val="48"/>
          <w:szCs w:val="48"/>
          <w:lang w:val="pt-BR"/>
        </w:rPr>
        <w:t>Nhớ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Móng cái xưa đã đâu rồi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Lòng ta thoáng chút bồi hồi nhớ nhu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on đường đất đỏ đi chu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Bến đò chở khách qua sông mỗi ng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gách phố nhỏ, bến nước n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ùng nhau bơi lội, nhảy dây, trốn tì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ửa thế kỷ một cuộn phi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Ghi bao nỗi nhớ trong tim mỗi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Rừng vàng, biển bạc, sông ngò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Ông trời ban tặng cho đời mai s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Hơn mười  năm đã cùng nh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Xây dựng phường xã: đẹp, giàu, khang tra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iện, Đường, Trường, Trạm đàng ho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Móng Cái dang cánh đại bàng vươn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6-20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Nguyễn Thị Hải 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Cs w:val="false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bCs w:val="false"/>
          <w:i w:val="false"/>
          <w:spacing w:val="0"/>
          <w:sz w:val="52"/>
          <w:szCs w:val="52"/>
          <w:lang w:val="pt-BR"/>
        </w:rPr>
        <w:t>Người lí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9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Già rồi nói chuyện nhát gừ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Vẫn luôn thích kể chiến công thuở nà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hế hệ mình sống ra sao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Xung phong chiến trận diệt bao quân th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Khắc ghi lời dạy Bác Hồ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Giữ gìn bờ cõi tự do của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Hậu chiến: đât nước hòa b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rở lại cuộc sống mưu sinh thường ng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Mỗi người mỗi việc hăng s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Về nơi quê mẹ: cầm cày, dắt tr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Gánh nặng thương tật, nỗi đ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hững cơn vật vã, độc màu da c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hất người lính luôn sẵn sà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Dẻo dai chịu đựng, chẳng màng công d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ững huyền thoại trong chiến tr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iờ đây cũng giỏi: thành danh thương tr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àm giàu: kinh tế ao, chuồ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úng chuyện cổ tích đời thường VIỆT 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ác bạn trẻ hãy noi g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hi công người lính chiến trường năm x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7-20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bCs w:val="false"/>
          <w:i w:val="false"/>
          <w:spacing w:val="0"/>
          <w:sz w:val="52"/>
          <w:szCs w:val="52"/>
        </w:rPr>
        <w:t>Kén vợ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9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uở xưa em tết đuôi s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Dáng thì tất bật trông càng nhà quê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ân đi đất, đầu nón mê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Sao nhiều anh vẫn trồng si trước n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ảm em đức tính thật t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éo tay đảm mọi việc nhà giúp ch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ột điều đáng quý nữa l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Sẵn sàng giúp bạn khi mà khó khă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ư duy nhanh nhạy, thông m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i cần rất biết đấu tranh đến cù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Em là con gái miền đ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ruyền thống chiều chồng, lại khéo nuôi c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ợ mà chọn được như e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ủy chung anh chẳng “ngó nghiêng” bên ngo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ốn mươi năm đã qua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óc giờ bạc trắng vẫn nhớ người ngày x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6-20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bCs w:val="false"/>
          <w:i w:val="false"/>
          <w:spacing w:val="0"/>
          <w:sz w:val="52"/>
          <w:szCs w:val="52"/>
        </w:rPr>
        <w:t>Xưa yê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9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a Long có hội yêu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óm người cao tuổi còn mơ mộng nh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ửi vào trang viết mọi đ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Sâu trong tâm khảm tình yêu ban đầ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Xưa yêu chẳng dám nói đ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ợi chờ, lóng ngóng, vò đầu, bứt t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ẹn em đi học ngày m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Rồi câu chuyện kể, chẳng ai hiểu gì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uối tháng đợi bóng trăng vê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Em cười dí dỏm, tức thì quay sang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ụ hôn trộm thật vội v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ể rồi ôm mãi bóng nàng trong ti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7-20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bCs w:val="false"/>
          <w:i w:val="false"/>
          <w:spacing w:val="0"/>
          <w:sz w:val="24"/>
          <w:szCs w:val="24"/>
        </w:rPr>
        <w:t>93</w:t>
      </w:r>
      <w:r>
        <w:rPr>
          <w:rFonts w:cs="Times New Roman" w:ascii="Times New Roman" w:hAnsi="Times New Roman"/>
          <w:bCs w:val="false"/>
          <w:i w:val="false"/>
          <w:spacing w:val="0"/>
          <w:sz w:val="52"/>
          <w:szCs w:val="52"/>
        </w:rPr>
        <w:t>Sau 13 năm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ừ sau năm 79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óng Cái cũ còn đâu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oàn gạch đá cỏ lau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gập trên nền phố cũ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ơn mười năm đã đủ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Phục hồi và củng cố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Xây dựng những công trì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ường rộng, bê tông hó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iện vươn tận đảo x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ền giáo dục thăng ho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iều học trò đỗ đạ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Trạm y tế thôn bả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ược xây dựng khang tra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ác doanh nghiệp tư nhâ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ùng với công người lí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Sức sáng tạo dân mì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oàn kết để làm lê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ột thành phố vùng biê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iàu đẹp và văn mi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Quyết giữ vững chủ quyề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ủa biển trời đất VIỆ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7- 2011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Cs w:val="false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bCs w:val="false"/>
          <w:i w:val="false"/>
          <w:spacing w:val="0"/>
          <w:sz w:val="24"/>
          <w:szCs w:val="24"/>
        </w:rPr>
        <w:t>94</w:t>
      </w:r>
      <w:r>
        <w:rPr>
          <w:rFonts w:cs="Times New Roman" w:ascii="Times New Roman" w:hAnsi="Times New Roman"/>
          <w:bCs w:val="false"/>
          <w:i w:val="false"/>
          <w:spacing w:val="0"/>
          <w:sz w:val="52"/>
          <w:szCs w:val="52"/>
        </w:rPr>
        <w:t>Tình thơ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ồn thơ trẻ mãi không gi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Sáu bảy mươi tuổi ngỡ là trẻ tr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ặp nhau trao đổi thơ h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ể bình để đọc , để thay lời chà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uổi cao thì mặc tuổi c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ói đến tình ái, ai nào không s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ười bảy chẳng dám cầm t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iờ thì ta gửi tình này vào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Xưa yêu chẳng khác bây gi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rái tim thổn thức mong chờ gặp nh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Sẻ chia nỗi khổ, niềm đ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ẹn thề ta sẽ trước sau  một lò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Ai ngờ bố mẹ lại m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ôn đăng mẹ chọn: vợ chồng là đ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ia pháp đành phải chia t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ình đầu dành một góc này trong tâm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7-20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 w:val="false"/>
          <w:spacing w:val="0"/>
          <w:sz w:val="24"/>
          <w:szCs w:val="24"/>
        </w:rPr>
        <w:t>95</w:t>
      </w:r>
      <w:r>
        <w:rPr>
          <w:rFonts w:cs="Times New Roman" w:ascii="Times New Roman" w:hAnsi="Times New Roman"/>
          <w:bCs w:val="false"/>
          <w:i w:val="false"/>
          <w:spacing w:val="0"/>
          <w:sz w:val="52"/>
          <w:szCs w:val="52"/>
        </w:rPr>
        <w:t>Già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Ai kia lắm của nhiều ti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ì còn nhiều bạn mọi miền gần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i tiêu, nhậu nhẹt xa ho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ất anh, nhất chị, chúng ta một n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ế mà BÃO mới sượt q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ử lòng tìm mãi chẳng ra người nà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ông giàu nhưng sống thanh t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ó khăn đạm bạc, có bao bạn hi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ạnh phúc đâu phải nhiều ti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iàu sang: chính thực nghĩa tình mà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àm người sống trọn với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uôn trọng quá khứ, nhớ người có ơ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7 -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0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 w:val="false"/>
          <w:spacing w:val="0"/>
          <w:sz w:val="24"/>
          <w:szCs w:val="24"/>
        </w:rPr>
        <w:t>96</w:t>
      </w:r>
      <w:r>
        <w:rPr>
          <w:rFonts w:cs="Times New Roman" w:ascii="Times New Roman" w:hAnsi="Times New Roman"/>
          <w:bCs w:val="false"/>
          <w:i w:val="false"/>
          <w:spacing w:val="0"/>
          <w:sz w:val="52"/>
          <w:szCs w:val="52"/>
        </w:rPr>
        <w:t>Bốn mù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ắng chiều thì vẫn còn o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êm về se lạnh tiết trời sang th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ời gian quay vẫn từ từ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u, đông đã tới, hè vừa trôi q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á khô rụng khắp sân n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ại một năm nữa sắp qua mất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iao mùa quy luật đất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ió thu dịu mát đông thời rét că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Xuân là sức sống đầu nă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ưa dầm hạt giống nảy mầm sinh s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ây già nay vẫn đâm ch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ươn cành xanh mát che trời nắng t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ùa hè dành tặng học tr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ín tháng đền sách rèn cho nên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oa phượng rực rỡ sắc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ế là tròn trịa vòng trôi bốn mù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8-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Nguyễn Thị Hả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 w:val="false"/>
          <w:spacing w:val="0"/>
          <w:sz w:val="24"/>
          <w:szCs w:val="24"/>
        </w:rPr>
        <w:t>97</w:t>
      </w:r>
      <w:r>
        <w:rPr>
          <w:rFonts w:cs="Times New Roman" w:ascii="Times New Roman" w:hAnsi="Times New Roman"/>
          <w:bCs w:val="false"/>
          <w:i w:val="false"/>
          <w:spacing w:val="0"/>
          <w:sz w:val="52"/>
          <w:szCs w:val="52"/>
        </w:rPr>
        <w:t>Tà- Thiệ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on người tính cách có h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ửa tà, nửa thiện sống hoài bên nh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Dòng sông có chỗ nông s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ặt nước phẳng lặng biết đâu mà d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iện tâm phật đã dạy ch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àm người lương thiện biết lo mọi đ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ức nhân tích cóp sớm ch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ao dung, chắc lái, chống chèo bão d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Dòng sông khi đục khi tr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òng người thiện, ác sống chung không 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ức tin không phải do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úc thì thánh thiện, lúc thời tiểu nh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ố làm một đấng minh qu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ơi trong, gạn đục từ tâm suốt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iền bạc rồi cũng hết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iếng thơm, tai tiếng ngàn đời đều gh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8-20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Nguyễn Thị Hải 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Cs w:val="false"/>
          <w:i w:val="false"/>
          <w:spacing w:val="0"/>
          <w:sz w:val="24"/>
          <w:szCs w:val="24"/>
        </w:rPr>
        <w:t>2</w:t>
      </w:r>
      <w:r>
        <w:rPr>
          <w:rFonts w:cs="Times New Roman" w:ascii="Times New Roman" w:hAnsi="Times New Roman"/>
          <w:bCs w:val="false"/>
          <w:i w:val="false"/>
          <w:spacing w:val="0"/>
          <w:sz w:val="52"/>
          <w:szCs w:val="52"/>
        </w:rPr>
        <w:t>Vịnh Hạ Lo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ịnh Hạ Long đẹp rạng ng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ức tranh sống động giữa trùng khơ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àng ngàn núi đá bao hình tượ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òn Đũa kia đứng thật đơn cô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Phia xa xa hai hòn Trống Mái</w:t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ụm mỏ vào chuyện mãi không thô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Ông già câu cá ngắm dòng trô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ẩn thơ Trinh Nữ  tóc buông dà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Sửng Sốt, Tam Cung đẹp tuyệt v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úi non hang động như huyền thoạ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Ôm trong lòng những chuyện: Xưa, Nay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ọi người tất cả hãy nhanh tay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ảo vệ môi trường sinh thái VỊNH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iềm năng du lịch chính là đây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UNESCO đã hai lần công nhậ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Di sản thiên nhiên thế giới này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ẻ đẹp thiên đường tìm đâu thấy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ật chốn bồng lai tựa cảnh tiê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8-2011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guyễn Thị Hải</w:t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Cs w:val="false"/>
          <w:i w:val="false"/>
          <w:spacing w:val="0"/>
          <w:sz w:val="24"/>
          <w:szCs w:val="24"/>
        </w:rPr>
        <w:t>99</w:t>
      </w:r>
      <w:r>
        <w:rPr>
          <w:rFonts w:cs="Times New Roman" w:ascii="Times New Roman" w:hAnsi="Times New Roman"/>
          <w:bCs w:val="false"/>
          <w:i w:val="false"/>
          <w:spacing w:val="0"/>
          <w:sz w:val="52"/>
          <w:szCs w:val="52"/>
        </w:rPr>
        <w:t>Biển- Tră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iển Trà Cổ khi trăng lê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ung linh huyền ảo như trên thiên đườ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Ánh vàng toả sáng bốn phươ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ô dần trên biển như gương phản hồ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răng sao quện với đất tr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Rì rầm biển kể chuyện đời người xưa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ối nhau sóng nước vỗ bờ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Rừng dương xao động đung đưa tự tình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Yêu sao Trà Cổ quê mình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ãi cát phẳng mịn chạy hình  vòng cu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Cồn Mang Sa Vĩ Đầu đông 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ầu tây mũi Ngọc, núí Rồng Đá Đe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ột lần thưởng thức trăng lê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ạn sẽ không thể nào quên nơi này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ịa đầu Móng Cái là đây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Rừng vàng biển bạc trăng say lòng ngư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9-2011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Nguyễn Thị Hải – 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0"/>
          <w:sz w:val="24"/>
          <w:szCs w:val="24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Cs w:val="false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pacing w:val="0"/>
          <w:sz w:val="24"/>
          <w:szCs w:val="24"/>
        </w:rPr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Cs w:val="false"/>
          <w:i w:val="false"/>
          <w:spacing w:val="0"/>
          <w:sz w:val="24"/>
          <w:szCs w:val="24"/>
        </w:rPr>
        <w:t>100</w:t>
      </w:r>
      <w:r>
        <w:rPr>
          <w:rFonts w:cs="Times New Roman" w:ascii="Times New Roman" w:hAnsi="Times New Roman"/>
          <w:bCs w:val="false"/>
          <w:i w:val="false"/>
          <w:spacing w:val="0"/>
          <w:sz w:val="52"/>
          <w:szCs w:val="52"/>
        </w:rPr>
        <w:t>Nấm 2 tuổ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é Nấm đẫ hai tuổi trò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i bô gọi hỏi, véo von cả ngày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ống cằm nheo mắt thật hay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ừa ba buồn ị, chiếm ngay ghế ngồ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Di chuột, gõ phím rồi chơ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ích làm công việc của người lớn cơ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ờn dỗi, nũng nịu làm thơ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ả nhà yên lặng, phớt lờ như khô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ô nàng ghé mắt ngó trô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ành phải ngồi dậy sà lòng mẹ thô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Xoa bụng mẹ toét miệng cư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ôn mặt ngộ nghĩnh rạng ngời dễ thươ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8-2011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Cs w:val="false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bCs w:val="false"/>
          <w:i w:val="false"/>
          <w:spacing w:val="0"/>
          <w:sz w:val="52"/>
          <w:szCs w:val="52"/>
        </w:rPr>
        <w:t>Bi đi xe đạp 2 bánh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101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ố tháo hai bánh phụ ra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inh ngồi lên tập thế là biết đ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ững tay, lái khỏe sợ ch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ưa đầy 4 tuổi đạp đi vù vù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ai ba quanh chợ một tua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à nghe mẹ kể tưởng đùa thế thô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i về thấy đúng thật rồ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i như trẻ lớn đang ngồi đap xe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ọc thuộc Bi thứ nhât nh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ưng mà nhận chữ Bi thì lười ghê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Dạy mãi chẳng nhớ chữ g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Siêu nhân, Rô bốt ngồi lỳ để xem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uộc hết bài hát trong phim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ậu múa cậu nhảy như chim chuyền cành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s-ES"/>
        </w:rPr>
        <w:t>Hay hờn dỗi, hay tủi thâ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s-ES"/>
        </w:rPr>
        <w:t xml:space="preserve">Cả nhà đều muốn dành phần yêu Minh 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9-2011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0"/>
          <w:sz w:val="52"/>
          <w:szCs w:val="52"/>
          <w:lang w:val="fr-FR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0"/>
          <w:sz w:val="52"/>
          <w:szCs w:val="52"/>
          <w:lang w:val="fr-FR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Cs w:val="false"/>
          <w:i w:val="false"/>
          <w:i w:val="false"/>
          <w:spacing w:val="0"/>
          <w:sz w:val="52"/>
          <w:szCs w:val="52"/>
          <w:lang w:val="fr-FR"/>
        </w:rPr>
      </w:pPr>
      <w:r>
        <w:rPr>
          <w:rFonts w:cs="Times New Roman" w:ascii="Times New Roman" w:hAnsi="Times New Roman"/>
          <w:bCs w:val="false"/>
          <w:i w:val="false"/>
          <w:spacing w:val="0"/>
          <w:sz w:val="52"/>
          <w:szCs w:val="52"/>
          <w:lang w:val="fr-FR"/>
        </w:rPr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Cs w:val="false"/>
          <w:i w:val="false"/>
          <w:spacing w:val="0"/>
          <w:sz w:val="24"/>
          <w:szCs w:val="24"/>
          <w:lang w:val="fr-FR"/>
        </w:rPr>
        <w:t>102</w:t>
      </w:r>
      <w:r>
        <w:rPr>
          <w:rFonts w:cs="Times New Roman" w:ascii="Times New Roman" w:hAnsi="Times New Roman"/>
          <w:bCs w:val="false"/>
          <w:i w:val="false"/>
          <w:spacing w:val="0"/>
          <w:sz w:val="52"/>
          <w:szCs w:val="52"/>
          <w:lang w:val="fr-FR"/>
        </w:rPr>
        <w:t>Vợ</w:t>
      </w:r>
    </w:p>
    <w:p>
      <w:pPr>
        <w:sectPr>
          <w:type w:val="nextPage"/>
          <w:pgSz w:w="11906" w:h="16838"/>
          <w:pgMar w:left="1440" w:right="864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“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Vợ là cái nợ đời ta”</w:t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âu  nói cửa miêng  đã qua lâu rồi: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ợ là tổ ấm cả đ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e mưa, chắn gió, trú trời bão dô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ợ là người ở không cô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am công tiếc việc để chồng thảnh thơ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ợ là ánh nắng mặt tr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àm tan sương sớm đọng nơi đầu cành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ợ là dòng nước trong xanh</w:t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rưa hè nóng bức cho anh ngụp nhào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ợ là những ánh trăng sao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Soi đường, chỉ lối đi vào ban đêm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ợ là chăn ấm, đệm êm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ể anh nồng giấc khi đêm đông về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ợ là bến cũ sông quê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o anh neo đậu mỗi khi TRỞ TR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ừng mơ em út gọi m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ãy biết xin lỗi: Vợ tôi đang chờ!</w:t>
      </w:r>
    </w:p>
    <w:p>
      <w:pPr>
        <w:sectPr>
          <w:type w:val="continuous"/>
          <w:pgSz w:w="11906" w:h="16838"/>
          <w:pgMar w:left="1440" w:right="864" w:gutter="0" w:header="0" w:top="1138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Nguyễn Thị Hải 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9-2011</w:t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Cs w:val="false"/>
          <w:i w:val="false"/>
          <w:spacing w:val="0"/>
          <w:sz w:val="24"/>
          <w:szCs w:val="24"/>
        </w:rPr>
        <w:t>103</w:t>
      </w:r>
      <w:r>
        <w:rPr>
          <w:rFonts w:cs="Times New Roman" w:ascii="Times New Roman" w:hAnsi="Times New Roman"/>
          <w:bCs w:val="false"/>
          <w:i w:val="false"/>
          <w:spacing w:val="0"/>
          <w:sz w:val="52"/>
          <w:szCs w:val="52"/>
        </w:rPr>
        <w:t>Cái tô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àn ông nhiều kẻ buồn cư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uôn muốn thể hiện cái tôi hơn ngư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ài trí nào có hơn ai?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ưng lại tinh tướng, ra oai lạ lù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ia trưởng , hiếu thắng, lại khù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ệnh khoạng vỗ ngực anh hùng là ta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ặp kẻ đó nhớ tránh xa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ơ ngơ dính phải, oan gia tức thì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9-2011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Cs w:val="false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bCs w:val="false"/>
          <w:i w:val="false"/>
          <w:spacing w:val="0"/>
          <w:sz w:val="52"/>
          <w:szCs w:val="52"/>
        </w:rPr>
        <w:t>Già vui khoẻ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104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uy già nhưng  sống vô tư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ương hưu vừa đủ còn thừa thời gian</w:t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ặp nhau khoe chuyện cháu co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ồi tưởng quá khứ rồi còn hàn huyê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Quên đi những việc kiếm tiề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ẩy lùi bao nỗi ưu phiền ra xa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ùng nhau vui với tuổi già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Dưỡng sinh, bách bộ rèn ta khoẻ ngư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iàu, nghèo, sống , chết do tr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ững ngày còn lại hãy cười thật to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9-2011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Cs w:val="false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bCs w:val="false"/>
          <w:i w:val="false"/>
          <w:spacing w:val="0"/>
          <w:sz w:val="52"/>
          <w:szCs w:val="52"/>
        </w:rPr>
        <w:t>Chín !!!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105</w:t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ôi mươi như quả chín  cây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Da hồng, hương thoảng làm say bao ngư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ung đưa, lúng liếng gọi m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ôi môi mọng đỏ, nụ cười thật tươ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àm anh run rẩy cả ngư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im đập loạn xạ sắp rơi ra ngoà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ông thèm mới chuyện lạ đời!!!</w:t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ín cây trẩy xuống, kẻo rơi phí hoà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ừng dùng sào chọc quả rơ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Dễ bầm, dễ dập sần sùi chán ngay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ẹ nhàng trèo hái bằng tay</w:t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iết cách bảo quản quả này tươi lâu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9-2011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guyễn Thị Hải</w:t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Cs w:val="false"/>
          <w:i w:val="false"/>
          <w:spacing w:val="0"/>
          <w:sz w:val="24"/>
          <w:szCs w:val="24"/>
        </w:rPr>
        <w:t>106</w:t>
      </w:r>
      <w:r>
        <w:rPr>
          <w:rFonts w:cs="Times New Roman" w:ascii="Times New Roman" w:hAnsi="Times New Roman"/>
          <w:bCs w:val="false"/>
          <w:i w:val="false"/>
          <w:spacing w:val="0"/>
          <w:sz w:val="52"/>
          <w:szCs w:val="52"/>
        </w:rPr>
        <w:t>Bằng lò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gước lên ta chẳng bằng a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Dịu đôi mắt xuống xem ai hơn mình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uộc đời là chuỗi nhục, vinh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ao tâm tổn sức mưu sinh một đ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ặt mình vào những cuộc chơ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ua danh, bán chức, nổi trôi thương trườ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ược thua , lỗ lãi lẽ thườ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Sỹ diện, ích kỷ phô trương khác ngư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uốn leo cao mãi lên tr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Sẩy chân rơi xuống cả đời bằng không</w:t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gẫm suy, tỉnh táo: ngó, trô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ừng cố dành giật cái không của mình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iữ sao cho đẹp nghĩa tình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ọn đúng thời điểm để đình cuộc chơ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Bon chen, lam lũ suốt đ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Cuối cùng hai mét đất thôi hơn gì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9-2011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Cs w:val="false"/>
          <w:i w:val="false"/>
          <w:spacing w:val="0"/>
          <w:sz w:val="24"/>
          <w:szCs w:val="24"/>
          <w:lang w:val="fr-FR"/>
        </w:rPr>
        <w:t>107</w:t>
      </w:r>
      <w:r>
        <w:rPr>
          <w:rFonts w:cs="Times New Roman" w:ascii="Times New Roman" w:hAnsi="Times New Roman"/>
          <w:bCs w:val="false"/>
          <w:i w:val="false"/>
          <w:spacing w:val="0"/>
          <w:sz w:val="52"/>
          <w:szCs w:val="52"/>
        </w:rPr>
        <w:t>Ngẫm</w:t>
      </w:r>
      <w:r>
        <w:rPr>
          <w:rFonts w:cs="Times New Roman" w:ascii="Times New Roman" w:hAnsi="Times New Roman"/>
          <w:bCs w:val="false"/>
          <w:i w:val="false"/>
          <w:spacing w:val="0"/>
          <w:sz w:val="52"/>
          <w:szCs w:val="52"/>
          <w:lang w:val="fr-FR"/>
        </w:rPr>
        <w:t xml:space="preserve"> 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ứ ngồi ngẫm nghĩ mà xem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Ra khỏi bụng mẹ trẻ em đâu cư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ắt nhắm miệng khóc to rồ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Sẵn sàng chấp nhận cuộc đời bể dâu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iềm vui sen lẫn nỗi đau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Ông trời định sẵn, ta đâu biết gì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ú no rồi lại ngủ khì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ẳng phải lo nghĩ đến khi trưởng thà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ớn rồi mong sẽ  thành d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iền tài, hạnh phúc cạnh tranh công bằ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ời người sóng gió thăng trầ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ược thua đâu sẵn trong tầm tay 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àm người luôn muốn vươn xa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rước là ông tướng, sau là thường dâ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úc là một đấng minh quâ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i thì lật lọng, tiểu nhân, Chí Pheò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ười vui thoát cảnh đói nghèo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ưng rồi lại khóc lúc giàu: con hư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ỉ Cần và Đủ là vừa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on ngoan, tài đức là thừa niềm vu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10-2011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Cs w:val="false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bCs w:val="false"/>
          <w:i w:val="false"/>
          <w:spacing w:val="0"/>
          <w:sz w:val="24"/>
          <w:szCs w:val="24"/>
        </w:rPr>
        <w:t>108</w:t>
      </w:r>
      <w:r>
        <w:rPr>
          <w:rFonts w:cs="Times New Roman" w:ascii="Times New Roman" w:hAnsi="Times New Roman"/>
          <w:bCs w:val="false"/>
          <w:i w:val="false"/>
          <w:spacing w:val="0"/>
          <w:sz w:val="52"/>
          <w:szCs w:val="52"/>
        </w:rPr>
        <w:t>Tuổi thơ 1965</w:t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âu rồi mới gặp bạn tôi</w:t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ùng nhau ôn lại một thời trẻ thơ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ười ba, mười bốn lơ ngơ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ọc rồi chạy nhảy chơi trò đá banh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rốn tìm rồi lại chạy quanh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Sáng học, chiều cắt cỏ tranh lợp nhà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ơm hai lưng bát: rau cà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ụng thì luôn đói nhưng mà cười vu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áy bay gầm rú trên tr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ranh nhau nhảy xuống hầm ngồi tránh bom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rên đầu đội chiếc mũ rơm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án trại, bàn ghế cây rừng làm nê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ường vách: tre nứa đan phê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êm đông rét buốt lấy mền làm chă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Ôm nhau ngủ rõ ngon lành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ự lực vượt mọi khó khăn : nên ngườ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ần nửa thế kỷ qua rồ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iờ đây gặp lại vẫn cười như xưa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</w:rPr>
        <w:t>Nguyễn Thị Hả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109</w:t>
      </w:r>
      <w:r>
        <w:rPr>
          <w:rFonts w:cs="Times New Roman" w:ascii="Times New Roman" w:hAnsi="Times New Roman"/>
          <w:i w:val="false"/>
          <w:spacing w:val="0"/>
          <w:sz w:val="52"/>
          <w:szCs w:val="52"/>
        </w:rPr>
        <w:t>Vợ vắng nhà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ợ vắng nhà không gian trầm lặng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ắng tắt dần và gió cũng ngừng lay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gôi nhà vắng lặng chẳng ai hay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è thiu,chén bẩn  xếp đầy khay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ư tối trời không một ánh trăng say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ợ chỉ đi vắng có mấy ngày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à lạnh lẽo, bếp hồng tắt lửa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êm cô đơn trở gió ê mình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ợ vắng nhà chẳng biết có bình minh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oàng hôn xuống lòng buồn man mác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uộc sống bình thường nào có khác</w:t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ỉ một điều thiếu vắng vợ mà thôi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10-2011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48"/>
          <w:szCs w:val="48"/>
        </w:rPr>
      </w:pPr>
      <w:r>
        <w:rPr>
          <w:rFonts w:cs="Times New Roman" w:ascii="Times New Roman" w:hAnsi="Times New Roman"/>
          <w:i w:val="false"/>
          <w:spacing w:val="0"/>
          <w:sz w:val="48"/>
          <w:szCs w:val="48"/>
        </w:rPr>
        <w:t xml:space="preserve"> </w:t>
      </w:r>
      <w:r>
        <w:rPr>
          <w:rFonts w:cs="Times New Roman" w:ascii="Times New Roman" w:hAnsi="Times New Roman"/>
          <w:i w:val="false"/>
          <w:spacing w:val="0"/>
          <w:sz w:val="48"/>
          <w:szCs w:val="48"/>
        </w:rPr>
        <w:t>Hai quê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11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ải Phòng Móng Cái hai quê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ơi sinh, nơi dưỡng đi về tháng nă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ải Phòng cũng có dòng s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Phù sa ngầu đục chẳng trong bao gi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ọng lại ký ức tuổi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ăn trâu, cắt cỏ, be bờ, nướng kho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eo cha năm chín ra đ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ải Ninh biên giới vơi đầy niềm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ọc xong chỉ biết đi c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ói lo thoáng chốc lại cười vô t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ẳng kể dông bão, nắng m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a Long trong mát đò đưa tháng ngà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ầy dạy chữ, dạy làm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ành đạt tôi trả nợ đời gần xong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hỏ nhoi chỉ góp chút công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êm viên gạch xuống bờ sông sói mò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ịnh hướng răn dạy các c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ó tài không đức chẳng tròn lòng nh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Làm người sống có tình th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ùng nhau gánh vác chia phần buồn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òn lại một chút phần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Làm tròn trách nhiệm hai nơi quê n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10-2011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5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  <w:t xml:space="preserve">111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Tàu không số</w:t>
      </w:r>
    </w:p>
    <w:p>
      <w:pPr>
        <w:sectPr>
          <w:type w:val="nextPage"/>
          <w:pgSz w:w="11906" w:h="16838"/>
          <w:pgMar w:left="1440" w:right="144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ột chiếc ghe gỗ nhỏ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hông có mui chắn gió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Xuất phát từ Cà Mau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ó là điểm khởi đầu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o đoàn tàu không số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ênh mông không chấm đỏ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ẫn xác đinh đường mòn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Giống trên bộ Trường Sơn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ồ Chí Minh trên biển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hững người lính đặc nhiệm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hoác chiếc áo ngụy trang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ưu trí trong chiến tranh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Làm nên những huyền thoại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hững trận đánh bất bại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oắt: Ẩn, hiện  thần kỳ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Lịch sử đã dấu ghi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ao chiến công thầm lặng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ủa người lính Hải Quân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ười bốn năm lênh đênh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uyển hàng và chuyển quân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Giữa hai miền Nam Bắc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Làm lên bao kỳ tích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ủa đại thắng mùa xuân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ăm bảy nhăm lịch sử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ông lớn của các anh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hững người đã hy sinh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Gửi mình cho biển cả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ống hiến cả tuổi trẻ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o hạnh phúc toàn dân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pacing w:val="0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Tổ Quốc nhớ ơn 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Anh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pacing w:val="0"/>
          <w:sz w:val="32"/>
          <w:szCs w:val="3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Cả đoàn tàu không số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  <w:t>20-10-2011</w:t>
      </w:r>
    </w:p>
    <w:p>
      <w:pPr>
        <w:sectPr>
          <w:type w:val="continuous"/>
          <w:pgSz w:w="11906" w:h="16838"/>
          <w:pgMar w:left="1440" w:right="144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  <w:t xml:space="preserve">112 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50 năm tàu không số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Năm mươi năm đã trôi nhanh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ường mòn trên biển hình thành từ đây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Lấy tên Bác đặt đường này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ưu trí sáng tạo, chắc tay lái tàu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ọn người dũng trí, tài cao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e được con mắt “</w:t>
      </w: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  <w:t>diều hâu”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ên trời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Lừa được tầu giặc biển khơi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“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Táo bạo, bí mật,…”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ến nơi đang cần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uôc men, vũ khí, quân nhân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ùng tàu vượt biển tiến dần vào Nam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“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Bất ngờ”…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 nhiệm vụ đã mang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Phú Yên, Quảng Ngãi.., rồi sang Vũng Tàu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hởi đầu: Vàm Lũng Cà Mau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ặt trận Bình Giã…. trước sau đón hàng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Đoàn tàu không số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 sẵn sàng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Làm lên đại thắng huy hoàng bảy nhăm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ao người anh dũng hy sinh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iến công thầm lặng Đảng mình đã ghi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hư một huyền thoại, thần kỳ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Nước Việt thắng Mỹ được vì: 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lòng dân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22-10-20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  <w:t xml:space="preserve">113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Bi bốn tuổ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i lợn bốn tuổi rồi đ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hỏe đẹp, sáng sủa thơ ngây vô cù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Con trai lại có môi hồ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 xml:space="preserve">Hai má cậu có núm đồng tiền xinh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Ngoan ngoãn lễ phép thông m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Ai gặp đều quý cháu Minh của b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Khuôn mặt thì giống đặc ch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Nói năng lý sự cả nhà chịu th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Lỳ lợm thì cũng chẳng vừ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ô màu, học chữ Minh chưa thuộc b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Hát múa thì tập rất  h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Xem, chơi robot trái cây không dừ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Ông bà, bố mẹ rất m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 xml:space="preserve">Minh  ngoan, học giỏi và không dỗi hờn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11-2011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it-IT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it-IT"/>
        </w:rPr>
        <w:t>Chồ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1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 xml:space="preserve">Chồng là 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it-IT"/>
        </w:rPr>
        <w:t>kèo cột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 xml:space="preserve"> ngôi nh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 xml:space="preserve">Đỡ cho mái chắc, 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it-IT"/>
        </w:rPr>
        <w:t>rui mè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 xml:space="preserve"> không r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Chồng là chỗ dựa một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Cho người vợ đảm, con thời khỏe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Chồng là một nửa của t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Lấp vào khoảng trống ông trời tạo 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Có chồng, con được gọi ch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Là người trụ cột: xây nhà tậu x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Chồng là thành lũy chở ch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Ngôi nhà hạnh phúc mỗi khi dông về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...Cũng là nắng gắt trưa hè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Là bầu chứa rượu, lè nhè khi s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Là đợt giá rét heo ma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Là kẻ hiếu thắng ta đây nhất nhì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ỉ thích nói, chẳng lắng ngh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iệc nhà phó mặc, đi về tự d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ui đâu, chầu đấy, cặp bồ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“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Cơm”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 rồi vẫn thích 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“Phở”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 bò thơm hơ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ời đâu đầy đủ vẹn tròn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ắng thua, được mất, thế gian muôn mà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Số phận ta được đến đ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Chồng khôn, gàn dở…nghèo giàu đành thôi!!!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10-20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en-US"/>
        </w:rPr>
        <w:t xml:space="preserve">115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Bố m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ố mẹ mái ấm đời c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ầy đủ bố mẹ chẳng còn gì hơ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ẹ lo giấc ngủ, bữa cơ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ố dìu từng bước lớn khôn vào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uốn cho con cả đất tr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uổi thơ trong sáng chất đầy niềm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a dạy con học con chơ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ẹ rèn: ăn, nói,đứng, ngồi, dáng đ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iệc nhỏ cũng phải nghĩ su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ự lập, sáng tạo, tư duy mọi đ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ương con nhưng chẳng nuông ch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ó tiền không thể cho tiêu phí ho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Dù con vấp ngã sóng soài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ưa tay con bám, tự ngồi dậy thô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ể khi sóng gió cuộc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on vẫn đứng vững trên đôi chân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ố mẹ: công dưỡng công s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Dành con trọn vẹn mọi tình thương yê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Lớn khôn </w:t>
      </w: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  <w:t>vượt núi trèo đè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ông cha, nghĩa mẹ mang  theo suốt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ừng làm nước mắt mẹ r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ính cha, yêu mẹ cho vui tuổi gi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11-20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  <w:t xml:space="preserve">116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Thầy c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ày nhà giáo đã đến rồ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âng khuâng thoáng nhớ quãng đời trẻ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ở về thăm lại trường x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Gần nửa thế kỷ tưởng vừa mới đ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hớ bao công của cô thầy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Vun trồng, chăm bón cho 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cây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 trưởng thà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hặt con sâu nhỏ trên cà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ắt chiếc lá úa cho nhanh đâm ch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ày cô dành trọn cuộc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o đàn trò nhỏ, một thời vô t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Chữ, Nghĩa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 thầy đã dạy ch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Em mang theo suốt con đò thời gi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uộc đời chìm nổi, khó khă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úng em thấm thía lời răn của thầ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hân ngày nhà giáo hôm n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Em xin kính chúc cô thầy khỏe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11-20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en-US"/>
        </w:rPr>
        <w:t xml:space="preserve">117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Trường Trần Phú Móng C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Trần Phú 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nôi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 của niềm tin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ao năm vẫn vững trên biên giới này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ội ngũ thầy: đã dạy hay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hông còn đọc chép như ngày trước đây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ùng nhau đoàn kết dựng xây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ổi mới cách dạy,  trò say tìm tò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ơi để hoc, học mà chơi.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...Tự rèn luyện, biết nghe lời bề trên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ò ngoan, con cháu thảo hi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ạn học đùm bọc, ưu phiền chia đôi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ất lượng Tốt nghiệp khá rồi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ỗ cao đại học, một thời trong mơ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ã là hiện thực bây giờ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Lãnh đạo sáng suốt, đón chờ thời cơ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ộng với công của thầy c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ướng cho trò có ước mơ học hà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ường mình đã được ghi d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“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Kiểm định chất lượng...”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 dành phần đầu ti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ổi mới giáo dục vùng biê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Trường trung học 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“chuẩn”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 vững bền nơi đâ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Vườn ươm: 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gieo hạt trồng cây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ủ nhân tài giữ đất này: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 xml:space="preserve"> Việt Nam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32"/>
          <w:szCs w:val="3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11-2011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22"/>
          <w:szCs w:val="22"/>
          <w:lang w:val="en-US"/>
        </w:rPr>
        <w:t xml:space="preserve">118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Bến đò xưa!!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Thầy cô nghề: 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Lái chèo đ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on thuyền tri thức dành cho mọi n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ỗi ngày nhiều chuyến đò q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ải bao năm tháng trò ra trường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ò ngang có lúc ngừng tr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Lên bờ trò tỏa khắp nơi đang cầ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Giáo sư, bác sỹ, công nhân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hởi đầu từ chuyến đò gần, đò x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Số 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pt-BR"/>
        </w:rPr>
        <w:t>một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, rồi chữ </w:t>
      </w:r>
      <w:r>
        <w:rPr>
          <w:rFonts w:cs="Times New Roman" w:ascii="Times New Roman" w:hAnsi="Times New Roman"/>
          <w:i w:val="false"/>
          <w:spacing w:val="0"/>
          <w:sz w:val="36"/>
          <w:szCs w:val="36"/>
          <w:lang w:val="pt-BR"/>
        </w:rPr>
        <w:t>o, 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hầy cô uốn nắn cho ta mọi đ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âu chỉ một sớm một chiề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32"/>
          <w:szCs w:val="32"/>
          <w:lang w:val="pt-BR"/>
        </w:rPr>
        <w:t>Đức, tài, nhân, nghĩa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 bao nhiêu công th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Bến đò xưa cũ còn đ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Âm thầm, lặng lẽ vơi đầy tuần tră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hành bại cũng trở về thăm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32"/>
          <w:szCs w:val="32"/>
          <w:lang w:val="pt-BR"/>
        </w:rPr>
        <w:t>Cái nôi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 thuở ấy: 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pt-BR"/>
        </w:rPr>
        <w:t>Bến Sông, Lái Đ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ảm ơn tất cả thầy c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Dành hết tâm huyết cho trò bao năm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11-20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pt-BR"/>
        </w:rPr>
        <w:t xml:space="preserve">119 </w:t>
      </w:r>
      <w:r>
        <w:rPr>
          <w:rFonts w:cs="Times New Roman" w:ascii="Times New Roman" w:hAnsi="Times New Roman"/>
          <w:i w:val="false"/>
          <w:spacing w:val="0"/>
          <w:sz w:val="48"/>
          <w:szCs w:val="48"/>
          <w:lang w:val="pt-BR"/>
        </w:rPr>
        <w:t>BÌNH M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Sáng ra bách bộ dưỡng s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gắm nhìn được cảnh bình minh trong ng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inh thần sảng khoái đổi th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Bóng đêm u ám giờ đây qua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hường chỗ cho nắng mặt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Với một ngày mới cuộc đời đẹp hơ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gã rồi phải tự đứng l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ừng có giận dữ, oán hờn làm ch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iểm xem mình đã làm gì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Mỗi người một phận, một nghề mưu s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Sống trong sáng, thật với mì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ham lam, ích kỷ, lừa tình, thất ngô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Chẳng còn gì để làm tin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ủa thiên trả địa, tự tìm về kh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Ông trời có mắt dõi trô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32"/>
          <w:szCs w:val="32"/>
          <w:lang w:val="pt-BR"/>
        </w:rPr>
        <w:t>“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pt-BR"/>
        </w:rPr>
        <w:t>Luân hồi... nhân quả…”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 có trong mỗi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Bình minh rực sáng góc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Sẽ làm bừng tỉnh lòng người gian th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11-20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52"/>
          <w:szCs w:val="5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  <w:t>Du lich Băc Kinh – Thượng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12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ùng nhau du lịch đợt n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Bắc Kinh- Thượng Hải 8 ngày 7 đê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Mỗi nơi có vẻ đẹp riê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rường Thành hoành tráng, biên cương thanh b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hập Tam Lăng đời nhà M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Hao người tốn của dân tình dựng x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Quảng trường trước mặt rồi đ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Bước qua cổng lớn vào ngay cấm thà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Minh ngự rồi đến triều Th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rang nghiêm nguyên vẹn “Tử Thành” ngày xư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Di Hoa Viên thật nên th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“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Sư Tử Lâm” đó tham ô  một th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Kiến trúc thật sự tuyệt v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ây, hoa, non nước đất trời bao qu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“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Linh Ẩn Cổ” đẹp như tra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ường lên dốc núi cây xanh ngút ngà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Phật trên vách đá ngồi thi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iện chính Phật xếp như trên thiên đ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hìn tay ban phủ lòng th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Rời chùa lòng thấy vấn vương bùi ngù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ượng Hải điểm đến cuối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Ồn ào náo nhiệt nhà ôi: chọc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Lòng đất tàu điện khắp n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Xuyên sông Hoàng Phố nghe thôi lạ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Cầu đường đủ loại: Ngầm, trờ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úng luồng xe cộ không còi rinh t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áp truyền hình cao ngất ng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Phố cố Thượng Hải đẹp say lòng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Kết thúc một chuyến đi dà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ỡ ngàng thán phục thần tài nơi đ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3 – 200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Nhơ M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inh lợn chỉ thích đi c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ôi nhà vắng tiếng buồn ơi là buồ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ột nắm gạo hai lưng cơ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hông nấu thì thiếu, nấu lên thì thừ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i chơi Minh đã chán chưa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ề ngay con nhé ông bà nhớ M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10-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en-US"/>
        </w:rPr>
        <w:t xml:space="preserve">121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Hạ Long kỳ quan mớ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ạ Long đúng chốn thần tiê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ích xưa chuyện kể</w:t>
      </w: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  <w:t>: Rồng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 trên thiên đ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Xuống trần dẹp loạn sâm lă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Mơ mộng cảnh đẹp </w:t>
      </w: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  <w:t>Rồng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 không về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óa đá canh giữ biển k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ạo lên cảnh đẹp tuyệt vời Hạ L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ải dài từ Bái Tử Lo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át Bà, Cát Hải phía đông Hải Phò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Đuôi </w:t>
      </w: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  <w:t>Rồng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 đảo gọi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: Bạch Long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àn năm tắm mát hát cùng biển x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ang động, núi đá tạo thà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ức tranh thủy mặc uốn quanh muôn mà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ỗi hòn sắc thái khác nha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Ôm trong lòng đá thẳm sâu chuyện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ả hồn cùng với mây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ạ Long huyền ảo loài người tôn vinh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32"/>
          <w:szCs w:val="3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“…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Bảy kỳ quan mới thiên nhiên…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 xml:space="preserve">“ 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Di sản thế giới…”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 địa linh quê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hững người con của Quảng N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ung tay bảo vệ giữ gìn Kỳ qu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Nơi 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Rồng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 ngự lại trần gi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uyên sơ, thơ mộng cho ngàn đời s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11-20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uyễn Thị Hả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en-US"/>
        </w:rPr>
        <w:t xml:space="preserve">122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Tặng Hiếu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>Cậu học trò có bài văn luận về đồng tiền rất hay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ời sao cũng thật lạ lù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ò nghèo lam lũ, gắng công học hà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ượt lên mọi nỗi khó khă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Lo, chăm cha mẹ không cần suy t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hịn ăn sáng, bớt ăn tr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ắt chiu đồng nhỏ góp cho gia đ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hèo tiền nhưng thật giầu t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ọc hành tự giác thông minh hơn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ên môi thường trực nụ c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Sẵn lòng cùng bạn giúp người khó hơ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úc Hiếu cố gắng vươn l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uộc đời có cả nỗi buồn niềm vu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hèo khó  cũng sẽ qua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ạnh phúc rồi sẽ mỉm cười với c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11-20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5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Nên duyên!!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1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ời đang nắng, bỗng đổ m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ành ghé vào trú mái thừa nhà 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ơn mưa nặng hạt kéo d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Anh ra mời gọi vào đây ngồi ch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ài câu chuyện kể bâng qu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ở nên thân mật bao giờ không h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ế là duyên bén từ đ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ẹn hò, hò hẹn những ngày đắm s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ợ chồng kết tóc dựng x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ới bao kỷ niệm tình này năm xư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Ơn trời đột ngột đổ mư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ể tìm được nửa tôi chờ từ l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12-20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uyễn Thị Hả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en-US"/>
        </w:rPr>
        <w:t xml:space="preserve">124 </w:t>
      </w:r>
      <w:r>
        <w:rPr>
          <w:rFonts w:cs="Times New Roman" w:ascii="Times New Roman" w:hAnsi="Times New Roman"/>
          <w:i w:val="false"/>
          <w:spacing w:val="0"/>
          <w:sz w:val="48"/>
          <w:szCs w:val="48"/>
          <w:lang w:val="en-US"/>
        </w:rPr>
        <w:t>Thăm Bác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ừ miền biên giới xa x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Con về Hà Nội ghé nơi 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Bác thi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àn thu giấc ngủ bình y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Sau bao trăn trở ưu phiền vì dâ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hẹ nhàng con đặt bàn châ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Bước nên thềm đá vào lăng viếng 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Ngư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Bác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 nằm đó vẫn dạng ng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án cao thanh thản, mỉm cười trong mơ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ắc Nam thống nhất đôi b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Bác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 đang du ngoạn cảnh xưa sinh th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i thăm tất cả mọi nơ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Chiều dài đất nước, biển trời </w:t>
      </w: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  <w:t>Việt 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Quê hương xứ nghệ miền tru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Trầm tư  bên bến nhà 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 xml:space="preserve">Rồng 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ăm xư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Bao điều khi sống 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Bác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 ch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hông còn là một giấc mơ xa vời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Dân ta giờ đã đổi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Ăn ngon mặc đẹp học thời giỏi gi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ất nước giàu có vững và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inh tế hội nhập ngang hàng năm châ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Dân </w:t>
      </w: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  <w:t>Việt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 ở bất cứ đ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ều yêu đất nước, làm giàu quê h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Giữ vững mảnh đất biên cương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32"/>
          <w:szCs w:val="3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Bác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 luôn tin ở cháu con 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en-US"/>
        </w:rPr>
        <w:t>Vua Hùng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12-20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Nỗi lòng mẹ ch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12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uôi con vất vả tháng nă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ọc hành thành đạt công ăn việc là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hó mấy mẹ cũng lo trò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ỉ mong con có tấm lòng hiếu nh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Quan tâm bố mẹ một ph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ũng giảm một chút tủi thân tuổi gi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iết đến nghĩa mẹ công ch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iết đến việc nhỏ trong nhà để l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iền bạc bố mẹ chẳng nh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hưng còn tình cảm luôn chờ ở c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Dâu, rể thì cũng là c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ọng cha, kính mẹ để còn làm g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Già rồi tính khí thất th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Sống với quá khứ, vấn vương tơ lò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a mẹ thì chẳng kể c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ừng làm lòng mẹ trống không buồn rầ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12-201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Lỡ duyên !!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12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oài trời tí tách mưa r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ánh thức cây cối nẩy chồi đơm ho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im khuyên hót trước sân n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Giống như bản nhạc bài ca tự t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Sao anh vẫn đứng lặng th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ập ngừng chẳng nói để tình ngủ qu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Xe hoa em đã bước l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òn đâu có dịp lên duyên bây gi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Em đã cố gắng đợi ch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Lời yêu vụng dại khù khờ từ 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Gái xưa cố giữ thanh da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Dù yêu anh mấy cũng đành chờ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Ước gì </w:t>
      </w:r>
      <w:r>
        <w:rPr>
          <w:rFonts w:cs="Times New Roman" w:ascii="Times New Roman" w:hAnsi="Times New Roman"/>
          <w:i w:val="false"/>
          <w:spacing w:val="0"/>
          <w:sz w:val="28"/>
          <w:szCs w:val="28"/>
          <w:lang w:val="pt-BR"/>
        </w:rPr>
        <w:t>“MẦU”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 có trong t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Giúp tôi nói được những lời yêu 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12-20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  <w:t>22 – 12 – 201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12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Sáu mươi bảy năm qua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Bao nhiêu chiến tích dạng ngời lòng s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ông binh, tình báo, hải quân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...Bộ binh, pháo xạ, không quân, hậu cần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Binh chủng thiết giáp góp phần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Làm nên sức mạnh toàn quân anh hù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oàn kết trên mặt trận chu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Bảo vệ đất nước quốc phòng an ni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hững người tình báo thông m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Khéo léo, thầm lặng moi tin quân th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Vận chuyển vũ khí quân nh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ường mòn trên biển thật như thần k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...Nhật, Pháp, Mỹ phải ra đ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32"/>
          <w:szCs w:val="3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32"/>
          <w:szCs w:val="32"/>
          <w:lang w:val="pt-BR"/>
        </w:rPr>
        <w:t>Huyền thoại Tướng Giáp sử thi ngàn đờ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32"/>
          <w:szCs w:val="3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32"/>
          <w:szCs w:val="32"/>
          <w:lang w:val="pt-BR"/>
        </w:rPr>
        <w:t>Binh pháp thiên biến tuyệt v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32"/>
          <w:szCs w:val="32"/>
          <w:lang w:val="pt-BR"/>
        </w:rPr>
        <w:t>Lịch sử ghi nhớ một thời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pt-BR"/>
        </w:rPr>
        <w:t>Điện Biên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32"/>
          <w:szCs w:val="3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32"/>
          <w:szCs w:val="32"/>
          <w:lang w:val="pt-BR"/>
        </w:rPr>
        <w:t>Bảy năm đại thắng mùa xu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Hòa bình, thống nhất, quân dân một lò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Xây dựng kinh tế quốc phò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ộc lập, dân chủ non sông vững b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Giữ vững biên giới, chủ quy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Sánh vai cùng với láng giềng, năm châ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Lời thề trước Đảng ghi sâ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i w:val="false"/>
          <w:spacing w:val="0"/>
          <w:sz w:val="28"/>
          <w:szCs w:val="28"/>
          <w:lang w:val="pt-BR"/>
        </w:rPr>
        <w:t>Mưu, Dũng, Trung , Hiếu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... đứng đầu toàn qu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Kỷ niệm sáu mươi bảy nă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Quân đội của nước Việt Nam Anh Hù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ổ quốc luôn khắc ghi cô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hững người ra trận đã không trở v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22 - 12 - 20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52"/>
          <w:szCs w:val="5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  <w:t>03 – 2 - 201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12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Sinh nhật Đảng, dịp đầu xu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ám hai năm chẵn gian truân vô cù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Một chính Đảng, đường lối chu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Chuyên chính, mềm dẻo, 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pt-BR"/>
        </w:rPr>
        <w:t>Bao công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pt-BR"/>
        </w:rPr>
        <w:t>Bác Hồ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hinh phục, đánh đuổi kẻ th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hật, Pháp thất bại, Mỹ thua chính tr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gụy nhào đất nước Hòa B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ây Nam, Đông Bắc dập dình xâm lă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ảng ta lãnh đạo toàn d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uổi giặc giữ đất quyết dành non sô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Xây dựng đất nước giàu s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Bắt tay đoàn kết liên bang xa gầ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Việt Nam giờ đã phồn v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Dân giàu, nước mạnh, an bình, tự d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Y tế, giáo dục thăng hoa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hành công ghép tạng giúp ta cứu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Giáo sư toán trẻ phong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on cháu học tập gương soi: Bác Hồ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Mọi tỉnh thành cùng thi đu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32"/>
          <w:szCs w:val="32"/>
          <w:lang w:val="pt-BR"/>
        </w:rPr>
        <w:t>An ninh, chính trị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 vững như sơn 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ảng, Bác đem lại cho 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Ấm no hạnh phúc phồn hoa thanh bì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Việt Nam đất nước quang v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Anh hùng dựng nước, thấu tình năm ch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01-201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52"/>
          <w:szCs w:val="5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pt-BR"/>
        </w:rPr>
        <w:t xml:space="preserve">129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  <w:t>20 -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Hàng năm cứ đến ngày nà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hỉ mong  gặp lại các thầy các c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gười từng dạy dỗ năm xưa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Bắt đầu từ một chữ O thật trò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hữ a thêm cái móc c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hữ Ô đội  mũ, Ơ còn mọc r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Số một là bước khởi đầ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Rồi ghép chữ cái thành câu thành từ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Học thuộc lòng những bài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ông cha, nghĩa mẹ tôn thờ thầy c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Phép toán trừ, cộng đơn s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hân chia rồi đến lũy thừa, thập phân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âu chữ trong mỗi bài vă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Rồi cách ứng xử đối nhân ở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huở nhỏ chỉ mải ham c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âu có hiểu hết những lời thầy ră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Vào đời sóng gió lênh đê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Mới thấm hết nỗi băn khoăn của thầ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ạ ơn ân nghĩa cô thầ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ho em có được như ngày hôm n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20-11-2011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22"/>
          <w:szCs w:val="22"/>
          <w:lang w:val="pt-BR"/>
        </w:rPr>
        <w:t xml:space="preserve">130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  <w:t>Nấm ra c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Hai tuần bé Nấm ra c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hà luôn rộn rã tiếng cười tiếng n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Anh em Nấm thật lắm tr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ang cười lại khóc gào to thất th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Mắt dáo hoảnh, không giọt vươ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Anh BI luôn phải nhịn nhường Nấm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Bởi vì em chỉ ra c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ấm là  khách quý, Bi nơi chủ n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hiều về đi bộ với b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ấm thích Bi dắt khi ra ngoài đ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ối đến nhớ mẹ trông th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Mẹ làm cá, thit Nấm thường nín ng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Ôm bà một lúc ngủ s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Cả đêm ngoan ngoãn ban ngày gọi ông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Hai tuần bố mẹ nhớ m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Hai bác đưa cả anh Minh cùng v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Gặp bố mẹ, Nấm  tỷ tê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huyện trò rôm rả chẳng nghe ra gì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Gần sáng mới ngủ được đ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ấm yêu bố mẹ nhất nhì mà thôi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12-2011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  <w:t>Xuân 201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13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rời đang lất phất mưa xuâ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Xua đi cái rét cô đơn cuối mù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Mai, Đào kết nụ nở ho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hồi non, lộc biếc đua ra từ cà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hững búp lá, những mầm x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Vươn ra chào đón mùa xuân bắt đầu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Bao nhiêu biến cố lo â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ủa năm Tân Mão cất sâu vào lò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Nhâm Thìn ta hãy cầu m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Thiên tai lũ lụt sẽ không hoành hà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Thế giới chẳng có chiến tra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Mọi người được sống thanh bình an kh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Sạch sẽ phố xá đường l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Sống vui sống khỏe, đời càng thêm xuân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20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fr-F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fr-FR"/>
        </w:rPr>
        <w:t>Môi trường...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132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Mùa đông giá rét căm căm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Hạn khô nứt nẻ, bão dông liên hoàn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Nhiều nơi lũ lụt ngập tràn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Sóng thần, động đất...dân than : khổ đờ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hiên tai đổ vạ do trời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hủ phạm đích thực con người gây r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iếp tay tàn phá rừng già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Rác chưa phân loại quăng ra bất kỳ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ất nhiễm bẩn, nước hôi rì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Sông ngòi đầy rác, cá thì chết trô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hà máy khói bụi mù trờ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hất thải công ngiệp ngầm trôi ra ngoài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Không được sử lý kịp thờ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Hiệu ứng nhà kính, mây trời phát điên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Ban cho bão lũ triền miên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hiệt độ trái đất tăng lên bất thường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Băng tan nước biển sẽ dâng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Dù là muộn, vẫn hơn không làm gì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on người luôn phải nhớ gh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Bà Mẹ trái đất muốn gì ở ta: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Môi trường sạch, đất thơm ho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Khẩn trương trồng lại rừng xưa đã tàn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1-201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guyễn Thị Hả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  <w:t>Trường S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133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hưa một lần đến Trường S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hỉ nghe đài báo, thơ ca kể rằng: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Hai quần đảo đá anh hùng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Vững vàng gìn giữ biển đông nước nhà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Mênh mông sóng nước bao la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Xưa kia chỉ có “Phong Ba” tâm tình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Ngày nay đã có truyền hình..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Vườn cây hoa trái vươn mình chắn dông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“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Phong Ba, Bão táp, Bàng Vuông”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Góp phần giữ vững quê hương biển trờ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Dân cư trên đảo nhiều rồi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Sánh vai cùng lính  ta thời dựng xây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Thị trấn giàu đẹp nơi đây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Đảo.. Lớn, Song Tử  Đông, Tây., Sinh Tồn..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Phan Vinh thuyền trưởng vẫn còn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Tên anh được đặt cho hòn đảo xanh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Đoàn tàu không số các anh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Làm nên huyền thoại: Biển xanh... Đường Mòn..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Giờ đây thế hệ cháu con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Những người lính đảo giữ tròn niềm tin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ường Sa luôn sống trong tim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ủa cả đất nước với niềm yêu thương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1 - 20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Ngày giáp tết 20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2"/>
          <w:szCs w:val="22"/>
          <w:lang w:val="en-US"/>
        </w:rPr>
        <w:t>134</w:t>
      </w:r>
    </w:p>
    <w:p>
      <w:pPr>
        <w:sectPr>
          <w:type w:val="continuous"/>
          <w:pgSz w:w="11906" w:h="16838"/>
          <w:pgMar w:left="1440" w:right="144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ân Mão đã vẫy chào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hâm Thìn vừa chợt tới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hông muốn phải chờ đợi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ặng ngay cơn mưa vội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hông lất phất, lưa thưa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à ào ạt đổ mưa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hư cơn rào mùa hạ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uốn rửa sạch tất cả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ồn dư của năm qua: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ầy bão táp phong ba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ể năm mới nở hoa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âm chồi xanh lộc biếc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ười vui trong hạnh phúc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Sống yêu thương đùm bọc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ọi người biết sẻ chia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ắm tay nhau cùng bước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ượt qua mọi thử thách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Xây dựng một trái đất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Xanh, sạch, đẹp bình yên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hông đâu có chiến tranh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Giảm thiên tai lũ lụt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Sau cơn mưa trời đẹp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ong sáng và thanh bình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ái đất đón bình minh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ột năm mới Nhâm Thìn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ầy gian nan thử thách</w:t>
      </w:r>
    </w:p>
    <w:p>
      <w:pPr>
        <w:sectPr>
          <w:type w:val="continuous"/>
          <w:pgSz w:w="11906" w:h="16838"/>
          <w:pgMar w:left="1440" w:right="144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15-1-20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Giao thừa 20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135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ai chín trời vẫn mưa rà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ày ba mươi tết trời cao quang dần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Gió mùa thời tiết khô hanh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Giao thừa có được tiết xuân tuyệt vờ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Pháo hoa rực sáng khắp nơi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iễn đưa Tân Mão năm trời bão dông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ón Nhâm Thìn với ước mong: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iềm vui hạnh phúc có trong mọi nhà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ầu mong mưa thuận gió hò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iên tai, bão lũ tránh xa con người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ời luôn tồn tại nụ cườ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iến tranh, thảm họa... hãy lùi thật sâ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ỗi buồn thi thoảng qua ma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ọi người hãy sống vì nhau... thanh bình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23-1-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en-US"/>
        </w:rPr>
        <w:t xml:space="preserve">136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Móng Cái ngày nay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Một thành lũy miền đông bắc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ảo vệ non sông gấm vóc vua Hù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ông  dân, công  lính biên phò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uần tra canh gác quyết không lơ l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ình yêu đất nước bao l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Quân dân đoàn kết một nhà dựng x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ành phố Móng Cái đổi tha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Dân giàu, phố đẹp, thầy hay, trò t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ế hệ trẻ thật tuyệt v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Linh hoạt, sáng tạo, miệt mài...., đam mê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iến thức, ý tưởng học v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ùng nhau xây dựng miền quê đẹp già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ành phố trẻ mốc địa đầ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Phên Dậu vững chắc, đậm sâu tình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ung tay bảo vệ biển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ốn ngìn năm của một thời Hùng V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óng Cái xa nhớ, gần th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ãy về thăm lại quê hương, bạn hi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An ninh chính trị vững b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 xml:space="preserve">Kinh tế hội nhập, điện lên bản làng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Đường, Trường, Trạm thật khang tr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Y tế giáo dục ngày càng vươn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Yêu sao Móng Cái quê 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Có rừng, sông, biển thật là nên thơ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2-20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 xml:space="preserve">Nguyễn Thị Hải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i w:val="false"/>
          <w:spacing w:val="0"/>
          <w:sz w:val="22"/>
          <w:szCs w:val="22"/>
          <w:lang w:val="de-DE"/>
        </w:rPr>
        <w:t xml:space="preserve">137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de-DE"/>
        </w:rPr>
        <w:t>Gia đình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Những người phụ nữ Việt Nam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“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Công, Dung, Ngôn, Hạnh” là nàng dâu ngoan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Việc nhà, việc nước lo toan: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Dảm đang trung hậu lại còn việc công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Người vợ mong ước ở chồng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Ghé vai gánh đỡ những công việc nhà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Vợ nấu nướng, chồng giặt là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Chăm con, dọn dẹp chia ra cùng làm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Tâm đầu ý hợp giầu sang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Thảnh thơi bàn bạc việc trong gia đình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Cùng nhau gắng sức kiếm tiền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Chi tiêu, nuôi dạy: con hiền, cháu ngoan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Hiếu thảo cha mẹ vẹn toàn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Vợ chồng bình đẳng thế gian có đầy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Cùng nhau vun đắp dựng xây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Ngôi nhà hạnh phúc với đầy niềm vu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28-2-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de-DE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de-DE"/>
        </w:rPr>
        <w:t xml:space="preserve">138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de-DE"/>
        </w:rPr>
        <w:t>8-3-201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Nhân ngày mồng tám tháng b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Viết vài câu chữ nói ra tâm tì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Cần phải sống cho riêng mì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Đừng trăn trở, đừng cột mình vì ai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Một năm ngày tháng thật d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 xml:space="preserve">Lam lũ vất vả cho ai vui cười?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Đàn ông thường rất là l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Hết giờ chỉ thích chơi bời, uống bi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Việc nhà chẳng muốn sẻ chi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Cả đời vợ phải làm nghề ôsi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Phụ nữ phải tự vượt l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Để chồng làm việc osin vài ng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Phân công phân việc từ đâ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Mỗi người mỗi việc hàng ngày cùng nh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Vợ rửa bát, chồng nhặt ra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Người thì giặt giũ, người lau sàn n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Vợ chồng vui vẻ chan hò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Sẽ thấu hiểu hết việc nhà không t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3-3-20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52"/>
          <w:szCs w:val="52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52"/>
          <w:szCs w:val="52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48"/>
          <w:szCs w:val="48"/>
          <w:lang w:val="de-DE"/>
        </w:rPr>
      </w:pPr>
      <w:r>
        <w:rPr>
          <w:rFonts w:cs="Times New Roman" w:ascii="Times New Roman" w:hAnsi="Times New Roman"/>
          <w:i w:val="false"/>
          <w:spacing w:val="0"/>
          <w:sz w:val="48"/>
          <w:szCs w:val="48"/>
          <w:lang w:val="de-DE"/>
        </w:rPr>
        <w:t>Cây và Hoa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13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Nhân ngày mồng tám tháng b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Nhận hoa, nghe chúc: đẹp như hoa n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Hoa kia tươi được mấy ngày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Chúng tôi chỉ muốn làm cây cho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Gặp đất tốt, nước đủ đầ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Quanh năm tươi mát, tán cây rộng d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36"/>
          <w:szCs w:val="36"/>
          <w:lang w:val="de-DE"/>
        </w:rPr>
        <w:t>Cây xanh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 xml:space="preserve"> cuộc sống rất cần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 xml:space="preserve">Thiếu </w:t>
      </w:r>
      <w:r>
        <w:rPr>
          <w:rFonts w:cs="Times New Roman" w:ascii="Times New Roman" w:hAnsi="Times New Roman"/>
          <w:i w:val="false"/>
          <w:spacing w:val="0"/>
          <w:sz w:val="36"/>
          <w:szCs w:val="36"/>
          <w:lang w:val="de-DE"/>
        </w:rPr>
        <w:t>cây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: lũ lụt lấn dần, đất trô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 xml:space="preserve">Cuộc đời cần có </w:t>
      </w:r>
      <w:r>
        <w:rPr>
          <w:rFonts w:cs="Times New Roman" w:ascii="Times New Roman" w:hAnsi="Times New Roman"/>
          <w:i w:val="false"/>
          <w:spacing w:val="0"/>
          <w:sz w:val="36"/>
          <w:szCs w:val="36"/>
          <w:lang w:val="de-DE"/>
        </w:rPr>
        <w:t>Hoa</w:t>
      </w:r>
      <w:r>
        <w:rPr>
          <w:rFonts w:cs="Times New Roman" w:ascii="Times New Roman" w:hAnsi="Times New Roman"/>
          <w:b w:val="false"/>
          <w:i w:val="false"/>
          <w:spacing w:val="0"/>
          <w:sz w:val="36"/>
          <w:szCs w:val="36"/>
          <w:lang w:val="de-DE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tươ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 xml:space="preserve">Nhưng đừng chọn cách cả đời  thay </w:t>
      </w:r>
      <w:r>
        <w:rPr>
          <w:rFonts w:cs="Times New Roman" w:ascii="Times New Roman" w:hAnsi="Times New Roman"/>
          <w:i w:val="false"/>
          <w:spacing w:val="0"/>
          <w:sz w:val="36"/>
          <w:szCs w:val="36"/>
          <w:lang w:val="de-DE"/>
        </w:rPr>
        <w:t>Ho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Đến ngày mồng tám tháng b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Tặng hoa, nấu nướng, dọn nhà cho e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8-3-20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de-DE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de-DE"/>
        </w:rPr>
        <w:t>Sông Ka L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14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Móng Cái ai đã đặt t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Giờ là thủ phủ vững bền miền đ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Ka Long tên gọi dòng s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de-DE"/>
        </w:rPr>
        <w:t>Từ nguồn chảy mãi giữa lòng quê h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Hai bên là phố là ph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Niềm vui, nỗi khổ vấn vương một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Âm thầm lặng lẽ chảy xuô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Trong xanh, mát rượi cuốn trôi muộn phi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Trăng tròn, trăng khuyết triều l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Biển dâng hòa trộn nước trên sông nguồ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Ngàn năm nưóc chảy đá mò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Bến phà xưa cũ hãy còn đâu đ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Chở đò kéo cáp bằng ta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Qua sông giờ đã có hai cây cầ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Mặc cho dông bão lũ s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Người xe thong thả qua cầu bình 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a Long lên tiếng thở than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ười ơi! Sao để sông tràn rác hôi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ầu cảng…ghềnh đá, bãi bồi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Lấn dần dòng chảy: sông thời hẹp, nông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ười ơi! Hãy góp chút c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Giữ cho đẹp mãi dòng sông quê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3-20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en-US"/>
        </w:rPr>
        <w:t>141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Chí Phè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í Phèo quê ở đâu 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à sao giọng chửi thật là tự nhiê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ực, hư mượn rượu say mề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ửi cho bõ tức người hèn, quan th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ặt gã đầy sẹo ngang tà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Lắc lư chai rượu, tay mang mảnh sà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Ổ rơm , bụi chuối, chiếu ma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ái tim Phèo cũng bốn ngăn như th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ũng rung động, cũng yêu thươ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áo hành Thị Nở, vấn vương hương  tì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Ổ rơm quện chặt đôi mình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ái tim lỗi nhịp, thình thình bên nh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ẳng đần chẳng dở gì đ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Phèo say trốn chạy nỗi đau cuộc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Ai tỉnh mà dám chửi người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Giả say nói thực những lời có Ga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Nguyễn Thị Hả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en-US"/>
        </w:rPr>
        <w:t xml:space="preserve">142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Ước!!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ắng nóng mong có mưa rà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Xế chiều lại ước: ngày sao không d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ột ngày lao động mệt nho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ong lòng thầm ước: Ông trời ngủ qu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ối đen cầu có trăng l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ô đơn làm bạn : Sao đêm trên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ình minh tia sáng cuộc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oàng hôn buông xuống một thời sắp q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ời gian chẳng đợi chờ 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uổi già ập đến bao giờ không h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ắt mờ…, nhức gối.., run tay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Da thì nhăn nhúm, mặt mày héo kh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Lớp mỡ dưới bụng dư thừ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óc giờ sương muối lưa thưa rụng dầ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hớ quá khứ, quên chuyện gầ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Soi gương: thảng thốt, bần thần tiếc xu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Ước gì níu được tuổi xu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Để hoàn thành nốt </w:t>
      </w: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  <w:t>“những phần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  <w:t>dở dang!”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3-2012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  <w:t xml:space="preserve">143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Phường tôi!!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Phường tôi tên gọi Ka Lo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ùng với tên của dòng sông quê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ơn mười năm đã hồi si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ừ đồi núi trọc, bãi mìn giáp bi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hà tầng san sát mọc l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ợ phường buôn bán mọi miền gần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iên giới Trung Quốc với 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ách con sông nhỏ, tiếng gà gáy chu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ửa khẩu hàng hóa lưu th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ến xe tấp nập người đông, xe nh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Dân giàu rủng rỉnh chi tiê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hững nhà cấp bốn liêu siêu hết th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ường học thân thiện xây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ủ nhà văn hóa vui chơi họp hà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ội thơ, hội cựu chiến b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ội người cao tuổi, dân mình chung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ùng nhau chia ngọt, sẻ bù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uôi dạy con cháu thành người tài, d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ám ơn thế hệ cha 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ặng ta cuộc sống thanh bình hôm n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Già trẻ, lớn bé chung t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oàn kết xây dựng phường này Ka L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ôi trường sạch, nước sông tr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inh tế vững mạnh, giàu lòng tri 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Ủy ban, đảng bộ, ban ngà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Sáng tạo đổi mới, phường dành thi đ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3-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en-US"/>
        </w:rPr>
        <w:t xml:space="preserve">144 </w:t>
      </w:r>
      <w:r>
        <w:rPr>
          <w:rFonts w:cs="Times New Roman" w:ascii="Times New Roman" w:hAnsi="Times New Roman"/>
          <w:i w:val="false"/>
          <w:spacing w:val="0"/>
          <w:sz w:val="44"/>
          <w:szCs w:val="44"/>
          <w:lang w:val="en-US"/>
        </w:rPr>
        <w:t>Việt Nam đất nước anh hùng</w:t>
      </w:r>
    </w:p>
    <w:p>
      <w:pPr>
        <w:sectPr>
          <w:type w:val="continuous"/>
          <w:pgSz w:w="11906" w:h="16838"/>
          <w:pgMar w:left="1440" w:right="144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ày đất nước thống nhấ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ộc Lập và Tự do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Là ba mươi tháng t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ăm bảy năm lịch sử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ánh thắng giặc ngoại sâm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ủa dân tộc Việt Nam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4000 ngàn năm dựng nước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Chấm dứt thời áp bức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ủa Đế Quốc thực dân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a  bảy năm hồi si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ừ tro tàn đổ ná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ới sức mạnh đoàn kế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ủa toàn đảng toàn dâ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ùng nhau xây dựng lê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ột đất nước thanh bi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Giau đẹp và văn mi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An ninh thật vững bề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iệt Nam đã vươn mì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Sánh vai cùng cường quốc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ên con đường hội nhập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ẻ đã từng xâm lược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Phải nghiêng mình thán phục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iệt Nam thật anh hù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440" w:right="144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3-2012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en-US"/>
        </w:rPr>
        <w:t xml:space="preserve">145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Rét nàng B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áng ba vẫn có gió mù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eo heo giá rét nhặt, thưa mưa phù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ân xưa đan áo cho chồ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áng ba  nắng nóng áo chồng mới x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Thầm cầu trời phật trong lòng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ời thương tặng đợt rét đông trái mù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4-20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en-US"/>
        </w:rPr>
        <w:t xml:space="preserve">146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30/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ã ba mươi bảy năm trò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ất nước thống nhất không còn chiến tr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ông của thế hệ cha 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iên cường, dũng cảm để dành tự d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ề trước cờ Đảng, Bác Hồ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“ 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ánh cho Mỹ cút, đánh cho ngụy nhào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ết Mậu Thân Bác ước a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ảy ba Mỹ đã cúi chào Việt 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ảy năm ngụy phải đầu h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ùa xuân đại thắng huy hoàng sử gh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ần tốc, bí mật thực th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ất ngờ táo bạo tức thì thành c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4-2012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48"/>
          <w:szCs w:val="48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en-US"/>
        </w:rPr>
        <w:t>147</w:t>
      </w:r>
      <w:r>
        <w:rPr>
          <w:rFonts w:cs="Times New Roman" w:ascii="Times New Roman" w:hAnsi="Times New Roman"/>
          <w:i w:val="false"/>
          <w:spacing w:val="0"/>
          <w:sz w:val="48"/>
          <w:szCs w:val="48"/>
          <w:lang w:val="en-US"/>
        </w:rPr>
        <w:t>Vợ lí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ảm phục vợ lính ngày x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ồng đi chiến đấu, đợi chờ thủy chu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Dâu ngoan chăm bố mẹ chồ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iệc nhà ba đảm, việc công hoàn thà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uổi xuân vùn vụt trôi nh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ao đêm lạnh lẽo, gối chăn một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Gắng gồng để giữ tiết tr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ánh mang tiếng xấu: đa tình lẳng l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on người đâu phải đá tr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ái tim hỗn loạn vần thơ tỏ t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Rung động phải cố làm th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Lao vào công việc: ru tình ngủ y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ủy chung hai tiếng thiêng liê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ợ  lính gìn giữ đâu riêng cho  mình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4-20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48"/>
          <w:szCs w:val="4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48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48"/>
          <w:szCs w:val="48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en-US"/>
        </w:rPr>
        <w:t xml:space="preserve">148 </w:t>
      </w:r>
      <w:r>
        <w:rPr>
          <w:rFonts w:cs="Times New Roman" w:ascii="Times New Roman" w:hAnsi="Times New Roman"/>
          <w:i w:val="false"/>
          <w:spacing w:val="0"/>
          <w:sz w:val="48"/>
          <w:szCs w:val="48"/>
          <w:lang w:val="en-US"/>
        </w:rPr>
        <w:t>Thầm lặng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ui ngày thống nhất hôm n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hớ sao một thuở hăng say quên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ao người lính trẻ hy s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ể cho đất nước hòa bình tự d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Ra trận với chiếc ba l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óng hình bạn gái hẹn chờ thủy chu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ộng viên anh cố lập c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ậu phương em đảm, “mẹ chồng” em chă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ợi chờ mòn mỏi tháng nă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òa bình thống nhất, anh không trở v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ời người con gái có thì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uốn tìm hạnh phúc, làm gì còn xu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ác chị thầm lặng hy s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iến tặng tuổi trẻ cho dân tộc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Giờ đây đất nước phồn v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uổi già chị vẫn một mình cô đơ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ảnh người phụ nữ không c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ông nào trả đủ: mỏi mòn tuổi xuân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4-20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en-US"/>
        </w:rPr>
        <w:t xml:space="preserve">149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Sức mạnh V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Dải đất chữ S anh hù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ó vị lãnh tụ vô cùng kính yê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ác Hồ: Tài, Đức cao siê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ị tha, nhân hậu bao điều khắc gh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ướng tài bên Bác chỉ hu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inh lược thiên biến thực thi khác th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iện Biên tướng Pháp đầu hà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ảy hai miền Bắc lại càng thắng t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Bắn rơi thần sấm con m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Không chiến được ví như là Điện Bi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Pari đàm phán bốn bê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 xml:space="preserve">Vừa 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it-IT"/>
        </w:rPr>
        <w:t>Đàm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 xml:space="preserve"> vừa 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it-IT"/>
        </w:rPr>
        <w:t>Đánh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 xml:space="preserve"> Mỹ liền rút qu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rung ương, bộ tổng.. quyết tâ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Bí mật, thần tôc tấn công bất ng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Sài Gòn ngụy phải chịu th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Đất nước thống nhất tự do hòa b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Sức mạnh đoàn kết toàn d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Làm lên đại thắng mùa xuân huy ho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4-201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it-IT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it-IT"/>
        </w:rPr>
        <w:t xml:space="preserve">150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it-IT"/>
        </w:rPr>
        <w:t>Nhớ hè !!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háng tư nắng đã chói ch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Ve kêu ra rả để mang hè v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Hoa phượng lác đác đỏ ho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Học trò lo lắng mùa thi đến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Gợi cho ta nhớ một th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uổi thơ đi học vui chơi nô đù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Đói nghèo nhưng vẫn vô t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Mọi điều đều được thầy cô dạy rè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Nhẹ nhàng nhắc nhở : cố lê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Học cho thật giỏi xóa tên nghèo hè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Dạy trò thầy thật là nghiê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Ra ngoài thầy giống mẹ hiền thương c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Sách vở vài quyển con c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Nhưng bài thầy dạy thực còn gấp tră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Dạy từ cử chỉ nói nă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Dạy chữ, dạy nghĩa, cái tâm ở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óc giờ cũng bạc trắng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Lời thầy cô dạy theo tôi suốt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5-201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it-IT"/>
        </w:rPr>
        <w:t xml:space="preserve">151 </w:t>
      </w:r>
      <w:r>
        <w:rPr>
          <w:rFonts w:cs="Times New Roman" w:ascii="Times New Roman" w:hAnsi="Times New Roman"/>
          <w:i w:val="false"/>
          <w:spacing w:val="0"/>
          <w:sz w:val="48"/>
          <w:szCs w:val="48"/>
          <w:lang w:val="it-IT"/>
        </w:rPr>
        <w:t>Lời ru-ca da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Có cháu mới lại hát r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Già rồi lẩm cẩm biết  ru thế nà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Bài vè, tục ngữ, ca d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ừng câu từng chữ làm nao lòng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Kinh nghiệm chắt lọc nhiều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ừ trong cuộc sống của thời cha 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hời vụ thuận lợi gieo trồ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Nắng mưa, dông bão ngắm trông ráng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Cái nhân, cái nghĩa ở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Đói no, giàu khó ngọt bùi chia đ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ừ thuở bé tí nằm n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Mẹ ru con ngủ bằng lời ca d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Nồng nàn, da diết làm s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Ầu ơ...câu hát thấm vào trong ti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Đời người mải miết kiếm tì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Chợt tỉnh dừng lại : mình tìm gì đây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Cuộc sống giờ khá đủ đầ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ìm về: ký ức chuỗi ngày tuổi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Được nghe mẹ hát  : Ầu ơ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Ví, vè, tục ngữ, hò...lờ, ca d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5-201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it-IT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it-IT"/>
        </w:rPr>
        <w:t xml:space="preserve">152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it-IT"/>
        </w:rPr>
        <w:t>Ký ức ngã ba Đồng Lộc</w:t>
      </w:r>
    </w:p>
    <w:p>
      <w:pPr>
        <w:sectPr>
          <w:type w:val="continuous"/>
          <w:pgSz w:w="11906" w:h="16838"/>
          <w:pgMar w:left="1440" w:right="144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Chúng tôi dâng nén hươ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rước tượng đài Đồng Lộc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Nơi túi bom ác liệ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Của một thời chiến tranh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Đất trắng đã hồi si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Đồi trọc phủ màu xanh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Chim từng đàn làm tổ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Hót vang cả núi rừng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Giữa không gian rộng mở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Còn  di tích hố bom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Nhắc để khỏi lãng quên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Những thanh niên xung pho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 xml:space="preserve">Kiên cường và dũng cảm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rong mưa bom bão đạ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Đảm bảo đường thông suố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An toàn những chuyến x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Nhiều anh chị ra đ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Khi tuổi còn rất tr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Hãy yên lặng lắng ngh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Âm thanh từ lòng đấ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Một giọng hát trong vắt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Ca bài ca mở đườ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iếng nói cười khúc khí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Rầm rì chuyện nhỏ to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Về tình yêu đôi lứ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 xml:space="preserve">Chợt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iếng máy bay gầm rú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Rồi tiếng nổ long trờ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iếng nói cười tắt hẳ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 xml:space="preserve">Một buổi chiều định mệnh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háng bảy năm mậu Thâ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rận bom thứ 15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iểu đội 4 hy sinh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ần, Hợi, Cúc, Hường, Xuâ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Dạng, Nhỏ, Hạ, Xuân , Xanh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Đã  trở về cát bụ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Bốn mươi tư năm rồ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Các chị vẫn lầm lũ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Bảo vệ tuyến đường này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Ai đã từng đến đây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Lặng đi trong giây lát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Sẽ nghe thấy tiếng há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iếng gọi nhau thân thươ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Mùi bồ kết thoảng hương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ừ ngay nơi đang đứ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Chúng tôi xin kính chúc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 xml:space="preserve">Các chị sống ngàn đời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uổi đôi mươi vĩnh cửu</w:t>
      </w:r>
    </w:p>
    <w:p>
      <w:pPr>
        <w:sectPr>
          <w:type w:val="continuous"/>
          <w:pgSz w:w="11906" w:h="16838"/>
          <w:pgMar w:left="1440" w:right="144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5-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it-IT"/>
        </w:rPr>
        <w:t xml:space="preserve">153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it-IT"/>
        </w:rPr>
        <w:t>Sạch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hanh hao, rơm nếp làm r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Chiếc chổi giúp dọn sạch nhà, sạch hi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 xml:space="preserve">Dọn kỹ ngóc ngách, dưới, trên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Rác bẩn, bụi bám hót liền, đổ x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Chớ để cặn bã trong n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Sinh ra bệnh tật làm ta hao g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Ước gì quan chức thời na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Biết cách dùng chổi quét ngay bụi trầ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Để lâu hoen ố lấn d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Lau, rửa chẳng sạch bụi trần thời gi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hường xuyên hãy ngắm dung nh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Để xem mình bị nhện quàng vào đâu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5-20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it-IT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it-IT"/>
        </w:rPr>
        <w:t xml:space="preserve">154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it-IT"/>
        </w:rPr>
        <w:t>Hoàng sa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Đảo bãi cát vàng: Hoàng S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Quần đảo đã thuộc nước ta lâu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ừ thời chúa Nguyễn xa x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Hoàng Sa: Chúa đã cử người quản trô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Hơn ba mươi đảo trong vù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Phú Lâm cùng cụm Lưỡi Liềm An Vĩ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Có hòn đã được  mang t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Công chức người Việt sống trên đảo n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ừ bốn thế kỷ trước đ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Ngư dân Việt vẫn ra khơi hàng ng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Cột mốc triều Nguyễn dựng xâ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Gia Long cho vẽ đảo này : A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ến cả giám mục: TABE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Xác nhận quần đảo thuộc quyền Việt 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iếu Bà, bia khắc chủ quy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ó văn bản, có ấn tin bao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Dù cho vật đổi sao r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oàng Sa quần đảo của người Việt Nam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en-US"/>
        </w:rPr>
        <w:t>5-2012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en-US"/>
        </w:rPr>
        <w:t xml:space="preserve">155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Nhớ quê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ời người sóng gió thăng trầ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ượt qua dông bão, lòng thầm nhớ quê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Luỹ tre, ruộng lúa, triền đê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ường làng chân đất đi về nắng mư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ẽo cà…cánh võng đu đ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o cau phe phẩy mẹ mua gió v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s-ES"/>
        </w:rPr>
        <w:t>Cho con yên giấc trưa hè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s-ES"/>
        </w:rPr>
        <w:t>Hát ru con ngủ: bài vè, ca d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hớ quê da diết, cồn cà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hớ rơm cuộn ổ nằm vào thay chă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Quê xưa ngèo khó nhọc nhằ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Dầm mưa dãi nắng, tảo tần sớm hô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gười quê mộc mạc thân th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ần cù, nhẫn nại, chắt hương cho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Lúa ngô thấm đẫm mồ 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Bát cơm ấm mặn tình người bao l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hớ quê nhớ bố mẹ gi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hân gầy cánh hạc cho ta đủ đầ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ánh diều no gió tung b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Mang luôn hình bóng mẹ gày theo 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hớ sao câu hát lời c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Ầu ơ…mẹ đã ru ta ngày nào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5-20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pt-BR"/>
        </w:rPr>
        <w:t xml:space="preserve">156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  <w:t>Chàng Bờm!!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hằng Bờm truyện kể ngày x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ay cầm một chiếc quạt mo rồi c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Không tham tài sản của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Quạt mo đổi lấy nắm xôi đủ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iền của không mất mồ hô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Là những gánh nợ cả đời phải l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Bờm cười trông thật ngây ng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hẳng cần tính toán, so đo làm gì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ời người lúc thịnh lúc su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Bờm vô tư sống, thịnh suy mặc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5-20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pt-BR"/>
        </w:rPr>
        <w:t xml:space="preserve">157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  <w:t>Cựu chiến binh</w:t>
      </w:r>
    </w:p>
    <w:p>
      <w:pPr>
        <w:sectPr>
          <w:type w:val="continuous"/>
          <w:pgSz w:w="11906" w:h="16838"/>
          <w:pgMar w:left="1440" w:right="144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hững người cựu chiến bi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rở về với gia đì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hỉ hai bàn tay trắng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Với nỗi đau  thương tậ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Không đủ trình học vấ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hưng bản lĩnh người lí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Quyết tâm học làm giàu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ùng đùm bọc lẫn nhau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Vượt qua thời gian khó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hững cơn đau vật vã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ủa chất  độc da cam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hững người cựu chiến bi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ã vượt lên chính mì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Quyết tàn nhưng không phế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Rất giỏi  làm Kinh tế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Vững trãi trên thương trườ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Dạy con cháu yêu thươ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hững người còn nghèo khổ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hớ đồng đội một thuở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òn nằm nơi đâu đó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rong rừng sâu lạnh gi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Không nấm mộ, nén hươ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Các anh đã lên đườn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rở lại chiến trường xư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Lục tìm trong ký ức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Đưa được những hài cố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ủa đồng đội trở về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hường xuyên kể con ngh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Gương hy sinh dũng cảm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ủa tuổi trẻ ngày xư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Đế các con bây giờ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ược sống trong hạnh phúc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6-20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Nguyễn Thị Hải </w:t>
      </w:r>
    </w:p>
    <w:p>
      <w:pPr>
        <w:sectPr>
          <w:type w:val="continuous"/>
          <w:pgSz w:w="11906" w:h="16838"/>
          <w:pgMar w:left="1440" w:right="144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pt-BR"/>
        </w:rPr>
        <w:t xml:space="preserve">158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  <w:t>Lẽ đời !!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hèo cổ tâm đắc vai H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Khôi hài, dí dỏm cười chê lẽ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hâm ngôn: ba sáu điệu cư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Quan tham Hề chửi vẫn tươi như thườ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gang nhiên Hề cứ quay cuồ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á quan dốt, ghẹo quan trường nạt d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hấp hèn những kẻ nịnh th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Ung dung Hề chửi: vua, quân vẫn cười</w:t>
      </w:r>
    </w:p>
    <w:p>
      <w:pPr>
        <w:pStyle w:val="Normal"/>
        <w:tabs>
          <w:tab w:val="clear" w:pos="720"/>
          <w:tab w:val="left" w:pos="2715" w:leader="none"/>
          <w:tab w:val="center" w:pos="4513" w:leader="none"/>
        </w:tabs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ab/>
        <w:tab/>
        <w:t>Quan tham ở khắp mọi nơ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Hề không run sợ thói đời xấu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Dùng tiền mua ghế quan nh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Hại dân, hại  nước cửa nhà dân t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ậy quyền, cậy thế làm cà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Hề cười: tung, hứng vạch ngàn tội da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Vai Hề đúng bậc vĩ nhâ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hiếu Hề ai dám tố quân tham tà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ương thời đầy dẫy: “</w:t>
      </w:r>
      <w:r>
        <w:rPr>
          <w:rFonts w:cs="Times New Roman" w:ascii="Times New Roman" w:hAnsi="Times New Roman"/>
          <w:i w:val="false"/>
          <w:spacing w:val="0"/>
          <w:sz w:val="28"/>
          <w:szCs w:val="28"/>
          <w:lang w:val="pt-BR"/>
        </w:rPr>
        <w:t>VUA. QUAN!!!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Làm nên những chuyện trái ngang ở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ố ai dám có gan tr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hư Hề cười cợt lũ người gian th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6-2012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  <w:t>Hoàng hôn đế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15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gày nào mắt sáng , da că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Bây giờ loáng thoáng nhìn không rõ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Da khô nứt nẻ đồi m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óc pha sương trắng tay thời hay ru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iệc gần thì lại chóng qu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iệc xưa sao nhớ như in trong đầ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ở trời gối nhức lưng đ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ếp nhăn: trán, má hằn sâu rõ r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ân hình ngày một nở n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ẳng còn tìm thấy dáng nàng đôi mươ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oàng hôn buông xuống thật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Sao cứ nuôi tiếc cái thời mộng m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uồn vui, hờn giận, ngóng ch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ao nhiêu bực bội trút bờ vai ai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ế rồi duyên phận an bà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ai ta giờ cũng đã ngoài sáu mư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ạnh phúc trọn vẹn cả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Gặp nhau kể chuyện vui cười vô t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6-20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en-US"/>
        </w:rPr>
        <w:t>160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 xml:space="preserve"> Ghen</w:t>
      </w:r>
    </w:p>
    <w:p>
      <w:pPr>
        <w:sectPr>
          <w:type w:val="continuous"/>
          <w:pgSz w:w="11906" w:h="16838"/>
          <w:pgMar w:left="1440" w:right="144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Anh là dòng sông lớ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Em là biển mênh mông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ể ôm trọn  dòng sô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ào giữa lòng biển rộ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hông cho anh mơ mộ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hững cánh buồm lướt qu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Em sẽ là gió lớn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ùng với thủy triều dâ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ạo lên ngàn sóng dữ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Lật úp thuyền tình trô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ẳng có ai trên đờ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Yêu mà không ích kỷ</w:t>
      </w:r>
    </w:p>
    <w:p>
      <w:pPr>
        <w:sectPr>
          <w:type w:val="continuous"/>
          <w:pgSz w:w="11906" w:h="16838"/>
          <w:pgMar w:left="1440" w:right="144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en-US"/>
        </w:rPr>
        <w:t>161</w:t>
      </w:r>
      <w:r>
        <w:rPr>
          <w:rFonts w:cs="Times New Roman" w:ascii="Times New Roman" w:hAnsi="Times New Roman"/>
          <w:i w:val="false"/>
          <w:spacing w:val="0"/>
          <w:sz w:val="52"/>
          <w:szCs w:val="52"/>
        </w:rPr>
        <w:t>Yêu</w:t>
      </w:r>
    </w:p>
    <w:p>
      <w:pPr>
        <w:sectPr>
          <w:type w:val="continuous"/>
          <w:pgSz w:w="11906" w:h="16838"/>
          <w:pgMar w:left="1440" w:right="144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Em muốn là tia nắ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Làm tan sương đầu cà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Sưởi ấm  trái tim a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ào mùa đông lạnh gi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Em muốn anh là gió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Làm dịu mát trưa hè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Gió nắng cùng sẻ ch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ắp bù phần khiếm khuyế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i cùng trời cuối đấ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Suốt cuộc đời bên nhau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Không lo lắng âu sầu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ong nhớ nhung mòn mỏ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Pha hờn ghen tức tưởi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ể yêu nhau mãi mã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*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ếu anh là dòng sô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Em xin làm con sóng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Nhẹ lướt trên mặt sôn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ạo thành vòng xoắn ốc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ưa đẩy mối tình nồ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ập neo bờ hạnh phúc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440" w:right="144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Nhớ x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16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ắm trời dếm giọt mưa r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ỗng dưng chợt nhớ tới người ngày x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Ánh mắt như giọt mưa th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ộm nhìn đắm duối nhưng chưa nói gì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àng ngày anh đón đưa đ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ăng Rằm đang độ dậy thì sáng tro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ầm thì vào buổi mưa dông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ong sao em mãi trong vòng tay 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6-200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2"/>
          <w:szCs w:val="22"/>
          <w:lang w:val="en-US"/>
        </w:rPr>
        <w:t xml:space="preserve">163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Mẹ!!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ẹ xưa chẳng có ngày nà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ể được chia sẻ công lao tảo tầ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Quê nghèo muôn nỗi khó khă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Uằn lưng mẹ gánh, tấm thân gày cò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Gà gáy mẹ dã ra đồ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ày sâu quốc bẫm cấy trồng lúa kho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ưa hè ướt đẫm mồ 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ặt bán đất, lưng bán trời đổi c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ò cua, rui tép bờ sô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Ra chợ bán được vài đồng xu c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ả đờì chẳng được miếng ng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Phần con ăn đủ, mẹ còn gì đâ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Quanh năm mưa nắng dãi dầ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o con ăn học mai sau thành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ốn con mẹ trưởng thành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ỹ sư, bác sỹ mẹ cười thật tư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Dâu hiền rể thảo mẹ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ác cháu nội ngoại học thời giỏi d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ại học bằng cấp đàng ho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Gia đình hiếu học cả làng tôn v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Thắt lưng buộc bụng hy sinh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ả đời mẹ đã hết mình vì con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en-US"/>
        </w:rPr>
        <w:t>6-12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48"/>
          <w:szCs w:val="48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en-US"/>
        </w:rPr>
        <w:t xml:space="preserve">164 </w:t>
      </w:r>
      <w:r>
        <w:rPr>
          <w:rFonts w:cs="Times New Roman" w:ascii="Times New Roman" w:hAnsi="Times New Roman"/>
          <w:i w:val="false"/>
          <w:spacing w:val="0"/>
          <w:sz w:val="48"/>
          <w:szCs w:val="48"/>
          <w:lang w:val="en-US"/>
        </w:rPr>
        <w:t>Trăng… nhớ!!!</w:t>
      </w:r>
    </w:p>
    <w:p>
      <w:pPr>
        <w:sectPr>
          <w:type w:val="continuous"/>
          <w:pgSz w:w="11906" w:h="16838"/>
          <w:pgMar w:left="1440" w:right="144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ăng hôm nay đẹp qu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uy không phải ngày rằm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hưng trăng sáng thật tro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Gợi nỗi nhớ trong lò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ái ngày xa xưa ấy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ũng không phải ngày rằm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uốn được ngắm trăng lên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ừ chân trời biển nước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ày hai mươi hai mố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ai đứa dắt tay nhau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Dưới hàng dương đang há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át mịn mát dưới châ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ờ đợi cảnh thần tiên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Trăng dần dần nhô lê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Sóng muôn màu nhảy nhó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Không bút gì tả hế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ảnh đẹp thật diệu kỳ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Anh quàng vai thầm thì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“ 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úng mình cưới nhau đ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à chờ anh em nhé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ô tư tôi cười ré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Anh nói chuyện lạ k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Yêu đâu mà cưới hỏ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Rồi kỳ phép ngắn ngủi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ước khi anh đi x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Cả đêm dài thức trắn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ũng là đêm có tră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ai đứa ngồi thâu đêm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ên bờ vịnh Hạ Lo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Anh không hề nhắc lại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hông muốn em chờ đợ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hư biết trước điều gì</w:t>
        <w:br/>
        <w:t>Và anh đã ra đ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hông một lời từ biệt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6-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uyễn Thị Hải</w:t>
      </w:r>
    </w:p>
    <w:p>
      <w:pPr>
        <w:sectPr>
          <w:type w:val="continuous"/>
          <w:pgSz w:w="11906" w:h="16838"/>
          <w:pgMar w:left="1440" w:right="144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Già ngẫm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165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Sáu bảy mươi tuổi có làm sao?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Sáng sớm bách bộ ngắm trời cao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Sải chân nhanh bước vung tay mạnh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hông khí trong lành hít thở sâu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ài ba câu chuyện đời, nhân, thế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ười vui dí dỏm khúc tiếu lâm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ình minh ló dạng  trời bừng sáng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ỡ ngàng như sống tuổi đôi mươi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hắc vài kỷ niệm thời còn trẻ: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ình yêu rung động buổi đầu đời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im đập loạn xạ lời bay hết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Yêu rồi mà chẳng biết nói sao?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Tuổi trẻ thời đó sống vô tư 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Xung phong ra trận diệt quân thù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ỗi người một việc cùng đoàn kết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hông mưu mô tính toán lọc lừa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ể đến giờ sống vẫn như xưa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ui với bạn vài bài thơ phú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uyện đời, ta ngẫm: lọc thành thơ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ọc cho bạn hữu cùng chia sẻ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Sửa, bình trọn vẹn  ý thơ hay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ười vui: cuộc sống đầy nhân ái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oáng buồn: đây đó nhiều quan th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6-20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en-US"/>
        </w:rPr>
        <w:t xml:space="preserve">166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Tình đầu</w:t>
      </w:r>
    </w:p>
    <w:p>
      <w:pPr>
        <w:pStyle w:val="Normal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ôi tặng anh nụ hôn đầu đời</w:t>
      </w:r>
    </w:p>
    <w:p>
      <w:pPr>
        <w:pStyle w:val="Normal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ội vàng e ấp  tuổi đôi mươi</w:t>
      </w:r>
    </w:p>
    <w:p>
      <w:pPr>
        <w:pStyle w:val="Normal"/>
        <w:ind w:firstLine="2340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Anh chẳng biết nói  lời hoa mỹ</w:t>
      </w:r>
    </w:p>
    <w:p>
      <w:pPr>
        <w:pStyle w:val="Normal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âm trăng, mây gió rồi lặng thinh</w:t>
      </w:r>
    </w:p>
    <w:p>
      <w:pPr>
        <w:pStyle w:val="Normal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ắm chặt tay em đặt tim mình</w:t>
      </w:r>
    </w:p>
    <w:p>
      <w:pPr>
        <w:pStyle w:val="Normal"/>
        <w:ind w:firstLine="2340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Ánh mắt anh say đắm ngắm nhìn</w:t>
      </w:r>
    </w:p>
    <w:p>
      <w:pPr>
        <w:pStyle w:val="Normal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Đôi mắt ấy đốt lòng em nóng chảy </w:t>
      </w:r>
    </w:p>
    <w:p>
      <w:pPr>
        <w:pStyle w:val="Normal"/>
        <w:ind w:firstLine="2340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ong tay anh toàn thân em run rẩy</w:t>
      </w:r>
    </w:p>
    <w:p>
      <w:pPr>
        <w:pStyle w:val="Normal"/>
        <w:ind w:firstLine="2340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ái tim em nhịp nhảy loạn liên hồi</w:t>
      </w:r>
    </w:p>
    <w:p>
      <w:pPr>
        <w:pStyle w:val="Normal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ặt nóng bừng, trán đổ mồ hôi</w:t>
      </w:r>
    </w:p>
    <w:p>
      <w:pPr>
        <w:pStyle w:val="Normal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ẳng biết đâu: mưa, nắng  ý trời...</w:t>
      </w:r>
    </w:p>
    <w:p>
      <w:pPr>
        <w:pStyle w:val="Normal"/>
        <w:ind w:firstLine="2340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Để tim ta ghi mãi hình người ấy </w:t>
      </w:r>
    </w:p>
    <w:p>
      <w:pPr>
        <w:pStyle w:val="Normal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Mười hai bến nước đâu trông thấy </w:t>
      </w:r>
    </w:p>
    <w:p>
      <w:pPr>
        <w:pStyle w:val="Normal"/>
        <w:ind w:firstLine="2340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ến đục, bến trong, đợi phận mình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6-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Vô đề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167</w:t>
      </w:r>
    </w:p>
    <w:p>
      <w:pPr>
        <w:pStyle w:val="Normal"/>
        <w:ind w:firstLine="2880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âu có phải, mỗi lần sóng vỗ</w:t>
      </w:r>
    </w:p>
    <w:p>
      <w:pPr>
        <w:pStyle w:val="Normal"/>
        <w:ind w:firstLine="288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Ập vào bờ là nồng thắm ai ơi!</w:t>
      </w:r>
    </w:p>
    <w:p>
      <w:pPr>
        <w:pStyle w:val="Normal"/>
        <w:ind w:firstLine="288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oài khơi kia gió nắng mây trời</w:t>
      </w:r>
    </w:p>
    <w:p>
      <w:pPr>
        <w:pStyle w:val="Normal"/>
        <w:ind w:firstLine="288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Đẩy sóng vào bờ, kéo sóng ra khơi </w:t>
      </w:r>
    </w:p>
    <w:p>
      <w:pPr>
        <w:pStyle w:val="Normal"/>
        <w:ind w:firstLine="288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uyền tình khắc khoải giữa bẫy trời</w:t>
      </w:r>
    </w:p>
    <w:p>
      <w:pPr>
        <w:pStyle w:val="Normal"/>
        <w:ind w:firstLine="288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ởi tay lái chưa vững vàng trước gió</w:t>
      </w:r>
    </w:p>
    <w:p>
      <w:pPr>
        <w:pStyle w:val="Normal"/>
        <w:ind w:firstLine="288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hìn phía xa chân trời ửng đỏ</w:t>
      </w:r>
    </w:p>
    <w:p>
      <w:pPr>
        <w:pStyle w:val="Normal"/>
        <w:ind w:firstLine="288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Gió trăng và mây sóng hôn nhau</w:t>
      </w:r>
    </w:p>
    <w:p>
      <w:pPr>
        <w:pStyle w:val="Normal"/>
        <w:ind w:firstLine="288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ờ lặng lẽ âm thầm ảo mộng</w:t>
      </w:r>
    </w:p>
    <w:p>
      <w:pPr>
        <w:pStyle w:val="Normal"/>
        <w:ind w:firstLine="288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Sóng ngược dòng trở lại bến bờ xưa.</w:t>
      </w:r>
    </w:p>
    <w:p>
      <w:pPr>
        <w:pStyle w:val="Normal"/>
        <w:ind w:firstLine="288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Gió đẩy đưa: sóng bao giờ yên lặng?</w:t>
      </w:r>
    </w:p>
    <w:p>
      <w:pPr>
        <w:pStyle w:val="Normal"/>
        <w:ind w:firstLine="288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ến khi nào sóng yêu mãi bờ đây?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6-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Mượ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16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o em mượn tạm bờ va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ể chia anh tiếng thở dài đã q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Gió kia nay đã đi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ùng tia nắng ấm bay ra biển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ể lại  khoảng trống trong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hư mảnh trăng khuyết chia đôi tim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Em mượn  anh một ánh nhì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ể mắt ngấn lệ tự tin khô d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ượn tạm anh chỗ dừng ch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ể em nhìn lại đường trần đã q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ết còn mơ mộng cao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hững gì đã có của ta đủ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ừng tham những thứ của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 xml:space="preserve">Để rồi ôm lấy một đời khổ đau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ượn anh tiếng gọi, gật đầ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ể tỉnh giấc mộng, quên sầu nhớ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ượn anh một chút nụ c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ể em can đảm đón mời tình anh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7-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5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Đam mê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169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inh yêu ơi đừng thao thức nhé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ủ đi nào, đừng trỗi dậy đam mê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ừng dục ta trong đêm trắng lê thê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ừng gợi nhớ, ta đang cần yên tĩnh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ình yêu xưa đã thành băng giá lạnh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hớ làm chi? Hãy cố quên đi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ẳng muốn nhớ mà sao cứ nhớ?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ối tình đầu trong sáng thơ ngây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ụ hôn đầu đời run rẩy đắm say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ình yêu ơi! Với trái tim nhỏ bé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Đừng hối thúc hãy ngủ yên đi nhé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ủ đi nào đừng run rẩy nghe em!!!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Mùa Xu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17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Ai ai cũng thích  mùa xu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Đông qua xuân đến mưa dầm heo m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Ta thêm một tuổi rồi đâ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Nếp nhăn trán má mỗi ngày dầy thê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Dù gì xuân cũng đã sa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Cho ta thêm một tuổi vàng có sao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Hoa Mai, hoa mân, hoa đà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Đủ màu rực rỡ đón chào mùa xuân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Chồi non lộc biếc góp phầ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Cho mùa xuân được ươm mầm vào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Nhớ xuân một thuở trong m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Cỏ, cây, hoa nắng vẫn chờ đợi nh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Dòng sông có chỗ nông sâ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Quá nhiều luồng lạch, biết đâu chọn dò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Nước sông chăm chút cây trồ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Phù sa chắt lọc từ sông thuở nảo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Nguyên Tiêu ta lại gặp nh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Để ngày thơ được đủ màu xanh tươ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52"/>
          <w:szCs w:val="52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52"/>
          <w:szCs w:val="5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it-IT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it-IT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it-IT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it-IT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it-IT"/>
        </w:rPr>
        <w:t>Sóng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17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 xml:space="preserve">Ngửa mặt ta đếm sao trờ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Trăng vàng tỏa sáng gọi mời tình 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Gió nhẹ vuốt mái tóc m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 xml:space="preserve">Nồng nàn hơi mặn, biển trời đẹp sa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Hàng dương có gió rì rà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Bờ thì thầm gọi: sóng vào đi thô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  <w:lang w:val="it-IT"/>
        </w:rPr>
        <w:t>G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</w:rPr>
        <w:t xml:space="preserve">ió về 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  <w:lang w:val="it-IT"/>
        </w:rPr>
        <w:t>đẩy sóng ra k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  <w:lang w:val="it-IT"/>
        </w:rPr>
        <w:t>Để bờ hiu hắt một đời đợi m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  <w:lang w:val="it-IT"/>
        </w:rPr>
        <w:t>Sóng kia có hiểu bờ không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  <w:lang w:val="it-IT"/>
        </w:rPr>
        <w:t>Muôn đời bờ vẫn chờ trông sóng về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Nguyễn Thị Hả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  <w:lang w:val="it-IT"/>
        </w:rPr>
        <w:t xml:space="preserve">172 </w:t>
      </w: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it-IT"/>
        </w:rPr>
        <w:t>Tỉnh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Đêm trăng tàn, nằm phơi mình trên cá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Đê lắng nghe biển hát rì rầ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  <w:lang w:val="it-IT"/>
        </w:rPr>
        <w:t>Đón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</w:rPr>
        <w:t xml:space="preserve"> gió về 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  <w:lang w:val="it-IT"/>
        </w:rPr>
        <w:t>với những cơn dông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</w:rPr>
        <w:t xml:space="preserve"> </w:t>
        <w:br/>
        <w:t xml:space="preserve">Đã có lúc muốn tan 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  <w:lang w:val="it-IT"/>
        </w:rPr>
        <w:t>vào ký ức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  <w:lang w:val="it-IT"/>
        </w:rPr>
        <w:t>Cùng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  <w:lang w:val="it-IT"/>
        </w:rPr>
        <w:t xml:space="preserve"> biển trời sóng gió mù khơi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  <w:lang w:val="it-IT"/>
        </w:rPr>
        <w:t>Cũng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</w:rPr>
        <w:t xml:space="preserve"> có lúc 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  <w:lang w:val="it-IT"/>
        </w:rPr>
        <w:t xml:space="preserve">muốn 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</w:rPr>
        <w:t>l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  <w:lang w:val="it-IT"/>
        </w:rPr>
        <w:t>ặ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</w:rPr>
        <w:t xml:space="preserve">ng nghe biển 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  <w:lang w:val="it-IT"/>
        </w:rPr>
        <w:t>gọi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  <w:lang w:val="it-IT"/>
        </w:rPr>
        <w:t>Từ khơi xa: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  <w:lang w:val="it-IT"/>
        </w:rPr>
        <w:t>gió, nắng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</w:rPr>
        <w:t xml:space="preserve"> chan hòa </w:t>
        <w:br/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  <w:lang w:val="it-IT"/>
        </w:rPr>
        <w:t>Đã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</w:rPr>
        <w:t xml:space="preserve"> đến lúc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  <w:lang w:val="it-IT"/>
        </w:rPr>
        <w:t xml:space="preserve"> sóng đưa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</w:rPr>
        <w:t xml:space="preserve"> thuyền về 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  <w:lang w:val="it-IT"/>
        </w:rPr>
        <w:t>bến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</w:rPr>
        <w:br/>
        <w:t>T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  <w:lang w:val="it-IT"/>
        </w:rPr>
        <w:t>hoáng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</w:rPr>
        <w:t xml:space="preserve"> giật mình chợt tỉnh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  <w:lang w:val="it-IT"/>
        </w:rPr>
        <w:t>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</w:rPr>
        <w:t>...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  <w:lang w:val="it-IT"/>
        </w:rPr>
        <w:t>sóng vẫn bên</w:t>
      </w:r>
      <w:r>
        <w:rPr>
          <w:rFonts w:cs="Times New Roman" w:ascii="Times New Roman" w:hAnsi="Times New Roman"/>
          <w:b w:val="false"/>
          <w:i w:val="false"/>
          <w:color w:val="000000"/>
          <w:spacing w:val="20"/>
          <w:position w:val="-2"/>
          <w:sz w:val="28"/>
          <w:szCs w:val="28"/>
        </w:rPr>
        <w:t xml:space="preserve"> t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it-IT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it-IT"/>
        </w:rPr>
        <w:t>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17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Câu thơ nói hộ bao đ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Ai ơi! Xin đọc ngẫm nhiều ý h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Mơ màng nửa tỉnh nửa s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Tìm sao chẳng thấy từ này ở đ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Quên đi khờ dại thuở đầ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Thẩn thơ vơ vẩn, tình sầu nhớ m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Câu thơ hàm ý bên tro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Gom sao, nhặt ánh trăng vàng tặng ai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Vui ngắn ngủi, buồn lai d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Thơ kia vương vấn ngày dài tương t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it-IT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it-IT"/>
        </w:rPr>
        <w:t>Tình l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174</w:t>
      </w:r>
    </w:p>
    <w:p>
      <w:pPr>
        <w:pStyle w:val="Normal"/>
        <w:ind w:firstLine="234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Vôi kia cùng với trầu cau</w:t>
      </w:r>
    </w:p>
    <w:p>
      <w:pPr>
        <w:pStyle w:val="Normal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Quện vào một cối có màu đỏ tươi</w:t>
      </w:r>
    </w:p>
    <w:p>
      <w:pPr>
        <w:pStyle w:val="Normal"/>
        <w:ind w:firstLine="234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Xế chiều chợt đến đây rồi</w:t>
      </w:r>
    </w:p>
    <w:p>
      <w:pPr>
        <w:pStyle w:val="Normal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Thu vàng, lá rụng, bồi hồi tiếc xuân</w:t>
      </w:r>
    </w:p>
    <w:p>
      <w:pPr>
        <w:pStyle w:val="Normal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Bến buồn: thuyền vẫn lênh đênh</w:t>
      </w:r>
    </w:p>
    <w:p>
      <w:pPr>
        <w:pStyle w:val="Normal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Sóng đưa, gió đẩy thuyền tình trôi xa</w:t>
      </w:r>
    </w:p>
    <w:p>
      <w:pPr>
        <w:pStyle w:val="Normal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Mây vờn trước gió la đà</w:t>
      </w:r>
    </w:p>
    <w:p>
      <w:pPr>
        <w:pStyle w:val="Normal"/>
        <w:ind w:firstLine="234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Để trầu vàng lá, cau già khó nhai</w:t>
      </w:r>
    </w:p>
    <w:p>
      <w:pPr>
        <w:pStyle w:val="Normal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Thuyền tình trôi dạt biển khơi</w:t>
      </w:r>
    </w:p>
    <w:p>
      <w:pPr>
        <w:pStyle w:val="Normal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Để bờ bến vắng một đời hoang v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s-ES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es-E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es-ES"/>
        </w:rPr>
        <w:t>Học số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Biết cho sẽ nhận được nhiê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Biết cách hờn giận: nuông chiều nhiều hơ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Biết cười trước những nỗi buồ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Học cách chấp nhận để luôn hài lò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ó ghen khéo giấu vào tr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ọc sống sắc sảo dể không dại kh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ôi khi giả sống ngu ng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ể tránh sóng gió bất ngờ không ma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ọc nói được những điều ha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ọc sống giản dị thẳng ngay ở đ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ự lập, dẹp bớt cái  tô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ể hiểu giá trị một đời thanh t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ghĩa nhân tích đức ra s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ể cho con cháu nhìn vào làm gương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en-US"/>
        </w:rPr>
        <w:t>M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ả tháng đêm cứ đổ m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Sáng ra trời nắng đến trưa mưa rà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Ông trời ở tận trên c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ó nhìn thấu được nơi nào cần mưa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ơi trũng nước đã dư thừ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ơi chờ mòn mỏi cơn mưa hơn Vàng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52"/>
          <w:szCs w:val="52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5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en-US"/>
        </w:rPr>
        <w:t>Tháng sá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17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gày hè tháng sáu nhớ th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Ve kia nổi nhạc, Phượng bừng nở ho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Dịp hè ba tháng chia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ắng mưa, bão gió chiều tà nhớ ai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ơ thấy anh kể chuyện h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ồn cào nhung nhớ khoảng trời riêng 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hức dậy đi, tia nắng gi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ong khô kỷ niệm tuổi hoa một th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hờ tia nắng trải khắp n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ối bờ bến nhớ vào vai hai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oàng hôn nắng sắp ngủ vù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ối tình đầu đã ngậm ngùi chia đ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ắng mưa, dông bão qua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òn đâu tình thắm đầy vơi thuở nà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Gió ru cành lá lao x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Nghe như sóng biển hôn vào bờ m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Nhớ hè tháng sáu ai ơi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Nhớ hoài kỷ niệm tuổi đời tròn trăng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pt-BR"/>
        </w:rPr>
        <w:t>Tình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17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Ai kia đặt khúc tình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Để phải nhung nhớ ngẩn ngơ cả đ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Hè qua thu đã tới rồ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Lá vàng rơi rụng, cành thời khẳng khi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Trời đông giá rét đìu hư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Buồn vui gặm nhấm bao điều riêng t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Nhớ nhiều ký ức xa xư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Những ngày nồng thắm tình vừa trinh nguyê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Yêu rồi nên cứ vấn vươ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Cho nhau một chút lại thương nhớ nhiề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position w:val="-2"/>
          <w:sz w:val="28"/>
          <w:szCs w:val="28"/>
          <w:lang w:val="pt-BR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pt-BR"/>
        </w:rPr>
        <w:t>Kẻ đa t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179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Nửa cuộc đời phiêu du tình ái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Dạt bến nào cũng neo lái vô tư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Như thuyền trôi trên biển sương mù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Không định hướng được bờ bến đỗ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Đêm có trăng khi mờ khi tỏ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Biết làm sao tìm được đường về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Khi trăng tàn? nắng quái triền đê?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Đủ chín chìm bảy nổi ê chề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Nửa đời người ngày tháng đam mê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Đã lạc bước giữa đại dương Nhân, Thế..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Đời phiêu du để bến cũ hoang tàn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Còn đâu nữa nơi trú ngụ bình an?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Sau cơn dông bão lũ ngập tràn?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guyễn Thị Hải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i w:val="false"/>
          <w:i w:val="false"/>
          <w:shadow/>
          <w:color w:val="3E3E3E"/>
          <w:spacing w:val="20"/>
          <w:kern w:val="2"/>
          <w:position w:val="-2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hadow/>
          <w:color w:val="3E3E3E"/>
          <w:spacing w:val="20"/>
          <w:kern w:val="2"/>
          <w:position w:val="-2"/>
          <w:sz w:val="52"/>
          <w:szCs w:val="52"/>
          <w:lang w:val="pt-BR"/>
        </w:rPr>
        <w:t>Nỗi ai?</w:t>
      </w:r>
    </w:p>
    <w:p>
      <w:pPr>
        <w:pStyle w:val="Normal"/>
        <w:shd w:fill="FDFDFD" w:val="clear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180</w:t>
      </w:r>
    </w:p>
    <w:p>
      <w:pPr>
        <w:pStyle w:val="Normal"/>
        <w:shd w:fill="FDFDFD" w:val="clear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Lòng trống trải những lúc vắng anh</w:t>
      </w:r>
    </w:p>
    <w:p>
      <w:pPr>
        <w:pStyle w:val="Normal"/>
        <w:shd w:fill="FDFDFD" w:val="clear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Gió mùa về làm em run rẩy</w:t>
      </w:r>
    </w:p>
    <w:p>
      <w:pPr>
        <w:pStyle w:val="Normal"/>
        <w:shd w:fill="FDFDFD" w:val="clear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Anh đâu rồi, em gọi anh không thấy</w:t>
      </w:r>
    </w:p>
    <w:p>
      <w:pPr>
        <w:pStyle w:val="Normal"/>
        <w:shd w:fill="FDFDFD" w:val="clear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Cứ mải mê tìm, rồi được gì đây?</w:t>
      </w:r>
    </w:p>
    <w:p>
      <w:pPr>
        <w:pStyle w:val="Normal"/>
        <w:shd w:fill="FDFDFD" w:val="clear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Một mình anh chèo lái ra khơi</w:t>
      </w:r>
    </w:p>
    <w:p>
      <w:pPr>
        <w:pStyle w:val="Normal"/>
        <w:shd w:fill="FDFDFD" w:val="clear"/>
        <w:ind w:firstLine="2340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Quyết thử sức với sóng đời bất tận</w:t>
      </w:r>
    </w:p>
    <w:p>
      <w:pPr>
        <w:pStyle w:val="Normal"/>
        <w:shd w:fill="FDFDFD" w:val="clear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Để lại em giữa chốn đông người</w:t>
      </w:r>
    </w:p>
    <w:p>
      <w:pPr>
        <w:pStyle w:val="Normal"/>
        <w:shd w:fill="FDFDFD" w:val="clear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Đầy cám dỗ, trái tim em không ngủ</w:t>
      </w:r>
    </w:p>
    <w:p>
      <w:pPr>
        <w:pStyle w:val="Normal"/>
        <w:shd w:fill="FDFDFD" w:val="clear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Những ánh mắt nhìn, những lời dụ dỗ</w:t>
      </w:r>
    </w:p>
    <w:p>
      <w:pPr>
        <w:pStyle w:val="Normal"/>
        <w:shd w:fill="FDFDFD" w:val="clear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Lấy sức đâu chống đỡ bây giờ</w:t>
      </w:r>
    </w:p>
    <w:p>
      <w:pPr>
        <w:pStyle w:val="Normal"/>
        <w:shd w:fill="FDFDFD" w:val="clear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Em thơ ngây và đôi chút dại khờ</w:t>
      </w:r>
    </w:p>
    <w:p>
      <w:pPr>
        <w:pStyle w:val="Normal"/>
        <w:shd w:fill="FDFDFD" w:val="clear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Trái tim em thật là bé nhỏ</w:t>
      </w:r>
    </w:p>
    <w:p>
      <w:pPr>
        <w:pStyle w:val="Normal"/>
        <w:shd w:fill="FDFDFD" w:val="clear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Chẳng lúc nào có giây phút bình yên</w:t>
      </w:r>
    </w:p>
    <w:p>
      <w:pPr>
        <w:pStyle w:val="Normal"/>
        <w:shd w:fill="FDFDFD" w:val="clear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Dễ rực cháy, và nổi dông bão tố</w:t>
      </w:r>
    </w:p>
    <w:p>
      <w:pPr>
        <w:pStyle w:val="Normal"/>
        <w:shd w:fill="FDFDFD" w:val="clear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Chẳng biết nghe lời, chẳng chịu ngủ ngoan</w:t>
      </w:r>
    </w:p>
    <w:p>
      <w:pPr>
        <w:pStyle w:val="Normal"/>
        <w:shd w:fill="FDFDFD" w:val="clear"/>
        <w:ind w:firstLine="2340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Đừng trách gì em, nỗi chính là anh....</w:t>
      </w:r>
    </w:p>
    <w:p>
      <w:pPr>
        <w:pStyle w:val="Normal"/>
        <w:shd w:fill="FDFDFD" w:val="clear"/>
        <w:ind w:firstLine="23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Nguyễn Thị Hải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0"/>
          <w:kern w:val="2"/>
          <w:position w:val="-2"/>
          <w:sz w:val="28"/>
          <w:szCs w:val="28"/>
          <w:lang w:val="pt-BR"/>
        </w:rPr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52"/>
          <w:szCs w:val="52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52"/>
          <w:szCs w:val="52"/>
          <w:lang w:val="pt-BR"/>
        </w:rPr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i w:val="false"/>
          <w:i w:val="false"/>
          <w:shadow/>
          <w:color w:val="3E3E3E"/>
          <w:spacing w:val="20"/>
          <w:kern w:val="2"/>
          <w:position w:val="-2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hadow/>
          <w:color w:val="3E3E3E"/>
          <w:spacing w:val="20"/>
          <w:kern w:val="2"/>
          <w:position w:val="-2"/>
          <w:sz w:val="52"/>
          <w:szCs w:val="52"/>
          <w:lang w:val="pt-BR"/>
        </w:rPr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i w:val="false"/>
          <w:i w:val="false"/>
          <w:shadow/>
          <w:color w:val="3E3E3E"/>
          <w:spacing w:val="20"/>
          <w:kern w:val="2"/>
          <w:position w:val="-2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hadow/>
          <w:color w:val="3E3E3E"/>
          <w:spacing w:val="20"/>
          <w:kern w:val="2"/>
          <w:position w:val="-2"/>
          <w:sz w:val="52"/>
          <w:szCs w:val="52"/>
          <w:lang w:val="pt-BR"/>
        </w:rPr>
        <w:t>Trăng buồn!!!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181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Trăng non gợi nhớ bao điều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Thì thầm nhắn gửi thật nhiều lời yêu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Trăng còn có bạn là sao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Ta đây đơn độc sau bao mối tình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Trăng non rằm sẽ tròn hình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Còn ta chống chếnh một mình ngắm trăng.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Nguyễn Thị Hảỉ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0"/>
          <w:kern w:val="2"/>
          <w:position w:val="-2"/>
          <w:sz w:val="28"/>
          <w:szCs w:val="28"/>
          <w:lang w:val="pt-BR"/>
        </w:rPr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i w:val="false"/>
          <w:i w:val="false"/>
          <w:shadow/>
          <w:color w:val="3E3E3E"/>
          <w:spacing w:val="20"/>
          <w:kern w:val="2"/>
          <w:position w:val="-2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hadow/>
          <w:color w:val="3E3E3E"/>
          <w:spacing w:val="20"/>
          <w:kern w:val="2"/>
          <w:position w:val="-2"/>
          <w:sz w:val="52"/>
          <w:szCs w:val="52"/>
          <w:lang w:val="pt-BR"/>
        </w:rPr>
        <w:t>Đời!!!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182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Đời người bao nỗi đắng cay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Nắng, mưa, bão, gió tháng ngày liên miên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Đường trần vất vả gian nan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Đích kia phải đến muôn vàn khó khăn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Vượt sông, lội suối, trèo non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Bước chân phải chắc, mắt còn phải tinh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Luyện rèn, học sống cho mình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Nếu chỉ dựa trí thông minh bất thành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Lưa chèo, khéo chống thật nhanh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Vượt qua sóng lớn thành danh lẽ thường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Nguyễn Thị Hảỉ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0"/>
          <w:kern w:val="2"/>
          <w:position w:val="-2"/>
          <w:sz w:val="28"/>
          <w:szCs w:val="28"/>
          <w:lang w:val="pt-BR"/>
        </w:rPr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i w:val="false"/>
          <w:i w:val="false"/>
          <w:shadow/>
          <w:color w:val="3E3E3E"/>
          <w:spacing w:val="20"/>
          <w:kern w:val="2"/>
          <w:position w:val="-2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hadow/>
          <w:color w:val="3E3E3E"/>
          <w:spacing w:val="20"/>
          <w:kern w:val="2"/>
          <w:position w:val="-2"/>
          <w:sz w:val="52"/>
          <w:szCs w:val="52"/>
          <w:lang w:val="pt-BR"/>
        </w:rPr>
        <w:t>Biển dậy sóng</w:t>
      </w:r>
    </w:p>
    <w:p>
      <w:pPr>
        <w:pStyle w:val="Normal"/>
        <w:shd w:fill="FDFDFD" w:val="clear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183</w:t>
      </w:r>
    </w:p>
    <w:p>
      <w:pPr>
        <w:pStyle w:val="Normal"/>
        <w:shd w:fill="FDFDFD" w:val="clear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Biển gầm gừ đội sóng lên cao</w:t>
      </w:r>
    </w:p>
    <w:p>
      <w:pPr>
        <w:pStyle w:val="Normal"/>
        <w:shd w:fill="FDFDFD" w:val="clear"/>
        <w:ind w:firstLine="2340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Cùng với gió xô bờ dữ dội</w:t>
      </w:r>
    </w:p>
    <w:p>
      <w:pPr>
        <w:pStyle w:val="Normal"/>
        <w:shd w:fill="FDFDFD" w:val="clear"/>
        <w:ind w:firstLine="2340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Bọt tung lên đục trắng cả bờ</w:t>
      </w:r>
    </w:p>
    <w:p>
      <w:pPr>
        <w:pStyle w:val="Normal"/>
        <w:shd w:fill="FDFDFD" w:val="clear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Rồi từ từ kéo sóng ra xa</w:t>
      </w:r>
    </w:p>
    <w:p>
      <w:pPr>
        <w:pStyle w:val="Normal"/>
        <w:shd w:fill="FDFDFD" w:val="clear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Cuốn vào biển những gì cặn bã</w:t>
      </w:r>
    </w:p>
    <w:p>
      <w:pPr>
        <w:pStyle w:val="Normal"/>
        <w:shd w:fill="FDFDFD" w:val="clear"/>
        <w:ind w:firstLine="2340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Để sạch bờ cát trắng tinh khôi</w:t>
      </w:r>
    </w:p>
    <w:p>
      <w:pPr>
        <w:pStyle w:val="Normal"/>
        <w:shd w:fill="FDFDFD" w:val="clear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Biển yêu bờ nồng nàn đắm đuối</w:t>
      </w:r>
    </w:p>
    <w:p>
      <w:pPr>
        <w:pStyle w:val="Normal"/>
        <w:shd w:fill="FDFDFD" w:val="clear"/>
        <w:ind w:firstLine="2340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Thật điên cuồng dữ dội đấy thôi</w:t>
      </w:r>
    </w:p>
    <w:p>
      <w:pPr>
        <w:pStyle w:val="Normal"/>
        <w:shd w:fill="FDFDFD" w:val="clear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Biển rộng lượng thứ tha tất cả</w:t>
      </w:r>
    </w:p>
    <w:p>
      <w:pPr>
        <w:pStyle w:val="Normal"/>
        <w:shd w:fill="FDFDFD" w:val="clear"/>
        <w:ind w:firstLine="2340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Biển mênh mông sâu thẳm khôn cùng</w:t>
      </w:r>
    </w:p>
    <w:p>
      <w:pPr>
        <w:pStyle w:val="Normal"/>
        <w:shd w:fill="FDFDFD" w:val="clear"/>
        <w:ind w:firstLine="2340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Cả một đời khao khát mông lung</w:t>
      </w:r>
    </w:p>
    <w:p>
      <w:pPr>
        <w:pStyle w:val="Normal"/>
        <w:shd w:fill="FDFDFD" w:val="clear"/>
        <w:ind w:firstLine="2340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 xml:space="preserve">Biển yêu bờ vị mặn thủy chung </w:t>
      </w:r>
    </w:p>
    <w:p>
      <w:pPr>
        <w:pStyle w:val="Normal"/>
        <w:shd w:fill="FDFDFD" w:val="clear"/>
        <w:ind w:firstLine="2340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Bờ cũng yêu muốn suốt đời bên biển</w:t>
      </w:r>
    </w:p>
    <w:p>
      <w:pPr>
        <w:pStyle w:val="Normal"/>
        <w:shd w:fill="FDFDFD" w:val="clear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Nguyễn Thị Hải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0"/>
          <w:kern w:val="2"/>
          <w:position w:val="-2"/>
          <w:sz w:val="28"/>
          <w:szCs w:val="28"/>
          <w:lang w:val="pt-BR"/>
        </w:rPr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i w:val="false"/>
          <w:i w:val="false"/>
          <w:shadow/>
          <w:color w:val="3E3E3E"/>
          <w:spacing w:val="20"/>
          <w:kern w:val="2"/>
          <w:position w:val="-2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hadow/>
          <w:color w:val="3E3E3E"/>
          <w:spacing w:val="20"/>
          <w:kern w:val="2"/>
          <w:position w:val="-2"/>
          <w:sz w:val="24"/>
          <w:szCs w:val="24"/>
          <w:lang w:val="pt-BR"/>
        </w:rPr>
        <w:t xml:space="preserve">184 </w:t>
      </w:r>
      <w:r>
        <w:rPr>
          <w:rFonts w:cs="Times New Roman" w:ascii="Times New Roman" w:hAnsi="Times New Roman"/>
          <w:i w:val="false"/>
          <w:shadow/>
          <w:color w:val="3E3E3E"/>
          <w:spacing w:val="20"/>
          <w:kern w:val="2"/>
          <w:position w:val="-2"/>
          <w:sz w:val="52"/>
          <w:szCs w:val="52"/>
          <w:lang w:val="pt-BR"/>
        </w:rPr>
        <w:t>Sóng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Dòng sông lặng lẽ êm trôi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Không thuyền không sóng sông thời buồn tênh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Sông kia dài rộng mông mênh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Nhiều nguồn suối đổ, bao ghềnh thác qua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  <w:t>Uốn lượn mây gió la đà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  <w:t>Không tạo được sóng sao là dòng sông?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  <w:t>Nguyễn Thị Hải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0"/>
          <w:kern w:val="2"/>
          <w:position w:val="-2"/>
          <w:sz w:val="28"/>
          <w:szCs w:val="28"/>
          <w:lang w:val="es-ES"/>
        </w:rPr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4"/>
          <w:szCs w:val="24"/>
          <w:lang w:val="es-ES"/>
        </w:rPr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i w:val="false"/>
          <w:shadow/>
          <w:color w:val="3E3E3E"/>
          <w:spacing w:val="20"/>
          <w:kern w:val="2"/>
          <w:position w:val="-2"/>
          <w:sz w:val="24"/>
          <w:szCs w:val="24"/>
          <w:lang w:val="es-ES"/>
        </w:rPr>
        <w:t>185</w:t>
      </w:r>
      <w:r>
        <w:rPr>
          <w:rFonts w:cs="Times New Roman" w:ascii="Times New Roman" w:hAnsi="Times New Roman"/>
          <w:i w:val="false"/>
          <w:shadow/>
          <w:color w:val="3E3E3E"/>
          <w:spacing w:val="20"/>
          <w:kern w:val="2"/>
          <w:position w:val="-2"/>
          <w:sz w:val="52"/>
          <w:szCs w:val="52"/>
          <w:lang w:val="es-ES"/>
        </w:rPr>
        <w:t>Vấn vương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  <w:t>Đời người nhiều nỗi tương tư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  <w:t>Thẳm sâu ký ức từ từ hiện ra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  <w:t>Những mối tình đã chia xa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  <w:t>Để cơn mưa lớn xóa nhòa dấu vương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  <w:t>Kìa sao vẫn rõ trên đường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  <w:t>Hằn lên kỷ niệm, vấn vương dại khờ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  <w:t>Nguyễn Thị Hải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0"/>
          <w:kern w:val="2"/>
          <w:position w:val="-2"/>
          <w:sz w:val="28"/>
          <w:szCs w:val="28"/>
          <w:lang w:val="es-ES"/>
        </w:rPr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i w:val="false"/>
          <w:i w:val="false"/>
          <w:shadow/>
          <w:color w:val="3E3E3E"/>
          <w:spacing w:val="20"/>
          <w:kern w:val="2"/>
          <w:position w:val="-2"/>
          <w:sz w:val="52"/>
          <w:szCs w:val="52"/>
          <w:lang w:val="es-ES"/>
        </w:rPr>
      </w:pPr>
      <w:r>
        <w:rPr>
          <w:rFonts w:cs="Times New Roman" w:ascii="Times New Roman" w:hAnsi="Times New Roman"/>
          <w:i w:val="false"/>
          <w:shadow/>
          <w:color w:val="3E3E3E"/>
          <w:spacing w:val="20"/>
          <w:kern w:val="2"/>
          <w:position w:val="-2"/>
          <w:sz w:val="24"/>
          <w:szCs w:val="24"/>
          <w:lang w:val="es-ES"/>
        </w:rPr>
        <w:t xml:space="preserve">186 </w:t>
      </w:r>
      <w:r>
        <w:rPr>
          <w:rFonts w:cs="Times New Roman" w:ascii="Times New Roman" w:hAnsi="Times New Roman"/>
          <w:i w:val="false"/>
          <w:shadow/>
          <w:color w:val="3E3E3E"/>
          <w:spacing w:val="20"/>
          <w:kern w:val="2"/>
          <w:position w:val="-2"/>
          <w:sz w:val="52"/>
          <w:szCs w:val="52"/>
          <w:lang w:val="es-ES"/>
        </w:rPr>
        <w:t>Trái đất, tră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Sáng trăng đâu chỉ đêm rằ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Không mây: trăng khuyết sáng trong như thường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  <w:t>Đất, trăng quay đủ cùng vòng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  <w:t>Lúc thì nhập cuộc lúc văng ra ngoài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  <w:t>Văng ra trăng sáng ngời ngời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  <w:t>Nắng thì rực rỡ, đất trời tự do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  <w:t>Nhập vào trăng khuyết, trăng mờ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  <w:t>Trái Đát ảm đạm mây chờ đổ mưa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  <w:t>Phân chia rành mạch đường đua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  <w:t xml:space="preserve">Hết đêm trăng sáng, Trời vừa bình minh. 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4"/>
          <w:szCs w:val="24"/>
          <w:lang w:val="es-ES"/>
        </w:rPr>
        <w:t xml:space="preserve">187 </w:t>
      </w: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  <w:lang w:val="es-ES"/>
        </w:rPr>
        <w:t>Tại sao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Cuộc đời sao phải chạy đ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Cả trong giông bão, gió mưa ngập trà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 xml:space="preserve">Đường đời trơn, dốc gian nan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Từ từ lựa bước, kẻo làm mình đ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Đừng giằng xé níu kéo nh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Sức ta tiến được đến đâu thì tù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Đời cứ giành giật thật ngu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Lỡ chân bước hẫng tức thì bằng không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52"/>
          <w:szCs w:val="52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52"/>
          <w:szCs w:val="5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  <w:lang w:val="es-ES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  <w:lang w:val="es-ES"/>
        </w:rPr>
        <w:t>Pò Hèn 27-7-201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18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Bao lâu rồi mới về đâ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Pò Hèn, Lục Phủ khác ngày xa x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Con đường đất đỏ quanh c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Dốc đèo lên xuống vòng cua liên h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Nhà dân thưa thớt một th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Nay nhiều doanh nghiệp cùng người dân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Kinh, tày ở khắp mọi n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Đoàn kết, bảo vệ đất trời biên c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Đường bê tông hóa giao th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Điện sáng vươn tới bốn phương mọi n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Trường học chắp cánh vươn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Cuộc sống đổi mới như là trong m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Hưởng niềm hạnh phúc bây gi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Quên sao ký ức năm xưa đau buồ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Láng giềng hai nước luôn luô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Tình như thủ túc vui buồn có nha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Ai dè vương lại nỗi đ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Tháng hai mười bảy ghi sâu trong lò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Cuộc chiến khốc liệt bất c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Đồn 209 quyết không chịu lù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Dành lại tấc đất sông ngò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Đánh cho tan tác giặc lui quân v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Các anh, chị đã ra đ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Để cho mảnh đất biên thùy phồn v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Chúng tôi kính cẩn nghiêng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Biết ơn người lính hy sinh anh hùng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52"/>
          <w:szCs w:val="52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52"/>
          <w:szCs w:val="5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  <w:lang w:val="es-ES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  <w:lang w:val="es-ES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  <w:lang w:val="es-ES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  <w:lang w:val="es-ES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  <w:lang w:val="es-ES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  <w:lang w:val="es-ES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  <w:lang w:val="es-ES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  <w:lang w:val="es-ES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  <w:lang w:val="es-ES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  <w:lang w:val="es-ES"/>
        </w:rPr>
        <w:t>Lính biên phò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18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Hội người cao tuổi Ka L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Ghé thăm bộ đội biên phòng 1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Gặp những người lính trẻ trung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Nghiêm trang canh giữ một vùng biên cương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Mảnh đất thấm đẫm máu xương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Của những chiến sỹ kiên cường năm xưa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Không quản bão gió nắng mưa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Đông: thì rét buốt, Hè: trưa oi nồ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Bảo vệ tấc đất núi s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Vững vàng tay súng, mắt không lơ l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Kẻ thù đành phải lùi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Pò Hèn Lục Phủ dân ta đổi đ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Giao thương buôn bán ngược xu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Đủ loại hàng hóa nổi trôi ngập trà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Gánh nặng người lính biên phòng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Nhậy bén, tỉnh táo quyết không nề 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Đêm ngày canh gác tuần tr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Gìn giữ đất nước, trung hòa đôi b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Xây dựng phên dậu vùng biê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Củng cố thành lũy vững bền non s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Cám ơn người lính biên phò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Canh thâu thức trắng, biên cương thanh b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 xml:space="preserve">Các anh thầm lặng hy sinh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 xml:space="preserve">Bảo vệ biên giới an ninh vững bền  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r>
    </w:p>
    <w:p>
      <w:pPr>
        <w:pStyle w:val="Normal"/>
        <w:ind w:firstLine="2160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  <w:lang w:val="es-ES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  <w:lang w:val="es-ES"/>
        </w:rPr>
        <w:t xml:space="preserve">        </w:t>
      </w: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  <w:lang w:val="es-ES"/>
        </w:rPr>
        <w:t>Mừng thọ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190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Nhân ngày quốc tế người cao tuổi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Bảy , tám chục niên vẫn vui tươi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Sống khỏe, vui có ích cho đời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Lễ giáo làm gương con cháu học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Nhân nghĩa ở đời chẳng nhạt phai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Đối nhân xử thế luôn cao đẹp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Giản dị, chân thành sống yên vui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Đức, nhân vun đắp suốt một đời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Cây cao bóng cả càng mẫu mực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Cao niên tuổi thọ đẹp khôn cùng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  <w:lang w:val="es-ES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  <w:lang w:val="es-ES"/>
        </w:rPr>
        <w:t>Bạn học x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19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Tỏa ra khắp bốn phương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Bạn học mỗi đứa mỗi nơi nhiều ngh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Xế chiều dừng bước tìm v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Nơi xưa chập chững bước đi vào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Cùng nhau nhớ lại một th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Đói no đều có bầu trời ước m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Mối tình mới lớn ngây ng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E thẹn dấu diếm, hẹn chờ đón nh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Trải bao năm tháng dãi dầ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Hoàng hôn đã điểm mái đầu trắng s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Đời người bao nỗi vấn v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Vượt qua gian khó đường trường: buồn,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Thời gian còn lại trên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Ngắn ,dài,số phận ông trời ban ch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Đến giờ sao vẫn phải lo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Sống vui, sống khỏe là kho vàng m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Mình đã vất vả cả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Dừng chân, dưỡng sức cùng cười thật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Tiền nhiêu cũng đến thế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Chỉ cần và đủ, là đời như tiên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Hoàng hô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Hoàng hôn đến tia nắng chiều đã tă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Sóng biển rì rầm một màu tím ngắ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Cơn gió thoảng hàng dương run rẩy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192</w:t>
      </w: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  <w:lang w:val="es-ES"/>
        </w:rPr>
        <w:t xml:space="preserve">   Mơ!!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Ước mơ cuộc sống sau n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GIống phật DiLat cười ngày cười đê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hẳng phải lo nghĩ buồn phiền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ừ việc tìm cách kiếm tiền đủ tiê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Xin việc không mất tiền nh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Giấy tờ chạy cửa quan liêu hết th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Đi làm cũng giống đi c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Ra đường hết cảnh xe người đua nh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hẳng dành người trước người s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Nghèo ta nay cũng được giàu như ai!!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Đến khi nhắm mắt xuôi t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ủng chỉ hai mét vuông dài như nh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</w:r>
    </w:p>
    <w:p>
      <w:pPr>
        <w:sectPr>
          <w:type w:val="continuous"/>
          <w:pgSz w:w="11906" w:h="16838"/>
          <w:pgMar w:left="1440" w:right="144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8"/>
          <w:szCs w:val="28"/>
        </w:rPr>
        <w:t xml:space="preserve">193 </w:t>
      </w: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</w:rPr>
        <w:t>Biển Trà Cổ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rà Cổ xưa thật hoang v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ây rừng râm rạp, âm u không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Bốn bề sóng nước mây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 xml:space="preserve">Sa Vĩ chấm nhỏ là nơi khởi nguồn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ồn Mang lặng lẽ cô đơ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Ngàn năm vẫn vững để còn gác tr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Vạn Gia, đảo Ngọc, đảo Rồ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Mênh mông biển rộng tuyệt không bè thuy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Một ngày mưa bão liên miê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Sóng xô, gió đẩy dạt lên đảo n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Mười hai vị trú tạm đ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Ngỡ ngàng mảnh đất vàng naỳ bỏ ho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Một nửa ở lại dựng là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Dãi dầu mưa nắng chẳng màng buồn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ần mẫn chắt lọc cho đ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ừ trong biến cát mặn mòi ngọc tư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Làng mạc trù phú đông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ấy cày đi biển tiếng cười vang x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Vượt bao bão táp phong b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Mưa nguồn chớp biển ông cha biết ch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Đảo hoang nay đã nối b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 xml:space="preserve">Một thành phố biển nên thơ gọi mờ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rà Cổ ơi! Đẹp tuyệt v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Nàng tiên của biển một thời: ngủ quên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Đã bừng tỉnh dậy vươn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ạo lên dáng ngọc lung linh muôn mà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52"/>
          <w:szCs w:val="52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52"/>
          <w:szCs w:val="52"/>
        </w:rPr>
      </w:r>
    </w:p>
    <w:p>
      <w:pPr>
        <w:pStyle w:val="Normal"/>
        <w:shd w:fill="FDFDFD" w:val="clear"/>
        <w:ind w:left="-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0"/>
          <w:kern w:val="2"/>
          <w:position w:val="-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0"/>
          <w:kern w:val="2"/>
          <w:position w:val="-1"/>
          <w:sz w:val="28"/>
          <w:szCs w:val="28"/>
        </w:rPr>
      </w:r>
    </w:p>
    <w:p>
      <w:pPr>
        <w:pStyle w:val="Normal"/>
        <w:shd w:fill="FDFDFD" w:val="clear"/>
        <w:ind w:left="-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</w:r>
    </w:p>
    <w:p>
      <w:pPr>
        <w:pStyle w:val="Normal"/>
        <w:shd w:fill="FDFDFD" w:val="clear"/>
        <w:ind w:left="-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</w:r>
    </w:p>
    <w:p>
      <w:pPr>
        <w:pStyle w:val="Normal"/>
        <w:shd w:fill="FDFDFD" w:val="clear"/>
        <w:ind w:left="-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</w:r>
    </w:p>
    <w:p>
      <w:pPr>
        <w:pStyle w:val="Normal"/>
        <w:shd w:fill="FDFDFD" w:val="clear"/>
        <w:ind w:left="-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</w:r>
    </w:p>
    <w:p>
      <w:pPr>
        <w:pStyle w:val="Normal"/>
        <w:shd w:fill="FDFDFD" w:val="clear"/>
        <w:ind w:left="-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</w:r>
    </w:p>
    <w:p>
      <w:pPr>
        <w:pStyle w:val="Normal"/>
        <w:shd w:fill="FDFDFD" w:val="clear"/>
        <w:ind w:left="-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</w:r>
    </w:p>
    <w:p>
      <w:pPr>
        <w:sectPr>
          <w:type w:val="nextPage"/>
          <w:pgSz w:w="12240" w:h="15840"/>
          <w:pgMar w:left="1584" w:right="158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E3E3E"/>
          <w:spacing w:val="0"/>
          <w:sz w:val="28"/>
          <w:szCs w:val="28"/>
        </w:rPr>
      </w:r>
    </w:p>
    <w:p>
      <w:pPr>
        <w:sectPr>
          <w:type w:val="continuous"/>
          <w:pgSz w:w="12240" w:h="15840"/>
          <w:pgMar w:left="1584" w:right="1584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8"/>
          <w:szCs w:val="28"/>
        </w:rPr>
        <w:t xml:space="preserve">194 </w:t>
      </w: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</w:rPr>
        <w:t>Hội trường 2012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Mới ngày nào bé bỏng ngây thơ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Rời cổng trường còn đang ngơ ngác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Hơn bốn mươi năm mái đầu đã bạc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Về trường xưa gặp thầy gặp bạn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Vẫn hồn nhiên như thuở học trò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uổi trăng tròn, tinh nghịch vô tư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rong ký ức bóng thầy cô luôn đậm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han chứa tình người, nặng gánh mẹ cha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Đem cái chữ ra miền quê xa lắc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Làm đổi đời những đứa trẻ nghèo sơ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húng con về lại chiếc nôi xưa: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Bến sông thuở ấy với con đò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 xml:space="preserve">Người cầm lái khi xưa giờ đã nghỉ 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Bao chuyến đò với chữ, nghĩa đầy vơi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ặng chúng con bằng cả cuộc đời.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Vẫn dõi theo từng bước chân vội vã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ủa lũ học trò bé nhỏ ngày xưa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Ngàn vạn lần chúng con ghi nhớ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Nền móng cuộc đời vững chắc hôm nay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Được thầy cô xây đắp từng ngày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uổi trẻ chúng con làm nên kỳ tích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Đánh thắng kẻ thù, xây dựng quê hương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ó công lớn của thầy cô trong đó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Đã dạy chúng con biết sống làm người</w:t>
      </w:r>
    </w:p>
    <w:p>
      <w:pPr>
        <w:pStyle w:val="Normal"/>
        <w:ind w:firstLine="2160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8"/>
          <w:szCs w:val="28"/>
        </w:rPr>
        <w:t>195</w:t>
      </w: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</w:rPr>
        <w:t xml:space="preserve">     Ơn thầy cô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Lớp cũ trường xưa luôn ghi nhớ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Bao nhiêu kỷ niệm tuổi học trò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Mái trường Trần Phú nay đã khác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Hơn bốn mươi mùa phượng thay hoa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Bàng kia thay lá, hoàng hôn đến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Xuân, hạ thu, đông những tháng ngày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Nặng sâu tình nghia thầy cô giáo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Để lại trong lòng nỗi nhớ thương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Hôm nay hội ngộ giữa sân trường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hầy trò gặp nhau mừng khôn tả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ám ơn thày cho ta tất cả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ừ bước đi chập chững vào đời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hữ O tròn đến số 1 số 2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ừng câu chữ thành bài văn luận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Đức, nhân, lễ, nghĩa đã góp phần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ạo nên thế hệ thời chống Mỹ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Anh hùng, nhân hậu, thật giỏi giang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Nguyễn Thị Hải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r>
    </w:p>
    <w:p>
      <w:pPr>
        <w:pStyle w:val="Normal"/>
        <w:ind w:firstLine="2160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8"/>
          <w:szCs w:val="28"/>
        </w:rPr>
      </w:r>
    </w:p>
    <w:p>
      <w:pPr>
        <w:pStyle w:val="Normal"/>
        <w:ind w:firstLine="2160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8"/>
          <w:szCs w:val="28"/>
        </w:rPr>
      </w:r>
    </w:p>
    <w:p>
      <w:pPr>
        <w:pStyle w:val="Normal"/>
        <w:ind w:firstLine="2160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8"/>
          <w:szCs w:val="28"/>
        </w:rPr>
        <w:t>196</w:t>
      </w: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</w:rPr>
        <w:t xml:space="preserve">            Tôi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Đời mình vùng vẫy tứ phương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rải bao năm tháng đường trường dựng xây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Xế chiều tôi lại về đây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Quê hương, con cháu vui vầy bên nhau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Giọng cười giòn giã cháu yêu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Nhìn con, ngắm cháu thật nhiều niềm vui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ác con nay trưởng thành rồi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háu trai khỏe đẹp, gái thờì tươi xinh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Sáng ra đi bộ , dưỡng sinh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Rèn luyện sức khỏe cho mình trẻ trung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hỉnh thoảng thơ phú vài dòng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Kỷ cương, nề nếp, gia phong giữ gìn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Già rồi nhưng vẫn tự tin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ham gia hoạt động để tìm niềm vui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Nguyễn Thị Hải</w:t>
      </w:r>
    </w:p>
    <w:p>
      <w:pPr>
        <w:pStyle w:val="Normal"/>
        <w:ind w:firstLine="2160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r>
    </w:p>
    <w:p>
      <w:pPr>
        <w:pStyle w:val="Normal"/>
        <w:ind w:firstLine="2700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</w:rPr>
        <w:t>Ngày thơ Việt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197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háng giêng mười bốn bạn ơi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Là ngày gặp mặt những người yêu thơ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âm hồn thi sĩ mộng mơ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rải lòng bằng những vần thơ dạt dào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rầm tư ngắm ánh trăng sao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ình yêu gom nhặt gửi vào câu thơ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Ai yêu thơ chớ hững hờ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Vườn thơ cửa mở, đón chờ người ơi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huyện nhà, rồi cả chuyện đời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a cùng tung hứng đối lời bằng thơ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52"/>
          <w:szCs w:val="52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48"/>
          <w:szCs w:val="48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48"/>
          <w:szCs w:val="48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48"/>
          <w:szCs w:val="48"/>
        </w:rPr>
        <w:t>Xi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19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Xin gió đừng thổi bay hươ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Xin mây dừng lại đón đường đợi tră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Vượt qua thác lũ gian tru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Xin đừng nản chí, nhọc nhằn sẽ q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rần gian chỉm nổi bôn b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hực, hư, thật, giả làm hoa mắt mì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Năm bảy ngã rẽ : tồn, v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răm con suối nhỏ, định hình sông s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Nắn dòng bồi, lở đều đa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Xin hãy chia sẻ với nhau vui buồ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hỉ là gánh nặng đỡ luô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Ngàn năm duyên nợ mất còn mà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on tim thổn thức bồi h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Nhớ về quá khứ một thời vấn v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uộc đời chìm nổi tha ph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Xin  hãy tỉnh táo, lựa đường mà đ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Xin đừng vỡ mộng tình s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Xin đừng nuối tiếc những gì đã q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ưởng gần trước mặt, lại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ưởng hòa hợp, lại tách ra đôi đ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Hợp tan, tan hợp lẽ th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Xin đừng níu kéo tình thương hững h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Tương lai phía trước đang ch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Xin đừng ngoái lại vòng cua ban đầu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  <w:t>Nguyễn Thị Hải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Bạn hữu ơi, ta là thế đấy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Rất yêu thơ nhưng mặc cảm với đời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Hẫng hụt một thời, tưởng mình không thể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Dĩ vãng mịt mù, tìm kiếm hụt hơi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52"/>
          <w:szCs w:val="52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52"/>
          <w:szCs w:val="5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24"/>
          <w:szCs w:val="24"/>
          <w:lang w:val="es-ES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24"/>
          <w:szCs w:val="24"/>
          <w:lang w:val="es-ES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24"/>
          <w:szCs w:val="24"/>
          <w:lang w:val="es-ES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24"/>
          <w:szCs w:val="24"/>
          <w:lang w:val="es-ES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4"/>
          <w:szCs w:val="24"/>
          <w:lang w:val="es-ES"/>
        </w:rPr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24"/>
          <w:szCs w:val="24"/>
          <w:lang w:val="es-ES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24"/>
          <w:szCs w:val="24"/>
          <w:lang w:val="es-ES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24"/>
          <w:szCs w:val="24"/>
          <w:lang w:val="es-ES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24"/>
          <w:szCs w:val="24"/>
          <w:lang w:val="es-ES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24"/>
          <w:szCs w:val="24"/>
          <w:lang w:val="es-ES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24"/>
          <w:szCs w:val="24"/>
          <w:lang w:val="es-ES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24"/>
          <w:szCs w:val="24"/>
          <w:lang w:val="es-ES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24"/>
          <w:szCs w:val="24"/>
          <w:lang w:val="es-ES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24"/>
          <w:szCs w:val="24"/>
          <w:lang w:val="es-ES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24"/>
          <w:szCs w:val="24"/>
          <w:lang w:val="es-ES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24"/>
          <w:szCs w:val="24"/>
          <w:lang w:val="es-ES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4"/>
          <w:szCs w:val="24"/>
          <w:lang w:val="es-ES"/>
        </w:rPr>
        <w:t xml:space="preserve">199 </w:t>
      </w: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  <w:lang w:val="es-ES"/>
        </w:rPr>
        <w:t>Chuyện vui !!!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Mảnh ruộng méo mó ở đầu hô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Cày vài ba vụ giờ để khô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Cỏ mọc um tùm giăng kín lố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Có người đánh tiếng dọn không cô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Cày bừa, cấy hái dăm ba vụ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Cho ruộng màu mỡ có được không ?</w:t>
      </w:r>
    </w:p>
    <w:p>
      <w:pPr>
        <w:pStyle w:val="Normal"/>
        <w:ind w:firstLine="41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Mảnh ruộng đôi bờ là của ông</w:t>
      </w:r>
    </w:p>
    <w:p>
      <w:pPr>
        <w:pStyle w:val="Normal"/>
        <w:ind w:firstLine="41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Mùa này không cấy cứ bỏ không</w:t>
      </w:r>
    </w:p>
    <w:p>
      <w:pPr>
        <w:pStyle w:val="Normal"/>
        <w:ind w:firstLine="41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Khi rảnh trở về ông bơm nước</w:t>
      </w:r>
    </w:p>
    <w:p>
      <w:pPr>
        <w:pStyle w:val="Normal"/>
        <w:ind w:firstLine="41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Cày sâu bừa kỹ sẽ gieo trồng</w:t>
      </w:r>
    </w:p>
    <w:p>
      <w:pPr>
        <w:pStyle w:val="Normal"/>
        <w:ind w:firstLine="4140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Nhờ người cày hộ chết với ô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Ruộng để lâu ngày thành hoang hó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Bụng tôi đói lả, ruộng để khô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Nước về đầy ứ chẳng cấy trồ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Thợ cày tình nguyện chẳng tính cô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Đẹp cả đôi đường được không ông ?</w:t>
      </w:r>
    </w:p>
    <w:p>
      <w:pPr>
        <w:pStyle w:val="Normal"/>
        <w:ind w:firstLine="41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Biết đã lâu ngày ruộng bỏ không</w:t>
      </w:r>
    </w:p>
    <w:p>
      <w:pPr>
        <w:pStyle w:val="Normal"/>
        <w:ind w:firstLine="41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Cỏ cây hoang dại mọc lung tung</w:t>
      </w:r>
    </w:p>
    <w:p>
      <w:pPr>
        <w:pStyle w:val="Normal"/>
        <w:ind w:firstLine="4140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Bà luôn rào rậu cho kín nhé</w:t>
      </w:r>
    </w:p>
    <w:p>
      <w:pPr>
        <w:pStyle w:val="Normal"/>
        <w:ind w:firstLine="41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Ruộng dù khô cạn cũng mặc ông</w:t>
      </w:r>
    </w:p>
    <w:p>
      <w:pPr>
        <w:pStyle w:val="Normal"/>
        <w:ind w:firstLine="41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Cho người cày cấy ông phá hế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Ruộng nhà mà mãi cứ để khô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Thợ cày tình nguyện chẳng tính cô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Cũng lên cày cấy kiếm vài đồ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Ông về lúa chín được thu hoạ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Chẳng phải cày bừa vẫn có công</w:t>
      </w:r>
    </w:p>
    <w:p>
      <w:pPr>
        <w:pStyle w:val="Normal"/>
        <w:ind w:firstLine="41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Ruộng của ông cứ để kệ ông</w:t>
      </w:r>
    </w:p>
    <w:p>
      <w:pPr>
        <w:pStyle w:val="Normal"/>
        <w:ind w:firstLine="41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Không cày không cấy cũng mặc ông</w:t>
      </w:r>
    </w:p>
    <w:p>
      <w:pPr>
        <w:pStyle w:val="Normal"/>
        <w:ind w:firstLine="41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Khi nào rảnh rỗi ông cày lại</w:t>
      </w:r>
    </w:p>
    <w:p>
      <w:pPr>
        <w:pStyle w:val="Normal"/>
        <w:ind w:firstLine="41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Cuốc sâu  bừa xốp sẽ cấy trồng</w:t>
      </w:r>
    </w:p>
    <w:p>
      <w:pPr>
        <w:pStyle w:val="Normal"/>
        <w:ind w:firstLine="41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Kẻ nào nhòm ngó chết với ô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Ông cần lên biết theo luật mớ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Ruộng để lâu ngày không cày xớ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Cấy trồng gieo hạt sẽ xung cô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Nếu không thu xếp mà về sớm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Ruộng có người cày, thật tội ông.</w:t>
      </w:r>
    </w:p>
    <w:p>
      <w:pPr>
        <w:pStyle w:val="Normal"/>
        <w:ind w:firstLine="41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Ruộng đã mua rồi là của ông</w:t>
      </w:r>
    </w:p>
    <w:p>
      <w:pPr>
        <w:pStyle w:val="Normal"/>
        <w:ind w:firstLine="41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Chẳng có luật nào bắt xung công</w:t>
      </w:r>
    </w:p>
    <w:p>
      <w:pPr>
        <w:pStyle w:val="Normal"/>
        <w:ind w:firstLine="41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Đố ai dám đến để cấy trồng</w:t>
      </w:r>
    </w:p>
    <w:p>
      <w:pPr>
        <w:pStyle w:val="Normal"/>
        <w:ind w:firstLine="41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Ông mà bắt được chết với ông</w:t>
      </w:r>
    </w:p>
    <w:p>
      <w:pPr>
        <w:pStyle w:val="Normal"/>
        <w:ind w:firstLine="41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Bà cứ yên tâm  tôi về nhé</w:t>
      </w:r>
    </w:p>
    <w:p>
      <w:pPr>
        <w:pStyle w:val="Normal"/>
        <w:ind w:firstLine="41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Cày bừa thật kỹ bà khỏi mong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  <w:t>Nguyễn Thị Hải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52"/>
          <w:szCs w:val="52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52"/>
          <w:szCs w:val="52"/>
          <w:lang w:val="es-ES"/>
        </w:rPr>
      </w:r>
    </w:p>
    <w:p>
      <w:pPr>
        <w:pStyle w:val="Normal"/>
        <w:ind w:firstLine="2700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  <w:lang w:val="es-ES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  <w:lang w:val="es-ES"/>
        </w:rPr>
      </w:r>
    </w:p>
    <w:p>
      <w:pPr>
        <w:pStyle w:val="Normal"/>
        <w:ind w:firstLine="2700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  <w:lang w:val="es-ES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  <w:lang w:val="es-ES"/>
        </w:rPr>
        <w:t>Cám ơn đời !!!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s-ES"/>
        </w:rPr>
        <w:t>200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ám ơn đời đã cho ta thấy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Sự sẻ chia được mất ra sao?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ám ơn người tặng cú ngã đau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Những thất bại chưa từng nếm trải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rên đường đời đầy cám dỗ chông gai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 xml:space="preserve">Ta mới hiểu cuộc đời </w:t>
      </w: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là thế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Để hết suy tư, ảo mộng, vô tình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ám ơn người đã giúp ta bừng tỉnh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Nhận ra mình đang ở chốn nào đây?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Giữa bão dông, mưa gió giăng dầy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Điểm tựa nào đã giúp ta đứng dậy?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Bàn tay nào đã dang ra vẫy gọi?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Giữa phong ba ngã rẽ cuộc đời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Nỗi khát khao ấp ủ một thời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Sống bình lặng không sóng to gió lớn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ám ơn đời giúp ta biết tránh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Những hố sâu, cạm bẫy đường trường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ám ơn đời cho biết tình thương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 xml:space="preserve">Sự đảo điên, thất bại lẽ thường 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Biết trân trọng những gì có được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 xml:space="preserve">Hạnh phúc trong tay đơn giản vô cùng…     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4"/>
          <w:szCs w:val="24"/>
        </w:rPr>
        <w:t xml:space="preserve">201 </w:t>
      </w: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</w:rPr>
        <w:t>Tìm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ìm đâu lại thời trẻ con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ìm đâu giấc ngủ hãy còn mộng mơ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ìm đâu vế đối câu hò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ìm đâu cho được lời ru ngọt ngào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ìm đâu Quốc gọi bờ 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ìm đâu.. cành cụt… bò vào, bò r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Chuồn Chuồn bay thấp, bay xa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Hát ru của mẹ theo ta cả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Tháng ngày phiêu bạt khắp n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Lãng quên dĩ vãng: cái thời bé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Đời người thoáng một giấc m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Thời gian chẳng đợi chẳng chờ ai đ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Dầm sương, nắng, gió, mưa ng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Lời ru của mẹ tìm đâu bây giờ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Nhớ sao tiếng hát ầu 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Mênh mông nỗi nhớ tuổi thơ, mẹ hiền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4"/>
          <w:szCs w:val="24"/>
        </w:rPr>
        <w:t xml:space="preserve">202 </w:t>
      </w: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</w:rPr>
        <w:t>Chiều tà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Lênh đênh cái kiếp con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rôi theo định mệnh, một đời bể d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Hồn mình thất lạc nơi đ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Mong sao gió cuốn nỗi sầu đi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hẩn thơ ngắm ánh trăng ng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răng sao vẫn trẻ chẳng già như 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uộc đời lớp sóng vào, r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Lúc thì ào ạt, lúc là là tr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Chắt chiu hạt muối cho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Nồng nàn biển tặng cho đời bão d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Thử tay chèo Lái chắc không 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Thuyền đời neo bến, giờ lòng thảnh t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Nắng mưa dông tố qua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fr-FR"/>
        </w:rPr>
        <w:t>Hoàng hôn, bóng xế đầy vơi nụ cười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Nguyễn Thị Hả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4"/>
          <w:szCs w:val="24"/>
        </w:rPr>
        <w:t xml:space="preserve">203  </w:t>
      </w: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</w:rPr>
        <w:t>Mẹ ơi !!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Ráng chiều ửng đỏ mẹ ơi 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Đám mây cuộn lại, chân trời hoàng hô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Làn mây che nắng cho c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Như là dáng mẹ hãy còn đâu đ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Nuôi con vất vả tháng ngày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Vuốt ve, bú mớm, thân gày xác x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Chăm con từ thuở ấu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Ngắm con tập đứng, tập bò, tập đ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Bi bô gọi mẹ gọi dì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Lon ton chân sáo chạy thi cùng b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  <w:t>Đọc viết từng chữ O, A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  <w:t>Chữ nhân đức, nghia rèn ta nên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  <w:t>Con ngoan mẹ nở nụ cư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  <w:t>Mẹ chăm</w:t>
      </w: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32"/>
          <w:szCs w:val="32"/>
          <w:lang w:val="pt-BR"/>
        </w:rPr>
        <w:t xml:space="preserve"> cây trái</w:t>
      </w: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  <w:t xml:space="preserve"> xanh tươi muôn mà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  <w:t>Chúng con luôn khắc ghi sâu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  <w:t>Lưng còng mẹ gánh bể dâu một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  <w:t>Tặng chúng con cả đất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  <w:t>Xây thành điểm tựa cho đời con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  <w:t>Chúng con đạt được ước m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  <w:t>Tạ đền ơn mẹ năm xưa tảo tầ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  <w:t>`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</w:rPr>
        <w:t>Linh thiêng Yên Tử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20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Đường lên Yên Tử gian n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Điệp trùng rừng rậm, bạt ngàn cây x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Giải Oan,suối nước trong là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hùa Đồng đỉnh đá, bên gành vực s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huông chùa vang vọng trời c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Vi vu gió thổi, ngạt ngào hương thơ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Mây mù mang nặng hơi s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Không gian trầm lặng, bốn phương yên b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Nam Mô kính cẩn tụng k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Dâng hương cảm phục vua mình ngày x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rút Bào vua quyết chân t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họn lên Yên Tử tự thu phục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Ngồi thiền cùng với thần l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Sáng lập Phật pháp, dân tình cần t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Linh thiêng Yên Tử một kh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hùa chiền, rừng núi mây mù quện nh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Lời phật dạy được thấm sâu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Lòng tham, dục vọng nỗi sầu qua m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Biết chia sẻ những nỗi đ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Sống luôn thanh thản tặng nhau nụ c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Đã leo lên đến đỉnh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ừ từ bước xuống, kẻo thời ngã đau…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</w:rPr>
        <w:t>C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2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ây xanh sống với đất tr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háng ngày dông tố, mưa rơi trên đầ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Rễ cây bám đất thật sâ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hắt lọc tinh tế ươm màu xanh tư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Vươn cành, nẩy lộc đâm ch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Nở hoa kết trái sinh sôi hàng ng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Tre già măng sẽ lên ng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Hiên ngang vươn thẳng chẳng thay đổi h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Cây xanh cũng giống đời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Vững vàng trước gió, nặng tình đôi v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52"/>
          <w:szCs w:val="52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52"/>
          <w:szCs w:val="5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  <w:lang w:val="it-IT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  <w:lang w:val="it-IT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  <w:lang w:val="it-IT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</w:rPr>
        <w:t>Chống tham nhũng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20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Lòng tin với Đảng trong d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Giờ đây mai một dần dần còn đ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Luật chống tham nhũng đã lâ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Chống ai? Ai chống? khởi đầu chống ai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Tham nhũng toàn kẻ: Quan, T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Mượn danh công lý, đang tay làm cà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Quên đi một thuở gian n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Máu xương đã đổ vì giang san n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Dân tinh lam lũ tháng ng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Đồng cam cộng khổ dựng xây nước n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Tham nhũng: bè lũ quan nh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Ô dù, bạch tuộc vươn xa, găm d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Quyền lực thâu tóm trong t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An ninh, quân sự ghế này phần e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Ngân hàng tiền tệ có a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Đất dân quy hoạch con dành giương t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Dự án lớn nhỏ dựng x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Đấu thầu ra vẻ quan này thanh t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Cửa sau tiền được đổi trao 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 xml:space="preserve">Quyền, tiền, quân sự gọn vào tay </w:t>
      </w: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“ÔNG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Bất ổn: thí tốt chờ trông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Luật Trời sáng suốt quyết không dung hò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Cháu con khát bởi ông ch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Lòng tham, hồn đục, để mà được ch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Nằm xuống hai mét hơn gì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Tiếng nhơ để lại trời truy nhiều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Đảng ta trong sáng tuyệt v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Sao lọt nhiều kẻ coi trời bằng vu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Sức mạnh chân chính tập tru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Rạch ngay, nạo sạch bọc ung nhọt n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Nếu không nhanh chóng ra ta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Ung nhọt lan rộng “</w:t>
      </w: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THÂN”</w:t>
      </w: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 xml:space="preserve"> này còn đâu?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52"/>
          <w:szCs w:val="52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52"/>
          <w:szCs w:val="52"/>
          <w:lang w:val="it-IT"/>
        </w:rPr>
        <w:t>Tự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207</w:t>
      </w:r>
    </w:p>
    <w:p>
      <w:pPr>
        <w:pStyle w:val="Normal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Đời dù khó nhọc vẫn thanh tao</w:t>
      </w:r>
    </w:p>
    <w:p>
      <w:pPr>
        <w:pStyle w:val="Normal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Nghèo khó giàu sang đều giữ đạo</w:t>
      </w:r>
    </w:p>
    <w:p>
      <w:pPr>
        <w:pStyle w:val="Normal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Phước lộc trời cho thật ngọt ngào</w:t>
      </w:r>
    </w:p>
    <w:p>
      <w:pPr>
        <w:pStyle w:val="Normal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Tham tàn tiền bạc chất núi cao</w:t>
      </w:r>
    </w:p>
    <w:p>
      <w:pPr>
        <w:pStyle w:val="Normal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Đầu luôn điên đảo tìm mưu mẹo</w:t>
      </w:r>
    </w:p>
    <w:p>
      <w:pPr>
        <w:pStyle w:val="Normal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Lòng không thanh thản sống ra sao?</w:t>
      </w:r>
    </w:p>
    <w:p>
      <w:pPr>
        <w:pStyle w:val="Normal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 xml:space="preserve">Nghèo đây vui vẻ cùng số phận </w:t>
      </w:r>
    </w:p>
    <w:p>
      <w:pPr>
        <w:pStyle w:val="Normal"/>
        <w:ind w:firstLine="234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Nghĩa tình ấm áp thật giàu s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  <w:lang w:val="it-IT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  <w:lang w:val="it-IT"/>
        </w:rPr>
        <w:t>Cầ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20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Đời người cần chút bình y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Cho hồn thanh thản, ngắm nhìn xung qu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Quên đi mánh khóe cạnh tr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Phút giây tĩnh lặng, ngẫm mình là ai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Rất cần hiểu rõ đúng s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Chọn lựa bước tiếp tương lai đang ch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Rất cần một chút ngu ng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Để được chiêm nghiệm bất ngờ quanh 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Rất cần những chuyến đi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Để hiểu cuộc sống bôn ba khôn cù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Rất cần chọn lựa điểm dừ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Sức mình có hạn xin đừng gắng thê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Rất cần một thoáng êm đề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Để được trao, nhận nỗi niềm yêu th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Rất cần một chút vấn v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Nhớ về quá khứ, quê hương sinh th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Cả đời bươn trải khắp n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Cũng đã đến lúc nghỉ ngơi được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Ngắm nhìn sao được đổi ng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it-IT"/>
        </w:rPr>
        <w:t>Lại vòng tròn xoáy một thời như xưa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it-IT"/>
        </w:rPr>
        <w:t>9-2012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</w:rPr>
        <w:t>Tìm mình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20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rẻ trung gặp gió thả d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hở bao mơ ước, bao điều mộng m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hở đi cho hết tuổi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hở sao cho hết ngu ngơ ngại ngù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hở luôn ngày tháng lông b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hở luôn kỷ niệm bâng khuâng sân tr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Gìa rồi tóc đã pha s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hẩn thơ ngơ ngẩn, vấn vương chuyện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Bao nhiêu ước vọng qua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Để lại khoảng trống chơi vơi cuối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Ước gì dù chỉ mơ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răng rằm trở lại, bầu trời trong x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Môi mọng đỏ, mắt long la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Để làm loạn nhíp tim anh si t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Để tìm lại được chính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Một thời tuổi trẻ nhiệt tình vô tư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n-US"/>
        </w:rPr>
        <w:t>9-2012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Nguyễn Thị Hải</w:t>
      </w:r>
    </w:p>
    <w:p>
      <w:pPr>
        <w:sectPr>
          <w:type w:val="nextPage"/>
          <w:pgSz w:w="11906" w:h="16838"/>
          <w:pgMar w:left="1008" w:right="346" w:gutter="0" w:header="0" w:top="346" w:footer="0" w:bottom="34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color w:val="3E3E3E"/>
          <w:spacing w:val="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color w:val="3E3E3E"/>
          <w:spacing w:val="0"/>
          <w:kern w:val="2"/>
          <w:position w:val="-2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  <w:lang w:val="en-US"/>
        </w:rPr>
        <w:t>Thực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21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Mái đầu tóc bạc nhẹ b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Đậm ghi dấu ấn tháng ngày đã tr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Hồn giờ trống trải chơi v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Giật mình cảm nhận rồi cười hồn nhi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Ngồi thiền, đôi mắt nhắm nghi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Xua đi tất cả ưu phiền lâu n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Vui cùng các cháu thơ ng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Đó là hạnh phúc đủ đầy cho 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Tiếc chi năm tháng đã q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Quây quần con cháu tuổi già khoẻ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Bao nhiêu uẩn khúc trên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Thời gian liều thuốc cuốn trôi hết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Đời người là những cuộc c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Thành, bại, được mất lẽ đời tự nhi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Ký ức hãy để ngủ yê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Sống sao thanh thản, được lên thiên đ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>Trân trọng kỷ niệm yêu th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  <w:lang w:val="en-US"/>
        </w:rPr>
        <w:t xml:space="preserve">Cẩm nang cuộc sống đời thường: thẳng ngay 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n-US"/>
        </w:rPr>
        <w:t>9-2012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48"/>
          <w:szCs w:val="48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48"/>
          <w:szCs w:val="48"/>
        </w:rPr>
        <w:t>Mộ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2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Hoàng hôn bóng đã đổ d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Sao ta vấn cứ ước hoài trẻ tru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hích dáng tao nhã, lưng 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hả lời ong bướm, tơ lòng vẩn v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hiều rồi sao vẫn còn m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Ngắm trăng, mây gió ngóng chờ bóng 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âm trạng trong cảnh liêu tr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Lưới giăng, tình mắc ta thời khó r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ình lạ đắm đuối say s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Vẫy vùng đuối sức gắng chưa chịu h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Luôn trong trạng thái mơ m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Đong đưa, lơ lửng hồn đang trên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9-2012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</w:rPr>
        <w:t>Tuổi năm nhă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21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Năm nhăm năm một chặng đ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Sông dài tri thức: mái trường thân yê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Đò đưa sáng nắng mưa ch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hầy cô lầm lũi, mái chèo vít c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Đôi khi con nước ngược dò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Sóng sô, gió giật, thầy không nản lò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Lựa dòng, chống lái đợi mo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Vít chèo, lách sóng, vượt sông cập b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Khó khăn mấy vẫn giữ đ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Kiên trì bám bến đưa trò qua s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Đầy vơi thầy chẳng tính c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Bến đò thuở ấy năm nhăm tuổi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Vững vàng trước gió trùng khơ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36"/>
          <w:szCs w:val="36"/>
        </w:rPr>
        <w:t>Hải đăng</w:t>
      </w: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 xml:space="preserve"> thắp sáng vùng trời biên c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Ngôi trường Trần Phú thân th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Bao nhiêu thế hệ lên đường từ đ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rưởng thành từ mái trường nà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36"/>
          <w:szCs w:val="36"/>
        </w:rPr>
        <w:t>“</w:t>
      </w: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36"/>
          <w:szCs w:val="36"/>
        </w:rPr>
        <w:t>Đức, Tài, Nhân, Nghĩa”</w:t>
      </w: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 xml:space="preserve">công thầy: dựng xây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uổi năm nhăm nhiều đổi tha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32"/>
          <w:szCs w:val="32"/>
        </w:rPr>
        <w:t>“</w:t>
      </w: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32"/>
          <w:szCs w:val="32"/>
        </w:rPr>
        <w:t>Kiểm định chất lượng”</w:t>
      </w: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 xml:space="preserve"> đạt ngay đợt đầ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 xml:space="preserve">Trường </w:t>
      </w: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32"/>
          <w:szCs w:val="32"/>
        </w:rPr>
        <w:t>“Chuẩn”,</w:t>
      </w: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32"/>
          <w:szCs w:val="32"/>
        </w:rPr>
        <w:t>“thân thiện”</w:t>
      </w: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 xml:space="preserve"> từ l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rò ngoan, thầy giỏi cùng nhau giữ, rèn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Đoàn kết củng cố thêm l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Xứng với lãnh tụ đặt tên ngôi trường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800000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800000"/>
          <w:spacing w:val="20"/>
          <w:kern w:val="2"/>
          <w:position w:val="-2"/>
          <w:sz w:val="28"/>
          <w:szCs w:val="28"/>
        </w:rPr>
        <w:t>10-2012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800000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800000"/>
          <w:spacing w:val="20"/>
          <w:kern w:val="2"/>
          <w:position w:val="-2"/>
          <w:sz w:val="28"/>
          <w:szCs w:val="28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Nhí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hím con sinh mệnh tuổi Rồ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áng giêng Nhím quậy đòi bung ra ngo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ười ba cất tiếng chào đ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ú no Nhím ngủ mỉm cười trong m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Khuôn mặt xinh xắn ngây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ị Nấm ngắm nghía lơ ngơ ngại ngù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on men mãi mới dám gầ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ế là Nhím đã dành phần mẹ ô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Yêu em nhưng Nấm vẫn ghe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ới hơn hai tuổi đang thèm vuốt v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ón ra ông ở đến hè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ứ tới chập tối đòi về mẹ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Em được một tháng thôi n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ẹ ra Nấm thích cười vui cả ng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3-2012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Tự sự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1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ôi yêu thơ, thích làm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ôi khi cũng thấy lơ ngơ khác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ôi làm thơ đọc cho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gẫm suy, chiêm nghiệm cuộc đời bằng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Hồn già vẫn thích mộng m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hớ về kỷ niệm tuổi thơ trăng rằ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rải bao biến cố thăng trầ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Kén kia đã thoát, con tằm nhả t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ời người thoáng một giấc m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âu ngờ mình đã cập bờ hoàng hôn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10-2012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Nguyễn Thị Hả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20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Hải Yên hôm n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1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ến Hải Yên ngày đầu th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Dự buổi ra mắt tập thơ quê  n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Hương đồng gió nội quanh 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Văn thơ, chèo cổ, lời ca yêu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hà tầng, trang trại, xe 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Dân kinh tế mới mọi nơi tụ v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ung tay xây dựng miền quê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ừ nghèo khó, nay đề huề khang tr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ừ đồi trọc đến ruộng ho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ầm tôm, nông trại, mùa vàng bội th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ợt nhớ một thuở xa x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ường làng lầy lội nắng mưa bụi m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Lau sậy che kín gió lù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Quốc kêu ai oán, chim gù giữa tr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Hải Yên giờ đẹp như m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Hương quê thắm đượm, tình thơ dạt dà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Lời ca tiếng hát bay c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ải Yên  giàu đẹp tự hào vươn l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n-US"/>
        </w:rPr>
        <w:t>10-2012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Nguyễn Thị Hải</w:t>
      </w: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position w:val="-4"/>
          <w:sz w:val="52"/>
          <w:szCs w:val="52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position w:val="-4"/>
          <w:sz w:val="5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>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2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ời ơi! Bão đã gần b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Mưa giông gió giật bất ngờ tới ng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ần gian nhiều nỗi đắng c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ão qua mưa sẽ đền cây lẽ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ố thêm một chút nữa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ình minh thức dậy bầu trời xanh tr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uộc đời ai cũng cầu mo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Bình yên gió lặng cho lòng thảnh t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10-2012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Nguyễn Thị Hả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52"/>
          <w:szCs w:val="52"/>
          <w:lang w:val="en-US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 xml:space="preserve">217 </w:t>
      </w:r>
      <w:r>
        <w:rPr>
          <w:rFonts w:cs="Times New Roman" w:ascii="Times New Roman" w:hAnsi="Times New Roman"/>
          <w:i w:val="false"/>
          <w:sz w:val="52"/>
          <w:szCs w:val="52"/>
          <w:lang w:val="en-US"/>
        </w:rPr>
        <w:t>Biển chờ!!!</w:t>
      </w:r>
    </w:p>
    <w:p>
      <w:pPr>
        <w:pStyle w:val="Normal"/>
        <w:ind w:firstLine="34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iển đêm yên tĩnh chờ trăng lên</w:t>
      </w:r>
    </w:p>
    <w:p>
      <w:pPr>
        <w:pStyle w:val="Normal"/>
        <w:ind w:firstLine="34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Sóng sô nhè nhẹ thật yên bình</w:t>
      </w:r>
    </w:p>
    <w:p>
      <w:pPr>
        <w:pStyle w:val="Normal"/>
        <w:ind w:firstLine="34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Rì rào biển gọi trăng da diết</w:t>
      </w:r>
    </w:p>
    <w:p>
      <w:pPr>
        <w:pStyle w:val="Normal"/>
        <w:ind w:firstLine="34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ặng lẽ chờ trăng lúc triều lên</w:t>
      </w:r>
    </w:p>
    <w:p>
      <w:pPr>
        <w:pStyle w:val="Normal"/>
        <w:ind w:firstLine="34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răng hờ hững trên cao cùng mây gió</w:t>
      </w:r>
    </w:p>
    <w:p>
      <w:pPr>
        <w:pStyle w:val="Normal"/>
        <w:ind w:firstLine="34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iển đành ôm trăng vỡ vào lòng</w:t>
      </w:r>
    </w:p>
    <w:p>
      <w:pPr>
        <w:pStyle w:val="Normal"/>
        <w:ind w:firstLine="34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à âm thầm chờ  đợi, ngóng trông</w:t>
      </w:r>
    </w:p>
    <w:p>
      <w:pPr>
        <w:pStyle w:val="Normal"/>
        <w:ind w:firstLine="34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ao thức cồn cào bao nỗi nhớ</w:t>
      </w:r>
    </w:p>
    <w:p>
      <w:pPr>
        <w:pStyle w:val="Normal"/>
        <w:ind w:firstLine="3420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răng kia vẫn khi mờ khi tỏ</w:t>
      </w:r>
    </w:p>
    <w:p>
      <w:pPr>
        <w:pStyle w:val="Normal"/>
        <w:ind w:firstLine="3420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ẳng mủi lòng trước nỗi nhớ nhung</w:t>
      </w:r>
    </w:p>
    <w:p>
      <w:pPr>
        <w:pStyle w:val="Normal"/>
        <w:ind w:firstLine="3420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ư định mệnh biển chờ trăng muôn thuở</w:t>
      </w:r>
    </w:p>
    <w:p>
      <w:pPr>
        <w:pStyle w:val="Normal"/>
        <w:ind w:firstLine="28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10-2012</w:t>
      </w:r>
    </w:p>
    <w:p>
      <w:pPr>
        <w:pStyle w:val="Normal"/>
        <w:shd w:fill="FDFDFD" w:val="clear"/>
        <w:ind w:firstLine="28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Nguyễn Thị Hả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20"/>
          <w:position w:val="-2"/>
          <w:sz w:val="28"/>
          <w:szCs w:val="28"/>
        </w:rPr>
        <w:t xml:space="preserve">218 </w:t>
      </w: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Thơ t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ơ tôi chỉ đọc trong n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Sợ ra thiên hạ người ta chê c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Làm thơ để tặng bạn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on cũng hào hứng thêm lời thơ h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ôi khi cũng rất là sa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ẩn thơ ngơ ngẩn cả ngày làm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ằng, trắc ngay cả trong m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Sự đời muốn chắt vào thơ của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ũng là cái nghĩa cái t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Là cái duyên nợ của mình phải chăng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10-201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5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z w:val="5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z w:val="52"/>
          <w:szCs w:val="52"/>
          <w:lang w:val="en-US"/>
        </w:rPr>
        <w:t>Đền – Mốc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  <w:lang w:val="en-US"/>
        </w:rPr>
        <w:t>21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Móng Cái thành phố vùng biê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Có đền Xã Tắc kề liền sông Ma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Phù cho đất nước giàu s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Đền thiêng tồn tại hàng ngàn năm qu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Giữ cho biên giới  nước 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An khang, thịnh vượng cửa nhà bình y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Dọc biên giới không chiến tr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Đền là cột mốc trấn thành nơi đâ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Đất, nước của cả vùng nà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Một tấc quyết đuổi kẻ say tham tà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Con cháu dòng máu Lạc Hồ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Truyền thống yêu nước, anh hùng vị th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Noi theo gương của ông ch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Xin mời các bạn hãy ra nơi n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Cùng nhau học tập dựng xâ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0"/>
          <w:position w:val="-2"/>
          <w:sz w:val="28"/>
          <w:szCs w:val="28"/>
        </w:rPr>
        <w:t>Vua Hùng lập nước trẻ nay giữ gì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position w:val="-2"/>
          <w:sz w:val="28"/>
          <w:szCs w:val="28"/>
        </w:rPr>
        <w:t>Làm cho giầu đẹp quê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position w:val="-2"/>
          <w:sz w:val="28"/>
          <w:szCs w:val="28"/>
        </w:rPr>
        <w:t>Thành phố Móng Cái văn minh sang giầ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Di tích công nhận từ l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oàn dân bảo vệ đời sau vinh tồ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10-2012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Nguyễn Thị Hả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22"/>
          <w:szCs w:val="22"/>
        </w:rPr>
        <w:t xml:space="preserve">220 </w:t>
      </w:r>
      <w:r>
        <w:rPr>
          <w:rFonts w:cs="Times New Roman" w:ascii="Times New Roman" w:hAnsi="Times New Roman"/>
          <w:i w:val="false"/>
          <w:spacing w:val="0"/>
          <w:sz w:val="52"/>
          <w:szCs w:val="52"/>
        </w:rPr>
        <w:t>Duyên Th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ao điều ấp ủ trong lò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gắm nhìn thiên hạ âm thầm làm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ôi lần cố ý làm ng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ơ ơi! Xin chớ lững lờ như t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ơ như những áng mây tr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àng thơ chắp cánh gặp thời tung b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ình thơ trăng, gió cùng m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ần thơ xao xuyến đắm say tình nồ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ơ kia tâm sự trải lò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uồn vui, hạnh phúc ta cùng họa thơ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5- 2012</w:t>
      </w:r>
    </w:p>
    <w:p>
      <w:pPr>
        <w:pStyle w:val="Normal"/>
        <w:jc w:val="center"/>
        <w:rPr/>
      </w:pPr>
      <w:r>
        <w:rPr>
          <w:bCs w:val="false"/>
          <w:i w:val="false"/>
          <w:iCs w:val="false"/>
          <w:spacing w:val="0"/>
          <w:sz w:val="22"/>
          <w:szCs w:val="22"/>
          <w:lang w:val="en-US"/>
        </w:rPr>
        <w:t xml:space="preserve">221 </w:t>
      </w:r>
      <w:r>
        <w:rPr>
          <w:bCs w:val="false"/>
          <w:i w:val="false"/>
          <w:iCs w:val="false"/>
          <w:spacing w:val="0"/>
          <w:sz w:val="48"/>
          <w:szCs w:val="48"/>
          <w:lang w:val="en-US"/>
        </w:rPr>
        <w:t>Mo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ình chỉ mong thế này thô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Đầy đủ con cháu cười vui tối ng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Bi, Nấm hết khóc lại c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ranh nhau giành giật đồ chơi, chỗ ng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Đông người nhà thật là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Ước gì chúng mãi gần tôi thế này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n-US"/>
        </w:rPr>
        <w:t>5-2012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color w:val="3E3E3E"/>
          <w:spacing w:val="0"/>
          <w:kern w:val="2"/>
          <w:position w:val="-3"/>
          <w:sz w:val="48"/>
          <w:szCs w:val="4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color w:val="3E3E3E"/>
          <w:spacing w:val="0"/>
          <w:kern w:val="2"/>
          <w:position w:val="-3"/>
          <w:sz w:val="48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48"/>
          <w:szCs w:val="48"/>
          <w:lang w:val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8"/>
          <w:szCs w:val="48"/>
          <w:lang w:val="en-US"/>
        </w:rPr>
        <w:t>Lợn vàng năm tuổ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22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Lợn sắp tròn tuổi lên nă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Suy tưởng, lý sự thì không ai bằ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ô màu, tập vẽ thì chă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Mọi việc Minh muốn khăng khăng ý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ính thì nóng nảy cục cằ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Phải tìm ra cách rèn Minh thế nà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Trong lớp nói chuyện lào sà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hiều lần cô phạt Minh nào sửa đâ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Khuôn mặt trông thật đáng yê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ái miệng duyên dáng, nói nhiều điều ha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Cả nhà ngộ nhận điểm n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hưng mà học chữ Minh hay giả v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Đọc vần, tập viết lơ m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Vẽ vời tưởng tượng Minh thừa thông m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Nhớ hết nhân vật trong phi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Hát nhảy Minh giống minh tinh tuổi hồ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Ông, bà, bố mẹ đều m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 xml:space="preserve">Minh ngoan, học giỏi mẹ không còn buồn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7-11-2012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28"/>
          <w:szCs w:val="28"/>
        </w:rPr>
        <w:t>Hoàng hô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Hoàng hôn đến tia nắng chiều đã tă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Sóng biển rì rầm một màu tím ngắ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Cơn gió thoảng hàng dương run rẩy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Thơ t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ơ tôi chỉ đọc tôi ngh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 xml:space="preserve">Cùng vui với các bạn bè của tô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ọc ra sợ mọi người cười</w:t>
      </w:r>
    </w:p>
    <w:p>
      <w:pPr>
        <w:sectPr>
          <w:type w:val="nextPage"/>
          <w:pgSz w:w="11906" w:h="16838"/>
          <w:pgMar w:left="1008" w:right="346" w:gutter="0" w:header="0" w:top="346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o là hâm dở cuối đời còn hâ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</w:rPr>
        <w:t>Vạn N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2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ả hồn đón gió ngắm mâ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ặng nghe những áng thơ hay quê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ặn mòi sóng nước Vạn N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ồng chùa cát trắng nôi sinh anh hù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iến công anh Thủ lẫy lừ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ột thời chống Mỹ tưng bừng ra qu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uổi trẻ đánh giặc lập c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oà bình thống nhất lại cùng dựng x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ạn Ninh nay đã đổi th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ái nghèo, cái khó từng ngày lùi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ăn phong giữ vững nếp n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Dạy con rèn cháu thật thà, thẳng ng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rân trọng quá khứ xưa, n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ìa sống vui khoẻ, trẻ say làm già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ơ phú ngày một đôi c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ội  đình, chèo cổ đậm sâu tình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a phương gần hết một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ạn ơi hãy trở về nơi sinh thà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ồng Chùa cát trắng Vạn n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Quê hương giàu đẹp, nghia tình đầy vơi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Nguyễn Thị Hả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hadow/>
          <w:spacing w:val="0"/>
          <w:sz w:val="52"/>
          <w:szCs w:val="52"/>
        </w:rPr>
        <w:t>Ảo</w:t>
      </w:r>
      <w:r>
        <w:rPr>
          <w:rFonts w:cs="Times New Roman" w:ascii="Times New Roman" w:hAnsi="Times New Roman"/>
          <w:i w:val="false"/>
          <w:spacing w:val="20"/>
          <w:position w:val="-2"/>
          <w:sz w:val="28"/>
          <w:szCs w:val="28"/>
        </w:rPr>
        <w:t xml:space="preserve"> Nỗi niềm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224</w:t>
      </w:r>
    </w:p>
    <w:p>
      <w:pPr>
        <w:pStyle w:val="Normal"/>
        <w:ind w:firstLine="25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 xml:space="preserve">Thời gian trôi, tóc đã đổi màu </w:t>
      </w:r>
    </w:p>
    <w:p>
      <w:pPr>
        <w:pStyle w:val="Normal"/>
        <w:ind w:firstLine="25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Tình xưa còn mãi nhớ về nhau</w:t>
      </w:r>
    </w:p>
    <w:p>
      <w:pPr>
        <w:pStyle w:val="Normal"/>
        <w:ind w:firstLine="25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Thẩn thơ nuối tiếc tình sau, trước</w:t>
      </w:r>
    </w:p>
    <w:p>
      <w:pPr>
        <w:pStyle w:val="Normal"/>
        <w:ind w:firstLine="25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Để lại trong lòng nỗi vấn vương</w:t>
      </w:r>
    </w:p>
    <w:p>
      <w:pPr>
        <w:pStyle w:val="Normal"/>
        <w:ind w:firstLine="2520"/>
        <w:jc w:val="both"/>
        <w:rPr/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Đời người buồn vui cùng nhân thế</w:t>
      </w:r>
    </w:p>
    <w:p>
      <w:pPr>
        <w:pStyle w:val="Normal"/>
        <w:ind w:firstLine="25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Quy luật đời ta kiếp con tằm</w:t>
      </w:r>
    </w:p>
    <w:p>
      <w:pPr>
        <w:pStyle w:val="Normal"/>
        <w:ind w:firstLine="25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ời gian hằn rõ nét tháng năm</w:t>
      </w:r>
    </w:p>
    <w:p>
      <w:pPr>
        <w:pStyle w:val="Normal"/>
        <w:ind w:firstLine="25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Da khô ngang dọc vết chân chim</w:t>
      </w:r>
    </w:p>
    <w:p>
      <w:pPr>
        <w:pStyle w:val="Normal"/>
        <w:ind w:firstLine="25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uổi xuân giờ biết đến đâu tìm</w:t>
      </w:r>
    </w:p>
    <w:p>
      <w:pPr>
        <w:pStyle w:val="Normal"/>
        <w:ind w:firstLine="25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Thơ tình đã dệt ngàn trang giấy</w:t>
      </w:r>
    </w:p>
    <w:p>
      <w:pPr>
        <w:pStyle w:val="Normal"/>
        <w:ind w:firstLine="25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ỗi buồn đầy ắp dấu trong tim</w:t>
      </w:r>
    </w:p>
    <w:p>
      <w:pPr>
        <w:pStyle w:val="Normal"/>
        <w:ind w:firstLine="25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Nhắn với trời mây cùng trăng gió</w:t>
      </w:r>
    </w:p>
    <w:p>
      <w:pPr>
        <w:pStyle w:val="Normal"/>
        <w:ind w:firstLine="25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Gửi giúp cho ta những nỗi niềm</w:t>
      </w:r>
    </w:p>
    <w:p>
      <w:pPr>
        <w:pStyle w:val="Normal"/>
        <w:ind w:firstLine="25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Thôi nhớ làm chi chuyện tình buồn</w:t>
      </w:r>
    </w:p>
    <w:p>
      <w:pPr>
        <w:pStyle w:val="Normal"/>
        <w:ind w:firstLine="25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Con đò rời bến đã đi luôn</w:t>
      </w:r>
    </w:p>
    <w:p>
      <w:pPr>
        <w:pStyle w:val="Normal"/>
        <w:ind w:firstLine="25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Để lại trong ta nỗi muộn phiền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Nguyễn Thị Hải</w:t>
      </w:r>
    </w:p>
    <w:p>
      <w:pPr>
        <w:pStyle w:val="Normal"/>
        <w:ind w:firstLine="25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0"/>
          <w:kern w:val="2"/>
          <w:position w:val="-2"/>
          <w:sz w:val="28"/>
          <w:szCs w:val="28"/>
        </w:rPr>
      </w:r>
    </w:p>
    <w:p>
      <w:pPr>
        <w:pStyle w:val="Normal"/>
        <w:ind w:firstLine="25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position w:val="-4"/>
          <w:sz w:val="52"/>
          <w:szCs w:val="52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position w:val="-4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hadow/>
          <w:spacing w:val="0"/>
          <w:sz w:val="52"/>
          <w:szCs w:val="52"/>
        </w:rPr>
        <w:t xml:space="preserve">Yêu!!!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2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Mưa rơi tình cũ vẫn cò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Tiếng chim thánh thót véo von yêu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Tình yêu khúc nhạc không l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Như cơn gió mát, ấm trời đêm đ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Yêu là hờn giận nhớ m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Trái tim thổn thức, mênh mông hương tì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Gió mây đồng cảm cùng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Tình yêu trao nhận lung linh muôn mà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Tình yêu nồng thắm ngọt ngà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Bóng trăng tròn, khuyết hằn vào tim nh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Yêu là chịu đựng nỗi đ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0"/>
          <w:sz w:val="28"/>
          <w:szCs w:val="28"/>
        </w:rPr>
        <w:t>Ghen tuông, thấp thỏm chờ nhau mỏi mòn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11-2012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Nguyễn Thị Hải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i w:val="false"/>
          <w:i w:val="false"/>
          <w:shadow/>
          <w:spacing w:val="20"/>
          <w:kern w:val="2"/>
          <w:position w:val="-2"/>
          <w:sz w:val="52"/>
          <w:szCs w:val="52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52"/>
          <w:szCs w:val="52"/>
        </w:rPr>
        <w:t>Đấ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22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Đất là vàng ngọc ai ơi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Đất làm ra: lúa, ngô, khoai, nuôi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Đất giờ quy hoạch hết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 xml:space="preserve">Bán cho dự án nhiều nơi hoang tàn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Họ quá biết đất là v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Đổi thành tiền tỷ họ mang về n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Dân được một chút đền b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Tiêu sài hoang phí đêm thu, đông tà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Ruộng là cả một gia t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Hôm nay cày cấy ngày mai hơn v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Nhà nông không ruộng hoang m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An ninh lương thực sẽ càng khó khă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Quan giờ cũng đã trở tră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Luật: Phải đủ đất phần trăm cấy trồ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 xml:space="preserve">Một thời tiền lóa mắt </w:t>
      </w:r>
      <w:r>
        <w:rPr>
          <w:rFonts w:cs="Times New Roman" w:ascii="Times New Roman" w:hAnsi="Times New Roman"/>
          <w:i w:val="false"/>
          <w:shadow/>
          <w:spacing w:val="20"/>
          <w:kern w:val="2"/>
          <w:position w:val="-2"/>
          <w:sz w:val="40"/>
          <w:szCs w:val="40"/>
        </w:rPr>
        <w:t>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>Dù muộn còn vẫn hơn không làm gì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11-2012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pacing w:val="20"/>
          <w:kern w:val="2"/>
          <w:position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Chọ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2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uổi trẻ sải rộng bước ch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Vội vàng, gấp gáp chẳng phần cho 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ung riêng đặt cả hai va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ồn chân mỏi gối, trời ơi! Xế chiề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rong lòng thầm ước nhiều đ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ong sao trẻ mãi, ráng chiều rời x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rời cao rộng cánh bay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ẳng cần vội vã như là ngày x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ột đời dãi gió dầm m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iềm vui ít ỏi, chỉ mơ mộng ho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gày đâu còn rộng còn d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Khi bừng thức tỉnh, ngày mai đã gi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ừng nên mơ mộng cao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Hãy ngắm mây gió, trăng ngà, trời s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Không cần so sánh thấp c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ọn một chỗ đứng thế nào hợp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11-2012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Nghĩa trang Trường Sơ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28</w:t>
      </w:r>
    </w:p>
    <w:p>
      <w:pPr>
        <w:sectPr>
          <w:type w:val="nextPage"/>
          <w:pgSz w:w="11906" w:h="16838"/>
          <w:pgMar w:left="1440" w:right="144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rở lại thăm Trường Sơ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Dọc đường Mòn huyền thoạ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Giữa rừng xanh muôn tuổ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ột thành phố thanh bình\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Với những ngôi nhà xi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Xếp thành hàng thẳng tắp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ùng màu sơn trắng toá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gôi sao vàng rõ né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rên nền đỏ màu cờ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Kiến trúc thật đơn sơ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hư trái tim người lí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ủa một thời  chiến chi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Hãy nhè nhẹ bước châ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Hãy kính cẩn ngiêng mì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Dâng nén hương thầm gọ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hững người lính huyền thoạ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rong cuộc chiến thần kỳ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úng tôi luôn dấu gh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hững chiến công anh dũ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ủa tuổi trẻ các a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o đất nước hòa bì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ác anh đã hy sinh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o rừng xanh xanh mãi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hư lứa tuổi đôi mươ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ẳng cạnh tranh với đờ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Sống bên nhau vui vẻ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 xml:space="preserve">Chúng tôi thường xuyên kể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o con cháu sau này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iết về thành phố  trẻ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Giữa núi rừng Trường Sơn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ác anh mãi mãi còn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Sống trong tim người Việ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sectPr>
          <w:type w:val="continuous"/>
          <w:pgSz w:w="11906" w:h="16838"/>
          <w:pgMar w:left="1440" w:right="1440" w:gutter="0" w:header="0" w:top="432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11-2012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Ký ức Quảng Tr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2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Quảng Trị dải đất miền tru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ước trong xanh mát mênh mông mây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Dòng sông Thạch Hãn một th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ất, nước cùng với máu người hòa chu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ành cổ Quảng Trị anh hù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Kiên cường bất khuất quyết không dâng thà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ám mốt ngày đã ghi d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ỹ muốn hủy diệt lũy thành nơi đ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hững người lính trẻ hăng s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Quyết chiến quyết thắng diệt ngay quân th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ả vùng bom đạn mịt m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Lính ta đánh giặc, làm thơ, vui c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Khoảnh khắc ngắn ngủi tuyệt v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Ghi vào lịch sử sáng ngời lòng s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ao nhiêu chiến sỹ mất, cò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Hòa tan vào đất, nước non vĩnh hằ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uôn đời anh chị sống cù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hành hoa, ngọn cỏ, dòng sông quê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Xin hãy nhè nhẹ bước ch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Kẻo làm đau nhức đất lành linh thiêng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11-2012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52"/>
          <w:szCs w:val="52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Hội tr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3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Hội trường Trần Phú năm n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rời trong, nắng đẹp cho ngày gặp nh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Sân trường tỏa sắc muôn mà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ầy trò ríu rít trút bầu tâm t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hư đàn chim nhỏ ngày x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ranh nhau cười nói, nô đùa vô t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Lục tuần nhưng vẫn trẻ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uyện thời quá khứ như vừa mới đâ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hững ký ức cũ vui tha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ấm lòng cha mẹ từ thầy từ c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 xml:space="preserve">Lễ, nghĩa thầy chỉ bảo cho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hân, tâm, tài, đức thầy lo vun trồ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ò đằm nặng nhẹ bao cô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ến nay trò đã lên ông lên b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ao năm trời đã trôi q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gười thì thành đạt, người xa muôn trù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Hội trường hò hẹn tập trung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Hưng, Mùi, Lưu, Hải, Sơn, Phùng, Tấn, Xu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anh, Quang, Phượng, Hải, Phụng, Tâ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iệp, Liên, Thanh, Thủy, Tiến, Tân, Phú, Bình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ột số bạn ở rất gầ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à sao không đến góp phần chung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ùng nhau vui hát hò c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rẻ ra mấy tuổi cho đời thêm xu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ăm năm hẹn gặp một lầ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Về cho đủ nhé, kẻo gần tổ ti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11-2012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20/11/12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position w:val="-2"/>
          <w:sz w:val="22"/>
          <w:szCs w:val="22"/>
        </w:rPr>
      </w:pPr>
      <w:r>
        <w:rPr>
          <w:rFonts w:cs="Times New Roman" w:ascii="Times New Roman" w:hAnsi="Times New Roman"/>
          <w:spacing w:val="20"/>
          <w:position w:val="-2"/>
          <w:sz w:val="22"/>
          <w:szCs w:val="22"/>
        </w:rPr>
        <w:t>(Tặng hai con Vân + Tú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3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Làm  nghề giáo thật là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a ngày nhà ngập hoa tươi, tiếng c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Học sinh đã trưởng thành rồ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ùng nhau hẹn gặp về nơi cô thầ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hững lớp còn học tại đâ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ồng phục xanh, đỏ: trò thầy, trò c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A1, A8 thi đ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áo tường, văn nghệ chẳng thua lớp nà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Kết quả học được nâng ca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Yêu thương, đoàn kết, giúp nhau hàng ng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rưa nay trông thật là h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ẳng khác mình ở tuổi này năm x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ột nồi mỳ lớn nấu 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Loáng một cái chỉ còn là nước thô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gắm nhìn bọn trẻ thấy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ụp làm kỷ niệm một thời vô  t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Lũ trò nhỏ của thầy c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iềm vui xen lẫn nỗi lo: rèn tr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ình yêu rộng lớn vô b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rò tiếp sức mạnh: thầy cô yêu ngh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11-2012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0"/>
          <w:kern w:val="2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Biên ải quê 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3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 xml:space="preserve">Móng Cái quê tôi chấm địa đầu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Phía đông Sa Vĩ cuối Cà M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ột thành phố trẻ, đẹp, sang, già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Sông Mang, núi Hổ sánh bên nh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ạo nên thế đứng miền đông bắc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rà Cổ rừng Dương xanh mát mắ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òn Cà Mau rừng đước bạt ngà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Giữ cho sóng gió khỏi sói mò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Hàng triệu năm vẫn nguyên bờ chữ 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ùng Trường Sa, Hoàng Sa phía trước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Giữ vững chủ quyền nước Việt Nam ta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11-2012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0"/>
          <w:kern w:val="2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Tình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3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Reo vần bằng trắc làm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ượn thơ bày tỏ vu vơ đôi điề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rái đất quay có sáng ch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răng tròn, trăng khuyết thủy triều xuống l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ình thời có lúc ấm ê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ó Khi dông bão gầm lên bất th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Khéo, ngoan chín nhịn, mười nhườ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ơm sôi bớt lửa, cơm thường thơm ng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rường đời đã dạy cho khô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rời chẳng cho đủ vẹn tròn cả đ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Lựa dòng chọn điểm thả c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ao dung nhân hậu nỗi sầu qua mau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12-2012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0"/>
          <w:kern w:val="2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44"/>
          <w:szCs w:val="44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44"/>
          <w:szCs w:val="44"/>
        </w:rPr>
        <w:t>T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3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ình yêu như thể mưa b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ấm từng tý một, đắm say vô cù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Vội vàng đón nhận, cho kh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ì đâu còn thắm tình nồng ai 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ình yêu đâu phải trò c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ến nhanh, đi vội một thời khổ đau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12-2012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Cuối Th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3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u qua lại đến đông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ốn mùa sắc thắm, lòng thời vẩn v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ả hồn vào những trang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âm tư bay bổng, mộng mơ vui buồ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rải qua cuộc sống đời th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Vui thì nhỏ giọt, nỗi buồn vô biên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12-2012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52"/>
          <w:szCs w:val="52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Yêu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3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Yêu thơ thì viết đọc cho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Làm thơ tâm sự với đời mà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uyện trời, chuyện đất, chuyện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uyên tình riêng cũng mượn lời vào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Sao mây trăng bạc vật v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Làm thơ đôi lúc ngẩn ngơ thất thường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12-2012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Duy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3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Duyên kia bén ngọt do tr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Em như mây gió vương đời yêu 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ây trời lộng gió trong x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Lòng thần ước hẹn tình anh đợi ch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rái tim đâu có hững h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Hoa thơm hé nụ, đón bờ môi 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Hương tình tỏa ngát vây qu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ôi anh gắn chặt quá nhanh bất ng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ể rồi năm tháng thẫn th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hớ sao nhớ mãi hương bờ môi nhau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12-2012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Tình yê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3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ình yêu là cái men ch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à sao ai cũng mê si chữ t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Ra ngoài thấy trẻ tươi x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Giăng câu, thả lưới đắm mình say s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Lời hay, ý đẹp có thừ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Tương tư, hồi hộp nắng mưa đợi ch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Yêu sao nông nổi dại kh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Ngỡ tình luôn đẹp như mơ hở trời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Chữ tình muôn nẻo ai 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Chữ tình vay trả nợ đời không s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Tình yêu bao nỗi đắng c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Chẳng ai không khổ không say vì tình.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  <w:t>2</w:t>
      </w: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-2012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4"/>
          <w:szCs w:val="24"/>
          <w:lang w:val="es-E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4"/>
          <w:szCs w:val="24"/>
          <w:lang w:val="es-E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4"/>
          <w:szCs w:val="24"/>
          <w:lang w:val="es-E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  <w:lang w:val="es-ES"/>
        </w:rPr>
        <w:t xml:space="preserve">239 </w:t>
      </w: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es-ES"/>
        </w:rPr>
        <w:t>Say- m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Giữ sao được khoảng thanh b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o đời phẳng lặng cho tình đắm s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rường đời bao nỗi đắng c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ưa dông gió giật đổ cây tức thì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ời người nặng gánh tình s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Yêu thương, hờn giận, chia ly bất ng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òn đâu giây phút đợi ch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ìm đâu được tuổi hoa mơ vui c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ó là kiếp phận đời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gười say, ta tỉnh sự đời tự nhi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Ước gì say cứ liên mi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Sống trong mơ ước như trên thiên đường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12-2012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</w:rPr>
        <w:t xml:space="preserve">240 </w:t>
      </w: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Bằng lò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ược sống hạnh phúc lắm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ừng ngồi than vãn trách trời khổ đa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ắng mưa thân xác âu sầ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ênh mông biển rộng bể dâu khó l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Vui cùng cuộc sống đời th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Vững vàng trước những đau thương bất ng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Ai giàu mặc họ đừng m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Chỉ cần và đủ chẳng nhờ ô ch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Dạy con hiếu, nghĩa, lễ ngh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Đức tài, nhân hậu: ơn thì nhớ lâ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Bao dung: hận sẽ quên m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 xml:space="preserve">Sống cho thanh thản: trước sau nghĩa tình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Tiền thì ai cũng rất cầ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Tiền đi với bạc tăng phần khổ đ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Ít tiền cũng có sao đ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Cuộc sống đạm bạc, tích giầu nghĩa nhân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it-IT"/>
        </w:rPr>
        <w:t>2</w:t>
      </w: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-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  <w:lang w:val="it-IT"/>
        </w:rPr>
        <w:t xml:space="preserve">241 </w:t>
      </w:r>
      <w:r>
        <w:rPr>
          <w:rFonts w:cs="Times New Roman" w:ascii="Times New Roman" w:hAnsi="Times New Roman"/>
          <w:i w:val="false"/>
          <w:spacing w:val="20"/>
          <w:position w:val="-2"/>
          <w:sz w:val="48"/>
          <w:szCs w:val="48"/>
          <w:lang w:val="it-IT"/>
        </w:rPr>
        <w:t xml:space="preserve">Mùa </w:t>
      </w: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it-IT"/>
        </w:rPr>
        <w:t>Th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Mùa thu là của mộng m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Sắc vàng trải lụa cây trơ thân gầ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Tình thu đong đếm vơi đầ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Trăng thu dịu nhẹ, tình này trao nh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Ngước nhìn ngắm nghía trời s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Gió vờn mây cuộn làm nao lòng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Thu dành cho những lứa đ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Trăm năm hạnh phúc, nợ đời cùng lo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it-IT"/>
        </w:rPr>
        <w:t>2</w:t>
      </w: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-2012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Đàn 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4</w:t>
      </w: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àn ông cũng thật lạ th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ấy bông hoa đẹp mê say tức thì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 xml:space="preserve">Hương thơm gai góc nản ch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Quyết tâm tìm cách tức thì ngắt ng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Dù bị cào xước rách t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Dù hoa có chủ ta nay cứ già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Hoa đẹp cánh nhỏ mong m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 xml:space="preserve">Rời cây hoa héo, lá cành nát tan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àn ông quả thật tham l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ao nhiêu cũng muốn ôm ngang riêng mình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12-2012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Tình s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4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ời người đắm đuối tình s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ẳng ai định nghĩa là chi: chữ t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Yêu rồi muốn bóng cùng h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Xa nhau cách trở lòng mình trống kh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Yêu như hương nụ hoa hồ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hư là men rượu thơm nồng nhưng c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Yêu là trao nhận đắm s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im đập loạn xạ má hây hây hồ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ồn cào thấp thỏm chờ m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Ghen tuông, hờn giận, nhớ nhung, muộn phi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êm nằm thao thức gọi t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Gửi theo trăng gió nỗi niềm yêu th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Sẻ chia khó nhọc đường tr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ùng nhau gánh vác tai ương bất ng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ình yêu đẹp thật như m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iết yêu sẽ biết tôn thờ tình yêu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12-2012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Phậ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4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Ai đâu biết trước đời mì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Ai đâu đoán được ân tình đổi th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ời người nhờ phận rủi m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gọt vui thì ít, đắng cay buồn nh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Sống biết chấp nhận mọi đ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Lòng sẽ thanh thản, xế chiều vẫn vui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12-201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48"/>
          <w:szCs w:val="4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48"/>
          <w:szCs w:val="48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48"/>
          <w:szCs w:val="48"/>
        </w:rPr>
        <w:t>Xuân quý T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4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Xuân kề gần đó bạn 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ột năm lại sắp qua rồi: quá nh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ồi non đã nhú trên cà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gó nhìn trời đất trong xanh muôn mà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Tre già măng đợi từ l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Mưa xuân rắc phấn ló đầu vươn l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Hương hoa tỏa khắp mọi mi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Muôn màu sắc thắm thiên nhiên tưng bừ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Mai, Đào, Cúc, Huệ, Hồng Nhu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Đồng Tiền, Cẩm Chướng sánh cùng hoa L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Đông qua rồi đến xuân thì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Heo may gió nhẹ thầm thì mưa r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Buồn vui năm cũ qua rồ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Quý Tỵ đã tới lịch thời sang tr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Nhâm Thìn bao nỗi gian n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Mong sao Quý Tỵ sẽ mang vui về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>1-201</w:t>
      </w: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it-IT"/>
        </w:rPr>
        <w:t>3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Lòng m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4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rồng màu lợi tức hằng nă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rồng người cần mẫn như tằm nhả t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rồng người năm tháng đợi ch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ến khi tóc bạc mắt mờ vẫn l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a mẹ chẳng nhận, chỉ ch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o con đạt mọi ước mơ trong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Gian lao, vất vả đầy v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Vượt bao dông bão, thuyền đời vần xo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Lựa chèo, bắt lái chắc t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ưa con cập bến với đầy niềm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ức, tài, hiếu, nghĩa ở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ong còn rèn, giữ làm người có nh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ột đời cha mẹ trở tră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ong con tự vượt khó khăn nhọc nhằ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Vấp ngã đứng dậy cho nh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ự tin bước tiếp sẽ dành thành c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Cha mẹ già vẫn dõi m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Từng ngày con lớn, vẫn không yên lò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Dạy, rèn, gọt rũa bao c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Con là Tùng, Bách cho lòng mẹ 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01-20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52"/>
          <w:szCs w:val="52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52"/>
          <w:szCs w:val="5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it-IT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it-IT"/>
        </w:rPr>
        <w:t>Thu- đông…</w:t>
      </w:r>
    </w:p>
    <w:p>
      <w:pPr>
        <w:pStyle w:val="Normal"/>
        <w:ind w:firstLine="252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247</w:t>
      </w:r>
    </w:p>
    <w:p>
      <w:pPr>
        <w:pStyle w:val="Normal"/>
        <w:ind w:firstLine="252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Năm nay thời tiết thật lạ lùng</w:t>
      </w:r>
    </w:p>
    <w:p>
      <w:pPr>
        <w:pStyle w:val="Normal"/>
        <w:ind w:firstLine="252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Cuối thu trời vẫn nắng như nung</w:t>
      </w:r>
    </w:p>
    <w:p>
      <w:pPr>
        <w:pStyle w:val="Normal"/>
        <w:ind w:firstLine="252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Mưa giông gió bão giật đùng đùng</w:t>
      </w:r>
    </w:p>
    <w:p>
      <w:pPr>
        <w:pStyle w:val="Normal"/>
        <w:ind w:firstLine="252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Chẳng giống gì thời tiết thu đông</w:t>
      </w:r>
    </w:p>
    <w:p>
      <w:pPr>
        <w:pStyle w:val="Normal"/>
        <w:ind w:firstLine="252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Thi thoảng gió mùa thăm đôi chút</w:t>
      </w:r>
    </w:p>
    <w:p>
      <w:pPr>
        <w:pStyle w:val="Normal"/>
        <w:ind w:firstLine="252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Đêm heo may, sương lạnh khô hanh</w:t>
      </w:r>
    </w:p>
    <w:p>
      <w:pPr>
        <w:pStyle w:val="Normal"/>
        <w:ind w:firstLine="252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Rồi lại nắng, nắng hoài gay gắt</w:t>
      </w:r>
    </w:p>
    <w:p>
      <w:pPr>
        <w:pStyle w:val="Normal"/>
        <w:ind w:firstLine="252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Để giật mình: rét bất chợt về</w:t>
      </w:r>
    </w:p>
    <w:p>
      <w:pPr>
        <w:pStyle w:val="Normal"/>
        <w:ind w:firstLine="252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Mưa dầm gió bắc buốt lạnh ghê</w:t>
      </w:r>
    </w:p>
    <w:p>
      <w:pPr>
        <w:pStyle w:val="Normal"/>
        <w:ind w:firstLine="252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Cây rùng mình rụng lá vàng hoe</w:t>
      </w:r>
    </w:p>
    <w:p>
      <w:pPr>
        <w:pStyle w:val="Normal"/>
        <w:ind w:firstLine="252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Báo hiệu một năm mới sắp về</w:t>
      </w:r>
    </w:p>
    <w:p>
      <w:pPr>
        <w:pStyle w:val="Normal"/>
        <w:ind w:firstLine="252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Nhâm Thìn giờ khắc phải chia ly</w:t>
      </w:r>
    </w:p>
    <w:p>
      <w:pPr>
        <w:pStyle w:val="Normal"/>
        <w:ind w:firstLine="252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Nhường chỗ cho Quý Tỵ đã k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01-20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24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Sinh ra dù có giỏi gi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ũng không lường hết thế gian muôn mà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Sóng ngầm cuồn cuộn bể dâ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Kiếp người chìm nổi đủ màu trắng đe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ão dông, sóng gió mưa xe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ình minh ló rạng đêm đen xa dầ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ời người nốt nhạc tình th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ắng, thua, vay, trả, nợ nần nhân gi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ghĩa tình đáng giá hơn v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ức nhân tích cóp, giàu sang muôn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ược sống thật tuyệt ai ơi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 xml:space="preserve">Giàu tình bằng hữu ở đời là tiên </w:t>
      </w:r>
    </w:p>
    <w:p>
      <w:pPr>
        <w:pStyle w:val="Normal"/>
        <w:ind w:firstLine="288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01-2013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Chúc xu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4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Xuân về rực rỡ sắc ho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Lộc non khoe áo mượt mà như nhu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ình người ấm áp thủy chu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Gia đình hạnh phúc ta cùng dựng x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úc cho già trẻ đó đ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Quý Tỵ xuân mới tràn đầy niềm vui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ão dông năm cũ qua rồi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ả  năm may mắn, nụ cười trên mô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8"/>
          <w:szCs w:val="28"/>
        </w:rPr>
        <w:t>01-20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Giao thừa 2012-20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5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hâm Thìn giờ sắp qua rồ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ón chờ Quý Tỵ lòng thời ước mo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Giây phút chờ đợi cuối nă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Quây quần con cháu: ấm trong, vui ngo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Giao thừa chuông đã điểm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Pháo hoa rực sáng, bầu trời bừng l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Già sống vui khỏe điền vi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on cháu thành đạt, ngoan hiền, hiếu tru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ón xuân Quý Tỵ tưng bừ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 xml:space="preserve">Một năm tài lộc vui cùng xuân sang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01-2013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52"/>
          <w:szCs w:val="52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Nhớ x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5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ẫn thờ bước một dưới m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ìm lại ký ức tuổi thơ, tình đầ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ời gian thấm thoắt qua m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Lời thề ước hẹn qua cầu gió b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uốn tìm lại ước mơ s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ìm đâu diều đã đứt dây thuở nào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ơ màng như thể chiêm ba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ồi hồi xao xuyến nhớ sao một th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ôi đi tìm lại chính t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răng rằm tuổi đã qua rồi còn đ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Vu vơ, hờn giận âu sầ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ể rồi nhung nhớ đợi câu dỗ dà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óc giờ nay chẳng còn x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à sao luôn nhớ bức tranh tuổi hồ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01-2013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Tìm về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5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ôi về tìm lại chính mì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Về với quê mẹ nơi sinh thuở nào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ụi tre, giếng nước cầu 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ìm xem núm rốn chôn vào nơi đ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iếng chày giã gạo đêm th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Kẽo cà cánh võng đu đầu mái hi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ìm nghe tiếng hát mẹ hi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Ru con gửi trọn nỗi niềm yêu th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ìm vết chân cũ trên đ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ìm nghe tiếng sáo đêm trường vi v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ìm nghe những giọt mưa thu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uông chùa ngân vọng nhớ mùa Vu L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ụi đời tưởng ánh hào qu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Hư không trải rộng, chẳng màng gì đ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rở về đứng dưới chân cầ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ồi mồi da đã nhuộm màu thời gi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ẵng quái chiều….đã hoàng hô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rở về ký ức thả hồn sương đê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01-2013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Già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5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ắng đẹp bỗng đổ mưa gi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gắm mưa lòng thấy trống không buồn rầ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uổi già xuống dốc thật m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ủ loại bệnh tật đua nhau hành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ắt mờ nhìn chẳng còn t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ai thì nghễnh ngãng: nói mình tự ngh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Hội trường còn đủ bạn bè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Giờ thì người ốm, người đi xa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ẳng ai lường trước sự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Sống chết số mệnh ông trời ban ch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iết sao tránh được mà l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Sống vui, khoẻ là sống cho gia đ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ả đời lầm lụi hy s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Giờ cần phải sống cho mình đi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01-2013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56"/>
          <w:szCs w:val="56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6"/>
          <w:szCs w:val="56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6"/>
          <w:szCs w:val="56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6"/>
          <w:szCs w:val="56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6"/>
          <w:szCs w:val="56"/>
        </w:rPr>
        <w:t>Bến đò ng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5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ời người là một dòng s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ghề thầy cần mẫn giữ, trông, lái đ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Qua sông lữ khách lên b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uyền đằm thầy lái sao cho vững v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Dù chỉ là chuyến đò ng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ũng nhiều luồng lạch ta càng phải l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Dù cho bão táp nắng m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uyền đời, tri thức đò đưa sớm ch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on thuyền mộc, dáng liêu siê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ở đầy chữ, nghĩa, bao điều thẳng ng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ễn nghèo đò cũ còn đ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ừng quên công lái đò đầy gian n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ừng quên những chuyến đò nga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ừng quên bến cũ khi sang bến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Dòng sông ghi những nụ c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Ghi bao kỷ niệm một thời nhớ th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óc thầy giờ trắng như s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o em vững bước trên đường công d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Sống đẹp, lành mạnh cạnh tr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 xml:space="preserve">Công thầy gieo hạt tốt lành tình thân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01-2013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48"/>
          <w:szCs w:val="48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48"/>
          <w:szCs w:val="48"/>
        </w:rPr>
        <w:t>Sóng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5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Sông vẫn thế, nàn năm muôn tuổ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Vấn như xưa trẻ mãi không gi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răng vô tình ở tít trời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Hết tròn lại khuyết lúc trăng ng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ây vô tình chỉ muốn bay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ích vui đùa chạy đua cùng gió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Rồi tụ lại rơi xuống làm m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iển mênh mông bao nước cho vừ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ể làm tan vị mặn mòi chát chú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Lúc triều dâng, lúc giọt thật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ể lại trên bờ một lớp phù s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gười vô tình có hiểu lòng 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ó thấu chăng sóng lòng đang trỗ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ởi đời người ẩn chứa phong b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01-2013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56"/>
          <w:szCs w:val="56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Nhím một tuổ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5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hím con một tuổi đã trò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ước đi chập chững, miệng còn bi b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Khuôn mặt bụ bẫm ngây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Khi ăn thì phải làm trò để c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ải mê thì bé nuốt ho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 xml:space="preserve">Nếu không thoắt cái Nhím thời phì luôn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ó được cái nết chơi ngo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Không hay quấy khóc, nên càng được yê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à ngoại bế Nhím chẳng the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Ông Tĩnh mà bế Nhím reo lên c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à nội Nhím thích nhất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ác Vân và mẹ là người đứng s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à mong Nhím lớn cho m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ể cùng Bi, Nấm tranh nhau, khóc cười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-2013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</w:p>
    <w:p>
      <w:pPr>
        <w:pStyle w:val="Normal"/>
        <w:ind w:firstLine="3060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Ngày sau tết 2013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57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Hôm nay thật là vui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on cháu đủ cả rồi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i, Nấm, Nhím khóc cười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ột mâm tròn quây kín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Dù là đã hết tết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hưng ấm cúng vô cùng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ình chỉ luôn ước mong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ả nhà được trùng phùng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ùng nâng ly chúc tụng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àm ấm và hạnh phúc</w:t>
      </w:r>
    </w:p>
    <w:p>
      <w:pPr>
        <w:pStyle w:val="Normal"/>
        <w:ind w:firstLine="306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Anh, chị em đùm bọc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Vợ chồng sống thủy chung</w:t>
      </w:r>
    </w:p>
    <w:p>
      <w:pPr>
        <w:pStyle w:val="Normal"/>
        <w:ind w:firstLine="306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ài, nhân, nghĩa… luôn cùng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Gắn liền trong cuộc sống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on cháu có hiếu, đức…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Xứng gia đình có học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ể mát mặt mẹ cha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on cháu chung một nhà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Hãy cùng nhau chia sẻ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Sống vui và sống khỏe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ành đạt và nên người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ố mẹ nhọc cả đời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ỉ mong có vậy thôi!!!</w:t>
      </w:r>
    </w:p>
    <w:p>
      <w:pPr>
        <w:pStyle w:val="Normal"/>
        <w:ind w:firstLine="306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15- 2-2013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6"/>
          <w:szCs w:val="56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6"/>
          <w:szCs w:val="56"/>
        </w:rPr>
        <w:t>Xuân 2013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5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ăm hết xuân về khoe lộc biếc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răm hoa đua nở thơm hương sắc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úc nhau khỏe mạnh nhà đông đúc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ầm ấm sẻ chia vui hạnh phúc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uổi trẻ tài cao, trí đức c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Già rồi an phận ngắm trời s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Rèn luyện sức khỏe, đừng đau ố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Lộc, Phúc…tưng bừng phất thật cao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-2013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r>
    </w:p>
    <w:p>
      <w:pPr>
        <w:pStyle w:val="Normal"/>
        <w:ind w:firstLine="3060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 xml:space="preserve">Mừng thọ 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59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Xuân tặng tuổi bạc tuổi vàng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ao nhiêu xuân ấy vai mang nợ đời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ắng cay ta nếm đủ rồi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ão dông gian khó, một thời dẻo dai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Già sống vui khỏe, khoan thai…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Ôn lại quá khứ: đúng, sai, vui, buồn…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ở lòng hờn giận qua luôn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ụ cười viên mãn trên khuôn mặt già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 xml:space="preserve">Anh em… con cháu đầy nhà 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Chúc ta khỏe mãi tuổi già thật vui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Một đời nước mắt chảy xuôi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Đến giờ hưởng phúc bù thời khó khăn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2-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  <w:lang w:val="pt-BR"/>
        </w:rPr>
        <w:t xml:space="preserve">260 </w:t>
      </w:r>
      <w:r>
        <w:rPr>
          <w:rFonts w:cs="Times New Roman" w:ascii="Times New Roman" w:hAnsi="Times New Roman"/>
          <w:i w:val="false"/>
          <w:spacing w:val="20"/>
          <w:position w:val="-2"/>
          <w:sz w:val="56"/>
          <w:szCs w:val="56"/>
          <w:lang w:val="pt-BR"/>
        </w:rPr>
        <w:t>Già – Xuân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Bốn mươi gái đã về gi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Còn ông bảy chục đang đà hồi xu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Thấy gái vẫn muốn xung qu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Ông đang ở độ tiếc xuân đấy m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 xml:space="preserve">Vườn nhà cây đã cỗi, già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Ruộng khô cày oải chẳng ra cái gì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Bảy mươi tuổi đã là ch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Ông còn dư sức để đi trải lò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Nhưng mà ông có biết không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Già mà tiếc của lưng còng khổ th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Còn bao bệnh tật góp phầ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 xml:space="preserve">Làm cho tan nát sức xuân mơ hồ 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2-20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4"/>
          <w:szCs w:val="24"/>
          <w:lang w:val="es-E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  <w:lang w:val="es-ES"/>
        </w:rPr>
        <w:t xml:space="preserve">261 </w:t>
      </w:r>
      <w:r>
        <w:rPr>
          <w:rFonts w:cs="Times New Roman" w:ascii="Times New Roman" w:hAnsi="Times New Roman"/>
          <w:i w:val="false"/>
          <w:spacing w:val="20"/>
          <w:position w:val="-2"/>
          <w:sz w:val="56"/>
          <w:szCs w:val="56"/>
          <w:lang w:val="es-ES"/>
        </w:rPr>
        <w:t>8-3-20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Hôm nay mồng tám tháng b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Chúc các bạn đẹp như là hoa tư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Cuộc đời đầy ắp nụ c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Gia đình đầm ấm, con thời khỏe ngo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Đảm đang nội, ngoại vẹn toà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Việc nhà chia nửa, chồng con đỡ đầ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Đừng tự làm nhọc tấm th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Hãy biết làm đẹp, tăng phần trẻ tru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Sánh vai ngang bước cùng chồ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Duyên dáng nhỏ nhẹ má hồng thêm duy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Để Hoa vây kín không quên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 xml:space="preserve">Ở nhà vàng lá, đống tiền: </w:t>
      </w:r>
      <w:r>
        <w:rPr>
          <w:rFonts w:cs="Times New Roman" w:ascii="Times New Roman" w:hAnsi="Times New Roman"/>
          <w:i w:val="false"/>
          <w:spacing w:val="20"/>
          <w:position w:val="-2"/>
          <w:sz w:val="28"/>
          <w:szCs w:val="28"/>
          <w:lang w:val="es-ES"/>
        </w:rPr>
        <w:t>VỢ YÊU</w:t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3-2013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  <w:lang w:val="es-ES"/>
        </w:rPr>
        <w:t xml:space="preserve">262 </w:t>
      </w: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es-ES"/>
        </w:rPr>
        <w:t>Nhớ mẹ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Mẹ là biển cả mênh mông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Cho thuyền con vượt sóng ngầm vươn xa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Nhớ mẹ với khúc dân ca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Thèm vòng tay mẹ ôm ta vào lòng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Xưa buồn Mẹ dấu vào trong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Bao nhiêu khó nhọc mẹ không than phiền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Nhớ sao hình dáng mẹ hiền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Chắc giờ mẹ đã là tiên trên trời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Con thầm thốt gọi mẹ ơi!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Dư âm hoà trộn mây trời mênh mông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Đâu còn dáng mẹ ngóng trông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Tự dưng khoé mắt ướt đầm: mặn,cay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Bụi đời mẹ chắt, lọc, xây…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Cho con nền móng như ngày hôm nay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Ước gì mẹ hãy còn đây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Để hưởng phúc, lộc công xây cả đời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Con, cháu đều đã lên người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Đức, tài, nhân, nghĩa một thời mẹ răn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4-2013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52"/>
          <w:szCs w:val="52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52"/>
          <w:szCs w:val="52"/>
          <w:lang w:val="es-ES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es-E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es-ES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es-E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es-ES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es-E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es-ES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es-E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es-ES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es-E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es-ES"/>
        </w:rPr>
        <w:t>Thăm Cao Bằng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263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Ngườm Ngao tên gọi lạ tai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Hang vừa rộng mát, lại dài hai cây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Hoang sơ còn đọng nơi đây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Hình thù muôn vẻ ngất ngây lòng người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Chưa bị tác động  người đời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Ngườm ngao tuyệt mỹ thiên thời tạo lên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Vẫn nguyên vẻ đẹp tự nhiên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Cùng thác Bản Giốc đường biên Cao Bằng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Dải lụa chia nước Việt Trung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Rừng xanh núi đá muôn trùng khó khăn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Nôi của cách mạng bao năm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Chứa đựng trong đó tiềm năng khôn cùng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Là con cháu của Vua Hùng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Về thăm nguồn cội để cùng hiểu thêm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Giữ được mảnh đất vùng biên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Quân dân đã phải ngày đêm kiên trì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Giặc tham tàn chẳng sợ chi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Đánh tan quân giặc, một ly không rời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Bảo vệ giữ vững đất trời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Của đất nước Việt bao đời vàng son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4-2013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  <w:lang w:val="es-ES"/>
        </w:rPr>
        <w:t xml:space="preserve">264 </w:t>
      </w:r>
      <w:r>
        <w:rPr>
          <w:rFonts w:cs="Times New Roman" w:ascii="Times New Roman" w:hAnsi="Times New Roman"/>
          <w:i w:val="false"/>
          <w:spacing w:val="20"/>
          <w:position w:val="-2"/>
          <w:sz w:val="56"/>
          <w:szCs w:val="56"/>
          <w:lang w:val="es-ES"/>
        </w:rPr>
        <w:t>Học tập gương Bác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Mốc một linh tám Cao Bằng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Khi trở về nước Bác dừng ở đây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ôn lên nắm đất trong tay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Quê hương đất Việt từng ngày Bác mong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ao điêu nung nấu trong lòng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Quyết tâm dành lại đất trong tay thù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Vượt bao bão táp mịt mù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rở về tổ quốc diệt trừ ngoại sâm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ơn sơ Cốc Bó thăng trầm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Suối Lê Lin hát thì thầm lời ru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ên bàn đá, bao nỗi lo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ọc Thuyết Cac Mác chỉ cho Bác nhiều…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ộc lập không thể sớm chiều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ường lối, chiến thuật bao điều trở trăn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ách mạng tháng tám thắng nhanh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uyên  ngôn độc lập Bác dành toàn tâm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ác Hồ đức, trí uyên thâm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hân thành, giản dị, tịnh tâm, dung hòa…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Giàu lòng nhân hậu vị tha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 xml:space="preserve">Quan giờ học được </w:t>
      </w:r>
      <w:r>
        <w:rPr>
          <w:rFonts w:cs="Times New Roman" w:ascii="Times New Roman" w:hAnsi="Times New Roman"/>
          <w:i w:val="false"/>
          <w:spacing w:val="20"/>
          <w:position w:val="-2"/>
          <w:sz w:val="36"/>
          <w:szCs w:val="36"/>
          <w:lang w:val="it-IT"/>
        </w:rPr>
        <w:t>Cha Già</w:t>
      </w: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 xml:space="preserve"> điều chi?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Đâu đâu khẩu hiệu cũng ghi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Nhưng trên thực tế học gì được đâu?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Quan tham đục khoét như sâu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Bao giờ quan đổi được màu sáng trong?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Chắc Bác đang vẫn dõi mong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Dân giàu, nước mạnh, vững trong… kết ngoài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Quý trọng sử dụng hiền tài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Quan tham, yếu kém nghỉ dài cho mau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Diệt cho sạch những kén, sâu…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Để cho đất nước mạnh giàu, bình yên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4-2013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</w:r>
    </w:p>
    <w:p>
      <w:pPr>
        <w:pStyle w:val="Normal"/>
        <w:ind w:firstLine="2700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it-IT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it-IT"/>
        </w:rPr>
        <w:t>Vĩnh biệt anh cả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Bác Quỳnh thọ tuổi bảy ba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Ra đi thanh thản như là ngủ thôi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Trên môi đọng lại nụ cười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Thỏa lòng, mãn nguyện một đời trần gian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Bác về gặp lại tổ tiên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Phù cho con cháu ngày thêm sang giàu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6-4-2013 (26-02-2013 âm lịch)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2"/>
          <w:szCs w:val="22"/>
          <w:lang w:val="it-IT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2"/>
          <w:szCs w:val="22"/>
          <w:lang w:val="it-IT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  <w:lang w:val="it-IT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2"/>
          <w:szCs w:val="22"/>
          <w:lang w:val="it-IT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  <w:lang w:val="it-IT"/>
        </w:rPr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  <w:lang w:val="it-IT"/>
        </w:rPr>
        <w:t xml:space="preserve">65 </w:t>
      </w:r>
      <w:r>
        <w:rPr>
          <w:rFonts w:cs="Times New Roman" w:ascii="Times New Roman" w:hAnsi="Times New Roman"/>
          <w:i w:val="false"/>
          <w:spacing w:val="20"/>
          <w:position w:val="-2"/>
          <w:sz w:val="48"/>
          <w:szCs w:val="48"/>
          <w:lang w:val="it-IT"/>
        </w:rPr>
        <w:t>Thăm Tuyên Quang- Tân Trào</w:t>
      </w:r>
    </w:p>
    <w:p>
      <w:pPr>
        <w:pStyle w:val="KhngGincch"/>
        <w:ind w:hanging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Ước mãi giờ được đến đây</w:t>
      </w:r>
    </w:p>
    <w:p>
      <w:pPr>
        <w:pStyle w:val="KhngGincch"/>
        <w:ind w:hanging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ao Bằng Bắc Cạn đất này khó khăn</w:t>
      </w:r>
    </w:p>
    <w:p>
      <w:pPr>
        <w:pStyle w:val="KhngGincch"/>
        <w:ind w:hanging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ức mạnh: SẴN ở  lòng dân</w:t>
      </w:r>
    </w:p>
    <w:p>
      <w:pPr>
        <w:pStyle w:val="KhngGincch"/>
        <w:ind w:hanging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ung ương  Đảng, Bác dừng chân một thời</w:t>
      </w:r>
    </w:p>
    <w:p>
      <w:pPr>
        <w:pStyle w:val="KhngGincch"/>
        <w:ind w:hanging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Đình thiêng tuyên thệ  đất trời</w:t>
      </w:r>
    </w:p>
    <w:p>
      <w:pPr>
        <w:pStyle w:val="KhngGincch"/>
        <w:ind w:hanging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ây đa cổ thụ thay người chứng nhân</w:t>
      </w:r>
    </w:p>
    <w:p>
      <w:pPr>
        <w:pStyle w:val="KhngGincch"/>
        <w:ind w:hanging="720"/>
        <w:jc w:val="center"/>
        <w:rPr/>
      </w:pPr>
      <w:r>
        <w:rPr>
          <w:sz w:val="28"/>
          <w:szCs w:val="28"/>
          <w:lang w:val="it-IT"/>
        </w:rPr>
        <w:t>Nà Nừa lán nhỏ tình dân</w:t>
      </w:r>
    </w:p>
    <w:p>
      <w:pPr>
        <w:pStyle w:val="KhngGincch"/>
        <w:ind w:hanging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ối mòn xen giữa rừng xanh bạt ngàn</w:t>
      </w:r>
    </w:p>
    <w:p>
      <w:pPr>
        <w:pStyle w:val="KhngGincch"/>
        <w:ind w:hanging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Đủ đường  thoát khi giặc càn</w:t>
      </w:r>
    </w:p>
    <w:p>
      <w:pPr>
        <w:pStyle w:val="KhngGincch"/>
        <w:ind w:hanging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Yêu cầu tối mật an toàn lưỡng đôi</w:t>
      </w:r>
    </w:p>
    <w:p>
      <w:pPr>
        <w:pStyle w:val="KhngGincch"/>
        <w:ind w:hanging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“</w:t>
      </w:r>
      <w:r>
        <w:rPr>
          <w:sz w:val="28"/>
          <w:szCs w:val="28"/>
          <w:lang w:val="it-IT"/>
        </w:rPr>
        <w:t>Thuận đường tiến, Tiện đường lui”</w:t>
      </w:r>
    </w:p>
    <w:p>
      <w:pPr>
        <w:pStyle w:val="KhngGincch"/>
        <w:ind w:hanging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ác đã tính kỹ khi ngồi ngẫm suy</w:t>
      </w:r>
    </w:p>
    <w:p>
      <w:pPr>
        <w:pStyle w:val="KhngGincch"/>
        <w:ind w:hanging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hiến thuật chiến lược sử ghi</w:t>
      </w:r>
    </w:p>
    <w:p>
      <w:pPr>
        <w:pStyle w:val="KhngGincch"/>
        <w:ind w:hanging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oàn dân đoàn kết tức thì thành công</w:t>
      </w:r>
    </w:p>
    <w:p>
      <w:pPr>
        <w:pStyle w:val="KhngGincch"/>
        <w:ind w:hanging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Điện Biên chiến thắng lẫy lừng</w:t>
      </w:r>
    </w:p>
    <w:p>
      <w:pPr>
        <w:pStyle w:val="KhngGincch"/>
        <w:ind w:hanging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òa bình lập lại, tưng  bừng núi sông</w:t>
      </w:r>
    </w:p>
    <w:p>
      <w:pPr>
        <w:pStyle w:val="KhngGincch"/>
        <w:ind w:hanging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ác là thánh sống phải không?</w:t>
      </w:r>
    </w:p>
    <w:p>
      <w:pPr>
        <w:pStyle w:val="KhngGincch"/>
        <w:ind w:hanging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Khi Bác ốm nặng có ông lang già</w:t>
      </w:r>
    </w:p>
    <w:p>
      <w:pPr>
        <w:pStyle w:val="KhngGincch"/>
        <w:ind w:hanging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ấy lá thuốc đốt rồi pha</w:t>
      </w:r>
    </w:p>
    <w:p>
      <w:pPr>
        <w:pStyle w:val="KhngGincch"/>
        <w:ind w:hanging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ộn với cháo loãng ăn là khỏi luôn</w:t>
      </w:r>
    </w:p>
    <w:p>
      <w:pPr>
        <w:pStyle w:val="KhngGincch"/>
        <w:ind w:hanging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Ông lang chắc cũng là tiên</w:t>
      </w:r>
    </w:p>
    <w:p>
      <w:pPr>
        <w:pStyle w:val="KhngGincch"/>
        <w:ind w:hanging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hữa bệnh cho Bác, rồi  lên trên trời</w:t>
      </w:r>
    </w:p>
    <w:p>
      <w:pPr>
        <w:pStyle w:val="KhngGincch"/>
        <w:ind w:hanging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ác cho tìm kiếm khắp nơi</w:t>
      </w:r>
    </w:p>
    <w:p>
      <w:pPr>
        <w:pStyle w:val="KhngGincch"/>
        <w:ind w:hanging="720"/>
        <w:jc w:val="center"/>
        <w:rPr/>
      </w:pPr>
      <w:r>
        <w:rPr>
          <w:sz w:val="28"/>
          <w:szCs w:val="28"/>
          <w:lang w:val="it-IT"/>
        </w:rPr>
        <w:t xml:space="preserve">Không sao tìm thấy bởi </w:t>
      </w:r>
      <w:r>
        <w:rPr>
          <w:b/>
          <w:sz w:val="32"/>
          <w:szCs w:val="32"/>
          <w:lang w:val="it-IT"/>
        </w:rPr>
        <w:t>trời</w:t>
      </w:r>
      <w:r>
        <w:rPr>
          <w:sz w:val="28"/>
          <w:szCs w:val="28"/>
          <w:lang w:val="it-IT"/>
        </w:rPr>
        <w:t xml:space="preserve"> rất cao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11-4-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  <w:lang w:val="it-IT"/>
        </w:rPr>
        <w:t xml:space="preserve">266 </w:t>
      </w:r>
      <w:r>
        <w:rPr>
          <w:rFonts w:cs="Times New Roman" w:ascii="Times New Roman" w:hAnsi="Times New Roman"/>
          <w:i w:val="false"/>
          <w:spacing w:val="20"/>
          <w:position w:val="-2"/>
          <w:sz w:val="44"/>
          <w:szCs w:val="44"/>
          <w:lang w:val="it-IT"/>
        </w:rPr>
        <w:t>Chồng !!!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Buồn lòng vì đức ông chồ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Vợ con tần tảo mà không đỡ gì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Tháng ngày nhàn dỗi chỉ đ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Đâu vui cũng thích ta thì trách ai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Trách mình xưa có cái s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Tự mình gánh hết trên vai mọi đ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Ông quen cuộc sống đươc ch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Vợ có tất bật là điều đương nhi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Vừa nội trợ vừa kiếm ti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Việc nhà việc nước như thiên mệnh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Cũng là một kiếp con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Mà sao phụ nữ cả đời thiệt th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Ra ngoài ông phát như mư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Nuôi con, chăm vợ lại mua được n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Công đâu được tính cho b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Con ngoan hiếu học toàn là nhờ 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Trời cao! hãy ngó xuống tr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Bình đẳng đâu đã có trong mọi n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Đàn ông ăn nhậu la c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Mà sao vợ cứ phải là Ô Sin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4-20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  <w:lang w:val="it-IT"/>
        </w:rPr>
        <w:t xml:space="preserve">267 </w:t>
      </w: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it-IT"/>
        </w:rPr>
        <w:t>Nên và không nên…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Đời người giàu, khó bấp bê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Sóng sô gió đấy lênh đênh thất th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Thấy nghèo dành chút tình th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Gặp người tài, đức phải thường lắng ngh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Sai lầm: đừng quá khắt kh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Ai cũng có thể đôi khi lỡ l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Không nên săn đón kẻ s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Thích nghe phỉnh nịnh lại càng nguy t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Vô tư sống, không so đ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Đời cần biết nhận, biết cho thật nh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Không nên dựng chuyện đặt đ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Không vì tiền bạc mà tiêu cửa n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Tránh xa lối sống xa ho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Đời cần và đủ, cảnh nhà ấm ê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Sống nên giữ chữ: Tín, Tâm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Không nên hấp tấp hiểu nhầm người ng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Không nên cờ bạc tối ng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Kẻo gặp kẻ xấu đưa tay vào cò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Sống luôn mở rộng tấm lò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Bao dung nhân hậu không mong hận th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Sống luôn cần sự chỉnh ch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Rượu say, bồ bịch lu bù không n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Đổi gió một chút rồi qu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Nhớ về mái ấm, vợ hiền, con ngo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Có chức quyền: đừng tham qu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Đức, nhân, hiếu, nghĩa là vàng bạn ơi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5-2013</w:t>
      </w: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de-DE"/>
        </w:rPr>
        <w:t xml:space="preserve"> 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  <w:lang w:val="de-DE"/>
        </w:rPr>
        <w:t xml:space="preserve">268 </w:t>
      </w: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de-DE"/>
        </w:rPr>
        <w:t>Biển - Đời…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Mỗi lần biển nổi phong  ba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Không gian ảm đạm, bến nhà hoang vu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Thoảng rồi biển lại hát ru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Gió về đưa đẩy mây mù tan xa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Dâng trào sóng, gió hát ca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Khát khao cuồng nhiệt, thiết tha nồng nàn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Lặng thầm chiều tím hoàng hôn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Thẳm sâu đáy biển, cội nguồn bão dông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Biển ôm sóng lớn vào lòng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Tìm về cõi lặng, âm thầm đợi mong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Một đời thấp thỏm chờ trông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 xml:space="preserve">Sóng yên, biển lặng để không lo buồn 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Đời người khi đã lớn khôn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Hiểu thời vụng dại lòng còn nhớ ghi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Bình Minh đến rồi lại đi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Vơi đầy biển vẫn thầm thì lời yê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4-2013</w:t>
      </w:r>
    </w:p>
    <w:p>
      <w:pPr>
        <w:pStyle w:val="Normal"/>
        <w:ind w:firstLine="3060"/>
        <w:rPr/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  <w:lang w:val="de-DE"/>
        </w:rPr>
        <w:t xml:space="preserve">269 </w:t>
      </w:r>
      <w:r>
        <w:rPr>
          <w:rFonts w:cs="Times New Roman" w:ascii="Times New Roman" w:hAnsi="Times New Roman"/>
          <w:i w:val="false"/>
          <w:spacing w:val="20"/>
          <w:position w:val="-2"/>
          <w:sz w:val="48"/>
          <w:szCs w:val="48"/>
          <w:lang w:val="de-DE"/>
        </w:rPr>
        <w:t>Miệng…Đời…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Từ khi biết nói biết c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Mẹ đã dạy dỗ làm người con ngo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Đói nghèo: thơm,,sạch vẹn toà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Họ giàu kệ họ chẳng màng thắng th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“</w:t>
      </w: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Lời nói chẳng mất tiền m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Lựa lời mà nói cho vừa lòng nhau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Thế thôi nhưng có dễ đ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Đôi lúc cũng lỡ làm đau lòng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Miệng gây bao chuyện cho đ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Tất cả mầm hoạ từ nơi miệng và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Mất lòng bởi: tiếng xì xà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Các bệnh truyền nhiễm vì sao: ăn liều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Sơ gan rượu uống sáng, chiề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Quan tham cậy thế hứa liều khi…phiêu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Khôn ngoan: nói ít, nghe nhiề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20"/>
          <w:position w:val="-2"/>
          <w:sz w:val="32"/>
          <w:szCs w:val="32"/>
          <w:lang w:val="de-DE"/>
        </w:rPr>
        <w:t>Miệng:</w:t>
      </w:r>
      <w:r>
        <w:rPr>
          <w:rFonts w:cs="Times New Roman" w:ascii="Times New Roman" w:hAnsi="Times New Roman"/>
          <w:i w:val="false"/>
          <w:spacing w:val="20"/>
          <w:position w:val="-2"/>
          <w:sz w:val="40"/>
          <w:szCs w:val="40"/>
          <w:lang w:val="de-DE"/>
        </w:rPr>
        <w:t xml:space="preserve"> Ăn</w:t>
      </w: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 xml:space="preserve"> từ tốn, nói điều thẳng ng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Nhớ rằng bức vách có t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Sau lưng đừng có chê bai mọi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 xml:space="preserve">Thân thiện bằng những nụ cườ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Tích nhân tích đức cho đời cháu c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5-20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48"/>
          <w:szCs w:val="48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48"/>
          <w:szCs w:val="48"/>
        </w:rPr>
        <w:t>Nấm 4 tuổ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de-DE"/>
        </w:rPr>
        <w:t>27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ỉ còn hai tháng nữa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ắm con được bốn tuổi rồi phải chă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Em Nhím cũng đã hơn nă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ược làm chị cả phải chăm là th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ôi lúc chẳng muốn nhịn nh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 xml:space="preserve">Thèm mẹ  ôm ấp mẹ thương thật nhiều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 xml:space="preserve">Được ve vuốt được nựng chiều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ược ôm chặt mẹ thật nhiêu thật l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Chẳng chia  mẹ cho ai đ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Nằm sau lưng mẹ dụi đầu nhớ 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ong bà vào Hạ Long c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ấm được ôm mẹ ngủ vùi vài đê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Ước bà ở lại chơi thê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ược ngủ với mẹ, được xem hoạt hì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ấm cũng thật giống anh M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Siêu nhân võ thuật chúng mình đều mê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Ông bà, bố mẹ còn chê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ọc thì nhác, lại lề mề khi ă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ong các con lớn thật nh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Khỏe, ngoan, học giỏi để thành tài, d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5-2013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  <w:lang w:val="en-US"/>
        </w:rPr>
        <w:t xml:space="preserve">271 </w:t>
      </w: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Cuội…ước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răng kia đã có thuở nào?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Lúc tròn, khi khuyết, lúc vào mây đen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 xml:space="preserve">Trăng cười bừng sáng trong đêm 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Sắc vàng óng ánh, lung linh ảo huyền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răng cao in rõ bóng hình: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ây đa, giếng nước quê mình trần gian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Xưa kia Cuội cứ thở than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Khó khăn vất vả nhân gian muôn màu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ời Cuội chỉ biết chăn trâu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uốn thoát kiếp khổ, Cuội cầu lên Trăng</w:t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rông Trăng cùng với chị Hằng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oi vầng nhật, nguyệt ngày rằm mười tư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ơn điệu quá, Cuội lại hư</w:t>
      </w:r>
    </w:p>
    <w:p>
      <w:pPr>
        <w:pStyle w:val="Normal"/>
        <w:ind w:firstLine="2700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uội ước được sống như xưa: cõi trầ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4-20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6"/>
          <w:szCs w:val="56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  <w:lang w:val="en-US"/>
        </w:rPr>
        <w:t xml:space="preserve">272  </w:t>
      </w:r>
      <w:r>
        <w:rPr>
          <w:rFonts w:cs="Times New Roman" w:ascii="Times New Roman" w:hAnsi="Times New Roman"/>
          <w:i w:val="false"/>
          <w:spacing w:val="20"/>
          <w:position w:val="-2"/>
          <w:sz w:val="56"/>
          <w:szCs w:val="56"/>
          <w:lang w:val="en-US"/>
        </w:rPr>
        <w:t>Bi sắp 6 tuổ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háu bà giờ đã lớn khô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Khỏe, ngoan, lễ phép dỗi hờn tí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ơi tý nước mắt đã r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Giống như con gái thật rồi Minh ơi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Sắp vào lớp một đến n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ói năng già dặn như người lớn c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ọc vần, ghép chữ thờ 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ớt, thêm đếm số bất ngờ tính nh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i có năng khiếu vẽ tr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ập tô: nắn nót nét thanh đậm đ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hưng chỉ một sớm một ch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ậu cả lại thích bao điều khác ki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ói nhiều từ ngữ đắt ghê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ự nhiên như thể đã ghi trong đầ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 xml:space="preserve">Gần sáu tuổi, lớn gì đâu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Ông, bà, bố mẹ lắc đầu chịu thu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ói lỡ cậu chữa: con đù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Vui lòng bố mẹ lại vừa lòng 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hẳng làm ai phải phật lò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Khôn ngoan khéo miệng thì không ai bằ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ài hòa khuôn mặt sáng tră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ắt cười, miệng nói môi cong điệu đ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háu đích tôn của ông b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Phải năng mài rũa để ra ngọc, và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inh gắng học giỏi và ngo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 xml:space="preserve">Ông bà bố mẹ lại càng vui hơ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5-2013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44"/>
          <w:szCs w:val="44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44"/>
          <w:szCs w:val="44"/>
        </w:rPr>
        <w:t>Biển…bờ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7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iển rộng thật mênh m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rông hiền hòa đến vậ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ôi khi cũng nổi dậ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ạo bão táp phong b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Ôi! những chiều biển độ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Sóng chồm lên tức giậ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Sói vào bờ thật mạ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Làm bờ thoáng giật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ành mở lòng sóng vỗ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Sóng làm bờ bồi lở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ã gây nên đau khổ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iển với bờ muôn thuở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oắt vui buồn vô cớ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Gắn chặt nhau ngàn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uôn kiếp vẫn có đ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ể không thành hoang mạc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5-20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pStyle w:val="Normal"/>
        <w:ind w:left="57" w:hanging="0"/>
        <w:jc w:val="center"/>
        <w:rPr/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</w:rPr>
        <w:t xml:space="preserve">274 </w:t>
      </w:r>
      <w:r>
        <w:rPr>
          <w:rFonts w:cs="Times New Roman" w:ascii="Times New Roman" w:hAnsi="Times New Roman"/>
          <w:i w:val="false"/>
          <w:spacing w:val="20"/>
          <w:position w:val="-2"/>
          <w:sz w:val="44"/>
          <w:szCs w:val="44"/>
        </w:rPr>
        <w:t>Già…nhớ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uổi giờ đã xế hoàng hô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ắng mưa bất chợt nỗi buồn mênh m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Hè về ve đã râm r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hắc ta thoáng nhớ thời gian tuổi hồ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Sân trường bao nỗi nhớ mong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im thì loạn nhịp, má hồng ngất ng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ình yêu chan chứa vơi đầ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Luôn trong mộng tưởng gió mây trên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ấu sao bão táp cuộc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Gió đưa, sóng đẩy thuyền rời bến x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Hết rồi cái tuổi mộng m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Hết rồi cái tuổi ngu ngơ dỗi hờ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ường đời ngoắt nghéo mưa tuô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ão dông gió giật: chân luôn vững v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Vượt bao khó nhọc gian nan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48"/>
          <w:szCs w:val="4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Xế chiều mãn nguyện, miên man nhớ hoà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5-2013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8"/>
          <w:szCs w:val="28"/>
        </w:rPr>
      </w:r>
    </w:p>
    <w:p>
      <w:pPr>
        <w:pStyle w:val="Normal"/>
        <w:ind w:firstLine="27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pStyle w:val="Normal"/>
        <w:ind w:firstLine="30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44"/>
          <w:szCs w:val="44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44"/>
          <w:szCs w:val="44"/>
        </w:rPr>
        <w:t>Qua s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7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Qua sông gặp chuyến khách đầ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ành phải đứng lại, đò xoay mái chè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ô đơn bến vắng xế ch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gắm dòng nước chảy bao điều ước m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ó chiếc cầu nhỏ sang s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Không còn vội vã chiều không: kịp đ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Dù cho sóng gió mưa t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ể ta hết cảnh lỡ đò bơ vơ…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8"/>
          <w:szCs w:val="28"/>
        </w:rPr>
        <w:t>6-200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44"/>
          <w:szCs w:val="44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44"/>
          <w:szCs w:val="44"/>
        </w:rPr>
        <w:t>Ngẩn ng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7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ôi thả hồn vào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âu vì tình đôi lứ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Không phải duyên lỡ dở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ũng không bến đợi ch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oàn chuyện đời vu v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uốn trải hết vào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úng thật là vẩn v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ôi lúc cũng hững h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ó khi lại thẫn th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Xế chiều còn ngu ng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 xml:space="preserve">Phải chăng đó: </w:t>
      </w:r>
      <w:r>
        <w:rPr>
          <w:rFonts w:cs="Times New Roman" w:ascii="Times New Roman" w:hAnsi="Times New Roman"/>
          <w:i w:val="false"/>
          <w:spacing w:val="20"/>
          <w:position w:val="-2"/>
          <w:sz w:val="28"/>
          <w:szCs w:val="28"/>
        </w:rPr>
        <w:t>hồn thơ?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8"/>
          <w:szCs w:val="28"/>
        </w:rPr>
        <w:t>6-200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8"/>
          <w:szCs w:val="28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44"/>
          <w:szCs w:val="44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44"/>
          <w:szCs w:val="44"/>
        </w:rPr>
        <w:t>Hè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7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ắng hè tháng sáu chói ch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Lũ Ve nổi nhạc, phượng mang sắc hồ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Qua rồi tuôỉ hoc phổ th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Qua thời đỏng đảnh, lông bông, giận hờ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ường đời sóng dập, gió vờ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úi cao, đèo cả, dốc trơn ngã ho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ằng phẳng đâu thể thành t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gã đau,vùng dậy ngày mai trưởng thà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ời người dù đã thành d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ừng quên lối nhỏ thầy dành tăng 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O tròn có móc thành: 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Mười năm kiên nhẫn rèn ta nên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8"/>
          <w:szCs w:val="28"/>
          <w:lang w:val="pt-BR"/>
        </w:rPr>
        <w:t>6-200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8"/>
          <w:szCs w:val="28"/>
          <w:lang w:val="pt-BR"/>
        </w:rPr>
        <w:t>Nguyễn Thị Hả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44"/>
          <w:szCs w:val="44"/>
          <w:lang w:val="pt-BR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44"/>
          <w:szCs w:val="4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44"/>
          <w:szCs w:val="44"/>
          <w:lang w:val="pt-BR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44"/>
          <w:szCs w:val="44"/>
          <w:lang w:val="pt-BR"/>
        </w:rPr>
        <w:t>Mãn nguyện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278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Gia đình giờ êm ấ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Đừng vương vấn cùng 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Đừng có vẩn vơ ho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Mơ bóng hình đâu đó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Mối tình xưa lỡ dở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 xml:space="preserve">Xin hãy cứ chôn vù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Dù là thật hay c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Đã hết thời để nhớ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Quãng đời dài trăn trở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Chứa đựng bao buồn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Hoàng hôn buông xuống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Còn lại gia đình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Đã qua đi một th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Với nỗi lo thường nhậ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 xml:space="preserve">Cơm no và áo mặc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Cho chồng khỏe, con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Đời đã tặng cho t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Những đứa con tuyệt v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Nhà đầy ắp tiếng c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Các cháu đùa, vui c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Xin cám ơn ông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Đã cho tôi tất cả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Hạnh phúc nào quá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Ngay trong tầm tay vớ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Chẳng bao giờ đánh đổ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Với bất cứ thứ ch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Và cũng chẳng mong gì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 xml:space="preserve">Hơn những điều đang có!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8"/>
          <w:szCs w:val="28"/>
          <w:lang w:val="pt-BR"/>
        </w:rPr>
        <w:t>6-200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8"/>
          <w:szCs w:val="28"/>
          <w:lang w:val="pt-BR"/>
        </w:rPr>
        <w:t>Nguyễn Thị Hải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8"/>
          <w:szCs w:val="28"/>
          <w:lang w:val="pt-BR"/>
        </w:rPr>
        <w:t xml:space="preserve">279 </w:t>
      </w: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pt-BR"/>
        </w:rPr>
        <w:t>Tiền…bạc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Nghĩ đời cần, đủ được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Ăn ngon, mặc đẹp một thời ước m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Học, làm cần mẫn vô t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Tìm đâu cho được như xưa: một th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 xml:space="preserve">Đồng tiền bạc lắm ai ơi!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Thiếu tiền sống cảnh cầm hơi qua ng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Tiền làm điên đảo đất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Nhiều tiền kẻ dốt đổi đời như c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Chữ, nghĩa với họ xa v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Đồng tiền luồn, lách  ghế ngồi đương nhi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Mưu mô lừa lọc: lắm ti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Cửa quan bố chạy con liền tiến th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Các con quan chẳng phải cầ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Phất phơ, ít học dành phần điểm cao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Mâm kia bày sẵn mời và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Quan anh cất nhắc…trả sao bây giờ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Chức danh, quyền lực: “xin… cho…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 xml:space="preserve">Nhân cách mua bán, nhớp nhơ vì tiền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7-20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8"/>
          <w:szCs w:val="28"/>
          <w:lang w:val="pt-BR"/>
        </w:rPr>
        <w:t xml:space="preserve">280 </w:t>
      </w: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pt-BR"/>
        </w:rPr>
        <w:t>Ngày thương binh liệt sĩ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Hai bảy tháng bảy ghi c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Mang ơn tưởng nhớ anh hùng hy s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Hiến dâng trọn vẹn tuổi xuâ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Cho cuộc kháng chiến diệt quân tham tà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Sẵn sàng khi Đảng, Bác cầ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Sau lưng để lại người thân, mẹ hi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Lúc ác liệt, lúc bình y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Vẫn cao tiếng hát tự tin yêu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Mặc cho đạn nổ bom r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Nụ cười lính trẻ sáng ngời lòng s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Hoà bình người mất, người cò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Thương tật, di chứng gặm mòn xác th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Nhiều liệt sỹ vẫn vô danh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Nhiều người nằm lại rừng xanh bạt ngà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Có người mất trí lang th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Người Lính tình báo trong hang kẻ th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Mưu, trí, dũng, lực công ph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Hy sinh thầm lặng không như chiến tr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Sống sót về với đời th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Bao nỗi vất vả, trăm đường khó khă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Nhiệt huyết người lính trong 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Vẫn luôn rực sáng như trăng đêm rằ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Các anh, chị, những tấm g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Để chúng tôi rõ con đường cần đ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7-20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8"/>
          <w:szCs w:val="28"/>
          <w:lang w:val="pt-BR"/>
        </w:rPr>
        <w:t xml:space="preserve">281 </w:t>
      </w: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pt-BR"/>
        </w:rPr>
        <w:t>“Liệt sỹ trở về…?”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6"/>
          <w:szCs w:val="26"/>
          <w:lang w:val="pt-BR"/>
        </w:rPr>
        <w:t>Đọc bài “liệt sỹ” trở v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6"/>
          <w:szCs w:val="26"/>
          <w:lang w:val="pt-BR"/>
        </w:rPr>
        <w:t>Ba mươi năm đã lết lê ngoài đ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6"/>
          <w:szCs w:val="26"/>
          <w:lang w:val="pt-BR"/>
        </w:rPr>
        <w:t>Ký ức là lính chiến tr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6"/>
          <w:szCs w:val="26"/>
          <w:lang w:val="pt-BR"/>
        </w:rPr>
        <w:t>Không tin dù có vết thương đầy ngư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6"/>
          <w:szCs w:val="26"/>
          <w:lang w:val="pt-BR"/>
        </w:rPr>
        <w:t>May gặp người tốt ở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6"/>
          <w:szCs w:val="26"/>
          <w:lang w:val="pt-BR"/>
        </w:rPr>
        <w:t>Cưu mang chăm sóc hơn mười năm qu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6"/>
          <w:szCs w:val="26"/>
          <w:lang w:val="pt-BR"/>
        </w:rPr>
        <w:t>Dù nghèo vẫn đón về n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6"/>
          <w:szCs w:val="26"/>
          <w:lang w:val="pt-BR"/>
        </w:rPr>
        <w:t>Giúp ông tìm lại được gia đình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6"/>
          <w:szCs w:val="26"/>
          <w:lang w:val="pt-BR"/>
        </w:rPr>
        <w:t>Tuổi trẻ ông đã hy si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6"/>
          <w:szCs w:val="26"/>
          <w:lang w:val="pt-BR"/>
        </w:rPr>
        <w:t>Đến khi đất nước hoà bình: chẳng hay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6"/>
          <w:szCs w:val="26"/>
          <w:lang w:val="pt-BR"/>
        </w:rPr>
        <w:t>Tha phương cầu thực lắt l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6"/>
          <w:szCs w:val="26"/>
          <w:lang w:val="pt-BR"/>
        </w:rPr>
        <w:t>Di chứng thương tật đã dày vò 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6"/>
          <w:szCs w:val="26"/>
          <w:lang w:val="pt-BR"/>
        </w:rPr>
        <w:t>Có gì bù đắp nổi không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6"/>
          <w:szCs w:val="26"/>
          <w:lang w:val="pt-BR"/>
        </w:rPr>
        <w:t>Là liệt sỹ bốn mươi năm hơn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6"/>
          <w:szCs w:val="26"/>
          <w:lang w:val="pt-BR"/>
        </w:rPr>
        <w:t>Gặp lại đồng đội một th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6"/>
          <w:szCs w:val="26"/>
          <w:lang w:val="pt-BR"/>
        </w:rPr>
        <w:t>Cười vui, mà nước mắt rơi đầm đì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6"/>
          <w:szCs w:val="26"/>
          <w:lang w:val="pt-BR"/>
        </w:rPr>
        <w:t>Thế rồi bệnh nặng lại k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6"/>
          <w:szCs w:val="26"/>
          <w:lang w:val="pt-BR"/>
        </w:rPr>
        <w:t>Ông cười: đạn giặc còn chê lo gì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6"/>
          <w:szCs w:val="26"/>
          <w:lang w:val="pt-BR"/>
        </w:rPr>
        <w:t>Mổ xong sẽ khoẻ còn v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6"/>
          <w:szCs w:val="26"/>
          <w:lang w:val="pt-BR"/>
        </w:rPr>
        <w:t>Thăm nơi đã sống lúc mê, lúc khùng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6"/>
          <w:szCs w:val="26"/>
          <w:lang w:val="pt-BR"/>
        </w:rPr>
        <w:t>Để còn nhặt nhạnh trả c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6"/>
          <w:szCs w:val="26"/>
          <w:lang w:val="pt-BR"/>
        </w:rPr>
        <w:t>Gia đình anh chị nuôi ông một th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6"/>
          <w:szCs w:val="26"/>
          <w:lang w:val="pt-BR"/>
        </w:rPr>
        <w:t>Dù tìm lại cội nguồn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6"/>
          <w:szCs w:val="26"/>
          <w:lang w:val="pt-BR"/>
        </w:rPr>
        <w:t>Làm sao quên được những người thương ô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6"/>
          <w:szCs w:val="26"/>
          <w:lang w:val="pt-BR"/>
        </w:rPr>
        <w:t>Chúng tôi thầm ước, cầu m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6"/>
          <w:szCs w:val="26"/>
          <w:lang w:val="pt-BR"/>
        </w:rPr>
        <w:t>Mọi người luôn sống có tâm có tì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6"/>
          <w:szCs w:val="26"/>
          <w:lang w:val="pt-BR"/>
        </w:rPr>
        <w:t>Liệu còn người lính:… “hy sinh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6"/>
          <w:szCs w:val="26"/>
          <w:lang w:val="pt-BR"/>
        </w:rPr>
        <w:t>Lang thang đâu đó quên mình là ai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6"/>
          <w:szCs w:val="26"/>
          <w:lang w:val="pt-BR"/>
        </w:rPr>
        <w:t>Hoà bình ba tám năm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6"/>
          <w:szCs w:val="26"/>
          <w:lang w:val="pt-BR"/>
        </w:rPr>
        <w:t>Đừng để người lính sống đời lang thang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7-20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position w:val="-2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  <w:lang w:val="pt-BR"/>
        </w:rPr>
        <w:t xml:space="preserve">282 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  <w:t>Cám cảnh nghề nông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ghề nông nuôi sống con ngư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Mặt giáp đất, lưng phơi trời làm 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Mồ hôi..., nắng xém thịt d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Mới đủ nông sản cho ta sinh tồ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Gạo...chè... xuất khẩu nhiều hơ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Các ngành hốt bạc liệu còn nhớ không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Cơm, bia, rượu, thịt ...là c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Của người chân đất nhà nông cấy cà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Điện...xăng..., nhà đất... quá h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Lương cao ngất...mà... suốt ngày: Lỗ to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Nhà nước nâng giá bù ch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Hãy ngồi ngẫm lại mà so xem nà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Nghề nông đang sống ra sao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Chính sách giúp họ thế nào được không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Xã hội đang quá bất c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Lãi nhiều: bù lỗ...nghề nông được gì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Hãy nhanh đổi mới tư du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Nông dân cần được nhớ ghi công đầ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Hỗ trợ, bù đắp cho m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An ninh lương thực: trước sau rất cầ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Dân giàu nước mạnh văn m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Cũng từ: Đất..., Nước...dân tình làm l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7-2013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fr-F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48"/>
          <w:szCs w:val="4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283</w:t>
      </w:r>
      <w:r>
        <w:rPr>
          <w:rFonts w:cs="Times New Roman" w:ascii="Times New Roman" w:hAnsi="Times New Roman"/>
          <w:i w:val="false"/>
          <w:spacing w:val="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 w:val="false"/>
          <w:spacing w:val="0"/>
          <w:sz w:val="48"/>
          <w:szCs w:val="48"/>
          <w:lang w:val="fr-FR"/>
        </w:rPr>
        <w:t>An toàn thực phẩm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Rau xanh ngấm thuốc trừ s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Quả cây bảo quản tươi lâu bằng gì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Hoá chất các loại tràn v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Bày bán ở chợ chẳng hề kiểm tr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Trừ sâu…, tăng trưởng..bán r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Vì cao lợi nhuận người ta làm l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Nông dân không hiểu biết nh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Nhanh thu hoạch, đủ chi tiêu được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Ung thư, ngộ độc do tr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ọ đâu có biết chính người gây l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Hỡi những quan chức có quy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An toàn thực phẩm đặt lên hàng đầ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ách nhiệm này thuộc về đâu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hông kiểm tra chặt từ khâu nhập về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s-ES"/>
        </w:rPr>
        <w:t>Hải quan, y tế có nghề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s-ES"/>
        </w:rPr>
        <w:t>Thị trường quản lý thường qui rà tìm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s-ES"/>
        </w:rPr>
        <w:t>Tuyên truyền quảng cáo như phim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s-ES"/>
        </w:rPr>
        <w:t>Kiến thức sống khoẻ thấm vào tim mỗi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7-2013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s-E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  <w:lang w:val="es-ES"/>
        </w:rPr>
        <w:t xml:space="preserve">284 </w:t>
      </w: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27/7/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Hai bảy tháng bảy năm n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ưa như trút nước cả ngày lẫn đê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gọc Hoàng cũng tỏ tình th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o những liệt sĩ chiến trường vô d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a tám năm sau chiến tr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ưa tìm tên tuổi đưa anh về n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òn nhiều hài cốt rừng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 xml:space="preserve">Đang chờ, mong, đợi chúng ta đưa về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Hồn phiêu bạt rất nhớ quê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ong đồng đội sớm đón về quê h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hững lính thanh niên xung ph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Anh hùng quả cảm giữ thông tuyến đ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ảo đảm cho những chuyến h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Vũ khí đạn dược an toàn vào 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Góp phần chiến thắng bảy nă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ác anh chị được ghi công thế nào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iệp báo, tình báo thì sao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Hy sinh thầm lặng ai nào có hay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gười chỉ huy sống còn m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ếu không sẽ chẳng mở mày được đ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Kẻ thì sẵn đục thả câu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gười lính dũng cảm công đầu ..Lãng quên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Ước gì đức phật linh thiê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Phù cho tất cả người hiền có cô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Không sót ai, khỏi đau lò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ẳng tay trị kẻ không công nhận l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Nhất là quan chức đương tr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 xml:space="preserve">Hãy đừng cứng nhắc, đừng nhiều lý do…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Nhanh chóng bù đắp lại ch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 xml:space="preserve">Những </w:t>
      </w:r>
      <w:r>
        <w:rPr>
          <w:rFonts w:cs="Times New Roman" w:ascii="Times New Roman" w:hAnsi="Times New Roman"/>
          <w:i w:val="false"/>
          <w:spacing w:val="20"/>
          <w:position w:val="-2"/>
          <w:sz w:val="28"/>
          <w:szCs w:val="28"/>
          <w:lang w:val="fr-FR"/>
        </w:rPr>
        <w:t>Người</w:t>
      </w: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 xml:space="preserve"> đem lại tự do Hòa B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Xứng đáng với sự hy s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Của một thế hệ quên mình vì d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7-20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48"/>
          <w:szCs w:val="4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4"/>
          <w:szCs w:val="24"/>
          <w:lang w:val="fr-FR"/>
        </w:rPr>
        <w:t xml:space="preserve">285 </w:t>
      </w: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48"/>
          <w:szCs w:val="48"/>
        </w:rPr>
        <w:t>Thiên t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ưa như đổ nước sập sù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oắt thì nắng gắt tiết trời khó c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Sạt núi, lũ quét, đá rơ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 xml:space="preserve">Nhà cửa gạo thóc cả người cũng trôi…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ói càng đói, lại kêu trời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ầu nguồn tàn phá, núi thời khoét s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Rừng xanh lá phổi còn đâu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Gỗ bán.. vàng khoáng làm giàu cho ai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Hậu là những trận thiên t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Hãy trừng trị mạnh kẻ sai phá rừng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7-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 xml:space="preserve">286 </w:t>
      </w:r>
      <w:r>
        <w:rPr>
          <w:rFonts w:cs="Times New Roman" w:ascii="Times New Roman" w:hAnsi="Times New Roman"/>
          <w:i w:val="false"/>
          <w:spacing w:val="0"/>
          <w:sz w:val="48"/>
          <w:szCs w:val="48"/>
        </w:rPr>
        <w:t>Chống HIV?AIDS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Phòng chống ẾT cách gì đây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ua dâm, gái gọi tràn đầy khắp n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ày đàn, thác loạn ăn c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ià ham của lạ, trẻ thời lắc lư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Quan tham giải hạn: gái tơ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ăng chút cảm hứng phất phơ HÊ vào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32"/>
          <w:szCs w:val="32"/>
        </w:rPr>
        <w:t>Cậu nhỏ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 trần trụi không b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Ê, tửu, sắc, nhục...đã lao khó lùi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IV  lặng lẽ ch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ào trong máu bạn để rồi sinh s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ứ thế và cứ thế thô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ây bạn tình, tặng bạn đời... sang con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ạnh phúc đơn giản chẳng cò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úng ta tìm cách gì hơn bây giờ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ặn đứng được cảnh bán, mua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ất trùm ma túy, nhì “</w:t>
      </w:r>
      <w:r>
        <w:rPr>
          <w:rFonts w:cs="Times New Roman" w:ascii="Times New Roman" w:hAnsi="Times New Roman"/>
          <w:i w:val="false"/>
          <w:spacing w:val="0"/>
          <w:sz w:val="36"/>
          <w:szCs w:val="36"/>
        </w:rPr>
        <w:t>mưa”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 quan thầ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ắt vào tù cải tạo ng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Rèn luyện, giáo dưỡng đổi thay con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rẻ em đi học hàng ng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ia đình, trường học bắt tay liên hoà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iúp trò học giỏi, con ngo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iên đường, địa ngục hoàn toàn do 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ương người tốt đâu có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ỗi ngày một chút chuyện nhà cùng c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iền bạc có thể: mất, cò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ạnh phúc lớn nhất là con nên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ao nhiêu cạm bẫy ở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ố mẹ người giúp con thời tránh x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Người có H hãy cùng ta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uyên truyền, không để lây ra mọi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7-2013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 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 2 Ka Long Móng Cá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6"/>
          <w:szCs w:val="56"/>
        </w:rPr>
      </w:pPr>
      <w:r>
        <w:rPr>
          <w:rFonts w:cs="Times New Roman" w:ascii="Times New Roman" w:hAnsi="Times New Roman"/>
          <w:i w:val="false"/>
          <w:spacing w:val="0"/>
          <w:sz w:val="56"/>
          <w:szCs w:val="56"/>
        </w:rPr>
        <w:t>Quan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28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Quan tham rải khắp mọi n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ao nhiêu nỗi khổ dân thời gánh ch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rách nhiệm quan đâu có l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hiệm kỳ đương chức vét cho thật nh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Ảo thuật đủ ngón, đủ chiêu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ần thì thí tốt mọi điều êm du.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  <w:lang w:val="pt-BR"/>
        </w:rPr>
        <w:t>8-20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2"/>
          <w:szCs w:val="2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22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2"/>
          <w:szCs w:val="2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22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2"/>
          <w:szCs w:val="2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22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22"/>
          <w:szCs w:val="22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22"/>
          <w:szCs w:val="22"/>
          <w:lang w:val="pt-BR"/>
        </w:rPr>
        <w:t xml:space="preserve">288 </w:t>
      </w:r>
      <w:r>
        <w:rPr>
          <w:rFonts w:cs="Times New Roman" w:ascii="Times New Roman" w:hAnsi="Times New Roman"/>
          <w:i w:val="false"/>
          <w:spacing w:val="0"/>
          <w:sz w:val="48"/>
          <w:szCs w:val="48"/>
          <w:lang w:val="pt-BR"/>
        </w:rPr>
        <w:t>Thơ - Hoa Sen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kern w:val="2"/>
          <w:sz w:val="28"/>
          <w:szCs w:val="28"/>
          <w:lang w:val="pt-BR"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hadow/>
          <w:spacing w:val="0"/>
          <w:kern w:val="2"/>
          <w:sz w:val="28"/>
          <w:szCs w:val="28"/>
          <w:lang w:val="pt-BR" w:eastAsia="zh-CN"/>
        </w:rPr>
        <w:t>Thơ, Hoa tô điểm cho nhau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kern w:val="2"/>
          <w:sz w:val="28"/>
          <w:szCs w:val="28"/>
          <w:lang w:val="pt-BR"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hadow/>
          <w:spacing w:val="0"/>
          <w:kern w:val="2"/>
          <w:sz w:val="28"/>
          <w:szCs w:val="28"/>
          <w:lang w:val="pt-BR" w:eastAsia="zh-CN"/>
        </w:rPr>
        <w:t>Thơ sắc sảo, sen có màu đặc trưng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kern w:val="2"/>
          <w:sz w:val="28"/>
          <w:szCs w:val="28"/>
          <w:lang w:val="pt-BR"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hadow/>
          <w:spacing w:val="0"/>
          <w:kern w:val="2"/>
          <w:sz w:val="28"/>
          <w:szCs w:val="28"/>
          <w:lang w:val="pt-BR" w:eastAsia="zh-CN"/>
        </w:rPr>
        <w:t>Ngắm hoa nhiều vẻ thăng trầm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kern w:val="2"/>
          <w:sz w:val="28"/>
          <w:szCs w:val="28"/>
          <w:lang w:val="pt-BR"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hadow/>
          <w:spacing w:val="0"/>
          <w:kern w:val="2"/>
          <w:sz w:val="28"/>
          <w:szCs w:val="28"/>
          <w:lang w:val="pt-BR" w:eastAsia="zh-CN"/>
        </w:rPr>
        <w:t>Đóa còn e ấp, đóa bung cánh hồng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kern w:val="2"/>
          <w:sz w:val="28"/>
          <w:szCs w:val="28"/>
          <w:lang w:val="pt-BR"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hadow/>
          <w:spacing w:val="0"/>
          <w:kern w:val="2"/>
          <w:sz w:val="28"/>
          <w:szCs w:val="28"/>
          <w:lang w:val="pt-BR" w:eastAsia="zh-CN"/>
        </w:rPr>
        <w:t>Đóa thì cánh đã rời bông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kern w:val="2"/>
          <w:sz w:val="28"/>
          <w:szCs w:val="28"/>
          <w:lang w:val="pt-BR"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hadow/>
          <w:spacing w:val="0"/>
          <w:kern w:val="2"/>
          <w:sz w:val="28"/>
          <w:szCs w:val="28"/>
          <w:lang w:val="pt-BR" w:eastAsia="zh-CN"/>
        </w:rPr>
        <w:t>Chỉ còn trơ lại đài không nhụy vàng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kern w:val="2"/>
          <w:sz w:val="28"/>
          <w:szCs w:val="28"/>
          <w:lang w:val="pt-BR"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hadow/>
          <w:spacing w:val="0"/>
          <w:kern w:val="2"/>
          <w:sz w:val="28"/>
          <w:szCs w:val="28"/>
          <w:lang w:val="pt-BR" w:eastAsia="zh-CN"/>
        </w:rPr>
        <w:t>Hương thơm vương vấn nhẹ nhàng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kern w:val="2"/>
          <w:sz w:val="28"/>
          <w:szCs w:val="28"/>
          <w:lang w:val="pt-BR"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hadow/>
          <w:spacing w:val="0"/>
          <w:kern w:val="2"/>
          <w:sz w:val="28"/>
          <w:szCs w:val="28"/>
          <w:lang w:val="pt-BR" w:eastAsia="zh-CN"/>
        </w:rPr>
        <w:t>Để làm lên hạt sen vàng ánh nâu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kern w:val="2"/>
          <w:sz w:val="28"/>
          <w:szCs w:val="28"/>
          <w:lang w:val="pt-BR"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hadow/>
          <w:spacing w:val="0"/>
          <w:kern w:val="2"/>
          <w:sz w:val="28"/>
          <w:szCs w:val="28"/>
          <w:lang w:val="pt-BR" w:eastAsia="zh-CN"/>
        </w:rPr>
        <w:t>Sống trong bùn đất ao sâu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hadow/>
          <w:spacing w:val="0"/>
          <w:kern w:val="2"/>
          <w:sz w:val="28"/>
          <w:szCs w:val="28"/>
          <w:lang w:val="pt-BR"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hadow/>
          <w:spacing w:val="0"/>
          <w:kern w:val="2"/>
          <w:sz w:val="28"/>
          <w:szCs w:val="28"/>
          <w:lang w:val="pt-BR" w:eastAsia="zh-CN"/>
        </w:rPr>
        <w:t>Sen vẫn trang nhã đượm màu: sắc, h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8-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pt-BR"/>
        </w:rPr>
        <w:t>Vất vả nghề 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28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rong đêm tĩnh mịch lạ thườ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Mọi người nồng giấc trên giường đệm ê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gười thầy thuốc thức trắng đê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Dõi theo tiếng thở, nhịp tim bất thườ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Áo blu trắng thân thươ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hẹ nhàng đến tận từng giường hỏi thă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Bệnh nặng thấp thỏm trở tră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Xét nghiệm, hội chẩn tìm căn bệnh nà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ưa ra phương thuốc thật ha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ứu chữa người bệnh qua ngày hiểm ngu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Dừng một chút để ngẫm su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ất cả thầy thuốc đều vì bệnh nhâ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hẳng hề phân biệt sơ, thâ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Sốt, đau, khó thở đâu cần có ng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ức tài vun đắp hàng ng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ác bệnh truyền nhiễm bủa vây quanh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Vẫn cần mẫn, vẫn tận tì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ghề nào? Ai dám hy sinh thế này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gười nhà chủ động lót ta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Đổ lỗi thầy thuốc thời này: đòi ch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ổ nhân xưa nói những gì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i w:val="false"/>
          <w:spacing w:val="0"/>
          <w:sz w:val="36"/>
          <w:szCs w:val="36"/>
          <w:lang w:val="pt-BR"/>
        </w:rPr>
        <w:t>“</w:t>
      </w:r>
      <w:r>
        <w:rPr>
          <w:rFonts w:cs="Times New Roman" w:ascii="Times New Roman" w:hAnsi="Times New Roman"/>
          <w:i w:val="false"/>
          <w:spacing w:val="0"/>
          <w:sz w:val="36"/>
          <w:szCs w:val="36"/>
          <w:lang w:val="pt-BR"/>
        </w:rPr>
        <w:t>Bệnh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 thì chữa được</w:t>
      </w:r>
      <w:r>
        <w:rPr>
          <w:rFonts w:cs="Times New Roman" w:ascii="Times New Roman" w:hAnsi="Times New Roman"/>
          <w:i w:val="false"/>
          <w:spacing w:val="0"/>
          <w:sz w:val="36"/>
          <w:szCs w:val="36"/>
          <w:lang w:val="pt-BR"/>
        </w:rPr>
        <w:t>...Mệnh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 thì bó tay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...Chẳng nắm tay được cả ngày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Có ai không gặp </w:t>
      </w:r>
      <w:r>
        <w:rPr>
          <w:rFonts w:cs="Times New Roman" w:ascii="Times New Roman" w:hAnsi="Times New Roman"/>
          <w:i w:val="false"/>
          <w:spacing w:val="0"/>
          <w:sz w:val="32"/>
          <w:szCs w:val="32"/>
          <w:lang w:val="pt-BR"/>
        </w:rPr>
        <w:t>“Tai – Bay...”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 xml:space="preserve"> bao giờ?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>8-13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pt-B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2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2"/>
          <w:szCs w:val="22"/>
          <w:lang w:val="pt-BR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2"/>
          <w:szCs w:val="22"/>
          <w:lang w:val="pt-BR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2"/>
          <w:szCs w:val="22"/>
          <w:lang w:val="pt-BR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2"/>
          <w:szCs w:val="22"/>
          <w:lang w:val="pt-BR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  <w:lang w:val="pt-BR"/>
        </w:rPr>
        <w:t xml:space="preserve">290 </w:t>
      </w: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pt-BR"/>
        </w:rPr>
        <w:t>Sữa bẩn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An toàn thực phẩm trời ơi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Cứ xem trên báo, nghe đài mà ghê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Sữa dành cho trẻ nhũ nh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Cũng còn nhiễm khuẩn giờ thì tính sao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Kiểm nghiệm nhập khẩu thế nào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Hàng bẩn vẫn được lọt vào nước ta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Từ phủ tạng đến chân g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Mực ươn...cá thối....nhúng qua tươi liề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Tham lam độc ác vì tiền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Các ngài có chức có quyền chủ quan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Ký bừa: hàng nhập tràn l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Sức khoẻ...nòi giống...dân than: Hỡi trời!!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pt-BR"/>
        </w:rPr>
        <w:t>8-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22"/>
          <w:szCs w:val="22"/>
          <w:lang w:val="pt-BR"/>
        </w:rPr>
        <w:t xml:space="preserve">291 </w:t>
      </w:r>
      <w:r>
        <w:rPr>
          <w:rFonts w:cs="Times New Roman" w:ascii="Times New Roman" w:hAnsi="Times New Roman"/>
          <w:i w:val="false"/>
          <w:spacing w:val="0"/>
          <w:sz w:val="48"/>
          <w:szCs w:val="48"/>
          <w:lang w:val="pt-BR"/>
        </w:rPr>
        <w:t>Bạc 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ần chi cuộc sống giàu s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Con cháu hiếu, nghĩa là vàng ai ơi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Nỗi đau khổ nhất đời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Tuổi già con cháu buông lời bất nh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Giằng xé nhau để tranh phầ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pt-BR"/>
        </w:rPr>
        <w:t>Quan tham hốt bạc càng cần nhớ gh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Ai rồi cũng phải ra đ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Hai mét vuông đất có gì hơn đ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Mà sao cứ phải bù đầ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oan tính mưu mẹo để thâu tóm quy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Vơ vét cho thật nhiều ti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Để cho con cháu vì tiền bất nh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8-2013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  <w:lang w:val="it-IT"/>
        </w:rPr>
        <w:t xml:space="preserve">292 </w:t>
      </w: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it-IT"/>
        </w:rPr>
        <w:t>Ông Giời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Ông Giời ở tận trên c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Gió mây, đất nước đã bao ông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Dù ông rất hiểu sự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Nhưng vì mắc họng nhất thời làm ng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Dân kêu thì cứ hãy ch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Ông Giời mắc bệnh mắt mờ, điếc ngh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Ông là ô lớn chắn ch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Cho lũ bạch tuộc lựa khe vươn d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Tổn hại vì phán quyết s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Cuối cùng dân khổ, quan ai mất gì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Ông Giời chữa mắt tai đ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Vén mây nhìn xuống lắng nghe dân mình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8-2013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fr-F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6"/>
          <w:szCs w:val="56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6"/>
          <w:szCs w:val="56"/>
        </w:rPr>
        <w:t>Mừng thọ Đại Tướng 103 tuổ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9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Hơn trăm tuổi sức còn d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Vị Tướng có một không hai mọi th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ế giới ngưỡng mộ không s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ầm quân chẳng giống một ai trên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ang thẳng tiến…, quyết định lùi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ể có đại thắng tuyệt vời Điện Bi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oán định như một vị ti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inh pháp, thao lược biến thiên khôn l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Ông luôn theo sát chiến tr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Dành cho chiến sỹ tình thương vô b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í mật, thần tốc…, bất ng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ống nhất đất nước đỏ cờ vàng s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Song toàn: Văn, Võ, Trí cao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ân thành giản dị biết bao ân t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ột đời niêm khiết hy s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ức, tài trọn vẹn quên mình vì d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Xuất thân tổng hợp: sử vă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eo Đảng làm tướng cầm quân thiên t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ác Hồ chọn lựa không s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ả một thế hệ đức tài vẹn nguy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Ghi vào lịch sử vẻ v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ủa một đất nước Việt Nam anh hù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8-2013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</w:rPr>
        <w:t xml:space="preserve">294 </w:t>
      </w: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Thu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rời thu vẫn nắng chói ch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Lá xanh giờ được sắc vàng phủ l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ỉ cần cơn gió mơn m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ành đung đưa nhẹ lá toan rời cà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ẳng còn vương chút sắc x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rơ lại cành gộc da thân sù sì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ượt mà óng ả mất đ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ể dồn sức sống đợi khi đông v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ân xấu xí, đừng vội chê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Xuân về cây lại xum xuê lá cà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ột đời dù đã thành d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Vượt bao con sóng dập dềnh đẩy đ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9-2013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52"/>
          <w:szCs w:val="52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Sống kho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9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hững bệnh nhân ẾT của t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ã vượt qua được một thời khó khă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Không còn suy nghĩ trở tră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ự mình kỳ thị vì căn bệnh n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Sống khoẻ, làm việc hăng s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uốc uống đầy đủ hàng ngày không qu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Vững vàng từng bước vươn l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am gia những buổi tuyên truyền phòng l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Ai cần chia sẻ: tôi đây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Tưởng đã vĩnh biệt đời này ra đ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Chỉ vì mặc cảm tự t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Giờ thì khoẻ, đẹp khác gì ai đâu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Là thầy thuốc chỉ mong sao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ẾT được chăm sóc như bao người thườ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Không còn ai bị H v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hất là trẻ nhỏ đáng thương vô cù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Phòng ẾT là công việc chu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ác ngành, các cấp, cộng đồng tham g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ừng kỳ thị, đừng né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ắm chặt tay họ cùng ta đẩy lù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H chẳng có lối để ch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Không còn thêm nữa ngậm ngùi nỗi đ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9-20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48"/>
          <w:szCs w:val="48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48"/>
          <w:szCs w:val="48"/>
          <w:lang w:val="en-US"/>
        </w:rPr>
        <w:t>Lịch sử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29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Lớp trẻ mới lớn ngày na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Lịch sử địa lý chẳng hay tìm tò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ể hiểu đất nước giống nò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ha ông ta đã bao đời hy s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Vua Hùng dựng nước Việt mì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hăng trầm sóng gió bốn ngìn năm qu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hững lãnh tụ nước Nam 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hững trận thắng lớn thật là hiển v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ọn đế quốc phải nghiêng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Kính phục thế hệ hậu sinh vua Hù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Uy danh nước Việt lẫy lừ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ruyền thống, sử sách đã từng ghi c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ần học sử, địa cho thô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Để hiểu lịch sử, để không lơ l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ân trọng quá khứ ông ch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âng cao trách nhiệm mình là chủ nh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9-2013</w:t>
      </w:r>
    </w:p>
    <w:p>
      <w:pPr>
        <w:pStyle w:val="Normal"/>
        <w:shd w:fill="FDFDFD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</w:t>
      </w: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Thơ lục bá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9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ơ lục bát đã quen thâ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Yêu quê hương hãy gieo vần vào th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Làng nghề,..văn hoá… người x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Luỹ tre…giếng nước…vi vu sáo d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Khói lam rơm rạ …ráng ch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Vàng trăng tròn khuyết, thuỷ triều xuống l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Ánh trăng mờ tỏ trên thề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Kẽo cà cánh võng trong đêm ru h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óng mẹ tần tảo một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rọn vào câu hát con ơi: ngoan nào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Sân đình trống phách… hò… chèo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Vai hề phá cách: bao điều buồn vui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ói hư tật xấu ở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ao dung, nhân hậu… lòng người vị tha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ời người năm tháng bôn b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ang theo hát ví…câu ca thuở nào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âu sáu lục bát mời chà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âu tám bằng trắc làm sao cho vầ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Yêu thơ cũng đã góp phầ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Giữ gìn bản sắc của dân tộc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Lục bát là mối duyên tì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âu thơ nối giữa thời mình…thời xưa!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9-20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Café s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9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ục Café sáng thật ha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ơm, ngon, ngọt, đắng, đắm say tình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ững việc có thật ở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ghe như cổ tích của thời ông ch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oàn là chuyện mới không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…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âu đó…nơi nọ…nhiều nhà hảo tâ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Dạy nghề chữa bệnh không c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uyết tật, khiếm thị quyết không đầu h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Rèn…,học…, tìm kiếm việc là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ươn lên để sống đàng hoàng tự ti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ời họ đơn giản bình y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ức, Tâm sẵn có trong tim mỗi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afé sáng thật tuyệt v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Với chuyện </w:t>
      </w:r>
      <w:r>
        <w:rPr>
          <w:rFonts w:cs="Times New Roman" w:ascii="Times New Roman" w:hAnsi="Times New Roman"/>
          <w:i w:val="false"/>
          <w:spacing w:val="0"/>
          <w:sz w:val="32"/>
          <w:szCs w:val="32"/>
        </w:rPr>
        <w:t>cổ tích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 muôn đời nhớ ghi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9-2013</w:t>
      </w:r>
    </w:p>
    <w:p>
      <w:pPr>
        <w:pStyle w:val="Normal"/>
        <w:shd w:fill="FDFDFD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Vào lớp mộ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29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Lợn vàng vào lớp một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ặc bộ đồng phục trông người lớn ghê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ới ngày nào bé tí t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Giờ tuy lớn vẫn ướt my như th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uốn mẹ đưa đón đến tr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uổi chiều tự học Minh thường khó khă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Kèm tại chỗ viết khá nh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ếu không cậu chẳng học hành gì đ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ặng lời nước mắt chảy m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ưa đánh: nức nở như đau quá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Phòng riêng giường, đệm mới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Bần thần khó ngủ: gối thời không ê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Giật mình thức giấc nửa đê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ậu ta nhớ mẹ lại thèm ôm t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ó hơi mẹ cậu ngủ s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Ước ngủ cùng mẹ đến ngày có em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9-20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</w:rPr>
        <w:t>Ngược…</w:t>
      </w:r>
    </w:p>
    <w:p>
      <w:pPr>
        <w:pStyle w:val="Normal"/>
        <w:ind w:firstLine="3119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300</w:t>
      </w:r>
    </w:p>
    <w:p>
      <w:pPr>
        <w:pStyle w:val="Normal"/>
        <w:ind w:firstLine="3119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ột thời ngang dọc, đã thấm rôi</w:t>
      </w:r>
    </w:p>
    <w:p>
      <w:pPr>
        <w:pStyle w:val="Normal"/>
        <w:ind w:firstLine="3119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gược về quá khứ, ngẫm chút thôi</w:t>
      </w:r>
    </w:p>
    <w:p>
      <w:pPr>
        <w:pStyle w:val="Normal"/>
        <w:ind w:firstLine="3119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ắng, cay, mặn, ngọt… vị của đời</w:t>
      </w:r>
    </w:p>
    <w:p>
      <w:pPr>
        <w:pStyle w:val="Normal"/>
        <w:ind w:firstLine="3119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Sóng ngầm, gió giật... những trò chơi!</w:t>
      </w:r>
    </w:p>
    <w:p>
      <w:pPr>
        <w:pStyle w:val="Normal"/>
        <w:ind w:firstLine="3119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ay chèo, tay lái, vượt trùng khơi</w:t>
      </w:r>
    </w:p>
    <w:p>
      <w:pPr>
        <w:pStyle w:val="Normal"/>
        <w:ind w:firstLine="3119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Núi cao, vực thẳm, quyết không rời</w:t>
      </w:r>
    </w:p>
    <w:p>
      <w:pPr>
        <w:pStyle w:val="Normal"/>
        <w:ind w:firstLine="3119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ỉnh táo tự tin, sống vui tươi</w:t>
      </w:r>
    </w:p>
    <w:p>
      <w:pPr>
        <w:pStyle w:val="Normal"/>
        <w:ind w:firstLine="3119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ập bến bình yên, dạ bồi hồi</w:t>
      </w:r>
    </w:p>
    <w:p>
      <w:pPr>
        <w:pStyle w:val="Normal"/>
        <w:ind w:firstLine="3119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uộc đời hạnh phúc quá bạn ơi</w:t>
      </w:r>
    </w:p>
    <w:p>
      <w:pPr>
        <w:pStyle w:val="Normal"/>
        <w:ind w:firstLine="3119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áu con hiếu đức, thật tuyệt vời</w:t>
      </w:r>
    </w:p>
    <w:p>
      <w:pPr>
        <w:pStyle w:val="Normal"/>
        <w:ind w:firstLine="3119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Xế chiều mãn nguyện, lòng thảnh thơi</w:t>
      </w:r>
    </w:p>
    <w:p>
      <w:pPr>
        <w:pStyle w:val="Normal"/>
        <w:ind w:firstLine="3119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ưởng Nguyệt, họa thơ, ngắm đất trời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9-20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/>
          <w:color w:val="3E3E3E"/>
          <w:spacing w:val="20"/>
          <w:kern w:val="2"/>
          <w:position w:val="-2"/>
          <w:sz w:val="28"/>
          <w:szCs w:val="28"/>
        </w:rPr>
        <w:t xml:space="preserve">Nguyễn Thị Hải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48"/>
          <w:szCs w:val="4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48"/>
          <w:szCs w:val="48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48"/>
          <w:szCs w:val="48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48"/>
          <w:szCs w:val="48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48"/>
          <w:szCs w:val="48"/>
        </w:rPr>
        <w:t>Nhớ…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30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Ước gì trở lại tuổi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ược nghe hát ví…ầu ơ… ru h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rải qua gần hết cuộc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Quê nghèo ấm áp tình người thuở x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Sắn khoai thay bữa cơm tr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á Rô…cà muối canh cua tập t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ột nắm cơm kẹo đủ s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Khoai khô, đỗ, lạc đường vàng thơm ng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Hương đồng gió nội theo c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Hơn nửa thế kỷ hãy còn vẹn nguy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ả đời mải miết kiếm tì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Hoàng hôn xế bóng ngồi thiền tịnh tâ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a, mẹ chắc vẫn dõi tr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ong đàn con cháu hiếu, trung, nhân từ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Đức, tài, trọng nghĩa: chân t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Mẹ ơi! Con cháu được như thế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Lớn lên bằng lộc đất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Lời ru dăn dạy một thời ấu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hâm ngôn, cổ tích, câu h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Tháng năm mẹ đã tặng cho con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Các cháu giờ đã nên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</w:rPr>
        <w:t>Là công của mẹ một đời rèn con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Vô tư sống chẳng chen b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ho đi sẽ thấy lòng còn vui hơn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9-20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48"/>
          <w:szCs w:val="48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48"/>
          <w:szCs w:val="48"/>
          <w:lang w:val="en-US"/>
        </w:rPr>
        <w:t>Ước x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30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ưởng già hồn đã trai s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Ai dè góc kín vẫn chờ mong ai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Vẫn mơ mộng, vẫn nhớ ho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Một chút tiếc nuối cái thời đong đ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Yêu rồi mà chẳng dám th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Làm thân con gái thời xưa lạ lù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Thích rồi cứ bảo là kh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Tim thì thổn thức muốn bung ra ngò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Thế mà cố nén lòng ho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Chờ anh nói được một lời: yêu em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Ước trẻ lại, quyết một phe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Yêu cho hết lửa, để xem thế nào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9-20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48"/>
          <w:szCs w:val="48"/>
          <w:lang w:val="it-IT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48"/>
          <w:szCs w:val="48"/>
          <w:lang w:val="it-IT"/>
        </w:rPr>
        <w:t>Trung thu 20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30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Trung thu này vắng bóng tră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Chú Cuội cùng với chị Hằng đi đâu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Bầu trời không một vì s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Gió mây kéo đến ào ào mưa r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Ông trời phá vỡ cuộc c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Của các cháu nhỏ một trời ước m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Trung thu vui với chị Hằ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Được nghe câu chuyện Cuội không thật t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Rồi lại được nhận nhiều qu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Múa Lân, sư tử phun ra lửa hồ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Thế mà Trăng, Cuội chị Hằ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Bỏ rơi bọn trẻ mãi không về nhà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15-8-2013(âm lịch)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44"/>
          <w:szCs w:val="44"/>
          <w:lang w:val="it-IT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44"/>
          <w:szCs w:val="44"/>
          <w:lang w:val="it-IT"/>
        </w:rPr>
        <w:t>Giao lư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30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Ba Xuân nay gọi Hải Xu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Hải là biển rộng, sắc xuân bốn mù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Hôm nay về gặp hội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Giao lưu văn nghệ cũng như một n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Chúc hội thơ của chúng 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Phất cao thế mạnh, thơ ca dạt dào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8"/>
          <w:szCs w:val="28"/>
          <w:lang w:val="it-IT"/>
        </w:rPr>
        <w:t>21-9-20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44"/>
          <w:szCs w:val="44"/>
          <w:lang w:val="it-IT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44"/>
          <w:szCs w:val="4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44"/>
          <w:szCs w:val="44"/>
          <w:lang w:val="it-IT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44"/>
          <w:szCs w:val="44"/>
          <w:lang w:val="it-IT"/>
        </w:rPr>
        <w:t>1-10-20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30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Hội người cao tuổi chúng 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Sống sao cho khỏe đó là niềm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Hai vai gánh nặng qua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Giờ tỏa bóng mát cho đời cháu c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Làm gương từ việc nhỏ c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Để các con cháu chúng còn noi the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Nhìn đời: ánh mắt trong ve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Gặp cơn sóng dữ lựa chèo vượt q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Không tiếc nuối, chẳng sót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 xml:space="preserve">Có vấp, có ngã mới ra trường đờ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Hạnh phúc đâu quá xa v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Tâm, tài, đức, hiếu, mẹ thời tặng ch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Bố mẹ già chẳng còn l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Cháu con nhân nghĩa hơn kho vàng mười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1-10`20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48"/>
          <w:szCs w:val="4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48"/>
          <w:szCs w:val="48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  <w:lang w:val="it-IT"/>
        </w:rPr>
        <w:t xml:space="preserve">306 </w:t>
      </w:r>
      <w:r>
        <w:rPr>
          <w:rFonts w:cs="Times New Roman" w:ascii="Times New Roman" w:hAnsi="Times New Roman"/>
          <w:i w:val="false"/>
          <w:spacing w:val="20"/>
          <w:position w:val="-2"/>
          <w:sz w:val="48"/>
          <w:szCs w:val="48"/>
          <w:lang w:val="it-IT"/>
        </w:rPr>
        <w:t>Lỡ đò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Chậm rồi! đò đã rời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it-IT"/>
        </w:rPr>
        <w:t>Bến giờ trống vắng, còn ta đợi đ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Đẩy đưa con sóng vỗ b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Khát khao mòn mỏi đợi chờ đò ng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Chiều tà tắt nắng hoàng hô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Mình tôi với những nỗi buồn xa xă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Rằm đâu? Mà cứ đợi tră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Thu qua đông tới sắc hồng nhạt ph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Trằn trọc thức trắng đêm d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Để mà nuối tiếc một thời nồng s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Đã yêu phải tỏ tình ng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Chỉ chậm một chút, đò xoay mái chè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10-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  <w:lang w:val="es-ES"/>
        </w:rPr>
        <w:t xml:space="preserve">307 </w:t>
      </w:r>
      <w:r>
        <w:rPr>
          <w:rFonts w:cs="Times New Roman" w:ascii="Times New Roman" w:hAnsi="Times New Roman"/>
          <w:i w:val="false"/>
          <w:spacing w:val="20"/>
          <w:position w:val="-2"/>
          <w:sz w:val="48"/>
          <w:szCs w:val="48"/>
          <w:lang w:val="es-ES"/>
        </w:rPr>
        <w:t>Đổi Gió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Đông về: gặp gió heo m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Thấy tim loạn nhịp biết ngay phải lòng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Ai ơi! có hiểu cho không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Lòng tôi xao động: gió đông đầu mù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Trái tim đâu có biết đù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Bồi hồi xao xuyến như vừa đôi mư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Muốn được đổi gió tý thô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Thấm chút bão, lốc, mưa rơi xế ch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Lạ thay! Gió cứ liêu xiê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Để lòng xào xạc bao điều vẩn v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10-20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2"/>
          <w:szCs w:val="52"/>
          <w:lang w:val="es-E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  <w:lang w:val="es-ES"/>
        </w:rPr>
        <w:t xml:space="preserve">308 </w:t>
      </w: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es-ES"/>
        </w:rPr>
        <w:t>Có đ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Có em anh hết một thời lả l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Đời người như đũa có đ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Nếu chỉ có một, cuộc đời buồn tê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Dù là đôi đũa có vê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Gắng chỉnh cho khéo đỡ chênh được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Còn hơn sống ở trên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Ngày dài lầm lũi đơn côi một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4"/>
          <w:szCs w:val="24"/>
          <w:lang w:val="es-ES"/>
        </w:rPr>
        <w:t>10-2013</w:t>
      </w:r>
    </w:p>
    <w:p>
      <w:pPr>
        <w:pStyle w:val="Normal"/>
        <w:spacing w:before="120" w:after="120"/>
        <w:ind w:firstLine="144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s-ES"/>
        </w:rPr>
        <w:t xml:space="preserve">309 </w:t>
      </w:r>
      <w:r>
        <w:rPr>
          <w:rFonts w:cs="Times New Roman" w:ascii="Times New Roman" w:hAnsi="Times New Roman"/>
          <w:i w:val="false"/>
          <w:color w:val="000000"/>
          <w:sz w:val="44"/>
          <w:szCs w:val="44"/>
          <w:lang w:val="es-ES"/>
        </w:rPr>
        <w:t>Thu buồn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firstLine="144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8"/>
          <w:szCs w:val="28"/>
        </w:rPr>
        <w:t xml:space="preserve">úc thì trời nắng gắt, </w:t>
        <w:br/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8"/>
          <w:szCs w:val="28"/>
        </w:rPr>
        <w:t>úc lại mưa sập sùi</w:t>
        <w:br/>
        <w:t>Thu đã sắp qua rồi</w:t>
        <w:br/>
        <w:t>Một mùa đông đã tới</w:t>
        <w:br/>
        <w:t>Một đợt gió đơn côi</w:t>
        <w:br/>
        <w:t>Xế chiều se se lạnh</w:t>
        <w:br/>
        <w:t>Hồn thu vẫn luẩn quẩn</w:t>
        <w:br/>
        <w:t>Để lòng ta ngất ngây</w:t>
        <w:br/>
        <w:t>Buồn vui vẫn đong đầy</w:t>
        <w:br/>
        <w:t>Nhớ hoài tình xưa đấy</w:t>
        <w:br/>
        <w:t>Ước gì trái đất quay</w:t>
        <w:br/>
        <w:t>Ngược về thời quá khứ</w:t>
        <w:br/>
        <w:t>Với tuổi trẻ mông mơ</w:t>
        <w:br/>
        <w:t>Được Hờn dỗi đợi chờ...</w:t>
        <w:br/>
        <w:t>.....</w:t>
        <w:br/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lang w:val="es-ES"/>
        </w:rPr>
        <w:t>9-2013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20"/>
          <w:position w:val="-2"/>
          <w:sz w:val="22"/>
          <w:szCs w:val="22"/>
          <w:lang w:val="es-ES"/>
        </w:rPr>
        <w:t xml:space="preserve">310 </w:t>
      </w:r>
      <w:r>
        <w:rPr>
          <w:rFonts w:cs="Times New Roman" w:ascii="Times New Roman" w:hAnsi="Times New Roman"/>
          <w:i w:val="false"/>
          <w:spacing w:val="20"/>
          <w:position w:val="-2"/>
          <w:sz w:val="48"/>
          <w:szCs w:val="48"/>
          <w:lang w:val="es-ES"/>
        </w:rPr>
        <w:t>Vĩnh biệt bác Giáp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Xin vĩnh biệt thiên tà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Một vị tướng huyền thoạ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Của thế kỷ hai mươ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Những trận đánh rung trờ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Quân thù phải khiếp sợ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Chiến thắng Điện Biên Phủ</w:t>
      </w:r>
      <w:r>
        <w:rPr>
          <w:rFonts w:cs="Times New Roman" w:ascii="Times New Roman" w:hAnsi="Times New Roman"/>
          <w:b w:val="false"/>
          <w:i w:val="false"/>
          <w:spacing w:val="20"/>
          <w:sz w:val="28"/>
          <w:szCs w:val="28"/>
          <w:vertAlign w:val="superscript"/>
          <w:lang w:val="es-ES"/>
        </w:rPr>
        <w:t>(**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Làm lừng lẫy năm châu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Làm chấn động địa cầu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Lịch sử đã khắc sâu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Cuộc đấu trí, đối đầu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Của tướng tài đất Việ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Đối phương phải khâm phục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Sự kết hợp tài tì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Giữa chiến tranh nhân dâ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 xml:space="preserve">Với chiến tranh du kích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Ẩn, hiện bất thình lì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Sức mạnh dựa lòng dâ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Tiến, lui quân hợp lý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Pháp, Mỹ đành phải ký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Hiệp định Giơnevo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Đành chấp nhận chịu thu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Trên chiến trường… đàm phá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Và cảm phục tướng Giáp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Một bộ óc phi thườ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Mưu,Trí, Dũng song toà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Nhân, Đức, Tài trọn vẹ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20"/>
          <w:position w:val="-2"/>
          <w:lang w:val="fr-FR"/>
        </w:rPr>
      </w:pPr>
      <w:r>
        <w:rPr>
          <w:rFonts w:cs="Times New Roman" w:ascii="Times New Roman" w:hAnsi="Times New Roman"/>
          <w:b w:val="false"/>
          <w:spacing w:val="20"/>
          <w:position w:val="-2"/>
          <w:lang w:val="fr-FR"/>
        </w:rPr>
        <w:t>(**)Điện Biên Phủ 1954&amp;ĐBP trên không 1972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05-10-2013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</w:r>
    </w:p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44"/>
          <w:szCs w:val="44"/>
          <w:lang w:val="fr-FR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44"/>
          <w:szCs w:val="44"/>
          <w:lang w:val="fr-FR"/>
        </w:rPr>
        <w:t>Vĩnh biệt Bác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3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Bác là nghệ sỹ trên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Là một nhạc trưởng trong thời chiến tr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Một nhà sử học, viết vă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Một nhà thao lược cầm quân thiên t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Thế giới có một không h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Lý luận kiệt xuất, tướng tài vô s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Vị tha, nhân hậu, thủy chu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Bác sẽ sống mãi trong lòng chúng c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Gần một thế kỷ vẹn trò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Hiến dâng cho Đảng, cho non sông nà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Chúc Bác ngon giấc ngủ s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Thiên đường đón Bác tháng ngày thảnh thơi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 xml:space="preserve">Vĩnh Biệt Tướng Giáp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Vĩ nhân huyền thoại của đất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Việt Nam đất nước muôn đời khắc ghi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6-10-20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4"/>
          <w:szCs w:val="24"/>
          <w:lang w:val="fr-FR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4"/>
          <w:szCs w:val="24"/>
          <w:lang w:val="fr-FR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4"/>
          <w:szCs w:val="24"/>
          <w:lang w:val="fr-FR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4"/>
          <w:szCs w:val="24"/>
          <w:lang w:val="fr-FR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4"/>
          <w:szCs w:val="24"/>
          <w:lang w:val="fr-FR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4"/>
          <w:szCs w:val="24"/>
          <w:lang w:val="fr-FR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4"/>
          <w:szCs w:val="24"/>
          <w:lang w:val="fr-FR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24"/>
          <w:szCs w:val="24"/>
          <w:lang w:val="fr-FR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20"/>
          <w:position w:val="-2"/>
          <w:sz w:val="24"/>
          <w:szCs w:val="24"/>
          <w:lang w:val="fr-FR"/>
        </w:rPr>
        <w:t xml:space="preserve">312 </w:t>
      </w:r>
      <w:r>
        <w:rPr>
          <w:rFonts w:cs="Times New Roman" w:ascii="Times New Roman" w:hAnsi="Times New Roman"/>
          <w:i w:val="false"/>
          <w:spacing w:val="20"/>
          <w:position w:val="-2"/>
          <w:sz w:val="52"/>
          <w:szCs w:val="52"/>
          <w:lang w:val="fr-FR"/>
        </w:rPr>
        <w:t>Nơi Bác nghỉ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Vũng Chùa, Quảng Trạch, Quảng B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Thọ Sơn Bác chọn nơi mình dừng ch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Địa linh, sơn thuỷ, hữu t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Dựa Hoành Sơn, ngắm biển mình bao l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Dõi theo con sóng vào, r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Nghe rừng thủ thỉ, chim ca vang lừ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Bác muốn được ở miệt rừ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Sống cùng đồng đội đã từng hy s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Bác đã cống hiến hết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Cho cuộc chiến đấu viễn chinh lâu dà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Bác dành trọn cả cuộc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Viết lên sử Việt, con người Việt 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Cả đất nước đang để t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Tiễn đưa Bác đến thiên đàng thảnh t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Chúng con xin hứa với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Rèn luyện, tu dưỡng suốt đời không quên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Vĩnh biệt Bác Giáp, Bác sống mãi trong lòng chúng c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9-10-2013</w:t>
      </w:r>
    </w:p>
    <w:p>
      <w:pPr>
        <w:pStyle w:val="Normal"/>
        <w:spacing w:lineRule="auto" w:line="360"/>
        <w:ind w:firstLine="144"/>
        <w:jc w:val="center"/>
        <w:rPr>
          <w:rFonts w:ascii="Times New Roman" w:hAnsi="Times New Roman" w:cs="Times New Roman"/>
          <w:i w:val="false"/>
          <w:i w:val="false"/>
          <w:spacing w:val="6"/>
          <w:kern w:val="2"/>
          <w:position w:val="-8"/>
          <w:sz w:val="48"/>
          <w:szCs w:val="48"/>
          <w:lang w:val="fr-FR"/>
        </w:rPr>
      </w:pPr>
      <w:r>
        <w:rPr>
          <w:rFonts w:cs="Times New Roman" w:ascii="Times New Roman" w:hAnsi="Times New Roman"/>
          <w:i w:val="false"/>
          <w:spacing w:val="6"/>
          <w:kern w:val="2"/>
          <w:position w:val="-8"/>
          <w:sz w:val="24"/>
          <w:szCs w:val="24"/>
          <w:lang w:val="fr-FR"/>
        </w:rPr>
        <w:t xml:space="preserve">313 </w:t>
      </w:r>
      <w:r>
        <w:rPr>
          <w:rFonts w:cs="Times New Roman" w:ascii="Times New Roman" w:hAnsi="Times New Roman"/>
          <w:i w:val="false"/>
          <w:spacing w:val="6"/>
          <w:kern w:val="2"/>
          <w:position w:val="-8"/>
          <w:sz w:val="48"/>
          <w:szCs w:val="48"/>
          <w:lang w:val="fr-FR"/>
        </w:rPr>
        <w:t>Nén hương tiễn biệt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sz w:val="28"/>
          <w:szCs w:val="28"/>
          <w:lang w:val="fr-FR"/>
        </w:rPr>
        <w:t>Chúng con ở xa không về viếng Bác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sz w:val="28"/>
          <w:szCs w:val="28"/>
          <w:lang w:val="fr-FR"/>
        </w:rPr>
        <w:t>Gửi lòng mình vào những vần thơ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sz w:val="28"/>
          <w:szCs w:val="28"/>
          <w:lang w:val="fr-FR"/>
        </w:rPr>
        <w:t>Cả đất nước đang ngẹn ngào nức nở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sz w:val="28"/>
          <w:szCs w:val="28"/>
          <w:lang w:val="fr-FR"/>
        </w:rPr>
        <w:t>Với tình yêu tôn kính Bác ơi!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sz w:val="28"/>
          <w:szCs w:val="28"/>
          <w:lang w:val="fr-FR"/>
        </w:rPr>
        <w:t>Vị tướng tài, có một không hai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sz w:val="28"/>
          <w:szCs w:val="28"/>
          <w:lang w:val="fr-FR"/>
        </w:rPr>
        <w:t>Của thế kỷ hai mươi hùng tráng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sz w:val="28"/>
          <w:szCs w:val="28"/>
          <w:lang w:val="fr-FR"/>
        </w:rPr>
        <w:t>Nước Việt ta thắng hai cường quốc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sz w:val="28"/>
          <w:szCs w:val="28"/>
          <w:lang w:val="fr-FR"/>
        </w:rPr>
        <w:t>Pháp, Mỹ thua chiến trường Nam Bắc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sz w:val="28"/>
          <w:szCs w:val="28"/>
          <w:lang w:val="fr-FR"/>
        </w:rPr>
        <w:t>Vẫn cúi đầu khâm phục: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sz w:val="28"/>
          <w:szCs w:val="28"/>
          <w:lang w:val="fr-FR"/>
        </w:rPr>
        <w:t>Vị tướng tài ba, thao lược thần kỳ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sz w:val="28"/>
          <w:szCs w:val="28"/>
          <w:lang w:val="fr-FR"/>
        </w:rPr>
        <w:t>Hội tụ đủ đầy: Đức, Trí, Tâm, Thi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sz w:val="28"/>
          <w:szCs w:val="28"/>
          <w:lang w:val="fr-FR"/>
        </w:rPr>
        <w:t>Một trái tim nhân hậu sẻ chia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sz w:val="28"/>
          <w:szCs w:val="28"/>
          <w:lang w:val="fr-FR"/>
        </w:rPr>
        <w:t>Đã ngừng đập rời xa nhân thế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sz w:val="28"/>
          <w:szCs w:val="28"/>
          <w:lang w:val="fr-FR"/>
        </w:rPr>
        <w:t>Sạch bụi trần về với cõi tiên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sz w:val="28"/>
          <w:szCs w:val="28"/>
          <w:lang w:val="fr-FR"/>
        </w:rPr>
        <w:t>Cả cuộc đời vì nước vì dân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sz w:val="28"/>
          <w:szCs w:val="28"/>
          <w:lang w:val="fr-FR"/>
        </w:rPr>
        <w:t>Con Kính dâng Người nén hương ly biệt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sz w:val="28"/>
          <w:szCs w:val="28"/>
          <w:lang w:val="fr-FR"/>
        </w:rPr>
        <w:t>Vĩnh biệt người, một vầng nhật nguyệ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sz w:val="28"/>
          <w:szCs w:val="28"/>
          <w:lang w:val="fr-FR"/>
        </w:rPr>
        <w:t>Rực rỡ vĩnh hằng chốn thiên th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Tim ngừng đập, hồn còn sống m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Với quê hương đất Việt yêu th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Bác vững tin, thanh thản lên đ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Chúng cháu luôn làm theo gương Bác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fr-FR"/>
        </w:rPr>
        <w:t>Giữ vững sơn hà bờ cõi nước Nam</w:t>
      </w:r>
    </w:p>
    <w:p>
      <w:pPr>
        <w:pStyle w:val="Normal"/>
        <w:spacing w:lineRule="auto" w:line="360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fr-FR"/>
        </w:rPr>
        <w:t>Chúng con tiễn Người về cõi thênh thang</w:t>
      </w:r>
    </w:p>
    <w:p>
      <w:pPr>
        <w:pStyle w:val="Normal"/>
        <w:spacing w:lineRule="auto" w:line="360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fr-FR"/>
        </w:rPr>
        <w:t>11-10-2013</w:t>
      </w:r>
    </w:p>
    <w:p>
      <w:pPr>
        <w:pStyle w:val="Normal"/>
        <w:ind w:firstLine="144"/>
        <w:jc w:val="center"/>
        <w:rPr/>
      </w:pPr>
      <w:r>
        <w:rPr>
          <w:rFonts w:cs="Times New Roman" w:ascii="Times New Roman" w:hAnsi="Times New Roman"/>
          <w:i w:val="false"/>
          <w:spacing w:val="6"/>
          <w:kern w:val="2"/>
          <w:position w:val="-8"/>
          <w:sz w:val="24"/>
          <w:szCs w:val="24"/>
          <w:lang w:val="fr-FR"/>
        </w:rPr>
        <w:t xml:space="preserve">314 </w:t>
      </w:r>
      <w:r>
        <w:rPr>
          <w:rFonts w:cs="Times New Roman" w:ascii="Times New Roman" w:hAnsi="Times New Roman"/>
          <w:i w:val="false"/>
          <w:spacing w:val="6"/>
          <w:kern w:val="2"/>
          <w:position w:val="-8"/>
          <w:sz w:val="40"/>
          <w:szCs w:val="40"/>
          <w:lang w:val="fr-FR"/>
        </w:rPr>
        <w:t>Tiễn Biệt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fr-FR"/>
        </w:rPr>
        <w:t>Hồn thiêng sông núi đã về trời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fr-FR"/>
        </w:rPr>
        <w:t>Toàn Đảng toàn dân lệ sầu rỏi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fr-FR"/>
        </w:rPr>
        <w:t>Thế giới ngợi ca, chào vĩnh biệt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fr-FR"/>
        </w:rPr>
        <w:t>Một vị thiên tài của nước non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fr-FR"/>
        </w:rPr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fr-FR"/>
        </w:rPr>
        <w:t>Bác về an nghỉ núi Thọ Sơn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fr-FR"/>
        </w:rPr>
        <w:t>Ngắm rừng xanh mát biển sóng cồn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fr-FR"/>
        </w:rPr>
        <w:t>Bách bộ chân trần trên bờ cát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fr-FR"/>
        </w:rPr>
        <w:t>Thả hồn vào mây gió mênh mông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fr-FR"/>
        </w:rPr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fr-FR"/>
        </w:rPr>
        <w:t>Cả đời không giây phút thong dong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fr-FR"/>
        </w:rPr>
        <w:t>Vì dân vì nước, Bác dốc lòng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fr-FR"/>
        </w:rPr>
        <w:t>Đến giờ thanh thản Bác an nghỉ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fr-FR"/>
        </w:rPr>
        <w:t>Dõi theo từng bước chúng con đi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fr-FR"/>
        </w:rPr>
        <w:t>14-10-13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i w:val="false"/>
          <w:i w:val="false"/>
          <w:spacing w:val="6"/>
          <w:kern w:val="2"/>
          <w:position w:val="-8"/>
          <w:sz w:val="52"/>
          <w:szCs w:val="52"/>
          <w:lang w:val="fr-FR"/>
        </w:rPr>
      </w:pPr>
      <w:r>
        <w:rPr>
          <w:rFonts w:cs="Times New Roman" w:ascii="Times New Roman" w:hAnsi="Times New Roman"/>
          <w:i w:val="false"/>
          <w:spacing w:val="6"/>
          <w:kern w:val="2"/>
          <w:position w:val="-8"/>
          <w:sz w:val="52"/>
          <w:szCs w:val="52"/>
          <w:lang w:val="fr-FR"/>
        </w:rPr>
        <w:t>Vợ vắng nhà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315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Vợ vắng nhà lại thấy hay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Tự do thả cánh chim bay tối ngày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Rượu vào lúc tỉnh, lúc say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Mơ mình đang sống những ngày trẻ tru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Ai dè mới có mấy hôm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Mọi thứ đã bị rối tung lên rồ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Ngôi nhà vắng hẳn tiếng cườ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Vườn hoang, cây héo hoa tươi chẳng cò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Ăn thất thường, ngủ chẳng ngo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Bà đi chẳng nhớ nhà còn có tô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Vắng bà tôi thấy chơi vơ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Bao nhiêu năm tháng tôi thời không hay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Bởi bà hiện diện hàng ngày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Lo cho đủ thứ điều này: hiển nhiê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Vô tâm tôi lại thấy phiền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Trong tay vàng tấn: vợ hiền không hay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Bà ơi! Kệ chúng về ngay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Tôi  không thể thiếu đôi tay của bà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15-10-13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52"/>
          <w:szCs w:val="52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52"/>
          <w:szCs w:val="52"/>
          <w:lang w:val="fr-FR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  <w:lang w:val="fr-FR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  <w:lang w:val="fr-FR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  <w:lang w:val="fr-FR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  <w:lang w:val="fr-FR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  <w:lang w:val="fr-FR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  <w:lang w:val="fr-FR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  <w:lang w:val="fr-FR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  <w:lang w:val="fr-FR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  <w:lang w:val="fr-FR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  <w:lang w:val="fr-FR"/>
        </w:rPr>
        <w:t>Chiếu Là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316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Chiếu Làng đã trải sân đình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Mặc bọn quan lại, chọn  mình ngồi đâu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Chiếu trên, chiếu dưới như nhau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Hãy ngồi nghe, ngẫm Thị Màu thanh minh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Quả ngon lơ lửng trên cành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Không thèm trọc, hái hoá thành ngẩn ngơ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Phải không hỡi những nhà thơ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Chiếu Làng trải sẵn, còn chờ men say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Một chén thôi là có ngay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Dòng thơ sóng sánh, đắm say tình ngườ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Hạnh phúc nhất của cuộc đờ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Nhiều bạn tri kỷ, rượu rồi hoạ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16-10-13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i w:val="false"/>
          <w:i w:val="false"/>
          <w:spacing w:val="6"/>
          <w:kern w:val="2"/>
          <w:position w:val="-8"/>
          <w:sz w:val="52"/>
          <w:szCs w:val="52"/>
          <w:lang w:val="fr-FR"/>
        </w:rPr>
      </w:pPr>
      <w:r>
        <w:rPr>
          <w:rFonts w:cs="Times New Roman" w:ascii="Times New Roman" w:hAnsi="Times New Roman"/>
          <w:i w:val="false"/>
          <w:spacing w:val="6"/>
          <w:kern w:val="2"/>
          <w:position w:val="-8"/>
          <w:sz w:val="52"/>
          <w:szCs w:val="52"/>
          <w:lang w:val="fr-FR"/>
        </w:rPr>
        <w:t>Cây đời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fr-FR"/>
        </w:rPr>
        <w:t>317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fr-FR"/>
        </w:rPr>
        <w:t>Đời sao tránh khỏi bão dông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fr-FR"/>
        </w:rPr>
        <w:t>Đổ cây đứt rễ phải trồng lại thôi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fr-FR"/>
        </w:rPr>
        <w:t>Trước bão thường có biến rồi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en-US"/>
        </w:rPr>
        <w:t>Sao không chằng chống, chặt rời cành to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en-US"/>
        </w:rPr>
        <w:t>Cành to nghiêng ngả chao sô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en-US"/>
        </w:rPr>
        <w:t>Rễ không sâu, chắc gió lùa đổ cây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en-US"/>
        </w:rPr>
        <w:t>Vị đời: mặn ngọt đắng cay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en-US"/>
        </w:rPr>
        <w:t>Đảo điên, nhân nghĩa ở ngay: tâm người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en-US"/>
        </w:rPr>
        <w:t>Khổ đau, thất bại vẫn cười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en-US"/>
        </w:rPr>
        <w:t>Hãy tích đức hạnh, tặng đời bao dung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en-US"/>
        </w:rPr>
        <w:t>16-10-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20"/>
          <w:position w:val="-2"/>
          <w:sz w:val="56"/>
          <w:szCs w:val="56"/>
          <w:lang w:val="en-US"/>
        </w:rPr>
      </w:pPr>
      <w:r>
        <w:rPr>
          <w:rFonts w:cs="Times New Roman" w:ascii="Times New Roman" w:hAnsi="Times New Roman"/>
          <w:i w:val="false"/>
          <w:spacing w:val="20"/>
          <w:position w:val="-2"/>
          <w:sz w:val="56"/>
          <w:szCs w:val="56"/>
          <w:lang w:val="en-US"/>
        </w:rPr>
        <w:t>Biể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318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Mênh mông biết mấy hỡi biển khơi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ó nguồn sông đổ, biển mới cười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Thiếu nước nguồn biến sẽ dần vơi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Biển ầm ào nỗi nhớ khôn nguôi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ơn gió đơn côi tạo thành sóng dữ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hư kiếp người trăn trở buồn vui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ó ngã đau mới thấm thía sự đời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Có nắng đốt mới có mưa rơi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n-US"/>
        </w:rPr>
        <w:t>Nước mắt người mãi mãi chảy xuôi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 xml:space="preserve">Để cho con cháu có nụ cười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Đắng, cay, mặn, ngọt…làm người trần gian !!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Mỗi lần biển nổi phong b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Biển đang hát khúc ca dâng trà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Biển, nồng nàn tha thiết khát kh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position w:val="-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20"/>
          <w:position w:val="-2"/>
          <w:sz w:val="28"/>
          <w:szCs w:val="28"/>
          <w:lang w:val="es-ES"/>
        </w:rPr>
        <w:t>Rồi hiền hòa sóng nhẹ lao xa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 xml:space="preserve">319 </w:t>
      </w:r>
      <w:r>
        <w:rPr>
          <w:rFonts w:cs="Times New Roman" w:ascii="Times New Roman" w:hAnsi="Times New Roman"/>
          <w:i w:val="false"/>
          <w:spacing w:val="0"/>
          <w:sz w:val="52"/>
          <w:szCs w:val="52"/>
        </w:rPr>
        <w:t>Sắc duy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ặp người hiền dịu có duy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àm tim chàng loạn, ngả ngiêng si t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ợ nhà xưa cũng khá x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ói năng nhỏ nhẹ nên mình say mê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àm vợ: trăm thứ bộn b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ôi vai gánh nặng việc thì không t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uôi con, chăm mẹ…kiếm ti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Săc xuân biến mất, nét duyên cũng tà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àm vợ phải dành thời gi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ỉnh trang, tu sửa dung nhan của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à việc nhỏ nhưng rất c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iữ gìn nhan sắc, giữ chân chồng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20-10-20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</w:rPr>
        <w:t>Dịu d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32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Dịu dàng nhỏ nhẹ có duy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Sẽ làm điêu đứng đảo điên nhiều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àn ông mê mẩn nụ cư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Dịu dàng duyên dáng làm người khác đ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Duyên thầm nét đẹp ẩn s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ê anh mải miết từ lâu kiếm tì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10-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6"/>
          <w:szCs w:val="56"/>
        </w:rPr>
      </w:pPr>
      <w:r>
        <w:rPr>
          <w:rFonts w:cs="Times New Roman" w:ascii="Times New Roman" w:hAnsi="Times New Roman"/>
          <w:i w:val="false"/>
          <w:spacing w:val="0"/>
          <w:sz w:val="56"/>
          <w:szCs w:val="56"/>
        </w:rPr>
        <w:t>Hồi xu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32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Anh đang độ tuổi hồi xu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ắt em liếc chéo, làm anh mơ m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ể rồi anh cứ lang tha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an đang được ủ lại càng đượm hơ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ặp gió bùng cháy rực lê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on tim rạo rực chẳng yên chút nà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oàng hôn rồi, đã làm sao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Sức xuân trở lại cao trào rồi đ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gại gì những nỗi đắng c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Xế chiều cũng có đắm say xế ch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21-10-20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b w:val="false"/>
          <w:i w:val="false"/>
          <w:spacing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</w:rPr>
        <w:t>Tình muộn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32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ình Minh toả sáng bầu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oàng hôn nắng quái rực trời đăng t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Xế chiều lòng vẫn ngất ng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ình yêu vương vấn đắm say mơ m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ơi vơi trong ánh chiều tà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ình người ấm áp, nồng nàn, mộng m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ình yêu như những trang th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oàng hôn đằm thắm nguyện chờ đợi nh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Sông dài rộng, chỗ nông s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uyền tình chìm đắm trong nhau mặn nồ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Xế chiều rồi, bạn biết không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oàng hôn vẫn thấy tình dâng ngập trà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10-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</w:rPr>
        <w:t>Ký ức tuổi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32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Dù đi hết bốn phương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Xế chiều lại nhớ về nơi quê nh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ất nghèo cha mẹ sinh 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ớ cơm rau muống, quả cà dầm t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ớ mùi khoai nướng lùi rơ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ớ câu hò, đối đêm sương gọi thuy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ớ sao tiếng hót Vành Khuy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ớ trò đánh chắt, đánh chuyền nhảy d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ià rồi lại muốn về đ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Với bao kỷ niệm vơi đầy tuổi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èm nghe tiếng hát ầu 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ớ nhung quay quắt lời ru mẹ hi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10-13</w:t>
      </w:r>
    </w:p>
    <w:p>
      <w:pPr>
        <w:pStyle w:val="Normal"/>
        <w:ind w:firstLine="144"/>
        <w:jc w:val="center"/>
        <w:rPr/>
      </w:pPr>
      <w:r>
        <w:rPr>
          <w:rFonts w:cs="Times New Roman" w:ascii="Times New Roman" w:hAnsi="Times New Roman"/>
          <w:i w:val="false"/>
          <w:spacing w:val="6"/>
          <w:kern w:val="2"/>
          <w:position w:val="-8"/>
          <w:sz w:val="22"/>
          <w:szCs w:val="22"/>
        </w:rPr>
        <w:t xml:space="preserve">324 </w:t>
      </w:r>
      <w:r>
        <w:rPr>
          <w:rFonts w:cs="Times New Roman" w:ascii="Times New Roman" w:hAnsi="Times New Roman"/>
          <w:i w:val="false"/>
          <w:spacing w:val="6"/>
          <w:kern w:val="2"/>
          <w:position w:val="-8"/>
          <w:sz w:val="52"/>
          <w:szCs w:val="52"/>
        </w:rPr>
        <w:t>Riêng…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</w:rPr>
        <w:t>Trở về nơi cũ ngày xưa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</w:rPr>
        <w:t>Bóng hình ai đó chợt vừa thoáng qua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</w:rPr>
        <w:t>Dáng vẫn thế, chỉ hơi già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</w:rPr>
        <w:t>Làm tim lỗi nhịp như là mới yêu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</w:rPr>
        <w:t>Một thời đã nhớ thương nhau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</w:rPr>
        <w:t>Giận hờn: người trước, người sau đợi...chờ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</w:rPr>
        <w:t>Trăng rằm đắm đuối mộng mơ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</w:rPr>
        <w:t>Hồn treo lơ lửng…trăng chờ ngọn tre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</w:rPr>
        <w:t>Bao nhiêu kỷ niệm ùa về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</w:rPr>
        <w:t>Ngập lòng khao khát, nhớ quê, nhớ người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</w:rPr>
        <w:t>Nhớ từ giọng nói điệu cười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</w:rPr>
        <w:t>Cõi riêng giờ chẳng đợi người tri âm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</w:rPr>
        <w:t>Đành gửi góc nhỏ trong tâm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</w:rPr>
        <w:t xml:space="preserve">Cõi riêng dành để âm thầm nhâm nhi 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</w:rPr>
        <w:t>10-13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i w:val="false"/>
          <w:i w:val="false"/>
          <w:spacing w:val="6"/>
          <w:kern w:val="2"/>
          <w:position w:val="-8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6"/>
          <w:kern w:val="2"/>
          <w:position w:val="-8"/>
          <w:sz w:val="52"/>
          <w:szCs w:val="52"/>
        </w:rPr>
        <w:t>Bác Giáp</w:t>
      </w:r>
    </w:p>
    <w:p>
      <w:pPr>
        <w:pStyle w:val="Normal"/>
        <w:ind w:firstLine="144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</w:rPr>
        <w:t>325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</w:rPr>
        <w:t>Tránh sao qui luật đất trời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</w:rPr>
        <w:t>Bác đi để lại muôn lời ngợi ca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fr-FR"/>
        </w:rPr>
        <w:t>Bác là tướng, Bác là cha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fr-FR"/>
        </w:rPr>
        <w:t>Đức, tài, Nhân,Trí …Bác là vĩ nhân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fr-FR"/>
        </w:rPr>
        <w:t>Là nhạc trưởng trong cầm quân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fr-FR"/>
        </w:rPr>
        <w:t>Là nhà viết sử, viết văn thiên tài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fr-FR"/>
        </w:rPr>
        <w:t>Là một nhà giáo không sai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fr-FR"/>
        </w:rPr>
        <w:t>Thế giới công nhận: tướng tài nhân gian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fr-FR"/>
        </w:rPr>
        <w:t>10-2013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i w:val="false"/>
          <w:i w:val="false"/>
          <w:spacing w:val="6"/>
          <w:kern w:val="2"/>
          <w:position w:val="-8"/>
          <w:sz w:val="52"/>
          <w:szCs w:val="52"/>
          <w:lang w:val="fr-FR"/>
        </w:rPr>
      </w:pPr>
      <w:r>
        <w:rPr>
          <w:rFonts w:cs="Times New Roman" w:ascii="Times New Roman" w:hAnsi="Times New Roman"/>
          <w:i w:val="false"/>
          <w:spacing w:val="6"/>
          <w:kern w:val="2"/>
          <w:position w:val="-8"/>
          <w:sz w:val="52"/>
          <w:szCs w:val="52"/>
          <w:lang w:val="fr-FR"/>
        </w:rPr>
        <w:t>Kẻ…quan</w:t>
      </w:r>
    </w:p>
    <w:p>
      <w:pPr>
        <w:pStyle w:val="Normal"/>
        <w:ind w:firstLine="144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fr-FR"/>
        </w:rPr>
        <w:t>326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fr-FR"/>
        </w:rPr>
        <w:t>Nghe Quan thuyết giảng rất hay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fr-FR"/>
        </w:rPr>
        <w:t>Nhưng họ làm việc tày trời thì sao?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fr-FR"/>
        </w:rPr>
        <w:t>Nhìn xem họ sống thế nào?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fr-FR"/>
        </w:rPr>
        <w:t>Việc nói cứ nói, còn Tao cứ làm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fr-FR"/>
        </w:rPr>
        <w:t xml:space="preserve">Đố kẻ nào dám ngáng ngang 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fr-FR"/>
        </w:rPr>
        <w:t>Trù đập, bóp chết lại than: khổ đời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fr-FR"/>
        </w:rPr>
        <w:t>Tao là đất, Tao  là trời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fr-FR"/>
        </w:rPr>
        <w:t>Kẻ nào đụng đến tức thời cho tiêu…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position w:val="-8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position w:val="-8"/>
          <w:sz w:val="28"/>
          <w:szCs w:val="28"/>
          <w:lang w:val="fr-FR"/>
        </w:rPr>
        <w:t>10-2013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fr-F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fr-FR"/>
        </w:rPr>
        <w:t>Cho…Nhận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327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Nhận, cho văn hoá ở đờ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Cho vì thương hại, liệu người nhận không?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ủa có được, không mất công</w:t>
        <w:br/>
        <w:t>Chính là gánh nợ trong lòng không vui</w:t>
        <w:br/>
        <w:t>Cho đi đổi được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ụ cười</w:t>
        <w:br/>
        <w:t>Biết cho, biết nhận cuộc đời đẹp sao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10-13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52"/>
          <w:szCs w:val="52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52"/>
          <w:szCs w:val="52"/>
          <w:lang w:val="fr-FR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fr-F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fr-FR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fr-F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fr-FR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fr-F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fr-FR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fr-F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fr-FR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fr-F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fr-FR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fr-F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fr-FR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fr-F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fr-FR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fr-F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fr-FR"/>
        </w:rPr>
        <w:t>Tranh …đời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328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ời sao cứ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 xml:space="preserve"> phải ganh thua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Ghế q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uan 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có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 được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 xml:space="preserve"> do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 mua chức rồi</w:t>
        <w:br/>
        <w:t>Dân đen chỉ biết kêu trời</w:t>
        <w:br/>
        <w:t>Giời thì cao quá dân thời khổ thô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ông lý họ cất xó rồ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iều tiền mua được ghế ngồi: quan tham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ùng ruộc với kẻ gian ngoa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ãy sống thanh thản chẳng màng hư danh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ời người là những bức tranh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ét đậm, nét nhạt quết thành mà thô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ời chính là thế bạn ơi</w:t>
        <w:br/>
        <w:t>Lúc nắng gắt lúc mưa rơi chuyện thường</w:t>
        <w:br/>
        <w:t>Tránh sao? bão gió trên đường</w:t>
        <w:br/>
        <w:t>Sóng sô gió giật mới thương lá cành...</w:t>
        <w:br/>
        <w:t>Tả tơi, rồi lại vươn xanh</w:t>
        <w:br/>
        <w:t xml:space="preserve">Còn gốc, còn rễ sẽ nhanh đâm chồi.... 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ây đời rồi lại xanh tươi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ắng cay, mặn ngọt để người nhâm nh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10-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</w:rPr>
        <w:t>Vị đ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32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ời người là chuỗi men say</w:t>
        <w:br/>
        <w:t>Ngụp mình trong những đắng cay ngọt bùi</w:t>
        <w:br/>
        <w:t>Đó là hương vị của đời</w:t>
        <w:br/>
        <w:t>Hãy vô tư sống , trách trời làm chi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ứ từng bước một mà đ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ảm thấy mệt mỏi tức thì dừng ch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ừng quá ham hố khổ th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u qua, đông tới rồi xuân lại v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10-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</w:rPr>
        <w:t>Nhân vă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3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à thi sĩ hay nhà văn</w:t>
        <w:br/>
        <w:t>Tự do võ chữ chân thành từ tâm</w:t>
        <w:br/>
        <w:t>Nêu cao: lễ, nghĩa, đức, nhân</w:t>
        <w:br/>
        <w:t>Quan tham thì chúng chẳng cần nghe đâu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ỉ ta trò chuyện với nh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ể cùng suy ngẫm: trước, sau thế nào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Dạy con, rèn cháu ra sao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ức tài hội tụ thanh tao cả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Sống sao cho thật thảnh t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Gia đình hạnh phúc, vui cười tự tin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10-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</w:rPr>
        <w:t>Gặp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33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Em về... giờ chắc gần tôi..</w:t>
        <w:br/>
        <w:t>Để tôi khỏi tiếc một thời ...đã yêu</w:t>
        <w:br/>
        <w:t>Dù rằng đã buổi xế chiều</w:t>
        <w:br/>
        <w:t>Vẫn còn muốn ước vài điều...dở d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ỉ vì…lỡ chuyến đò ng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úng ta đã phải chia sang đôi đườ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rong lòng đọng nỗi nhớ thươ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Xế chiều gặp lại vấn vương nghĩa, t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10-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</w:rPr>
        <w:t>Sa P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33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Ruộng bậc thang ở Sa Pa</w:t>
        <w:br/>
        <w:t>Núi đồi sỏi đá làm ra bạc vàng</w:t>
        <w:br/>
        <w:t>Nét đẹp riêng của Việt Nam</w:t>
        <w:br/>
        <w:t>Là hồn sắc Việt: giàu sang muôn đời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Dung hoà cùng với đất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ức tranh tuyệt mỹ ở nơi núi rừ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10-1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44"/>
          <w:szCs w:val="44"/>
        </w:rPr>
      </w:pPr>
      <w:r>
        <w:rPr>
          <w:rFonts w:cs="Times New Roman" w:ascii="Times New Roman" w:hAnsi="Times New Roman"/>
          <w:i w:val="false"/>
          <w:spacing w:val="0"/>
          <w:sz w:val="44"/>
          <w:szCs w:val="44"/>
        </w:rPr>
        <w:t>Tặng Trần Nhạ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33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ảy năm tuổi vẫn tuyệt vời</w:t>
        <w:br/>
        <w:t>Lạc quan vui vẻ, yêu đời thiết tha</w:t>
        <w:br/>
        <w:t>Chất thơ  thì thật đậm đà</w:t>
        <w:br/>
        <w:t>Hoàng hôn bóng xế chiều tà có sao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ả đời anh sống thanh c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uổi già nhận được biết bao ân t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úc anh luôn chính là mì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Sống vui, sống khoẻ, nặng tình cùng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ọi người luôn vẫn đợi ch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Dòng văn sâu lắng, vần thơ dạt dào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(Chúc anh sinh nhật vui vẻ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11-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sz w:val="48"/>
          <w:szCs w:val="48"/>
        </w:rPr>
      </w:pPr>
      <w:r>
        <w:rPr>
          <w:rFonts w:cs="Times New Roman" w:ascii="Times New Roman" w:hAnsi="Times New Roman"/>
          <w:i w:val="false"/>
          <w:spacing w:val="0"/>
          <w:sz w:val="48"/>
          <w:szCs w:val="48"/>
        </w:rPr>
        <w:t>Giao mùa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334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Giao mùa là chuyện đất trời</w:t>
        <w:br/>
        <w:t>Đau đâu xoa đấy lại cười thật tuơi</w:t>
        <w:br/>
        <w:t>Tìm người đấm bóp đi thôi</w:t>
        <w:br/>
        <w:t>Có đủ hơi ấm túc thời khỏe ngay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ếu thêm một chút cay cay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ắc mọi căn bệnh biến ngay tức thì</w:t>
      </w:r>
    </w:p>
    <w:p>
      <w:pPr>
        <w:pStyle w:val="Normal"/>
        <w:ind w:left="-720" w:right="-1152" w:hanging="0"/>
        <w:jc w:val="center"/>
        <w:rPr>
          <w:rFonts w:ascii="Arial" w:hAnsi="Arial" w:cs="Arial"/>
          <w:b w:val="false"/>
          <w:b w:val="false"/>
          <w:i w:val="false"/>
          <w:i w:val="false"/>
          <w:spacing w:val="0"/>
        </w:rPr>
      </w:pPr>
      <w:r>
        <w:rPr>
          <w:rFonts w:cs="Arial" w:ascii="Arial" w:hAnsi="Arial"/>
          <w:b w:val="false"/>
          <w:i w:val="false"/>
          <w:spacing w:val="0"/>
        </w:rPr>
        <w:t>11-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</w:rPr>
        <w:t>Tâm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33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ữ tâm mẹ dạy từ x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ó tâm sống sẽ dư thừa lộc xu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à tâm mệt mỏi tấm th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au đầu tính kế rắp tâm hại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Sống đâu thanh thản hỡi người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ức, Tâm tu dưỡng cả đời mới nê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âm gian lòng thấy bất 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Nhìn thấy cuộc sống là màn sương đê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âm chính trực làm giàu thê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Lộc tình, lộc nghĩa vững bền, vẹn nguy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11-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/>
        </w:rPr>
        <w:t xml:space="preserve">Biết ơn Thầy Cô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0"/>
          <w:szCs w:val="28"/>
          <w:lang w:val="en-US"/>
        </w:rPr>
      </w:pPr>
      <w:r>
        <w:rPr>
          <w:rFonts w:cs="Times New Roman" w:ascii="Times New Roman" w:hAnsi="Times New Roman"/>
          <w:b w:val="false"/>
          <w:spacing w:val="0"/>
          <w:lang w:val="en-US"/>
        </w:rPr>
        <w:t>(Kính tặng các thầy cô giáo của tôi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33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ọn nghề lầm lũi bến sô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Kiên trì chèo lái đò đằm, đò v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Dành trọn hết cả cuộc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o những con chữ ở nơi bến nà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ầy cô rèn rũa, dựng xâ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o bao thế hệ, chuỗi ngày tuổi thơ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rò có bản lĩnh, ước m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ó tính quyết đoán không nhờ ban ơ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Tháng năm vượt núi trèo n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ữ, Nghĩa thầy dạy theo con suốt đ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Làm điểm tựa khi chơi vơ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Là chiếc đòn bẩy con thời bật lê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Là ánh trăng sáng trong đê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ỉ chúng con rõ chọn thêm đường nào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Dù có chức trọng quyền c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Vẫn là trò nhỏ ngày nào mà thôi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Ơn thầy cô giáo cả đ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/>
        </w:rPr>
        <w:t>Chúng con xin được nói lời thứ th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Thầy cô là mẹ là ch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Là tấm gương sáng và là niềm ti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11-20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52"/>
          <w:szCs w:val="52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52"/>
          <w:szCs w:val="5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fr-F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fr-F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fr-F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fr-F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fr-FR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fr-FR"/>
        </w:rPr>
        <w:t xml:space="preserve">Hạ Lon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33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ạ Long ơi! đẹp tuyệt vời</w:t>
        <w:br/>
        <w:t xml:space="preserve">Biển xanh, núi đá...như nơi thiên đường </w:t>
        <w:br/>
        <w:t>Tình người ấm áp thân thương</w:t>
        <w:br/>
        <w:t>Dù có bươn trải tứ phương nhớ v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Xưa nghèo ăn cá mòi h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Tan ca trông giống chú hề đen th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Giờ về bạn thấy rất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Dân giàu, thành phố xanh tươi, rộn r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Thiên nhiên ban tặng bạc, v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Biển xanh, Rồng ngự lại càng nên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Những hang động đẹp như m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Tuần Châu nghèo khó bây giờ tuyệt mê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Xin mời các bạn cùng v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Hạ Long, đất mẹ miền quê đẹp già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11-20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48"/>
          <w:szCs w:val="48"/>
          <w:lang w:val="fr-FR"/>
        </w:rPr>
      </w:pPr>
      <w:r>
        <w:rPr>
          <w:rFonts w:cs="Times New Roman" w:ascii="Times New Roman" w:hAnsi="Times New Roman"/>
          <w:i w:val="false"/>
          <w:spacing w:val="0"/>
          <w:sz w:val="48"/>
          <w:szCs w:val="48"/>
          <w:lang w:val="fr-FR"/>
        </w:rPr>
        <w:t>Miền tru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fr-FR"/>
        </w:rPr>
        <w:t>33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iền trung đất cằn sỏi đ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à đã sinh ra biết mấy anh hù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Dù cho sóng gió bão bù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ần cù nhẫn nại, một lòng hiếu trung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ươc mắt nén chảy vào tr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Dẻo dai gánh nặng hai vùng Bắc Nam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11-201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48"/>
          <w:szCs w:val="48"/>
        </w:rPr>
      </w:pPr>
      <w:r>
        <w:rPr>
          <w:rFonts w:cs="Times New Roman" w:ascii="Times New Roman" w:hAnsi="Times New Roman"/>
          <w:i w:val="false"/>
          <w:spacing w:val="0"/>
          <w:sz w:val="48"/>
          <w:szCs w:val="48"/>
        </w:rPr>
        <w:t>Về quê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33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rở về quê cũ chiều nay</w:t>
        <w:br/>
        <w:t>Đường làng ngõ xóm đổi thay quá nhiều</w:t>
        <w:br/>
        <w:t>Không còn nhà lá liêu siêu</w:t>
        <w:br/>
        <w:t>Điện, đuờng, truờng, trạm, bao điều khác xưa...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ết cảnh lầy lội sau mưa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ìm đâu cánh võng đung đưa ru hờ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ông còn rơm rạ để tờ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ông còn bãi rộng, sân chơi nô đùa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ọi thứ có sẵn: bán, mua…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òng người vẫn thế như xưa một thờ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a phương cầu thực khắp nơ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uổi già thường muốn về chơi quê nhà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ình làng, nghĩa xóm đậm đà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âu cũng chẳng được như là quê hươ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11-20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b w:val="false"/>
          <w:i w:val="false"/>
          <w:spacing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</w:rPr>
        <w:t>Nhớ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340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Nhớ gì nhớ thế bạn ơi</w:t>
        <w:br/>
        <w:t>Để hồn phiêu bạt... chơi vơi cõi trần</w:t>
        <w:br/>
        <w:t>Bạn ơi dành lại một phần</w:t>
        <w:br/>
        <w:t>Cho người đang ở rất gần mình đi</w:t>
        <w:br/>
        <w:t>Trái tim ai muốn sẻ chia?</w:t>
        <w:br/>
        <w:t>Mà sao bạn cứ nhớ về cõi xưa...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Tháng ngày tuổi trẻ mộng mơ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Hằn trong ký ức: trăng thơ nhạt nhoà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11-2013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44"/>
          <w:szCs w:val="44"/>
        </w:rPr>
      </w:pPr>
      <w:r>
        <w:rPr>
          <w:rFonts w:cs="Times New Roman" w:ascii="Times New Roman" w:hAnsi="Times New Roman"/>
          <w:i w:val="false"/>
          <w:spacing w:val="0"/>
          <w:kern w:val="2"/>
          <w:sz w:val="44"/>
          <w:szCs w:val="44"/>
        </w:rPr>
        <w:t>Phúc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341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ông vừa mới chớm nơi này</w:t>
        <w:br/>
        <w:t>Mà sao Mai vẫn nở đầy ngoài hiên</w:t>
        <w:br/>
        <w:t>Con ngoan bởi có mẹ hiền</w:t>
        <w:br/>
        <w:t>Tài, đức cha mẹ có rèn mới nên...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ai vàng nở rộ cả Niê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ông thể mua nổi bằng tiền được đâu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11-2013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48"/>
          <w:szCs w:val="48"/>
        </w:rPr>
      </w:pPr>
      <w:r>
        <w:rPr>
          <w:rFonts w:cs="Times New Roman" w:ascii="Times New Roman" w:hAnsi="Times New Roman"/>
          <w:i w:val="false"/>
          <w:spacing w:val="0"/>
          <w:kern w:val="2"/>
          <w:sz w:val="48"/>
          <w:szCs w:val="48"/>
        </w:rPr>
        <w:t>Lỡ hẹ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342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Sông dù sóng chỉ lững lờ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Gió kia đưa đẩy đò chờ được sao...?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Dù yêu anh đến thế nào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Đò em cũng phải nhổ neo đi rồ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Tuổi xuân thì chỉ có thờ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Em đành lỡ hẹn kẻo đời héo khô....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Hạnh phúc thì chẳng ai cho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Đành phải tìm kiếm bến bờ mà neo…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11-2013</w:t>
      </w:r>
    </w:p>
    <w:p>
      <w:pPr>
        <w:pStyle w:val="Normal"/>
        <w:ind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</w:rPr>
        <w:t>Tră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34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răng thì lơ lửng giữa tr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ân, đo, đong đếm ở đời được sao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ợi chi mà cứ mời chà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ua cũng chẳng được, bán nào cho ai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úc tròn, khuyết, lúc ló mâ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Rộng, dầy, dài, ngắn ai  đây!  hay nào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Ai ơi! đừng bán đừng ra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ể trăng sáng mãi tận vào cõi tâm …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11-2013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b w:val="false"/>
          <w:i w:val="false"/>
          <w:spacing w:val="0"/>
          <w:sz w:val="52"/>
          <w:szCs w:val="52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</w:rPr>
        <w:t>Cơn bão 14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344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iên nhiên nổi giận đùng đù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ặng cho trái đất bão giông liên hoàn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acloban đổ nát hoang tà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ưa ổn, áp thấp lại tràn tiếp luô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ết gió giật lại mưa tuô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à tan, lương thảo chẳng còn: sống sao?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iền trung dự báo bão vào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Phút chót, đổi hướng tràn vào Quảng Ninh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Ầm ào, gào rít từng cơ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Đông, tây, nam, bắc xoay tròn mới tan 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a cũng đã rất sẵn sà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ay mà cơn bão chỉ làm thử thô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Dù cho chuẩn bị  kỹ rồ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ão ập tới, thì chẳng nơi nào cò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Quảng Ninh sóng cuộn gió dồ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àu thuyền chao đảo, cây còn ngổn nga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ổ, bay vài mái nhà tô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on người thì vẫn hãy còn vẹn nguyê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uốn cho trái đất bình yê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Môi trường: xanh, sạch ta nên giữ gìn 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11-11-2013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i w:val="false"/>
          <w:spacing w:val="0"/>
          <w:kern w:val="2"/>
          <w:sz w:val="22"/>
          <w:szCs w:val="22"/>
        </w:rPr>
        <w:t xml:space="preserve">345 </w:t>
      </w:r>
      <w:r>
        <w:rPr>
          <w:rFonts w:cs="Times New Roman" w:ascii="Times New Roman" w:hAnsi="Times New Roman"/>
          <w:i w:val="false"/>
          <w:spacing w:val="0"/>
          <w:kern w:val="2"/>
          <w:sz w:val="48"/>
          <w:szCs w:val="48"/>
        </w:rPr>
        <w:t>20-11-13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Hôm nay mười bảy rồi đây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Hẹn nhau gặp mặt chúc thầy chúc cô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Một đời mải miết chèo đò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Tóc thầy giờ đã trắng phơ cả rồ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Để mang con chữ cho đờ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Sóng to gió lớn một thời trầm kha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Thầy cô là mẹ là cha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Dạy dỗ rèn luyện cho ta nên ngườ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Dù ông quan lớn như trờ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Cũng từng bước một nhờ thầy mà nê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Ai ơi đừng có lãng quê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Những người cầm lái con thuyền đò ngang..</w:t>
      </w:r>
    </w:p>
    <w:p>
      <w:pPr>
        <w:pStyle w:val="Normal"/>
        <w:ind w:left="-720" w:right="-1152" w:hanging="0"/>
        <w:jc w:val="center"/>
        <w:rPr>
          <w:b w:val="false"/>
          <w:b w:val="false"/>
          <w:i w:val="false"/>
          <w:i w:val="false"/>
          <w:spacing w:val="0"/>
          <w:sz w:val="28"/>
          <w:szCs w:val="28"/>
          <w:lang w:val="fr-FR"/>
        </w:rPr>
      </w:pPr>
      <w:r>
        <w:rPr>
          <w:b w:val="false"/>
          <w:i w:val="false"/>
          <w:spacing w:val="0"/>
          <w:sz w:val="28"/>
          <w:szCs w:val="28"/>
          <w:lang w:val="fr-FR"/>
        </w:rPr>
        <w:t>17-11-2013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2"/>
          <w:szCs w:val="22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2"/>
          <w:szCs w:val="22"/>
          <w:lang w:val="fr-FR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22"/>
          <w:szCs w:val="22"/>
          <w:lang w:val="fr-FR"/>
        </w:rPr>
      </w:pPr>
      <w:r>
        <w:rPr>
          <w:rFonts w:cs="Times New Roman" w:ascii="Times New Roman" w:hAnsi="Times New Roman"/>
          <w:i w:val="false"/>
          <w:spacing w:val="0"/>
          <w:kern w:val="2"/>
          <w:sz w:val="22"/>
          <w:szCs w:val="22"/>
          <w:lang w:val="fr-FR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22"/>
          <w:szCs w:val="22"/>
          <w:lang w:val="fr-FR"/>
        </w:rPr>
      </w:pPr>
      <w:r>
        <w:rPr>
          <w:rFonts w:cs="Times New Roman" w:ascii="Times New Roman" w:hAnsi="Times New Roman"/>
          <w:i w:val="false"/>
          <w:spacing w:val="0"/>
          <w:kern w:val="2"/>
          <w:sz w:val="22"/>
          <w:szCs w:val="22"/>
          <w:lang w:val="fr-FR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22"/>
          <w:szCs w:val="22"/>
          <w:lang w:val="fr-FR"/>
        </w:rPr>
      </w:pPr>
      <w:r>
        <w:rPr>
          <w:rFonts w:cs="Times New Roman" w:ascii="Times New Roman" w:hAnsi="Times New Roman"/>
          <w:i w:val="false"/>
          <w:spacing w:val="0"/>
          <w:kern w:val="2"/>
          <w:sz w:val="22"/>
          <w:szCs w:val="22"/>
          <w:lang w:val="fr-FR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22"/>
          <w:szCs w:val="22"/>
          <w:lang w:val="fr-FR"/>
        </w:rPr>
      </w:pPr>
      <w:r>
        <w:rPr>
          <w:rFonts w:cs="Times New Roman" w:ascii="Times New Roman" w:hAnsi="Times New Roman"/>
          <w:i w:val="false"/>
          <w:spacing w:val="0"/>
          <w:kern w:val="2"/>
          <w:sz w:val="22"/>
          <w:szCs w:val="22"/>
          <w:lang w:val="fr-FR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22"/>
          <w:szCs w:val="22"/>
          <w:lang w:val="fr-FR"/>
        </w:rPr>
      </w:pPr>
      <w:r>
        <w:rPr>
          <w:rFonts w:cs="Times New Roman" w:ascii="Times New Roman" w:hAnsi="Times New Roman"/>
          <w:i w:val="false"/>
          <w:spacing w:val="0"/>
          <w:kern w:val="2"/>
          <w:sz w:val="22"/>
          <w:szCs w:val="22"/>
          <w:lang w:val="fr-FR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22"/>
          <w:szCs w:val="22"/>
          <w:lang w:val="fr-FR"/>
        </w:rPr>
      </w:pPr>
      <w:r>
        <w:rPr>
          <w:rFonts w:cs="Times New Roman" w:ascii="Times New Roman" w:hAnsi="Times New Roman"/>
          <w:i w:val="false"/>
          <w:spacing w:val="0"/>
          <w:kern w:val="2"/>
          <w:sz w:val="22"/>
          <w:szCs w:val="22"/>
          <w:lang w:val="fr-FR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22"/>
          <w:szCs w:val="22"/>
          <w:lang w:val="fr-FR"/>
        </w:rPr>
      </w:pPr>
      <w:r>
        <w:rPr>
          <w:rFonts w:cs="Times New Roman" w:ascii="Times New Roman" w:hAnsi="Times New Roman"/>
          <w:i w:val="false"/>
          <w:spacing w:val="0"/>
          <w:kern w:val="2"/>
          <w:sz w:val="22"/>
          <w:szCs w:val="22"/>
          <w:lang w:val="fr-FR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22"/>
          <w:szCs w:val="22"/>
          <w:lang w:val="fr-FR"/>
        </w:rPr>
      </w:pPr>
      <w:r>
        <w:rPr>
          <w:rFonts w:cs="Times New Roman" w:ascii="Times New Roman" w:hAnsi="Times New Roman"/>
          <w:i w:val="false"/>
          <w:spacing w:val="0"/>
          <w:kern w:val="2"/>
          <w:sz w:val="22"/>
          <w:szCs w:val="22"/>
          <w:lang w:val="fr-FR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22"/>
          <w:szCs w:val="22"/>
          <w:lang w:val="fr-FR"/>
        </w:rPr>
      </w:pPr>
      <w:r>
        <w:rPr>
          <w:rFonts w:cs="Times New Roman" w:ascii="Times New Roman" w:hAnsi="Times New Roman"/>
          <w:i w:val="false"/>
          <w:spacing w:val="0"/>
          <w:kern w:val="2"/>
          <w:sz w:val="22"/>
          <w:szCs w:val="22"/>
          <w:lang w:val="fr-FR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22"/>
          <w:szCs w:val="22"/>
          <w:lang w:val="fr-FR"/>
        </w:rPr>
      </w:pPr>
      <w:r>
        <w:rPr>
          <w:rFonts w:cs="Times New Roman" w:ascii="Times New Roman" w:hAnsi="Times New Roman"/>
          <w:i w:val="false"/>
          <w:spacing w:val="0"/>
          <w:kern w:val="2"/>
          <w:sz w:val="22"/>
          <w:szCs w:val="22"/>
          <w:lang w:val="fr-FR"/>
        </w:rPr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i w:val="false"/>
          <w:spacing w:val="0"/>
          <w:kern w:val="2"/>
          <w:sz w:val="22"/>
          <w:szCs w:val="22"/>
          <w:lang w:val="fr-FR"/>
        </w:rPr>
        <w:t xml:space="preserve">346 </w:t>
      </w:r>
      <w:r>
        <w:rPr>
          <w:rFonts w:cs="Times New Roman" w:ascii="Times New Roman" w:hAnsi="Times New Roman"/>
          <w:i w:val="false"/>
          <w:spacing w:val="0"/>
          <w:kern w:val="2"/>
          <w:sz w:val="48"/>
          <w:szCs w:val="48"/>
          <w:lang w:val="fr-FR"/>
        </w:rPr>
        <w:t>Đông –buồ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Gió mưa, giá rét heo may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Bâng khuâng sao thấy cỏ cây cũng buồ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Ngắm nhìn những giọt mưa tuô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Lòng se se lạnh, mắt buồn lệ rơ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Thoáng chi một chút thế thô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Mà sao thơ thẩn đứng ngồi không yê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Tối trời chẳng ánh sao đêm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Ước gì anh đến bên em lúc này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Chẳng cần men rượu cũng say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Nỗi buồn khỏa lấp đong đầy tình anh</w:t>
      </w:r>
    </w:p>
    <w:p>
      <w:pPr>
        <w:pStyle w:val="Normal"/>
        <w:spacing w:before="120" w:after="120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22-11-13</w:t>
      </w:r>
    </w:p>
    <w:p>
      <w:pPr>
        <w:pStyle w:val="Normal"/>
        <w:spacing w:before="120" w:after="120"/>
        <w:ind w:left="-720" w:right="-1152"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5"/>
          <w:sz w:val="22"/>
          <w:szCs w:val="22"/>
          <w:shd w:fill="FFFFFF" w:val="clear"/>
          <w:lang w:val="en-US"/>
        </w:rPr>
        <w:t xml:space="preserve">  </w:t>
      </w: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</w:rPr>
        <w:t>Án oan sai?</w:t>
      </w:r>
    </w:p>
    <w:p>
      <w:pPr>
        <w:pStyle w:val="Normal"/>
        <w:spacing w:before="120" w:after="120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34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7</w:t>
      </w:r>
    </w:p>
    <w:p>
      <w:pPr>
        <w:pStyle w:val="Normal"/>
        <w:spacing w:before="120" w:after="120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Tạo chứng cứ, để bắt người</w:t>
      </w:r>
    </w:p>
    <w:p>
      <w:pPr>
        <w:pStyle w:val="Normal"/>
        <w:spacing w:before="120" w:after="120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Nhân chứng, vật chứng: đủ rồi! oan không?</w:t>
      </w:r>
    </w:p>
    <w:p>
      <w:pPr>
        <w:pStyle w:val="Normal"/>
        <w:spacing w:before="120" w:after="120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Bức cung nhận tội cho xong</w:t>
        <w:br/>
        <w:t>Đầu gấu tra tấn không mong đường về</w:t>
        <w:br/>
        <w:t>Thẩm phán đã giơ tay thề</w:t>
        <w:br/>
        <w:t>"Đúng người đúng tội" Toà phê rõ  rồi</w:t>
        <w:br/>
        <w:t>Phán quyết đâu phải chuyện chơi</w:t>
        <w:br/>
        <w:t>Oan gia miệng tiếng để đời: kêu ai ?</w:t>
        <w:br/>
        <w:t>Mười năm ngồi bóc lịch dài</w:t>
        <w:br/>
        <w:t>Lấy gì bù đủ những ngày tù oan.</w:t>
      </w:r>
    </w:p>
    <w:p>
      <w:pPr>
        <w:pStyle w:val="Normal"/>
        <w:spacing w:before="120" w:after="120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 xml:space="preserve">Những ông tòa phán ở trên </w:t>
      </w:r>
    </w:p>
    <w:p>
      <w:pPr>
        <w:pStyle w:val="Normal"/>
        <w:spacing w:before="120" w:after="120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Lương tâm tự vấn: ta nên thế nào?</w:t>
      </w:r>
    </w:p>
    <w:p>
      <w:pPr>
        <w:pStyle w:val="Normal"/>
        <w:spacing w:before="120" w:after="120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11-2013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15"/>
          <w:kern w:val="2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kern w:val="2"/>
          <w:sz w:val="56"/>
          <w:szCs w:val="56"/>
          <w:shd w:fill="FFFFFF" w:val="clear"/>
        </w:rPr>
      </w:r>
    </w:p>
    <w:p>
      <w:pPr>
        <w:pStyle w:val="Normal"/>
        <w:ind w:firstLine="144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pacing w:val="15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5"/>
          <w:sz w:val="56"/>
          <w:szCs w:val="56"/>
          <w:shd w:fill="FFFFFF" w:val="clear"/>
        </w:rPr>
      </w:r>
    </w:p>
    <w:p>
      <w:pPr>
        <w:pStyle w:val="Normal"/>
        <w:ind w:firstLine="144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pacing w:val="15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5"/>
          <w:sz w:val="56"/>
          <w:szCs w:val="56"/>
          <w:shd w:fill="FFFFFF" w:val="clear"/>
        </w:rPr>
      </w:r>
    </w:p>
    <w:p>
      <w:pPr>
        <w:pStyle w:val="Normal"/>
        <w:ind w:firstLine="144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pacing w:val="15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5"/>
          <w:sz w:val="56"/>
          <w:szCs w:val="56"/>
          <w:shd w:fill="FFFFFF" w:val="clear"/>
        </w:rPr>
      </w:r>
    </w:p>
    <w:p>
      <w:pPr>
        <w:pStyle w:val="Normal"/>
        <w:ind w:firstLine="144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pacing w:val="15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5"/>
          <w:sz w:val="56"/>
          <w:szCs w:val="56"/>
          <w:shd w:fill="FFFFFF" w:val="clear"/>
        </w:rPr>
      </w:r>
    </w:p>
    <w:p>
      <w:pPr>
        <w:pStyle w:val="Normal"/>
        <w:ind w:firstLine="144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pacing w:val="15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5"/>
          <w:sz w:val="56"/>
          <w:szCs w:val="56"/>
          <w:shd w:fill="FFFFFF" w:val="clear"/>
        </w:rPr>
      </w:r>
    </w:p>
    <w:p>
      <w:pPr>
        <w:pStyle w:val="Normal"/>
        <w:ind w:firstLine="144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pacing w:val="15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5"/>
          <w:sz w:val="56"/>
          <w:szCs w:val="56"/>
          <w:shd w:fill="FFFFFF" w:val="clear"/>
        </w:rPr>
      </w:r>
    </w:p>
    <w:p>
      <w:pPr>
        <w:pStyle w:val="Normal"/>
        <w:ind w:firstLine="144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pacing w:val="15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5"/>
          <w:sz w:val="56"/>
          <w:szCs w:val="56"/>
          <w:shd w:fill="FFFFFF" w:val="clear"/>
        </w:rPr>
      </w:r>
    </w:p>
    <w:p>
      <w:pPr>
        <w:pStyle w:val="Normal"/>
        <w:ind w:firstLine="144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5"/>
          <w:sz w:val="56"/>
          <w:szCs w:val="56"/>
          <w:shd w:fill="FFFFFF" w:val="clear"/>
        </w:rPr>
        <w:t>Lời mẹ dặn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</w:rPr>
        <w:t>348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</w:rPr>
        <w:t>Con ơi, mẹ dặn sau này</w:t>
        <w:br/>
        <w:t xml:space="preserve">Trường đời muôn nẻo, đắng cay có nhiều, </w:t>
        <w:br/>
        <w:t>Đường trơn chân bước liêu siêu</w:t>
        <w:br/>
        <w:t xml:space="preserve">Con có tài, đức là điều mẹ mong </w:t>
        <w:br/>
        <w:t>Đường đời dốc núi lòng vòng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</w:rPr>
        <w:t>Biển đời rộng lớn mênh mông, xa bờ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</w:rPr>
        <w:t>Vượt biển kiên nhẫn chèo đò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</w:rPr>
        <w:t>Chắc chèo, bẻ lái sao cho đúng luồng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</w:rPr>
        <w:t>Ai vội mình hãy nhường đường</w:t>
      </w:r>
    </w:p>
    <w:p>
      <w:pPr>
        <w:pStyle w:val="Normal"/>
        <w:ind w:firstLine="144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</w:rPr>
        <w:t>Chậm mà chắc chắn đỡ vương đá ngầm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</w:rPr>
        <w:t>Vội vàng hấp tấp khó lường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</w:rPr>
        <w:t>Bão dông, biển động bất thường tới ngay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</w:rPr>
        <w:t>Rèn luyện tay lái hàng ngày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</w:rPr>
        <w:t>Học chữ, học nghĩa sau này lập thân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</w:rPr>
        <w:t>Đời người lắm nỗi gian truân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</w:rPr>
        <w:t>Giàu sang càng tốt, hèn đần thì không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</w:rPr>
        <w:t>Năm tháng cha mẹ ngóng trông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</w:rPr>
        <w:t>Các con hiếu đức là lòng mẹ vui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</w:rPr>
        <w:t>Nền móng cha mẹ xây rồi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</w:rPr>
        <w:t>Lâu đài hạnh phúc một đời do c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15"/>
          <w:sz w:val="28"/>
          <w:szCs w:val="28"/>
          <w:shd w:fill="FFFFFF" w:val="clear"/>
        </w:rPr>
        <w:t>27-11-13</w:t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  <w:spacing w:val="15"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shd w:fill="FFFFFF" w:val="clear"/>
        </w:rPr>
        <w:t>Mẹ dặn toàn những điều hay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sz w:val="28"/>
          <w:szCs w:val="28"/>
          <w:shd w:fill="FFFFFF" w:val="clear"/>
        </w:rPr>
        <w:t>Nhưng mà không hợp thời này nữa đâu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sz w:val="28"/>
          <w:szCs w:val="28"/>
          <w:shd w:fill="FFFFFF" w:val="clear"/>
        </w:rPr>
        <w:t>Nhiều tiền chắc chắn là giàu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sz w:val="28"/>
          <w:szCs w:val="28"/>
          <w:shd w:fill="FFFFFF" w:val="clear"/>
        </w:rPr>
        <w:t>Sang thì xem lại ở đâu bán nào?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sz w:val="28"/>
          <w:szCs w:val="28"/>
          <w:shd w:fill="FFFFFF" w:val="clear"/>
        </w:rPr>
        <w:t>Buồn lo gia cảnh quá nghèo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sz w:val="28"/>
          <w:szCs w:val="28"/>
          <w:shd w:fill="FFFFFF" w:val="clear"/>
        </w:rPr>
        <w:t>Giàu rồi, lại khóc: thoát nghèo con hư.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6"/>
          <w:szCs w:val="56"/>
        </w:rPr>
      </w:pPr>
      <w:r>
        <w:rPr>
          <w:rFonts w:cs="Times New Roman" w:ascii="Times New Roman" w:hAnsi="Times New Roman"/>
          <w:i w:val="false"/>
          <w:spacing w:val="0"/>
          <w:sz w:val="56"/>
          <w:szCs w:val="56"/>
        </w:rPr>
        <w:t>Tình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349</w:t>
      </w:r>
    </w:p>
    <w:p>
      <w:pPr>
        <w:sectPr>
          <w:type w:val="nextPage"/>
          <w:pgSz w:w="11906" w:h="16838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ả một chiều dông gió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ót ôm cả vào lò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ể tạo nên bão d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àm tan nát cõi lòng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i một đốm lửa hồ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Rực cháy giữa mênh m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ại bước vào sông bă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àm sao không tan chảy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ình yêu là thế đấ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Bao đời chẳng đổi tha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ỉ uống một lần thô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àm cả đời cháy khá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Normal"/>
        <w:spacing w:before="120" w:after="120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Nhớ ai như nhớ người yêu</w:t>
        <w:br/>
        <w:t>Nhưng đừng có nhớ thật nhiều đấy nha!</w:t>
        <w:br/>
        <w:t xml:space="preserve">Xán vào thì họ tránh ra </w:t>
        <w:br/>
        <w:t>Nhưng ta bỏ lửng, họ là chạy theo..</w:t>
      </w:r>
    </w:p>
    <w:p>
      <w:pPr>
        <w:sectPr>
          <w:type w:val="continuous"/>
          <w:pgSz w:w="11906" w:h="16838"/>
          <w:pgMar w:left="1440" w:right="1440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11-2013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firstLine="144"/>
        <w:jc w:val="center"/>
        <w:rPr>
          <w:rFonts w:ascii="Times New Roman" w:hAnsi="Times New Roman" w:cs="Times New Roman"/>
          <w:i w:val="false"/>
          <w:i w:val="false"/>
          <w:sz w:val="56"/>
          <w:szCs w:val="56"/>
        </w:rPr>
      </w:pPr>
      <w:r>
        <w:rPr>
          <w:rFonts w:cs="Times New Roman" w:ascii="Times New Roman" w:hAnsi="Times New Roman"/>
          <w:i w:val="false"/>
          <w:sz w:val="56"/>
          <w:szCs w:val="56"/>
        </w:rPr>
        <w:t>Chiều Hạ Long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350</w:t>
      </w:r>
    </w:p>
    <w:p>
      <w:pPr>
        <w:pStyle w:val="Normal"/>
        <w:ind w:firstLine="144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Rượu nhạt uống lắm cũng say</w:t>
        <w:br/>
        <w:t>Buồn vui đều mượn "đắng cay" giải sầu</w:t>
        <w:br/>
        <w:t>Hoàng hôn buông trắng mái đầu</w:t>
        <w:br/>
        <w:t>Đời người chìm nổi bể dâu một thời</w:t>
        <w:br/>
        <w:t>Ra vịnh mượn rượu xả hơi</w:t>
        <w:br/>
        <w:t>Thả hồn cùng với biển khơi tự tình...</w:t>
        <w:br/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2"/>
          <w:sz w:val="28"/>
          <w:szCs w:val="28"/>
          <w:shd w:fill="FFFFF0" w:val="clear"/>
        </w:rPr>
        <w:t>Rồng ngự bóng nươc lung linh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2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2"/>
          <w:sz w:val="28"/>
          <w:szCs w:val="28"/>
          <w:shd w:fill="FFFFF0" w:val="clear"/>
        </w:rPr>
        <w:t>Sóng sô nhè nhẹ, cựa mình mộng mơ</w:t>
      </w:r>
    </w:p>
    <w:p>
      <w:pPr>
        <w:pStyle w:val="Normal"/>
        <w:ind w:firstLine="144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2"/>
          <w:sz w:val="28"/>
          <w:szCs w:val="28"/>
          <w:shd w:fill="FFFFF0" w:val="clear"/>
        </w:rPr>
        <w:t>Hạ Long cảnh đẹp nên thơ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2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2"/>
          <w:sz w:val="28"/>
          <w:szCs w:val="28"/>
          <w:shd w:fill="FFFFF0" w:val="clear"/>
        </w:rPr>
        <w:t>Vàng đen, đất mỏ biển bờ quê hương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2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2"/>
          <w:sz w:val="28"/>
          <w:szCs w:val="28"/>
          <w:shd w:fill="FFFFF0" w:val="clear"/>
        </w:rPr>
        <w:t>Núi non ẩn hiện trong sương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2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2"/>
          <w:sz w:val="28"/>
          <w:szCs w:val="28"/>
          <w:shd w:fill="FFFFF0" w:val="clear"/>
        </w:rPr>
        <w:t>Khách du ngây ngất vấn vương biển trời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shd w:fill="FFFFFF" w:val="clear"/>
        </w:rPr>
        <w:t>Hạ Long thực sự tuyệt vời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shd w:fill="FFFFFF" w:val="clear"/>
        </w:rPr>
        <w:t>Lênh đênh ngắm vịnh, rượu mời chúc nhau..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shd w:fill="FFFFFF" w:val="clear"/>
        </w:rPr>
        <w:t>11-2013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  <w:shd w:fill="FFFFFF" w:val="clear"/>
        </w:rPr>
        <w:t>Nhớ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shd w:fill="FFFFFF" w:val="clear"/>
        </w:rPr>
        <w:t>351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shd w:fill="FFFFFF" w:val="clear"/>
        </w:rPr>
        <w:t>Nhớ gì nhớ thế bạn ơi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shd w:fill="FFFFFF" w:val="clear"/>
        </w:rPr>
        <w:t>Để hồn phiêu bạt chơi vơi cõi trần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shd w:fill="FFFFFF" w:val="clear"/>
        </w:rPr>
        <w:t>Bạn ơi dành lại một phần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shd w:fill="FFFFFF" w:val="clear"/>
        </w:rPr>
        <w:t>Cho người đang ở rất gần mình đi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shd w:fill="FFFFFF" w:val="clear"/>
          <w:lang w:val="it-IT"/>
        </w:rPr>
        <w:t>Trái tim ai muốn sẻ chia?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shd w:fill="FFFFFF" w:val="clear"/>
          <w:lang w:val="it-IT"/>
        </w:rPr>
        <w:t>Mà sao lòng cứ nhớ về cõi xưa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 xml:space="preserve">Đông giờ 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đã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 xml:space="preserve"> sắp tới 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chưa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br/>
        <w:t xml:space="preserve">Mà sao đã 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muốn tiễn đưa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 xml:space="preserve"> đông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 xml:space="preserve"> rồi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K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 xml:space="preserve">hông 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còn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nắng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gắt rực trời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br/>
        <w:t xml:space="preserve">Cũng 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muốn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 xml:space="preserve"> đánh đổi 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một thời trẻ trung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 xml:space="preserve"> 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Già rồi hay nghĩ lung tung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Vẩn vơ vơ vẩn tình không vẹn tròn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Trăng rằm, hờn dỗi trẻ con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Để bao năm tháng hãy còn vấn vương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11-2013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52"/>
          <w:szCs w:val="52"/>
          <w:shd w:fill="FFFFFF" w:val="clear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52"/>
          <w:szCs w:val="52"/>
          <w:shd w:fill="FFFFFF" w:val="clear"/>
          <w:lang w:val="it-IT"/>
        </w:rPr>
      </w:r>
    </w:p>
    <w:p>
      <w:pPr>
        <w:pStyle w:val="Normal"/>
        <w:ind w:firstLine="144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  <w:shd w:fill="FFFFFF" w:val="clear"/>
          <w:lang w:val="it-IT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  <w:shd w:fill="FFFFFF" w:val="clear"/>
          <w:lang w:val="it-IT"/>
        </w:rPr>
      </w:r>
    </w:p>
    <w:p>
      <w:pPr>
        <w:pStyle w:val="Normal"/>
        <w:ind w:firstLine="144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  <w:shd w:fill="FFFFFF" w:val="clear"/>
          <w:lang w:val="it-IT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  <w:shd w:fill="FFFFFF" w:val="clear"/>
          <w:lang w:val="it-IT"/>
        </w:rPr>
      </w:r>
    </w:p>
    <w:p>
      <w:pPr>
        <w:pStyle w:val="Normal"/>
        <w:ind w:firstLine="144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  <w:shd w:fill="FFFFFF" w:val="clear"/>
          <w:lang w:val="it-IT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  <w:shd w:fill="FFFFFF" w:val="clear"/>
          <w:lang w:val="it-IT"/>
        </w:rPr>
      </w:r>
    </w:p>
    <w:p>
      <w:pPr>
        <w:pStyle w:val="Normal"/>
        <w:ind w:firstLine="144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  <w:shd w:fill="FFFFFF" w:val="clear"/>
          <w:lang w:val="it-IT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  <w:shd w:fill="FFFFFF" w:val="clear"/>
          <w:lang w:val="it-IT"/>
        </w:rPr>
      </w:r>
    </w:p>
    <w:p>
      <w:pPr>
        <w:pStyle w:val="Normal"/>
        <w:ind w:firstLine="144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  <w:shd w:fill="FFFFFF" w:val="clear"/>
          <w:lang w:val="it-IT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  <w:shd w:fill="FFFFFF" w:val="clear"/>
          <w:lang w:val="it-IT"/>
        </w:rPr>
      </w:r>
    </w:p>
    <w:p>
      <w:pPr>
        <w:pStyle w:val="Normal"/>
        <w:ind w:firstLine="144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  <w:shd w:fill="FFFFFF" w:val="clear"/>
          <w:lang w:val="it-IT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  <w:shd w:fill="FFFFFF" w:val="clear"/>
          <w:lang w:val="it-IT"/>
        </w:rPr>
        <w:t>Sáu tuổi tròn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shd w:fill="FFFFFF" w:val="clear"/>
          <w:lang w:val="it-IT"/>
        </w:rPr>
        <w:t>352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shd w:fill="FFFFFF" w:val="clear"/>
          <w:lang w:val="it-IT"/>
        </w:rPr>
        <w:t>Hôm nay Minh sáu tuổi tròn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shd w:fill="FFFFFF" w:val="clear"/>
          <w:lang w:val="it-IT"/>
        </w:rPr>
        <w:t>Mà hai hôm trước Minh còn ốm cơ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shd w:fill="FFFFFF" w:val="clear"/>
          <w:lang w:val="it-IT"/>
        </w:rPr>
        <w:t>Bốn mươi độ nằm co ro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shd w:fill="FFFFFF" w:val="clear"/>
          <w:lang w:val="it-IT"/>
        </w:rPr>
        <w:t>Không hề sổ mũi, không ho tý nào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shd w:fill="FFFFFF" w:val="clear"/>
          <w:lang w:val="it-IT"/>
        </w:rPr>
        <w:t>Uống thuôc rồi vấn sốt cao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shd w:fill="FFFFFF" w:val="clear"/>
          <w:lang w:val="it-IT"/>
        </w:rPr>
        <w:t>Cậu cả rên rỉ ước sao khỏi liền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shd w:fill="FFFFFF" w:val="clear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shd w:fill="FFFFFF" w:val="clear"/>
          <w:lang w:val="es-ES"/>
        </w:rPr>
        <w:t>Bố mẹ lo cuống cả lên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shd w:fill="FFFFFF" w:val="clear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shd w:fill="FFFFFF" w:val="clear"/>
          <w:lang w:val="es-ES"/>
        </w:rPr>
        <w:t>Bà đã khám, chẳng biết tên bệnh gì?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shd w:fill="FFFFFF" w:val="clear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shd w:fill="FFFFFF" w:val="clear"/>
          <w:lang w:val="es-ES"/>
        </w:rPr>
        <w:t>Nhớ ra cầu khấn cụ đi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shd w:fill="FFFFFF" w:val="clear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shd w:fill="FFFFFF" w:val="clear"/>
          <w:lang w:val="es-ES"/>
        </w:rPr>
        <w:t>Ngày sau tỉnh táo, sốt thì bớt luôn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shd w:fill="FFFFFF" w:val="clear"/>
          <w:lang w:val="en-US"/>
        </w:rPr>
        <w:t>Nhưng cậu mệt, tay còn run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shd w:fill="FFFFFF" w:val="clear"/>
          <w:lang w:val="en-US"/>
        </w:rPr>
        <w:t>Xin cô cho nghỉ ba hôm ở nhà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shd w:fill="FFFFFF" w:val="clear"/>
          <w:lang w:val="en-US"/>
        </w:rPr>
        <w:t>Bố mẹ bảo phải học bù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shd w:fill="FFFFFF" w:val="clear"/>
          <w:lang w:val="en-US"/>
        </w:rPr>
        <w:t>Đọc bài viết chữ giống như ở trường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shd w:fill="FFFFFF" w:val="clear"/>
          <w:lang w:val="en-US"/>
        </w:rPr>
        <w:t>Học vẹt bài đã thuộc lòng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shd w:fill="FFFFFF" w:val="clear"/>
          <w:lang w:val="en-US"/>
        </w:rPr>
        <w:t>Viết bài nước mắt lại vòng quanh my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shd w:fill="FFFFFF" w:val="clear"/>
          <w:lang w:val="en-US"/>
        </w:rPr>
        <w:t>Tính nết thì thực là kỳ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shd w:fill="FFFFFF" w:val="clear"/>
          <w:lang w:val="en-US"/>
        </w:rPr>
        <w:t>Cục cằn cáu kỉnh lại lỳ lợm cơ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shd w:fill="FFFFFF" w:val="clear"/>
          <w:lang w:val="en-US"/>
        </w:rPr>
        <w:t>Với mẹ nũng nịu làm thơ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shd w:fill="FFFFFF" w:val="clear"/>
          <w:lang w:val="en-US"/>
        </w:rPr>
        <w:t>Nói năng hoạt bát không ngờ được đâu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shd w:fill="FFFFFF" w:val="clear"/>
          <w:lang w:val="en-US"/>
        </w:rPr>
        <w:t>Học hành phải dục thật lâu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shd w:fill="FFFFFF" w:val="clear"/>
          <w:lang w:val="en-US"/>
        </w:rPr>
        <w:t>Không hiểu rèn cậu thế nào được đây?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shd w:fill="FFFFFF" w:val="clear"/>
          <w:lang w:val="en-US"/>
        </w:rPr>
        <w:t>29-11-13</w:t>
      </w:r>
    </w:p>
    <w:p>
      <w:pPr>
        <w:pStyle w:val="Normal"/>
        <w:spacing w:before="120" w:after="120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  <w:lang w:val="en-US"/>
        </w:rPr>
        <w:t>Thầy giáo, thầy thuốc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353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Hai nghề "THẦY" rất thiêng liê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Thế mà cũng phải ngả ngiêng một thờ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Bởi con "Sâu" nhỏ trong nồ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Bởi vì một chút "Cái tôi" lộng hành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Bởi vì một chút "hữu danh"..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Bởi vì một chút "tham" thành thế thô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Hai nghề thầy quý trên đờ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Cùng chung một nghiệp vì người  tương thâ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Rèn đức, tài để góp phần...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Trồng người, chữa bệnh trên nhân gian này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Đa phần thầy rất hăng say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Vô tư cống hiến, chẳng thay: nghèo giầu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Cả ngành lọt mấy con sâu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Bao nhiêu thành tựu bấy lâu xoá mờ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Không thể cứ mãi thờ ơ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Với kẻ thiếu đức gây ra sai lầm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Cần phải sử lý thật nghiêm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Để các thầy tốt vững tin yêu nghề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12-2013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  <w:lang w:val="en-US"/>
        </w:rPr>
        <w:t>Chiều đô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354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Thu tàn đông đã ùa sa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Lá rụng đầy sân ngập sắc  vàng</w:t>
      </w:r>
    </w:p>
    <w:p>
      <w:pPr>
        <w:pStyle w:val="Normal"/>
        <w:ind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Đã xa rồi  tuổi xuân phơi phớ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Mà sao lòng vẫn thấy chơi vơ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Hoàng hôn loang tím cuối chiều rồ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Lòng ta man mác  nhớ khôn nguô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Sao trời say đắm hôn biển nước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Để lại trong ta đợt sóng lừ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Ngửa mặt ngắm trời cao lồng lộ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Chỉ gió mây chẳng có trăng sao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Giá rét heo may lòng se sắt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Để hồn thơ thẩn cõi mênh ma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Biết con đò nhỏ đã sang nga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Mà sao mòn mỏi đợi chiều tà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Năm tháng trôi nhanh đâu dừng lạ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Mơ màng mong ngóng đò xưa sa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12-2013</w:t>
      </w:r>
    </w:p>
    <w:p>
      <w:pPr>
        <w:pStyle w:val="Normal"/>
        <w:spacing w:lineRule="atLeast" w:line="0"/>
        <w:ind w:left="-720" w:right="-1152" w:hanging="0"/>
        <w:jc w:val="center"/>
        <w:rPr>
          <w:rFonts w:ascii="Times New Roman" w:hAnsi="Times New Roman" w:eastAsia="Batang;바탕" w:cs="Times New Roman"/>
          <w:i w:val="false"/>
          <w:i w:val="false"/>
          <w:spacing w:val="0"/>
          <w:kern w:val="2"/>
          <w:sz w:val="52"/>
          <w:szCs w:val="52"/>
          <w:lang w:val="en-US"/>
        </w:rPr>
      </w:pPr>
      <w:r>
        <w:rPr>
          <w:rFonts w:eastAsia="Batang;바탕" w:cs="Times New Roman" w:ascii="Times New Roman" w:hAnsi="Times New Roman"/>
          <w:i w:val="false"/>
          <w:spacing w:val="0"/>
          <w:kern w:val="2"/>
          <w:sz w:val="52"/>
          <w:szCs w:val="52"/>
          <w:lang w:val="en-US"/>
        </w:rPr>
        <w:t>Vui!!!</w:t>
      </w:r>
    </w:p>
    <w:p>
      <w:pPr>
        <w:pStyle w:val="Normal"/>
        <w:spacing w:lineRule="atLeast" w:line="0"/>
        <w:ind w:left="-720" w:right="-1152" w:hanging="0"/>
        <w:jc w:val="center"/>
        <w:rPr>
          <w:rFonts w:ascii="Times New Roman" w:hAnsi="Times New Roman" w:eastAsia="Batang;바탕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355</w:t>
      </w:r>
    </w:p>
    <w:p>
      <w:pPr>
        <w:pStyle w:val="Normal"/>
        <w:spacing w:lineRule="atLeast" w:line="0"/>
        <w:ind w:left="-720" w:right="-1152" w:hanging="0"/>
        <w:jc w:val="center"/>
        <w:rPr>
          <w:rFonts w:ascii="Times New Roman" w:hAnsi="Times New Roman" w:eastAsia="Batang;바탕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Bốn mươi đứa trẻ sinh ra</w:t>
      </w:r>
    </w:p>
    <w:p>
      <w:pPr>
        <w:pStyle w:val="Normal"/>
        <w:spacing w:lineRule="atLeast" w:line="0"/>
        <w:ind w:left="-720" w:right="-1152" w:hanging="0"/>
        <w:jc w:val="center"/>
        <w:rPr>
          <w:rFonts w:ascii="Times New Roman" w:hAnsi="Times New Roman" w:eastAsia="Batang;바탕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Từ mẹ có H nhưng mà khoẻ sao</w:t>
      </w:r>
    </w:p>
    <w:p>
      <w:pPr>
        <w:pStyle w:val="Normal"/>
        <w:spacing w:lineRule="atLeast" w:line="0"/>
        <w:ind w:left="-720" w:right="-1152" w:hanging="0"/>
        <w:jc w:val="center"/>
        <w:rPr>
          <w:rFonts w:ascii="Times New Roman" w:hAnsi="Times New Roman" w:eastAsia="Batang;바탕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Không vương H của mẹ vào</w:t>
      </w:r>
    </w:p>
    <w:p>
      <w:pPr>
        <w:pStyle w:val="Normal"/>
        <w:spacing w:lineRule="atLeast" w:line="0"/>
        <w:ind w:left="-720" w:right="-1152" w:hanging="0"/>
        <w:jc w:val="center"/>
        <w:rPr>
          <w:rFonts w:ascii="Times New Roman" w:hAnsi="Times New Roman" w:eastAsia="Batang;바탕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Niềm tin, hy vọng mẹ nào thờ ơ</w:t>
      </w:r>
    </w:p>
    <w:p>
      <w:pPr>
        <w:pStyle w:val="Normal"/>
        <w:spacing w:lineRule="atLeast" w:line="0"/>
        <w:ind w:left="-720" w:right="-1152" w:hanging="0"/>
        <w:jc w:val="center"/>
        <w:rPr>
          <w:rFonts w:ascii="Times New Roman" w:hAnsi="Times New Roman" w:eastAsia="Batang;바탕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Vì con: uống thuốc đúng giờ</w:t>
      </w:r>
    </w:p>
    <w:p>
      <w:pPr>
        <w:pStyle w:val="Normal"/>
        <w:spacing w:lineRule="atLeast" w:line="0"/>
        <w:ind w:left="-720" w:right="-1152" w:hanging="0"/>
        <w:jc w:val="center"/>
        <w:rPr>
          <w:rFonts w:ascii="Times New Roman" w:hAnsi="Times New Roman" w:eastAsia="Batang;바탕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Vì con: sống khoẻ để chờ lớn khôn</w:t>
      </w:r>
    </w:p>
    <w:p>
      <w:pPr>
        <w:pStyle w:val="Normal"/>
        <w:spacing w:lineRule="atLeast" w:line="0"/>
        <w:ind w:left="-720" w:right="-1152" w:hanging="0"/>
        <w:jc w:val="center"/>
        <w:rPr>
          <w:rFonts w:ascii="Times New Roman" w:hAnsi="Times New Roman" w:eastAsia="Batang;바탕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eastAsia="Batang;바탕"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Vì con: sống có ích hơn</w:t>
      </w:r>
    </w:p>
    <w:p>
      <w:pPr>
        <w:pStyle w:val="Normal"/>
        <w:spacing w:lineRule="atLeast" w:line="0"/>
        <w:ind w:left="-720" w:right="-1152" w:hanging="0"/>
        <w:jc w:val="center"/>
        <w:rPr>
          <w:rFonts w:ascii="Times New Roman" w:hAnsi="Times New Roman" w:eastAsia="Batang;바탕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eastAsia="Batang;바탕"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Vì con: bố quyết không còn nghiện đâu</w:t>
      </w:r>
    </w:p>
    <w:p>
      <w:pPr>
        <w:pStyle w:val="Normal"/>
        <w:spacing w:lineRule="atLeast" w:line="0"/>
        <w:ind w:left="-720" w:right="-1152" w:hanging="0"/>
        <w:jc w:val="center"/>
        <w:rPr>
          <w:rFonts w:ascii="Times New Roman" w:hAnsi="Times New Roman" w:eastAsia="Batang;바탕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eastAsia="Batang;바탕"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Vì con: bố mẹ cùng nhau</w:t>
      </w:r>
    </w:p>
    <w:p>
      <w:pPr>
        <w:pStyle w:val="Normal"/>
        <w:spacing w:lineRule="atLeast" w:line="0"/>
        <w:ind w:left="-720" w:right="-1152" w:hanging="0"/>
        <w:jc w:val="center"/>
        <w:rPr>
          <w:rFonts w:ascii="Times New Roman" w:hAnsi="Times New Roman" w:eastAsia="Batang;바탕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eastAsia="Batang;바탕"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Sống vui, sống khoẻ, làm giàu nuôi con</w:t>
      </w:r>
    </w:p>
    <w:p>
      <w:pPr>
        <w:pStyle w:val="Normal"/>
        <w:spacing w:lineRule="atLeast" w:line="0"/>
        <w:ind w:left="-720" w:right="-1152" w:hanging="0"/>
        <w:jc w:val="center"/>
        <w:rPr>
          <w:rFonts w:ascii="Times New Roman" w:hAnsi="Times New Roman" w:eastAsia="Batang;바탕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eastAsia="Batang;바탕"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Còn gì có thể vui hơn</w:t>
      </w:r>
    </w:p>
    <w:p>
      <w:pPr>
        <w:pStyle w:val="Normal"/>
        <w:spacing w:lineRule="atLeast" w:line="0"/>
        <w:ind w:left="-720" w:right="-1152" w:hanging="0"/>
        <w:jc w:val="center"/>
        <w:rPr>
          <w:rFonts w:ascii="Times New Roman" w:hAnsi="Times New Roman" w:eastAsia="Batang;바탕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eastAsia="Batang;바탕"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Khi bệnh nhân H tự tin yêu đời</w:t>
      </w:r>
    </w:p>
    <w:p>
      <w:pPr>
        <w:pStyle w:val="Normal"/>
        <w:spacing w:lineRule="atLeast" w:line="0"/>
        <w:ind w:left="-720" w:right="-1152" w:hanging="0"/>
        <w:jc w:val="center"/>
        <w:rPr>
          <w:rFonts w:ascii="Times New Roman" w:hAnsi="Times New Roman" w:eastAsia="Batang;바탕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eastAsia="Batang;바탕"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Đó là hạnh phúc của tôi</w:t>
      </w:r>
    </w:p>
    <w:p>
      <w:pPr>
        <w:pStyle w:val="Normal"/>
        <w:spacing w:lineRule="atLeast" w:line="0"/>
        <w:ind w:left="-720" w:right="-1152" w:hanging="0"/>
        <w:jc w:val="center"/>
        <w:rPr>
          <w:rFonts w:ascii="Times New Roman" w:hAnsi="Times New Roman" w:eastAsia="Batang;바탕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eastAsia="Batang;바탕"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Giúp bệnh nhân H được cười thật tươi</w:t>
      </w:r>
    </w:p>
    <w:p>
      <w:pPr>
        <w:pStyle w:val="Normal"/>
        <w:spacing w:lineRule="atLeast" w:line="0"/>
        <w:ind w:left="-720" w:right="-1152" w:hanging="0"/>
        <w:jc w:val="center"/>
        <w:rPr>
          <w:rFonts w:ascii="Times New Roman" w:hAnsi="Times New Roman" w:eastAsia="Batang;바탕" w:cs="Times New Roman"/>
          <w:b w:val="false"/>
          <w:b w:val="false"/>
          <w:spacing w:val="0"/>
          <w:kern w:val="2"/>
          <w:szCs w:val="28"/>
          <w:lang w:val="it-IT"/>
        </w:rPr>
      </w:pPr>
      <w:r>
        <w:rPr>
          <w:rFonts w:eastAsia="Batang;바탕" w:cs="Times New Roman" w:ascii="Times New Roman" w:hAnsi="Times New Roman"/>
          <w:b w:val="false"/>
          <w:spacing w:val="0"/>
          <w:kern w:val="2"/>
          <w:lang w:val="it-IT"/>
        </w:rPr>
        <w:t>(BN có H được điều trị, sinh con khoẻ mạnh như trẻ bình thường)</w:t>
      </w:r>
    </w:p>
    <w:p>
      <w:pPr>
        <w:pStyle w:val="Normal"/>
        <w:spacing w:lineRule="atLeast" w:line="0"/>
        <w:ind w:left="-720" w:right="-1152" w:hanging="0"/>
        <w:jc w:val="center"/>
        <w:rPr>
          <w:rFonts w:ascii="Times New Roman" w:hAnsi="Times New Roman" w:eastAsia="Batang;바탕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eastAsia="Batang;바탕"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12-2013</w:t>
      </w:r>
    </w:p>
    <w:p>
      <w:pPr>
        <w:pStyle w:val="Normal"/>
        <w:spacing w:before="120" w:after="120"/>
        <w:ind w:left="-720" w:right="-1152" w:hanging="0"/>
        <w:jc w:val="center"/>
        <w:rPr>
          <w:rFonts w:ascii="Times New Roman" w:hAnsi="Times New Roman" w:eastAsia="Batang;바탕" w:cs="Times New Roman"/>
          <w:b w:val="false"/>
          <w:b w:val="false"/>
          <w:i w:val="false"/>
          <w:i w:val="false"/>
          <w:spacing w:val="0"/>
          <w:kern w:val="2"/>
          <w:sz w:val="52"/>
          <w:szCs w:val="52"/>
          <w:lang w:val="it-IT"/>
        </w:rPr>
      </w:pPr>
      <w:r>
        <w:rPr>
          <w:rFonts w:eastAsia="Batang;바탕" w:cs="Times New Roman" w:ascii="Times New Roman" w:hAnsi="Times New Roman"/>
          <w:b w:val="false"/>
          <w:i w:val="false"/>
          <w:spacing w:val="0"/>
          <w:kern w:val="2"/>
          <w:sz w:val="52"/>
          <w:szCs w:val="52"/>
          <w:lang w:val="it-IT"/>
        </w:rPr>
      </w:r>
    </w:p>
    <w:p>
      <w:pPr>
        <w:pStyle w:val="Normal"/>
        <w:spacing w:before="120" w:after="120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  <w:lang w:val="it-IT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  <w:lang w:val="it-IT"/>
        </w:rPr>
      </w:r>
    </w:p>
    <w:p>
      <w:pPr>
        <w:pStyle w:val="Normal"/>
        <w:spacing w:before="120" w:after="120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  <w:lang w:val="it-IT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  <w:lang w:val="it-IT"/>
        </w:rPr>
      </w:r>
    </w:p>
    <w:p>
      <w:pPr>
        <w:pStyle w:val="Normal"/>
        <w:spacing w:before="120" w:after="120"/>
        <w:ind w:left="-720" w:right="-1152" w:hanging="0"/>
        <w:jc w:val="center"/>
        <w:rPr/>
      </w:pPr>
      <w:r>
        <w:rPr>
          <w:rFonts w:cs="Times New Roman" w:ascii="Times New Roman" w:hAnsi="Times New Roman"/>
          <w:i w:val="false"/>
          <w:spacing w:val="0"/>
          <w:kern w:val="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  <w:lang w:val="it-IT"/>
        </w:rPr>
        <w:t>Ông Phan Khôi</w:t>
      </w:r>
    </w:p>
    <w:p>
      <w:pPr>
        <w:pStyle w:val="Normal"/>
        <w:ind w:left="-720" w:right="-115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356</w:t>
      </w:r>
    </w:p>
    <w:p>
      <w:pPr>
        <w:pStyle w:val="Normal"/>
        <w:ind w:left="-720" w:right="-115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Ông đa tài chẳng giống ai</w:t>
        <w:br/>
        <w:t>Chỉ còn chữ nghĩa để đời mai sau</w:t>
        <w:br/>
        <w:t>Thân tàn mộ chẳng còn đâu</w:t>
        <w:br/>
        <w:t>"Nén hương khói quặn" thật đau đớn lòng...</w:t>
        <w:br/>
        <w:t>Người tài chính trực long đong</w:t>
        <w:br/>
        <w:t>Không khuất phục, không thay lòng cầu vinh</w:t>
        <w:br/>
        <w:t>Mãi mãi sống chính là mình...</w:t>
      </w:r>
    </w:p>
    <w:p>
      <w:pPr>
        <w:pStyle w:val="Normal"/>
        <w:ind w:left="-720" w:right="-115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Thẳng thắn, chân thực, nặng tình nước non</w:t>
      </w:r>
    </w:p>
    <w:p>
      <w:pPr>
        <w:pStyle w:val="Normal"/>
        <w:ind w:left="-720" w:right="-115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Cả đời giữ tấm lòng son</w:t>
      </w:r>
    </w:p>
    <w:p>
      <w:pPr>
        <w:pStyle w:val="Normal"/>
        <w:ind w:left="-720" w:right="-115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Thân gửi đất mẹ, Văn còn lưu danh</w:t>
      </w:r>
    </w:p>
    <w:p>
      <w:pPr>
        <w:pStyle w:val="Normal"/>
        <w:spacing w:before="120" w:after="120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12-201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</w:rPr>
        <w:t>Chuyện đời quanh 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35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Quanh ta bao chuyện lạ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Quan tham, lừa lọc bán trời cầu v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Ma túy, gái gọi linh t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Dĩ hòa vi quý lặng thinh cho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Lo sao cho hết việc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Ai nghe mình nói, ai người cảm thông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ể rồi bao chuyện đau lò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ến khi hối hận đã không kịp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ân, Thiện, Mỹ” ở trên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ùng nhau trò truyện những lời tri â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ừng vì phú quý nẩy si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Hợm người, cậy của tưởng mình là vua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Đã chắc ai thắng, ai thu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Tiền nhiều, của lắm con thừa thói h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 xml:space="preserve">Ghế quan ngồi vững: phải mua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Bao kẻ hèn kém lại vừa lòng qu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Đã ngu dốt lại còn th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Chuyện giờ thường gặp nói càng buồn thê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Cùng nhau cất tiếng con ti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Để đời bớt nỗi nổi chìm sót s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12-20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52"/>
          <w:szCs w:val="52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52"/>
          <w:szCs w:val="5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it-IT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it-IT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it-IT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it-IT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sz w:val="52"/>
          <w:szCs w:val="52"/>
          <w:lang w:val="it-IT"/>
        </w:rPr>
      </w:pPr>
      <w:r>
        <w:rPr>
          <w:rFonts w:cs="Times New Roman" w:ascii="Times New Roman" w:hAnsi="Times New Roman"/>
          <w:i w:val="false"/>
          <w:spacing w:val="0"/>
          <w:sz w:val="52"/>
          <w:szCs w:val="52"/>
          <w:lang w:val="it-IT"/>
        </w:rPr>
        <w:t>Hậu quan th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>35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 xml:space="preserve">Những </w:t>
      </w:r>
      <w:r>
        <w:rPr>
          <w:rFonts w:cs="Times New Roman" w:ascii="Times New Roman" w:hAnsi="Times New Roman"/>
          <w:i w:val="false"/>
          <w:spacing w:val="0"/>
          <w:sz w:val="36"/>
          <w:szCs w:val="36"/>
          <w:lang w:val="it-IT"/>
        </w:rPr>
        <w:t>Ông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 đầy tớ của dân</w:t>
        <w:br/>
        <w:t>Biết sai nhưng đã có phần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 xml:space="preserve"> còn đâu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br/>
        <w:t>Há ra họng mắc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it-IT"/>
        </w:rPr>
        <w:t xml:space="preserve"> toàn sâu?</w:t>
      </w: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 </w:t>
        <w:br/>
        <w:t>Khó gỡ, nhả tiếc, ăn lâu quen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Quan giờ kinh nghiệm lõi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ủ cách che chắn ghế ngồi chắc, ê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úng ta là những dân đe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ứ ngồi nghe, ngẫm họ chèn, đá nh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ến khi kẻ trước người sa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Ra vành móng ngựa, thật đau cõi lò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iền nhiều vác nổi đi không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ường xuống địa ngục chẳng mong dễ d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ông còn cách để cưu m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Phải đành thí tôt, dọn đàng quan đ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ham lam ăn bẩn làm chi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ống vàng, tiền của làm gì? Hưởng đâu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Đục khoét như những lũ s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6600"/>
          <w:spacing w:val="0"/>
          <w:sz w:val="28"/>
          <w:szCs w:val="28"/>
          <w:shd w:fill="CCCCFF" w:val="clear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Trước vành móng ngựa, gục đầu nhục chưa?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16-12-2013</w:t>
      </w:r>
    </w:p>
    <w:p>
      <w:pPr>
        <w:pStyle w:val="Normal"/>
        <w:ind w:firstLine="1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kern w:val="2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i w:val="false"/>
          <w:spacing w:val="6"/>
          <w:kern w:val="2"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kern w:val="2"/>
          <w:sz w:val="22"/>
          <w:szCs w:val="22"/>
        </w:rPr>
        <w:t xml:space="preserve">360 </w:t>
      </w: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</w:rPr>
        <w:t>Huyền thoại Hạ L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Hạ Long Rồng ngự đã l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Từ thời thiên cổ ta đâu biết gì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Chỉ nghe trong áng sử gh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Rồng xuống hạ giới thực thi lệnh Ho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Đánh đuổi bọn giặc ngoại b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Thắng rồi, ngự lại trần gian cùng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Đắm mình trong biển vui ch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Tạo thành cảnh đẹp tuyệt vời...Hạ L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Thành luỹ núi đá uốn c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Muôn hình, muôn vẻ giữa vùng biển xan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Giống như lá chắn giữ thành</w:t>
      </w:r>
    </w:p>
    <w:p>
      <w:pPr>
        <w:pStyle w:val="Normal"/>
        <w:ind w:left="-1440" w:right="-144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Cản ngăn bọn giặc lộng hành xăm lăng</w:t>
      </w:r>
    </w:p>
    <w:p>
      <w:pPr>
        <w:pStyle w:val="Normal"/>
        <w:ind w:left="-1440" w:right="-144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12 - 2013</w:t>
      </w:r>
    </w:p>
    <w:p>
      <w:pPr>
        <w:pStyle w:val="Normal"/>
        <w:ind w:left="-1440" w:right="-144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2"/>
          <w:szCs w:val="22"/>
        </w:rPr>
      </w:r>
    </w:p>
    <w:p>
      <w:pPr>
        <w:pStyle w:val="Normal"/>
        <w:ind w:left="-1440" w:right="-1440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0"/>
          <w:kern w:val="2"/>
          <w:sz w:val="22"/>
          <w:szCs w:val="22"/>
        </w:rPr>
      </w:r>
    </w:p>
    <w:p>
      <w:pPr>
        <w:pStyle w:val="Normal"/>
        <w:ind w:left="-1440" w:right="-1440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0"/>
          <w:kern w:val="2"/>
          <w:sz w:val="22"/>
          <w:szCs w:val="22"/>
        </w:rPr>
      </w:r>
    </w:p>
    <w:p>
      <w:pPr>
        <w:pStyle w:val="Normal"/>
        <w:ind w:left="-1440" w:right="-1440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0"/>
          <w:kern w:val="2"/>
          <w:sz w:val="22"/>
          <w:szCs w:val="22"/>
        </w:rPr>
      </w:r>
    </w:p>
    <w:p>
      <w:pPr>
        <w:pStyle w:val="Normal"/>
        <w:ind w:left="-1440" w:right="-1440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0"/>
          <w:kern w:val="2"/>
          <w:sz w:val="22"/>
          <w:szCs w:val="22"/>
        </w:rPr>
      </w:r>
    </w:p>
    <w:p>
      <w:pPr>
        <w:pStyle w:val="Normal"/>
        <w:ind w:left="-1440" w:right="-1440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0"/>
          <w:kern w:val="2"/>
          <w:sz w:val="22"/>
          <w:szCs w:val="22"/>
        </w:rPr>
      </w:r>
    </w:p>
    <w:p>
      <w:pPr>
        <w:pStyle w:val="Normal"/>
        <w:ind w:left="-1440" w:right="-1440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0"/>
          <w:kern w:val="2"/>
          <w:sz w:val="22"/>
          <w:szCs w:val="22"/>
        </w:rPr>
      </w:r>
    </w:p>
    <w:p>
      <w:pPr>
        <w:pStyle w:val="Normal"/>
        <w:ind w:left="-1440" w:right="-1440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0"/>
          <w:kern w:val="2"/>
          <w:sz w:val="22"/>
          <w:szCs w:val="22"/>
        </w:rPr>
      </w:r>
    </w:p>
    <w:p>
      <w:pPr>
        <w:pStyle w:val="Normal"/>
        <w:ind w:left="-1440" w:right="-1440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0"/>
          <w:kern w:val="2"/>
          <w:sz w:val="22"/>
          <w:szCs w:val="22"/>
        </w:rPr>
      </w:r>
    </w:p>
    <w:p>
      <w:pPr>
        <w:pStyle w:val="Normal"/>
        <w:ind w:left="-1440" w:right="-1440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0"/>
          <w:kern w:val="2"/>
          <w:sz w:val="22"/>
          <w:szCs w:val="22"/>
        </w:rPr>
      </w:r>
    </w:p>
    <w:p>
      <w:pPr>
        <w:pStyle w:val="Normal"/>
        <w:ind w:left="-1440" w:right="-1440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0"/>
          <w:kern w:val="2"/>
          <w:sz w:val="22"/>
          <w:szCs w:val="22"/>
        </w:rPr>
      </w:r>
    </w:p>
    <w:p>
      <w:pPr>
        <w:pStyle w:val="Normal"/>
        <w:ind w:left="-1440" w:right="-1440" w:hanging="0"/>
        <w:jc w:val="center"/>
        <w:rPr/>
      </w:pPr>
      <w:r>
        <w:rPr>
          <w:rFonts w:cs="Times New Roman" w:ascii="Times New Roman" w:hAnsi="Times New Roman"/>
          <w:i w:val="false"/>
          <w:spacing w:val="0"/>
          <w:kern w:val="2"/>
          <w:sz w:val="22"/>
          <w:szCs w:val="22"/>
        </w:rPr>
        <w:t xml:space="preserve">361 </w:t>
      </w: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</w:rPr>
        <w:t>Đông giá</w:t>
      </w:r>
    </w:p>
    <w:p>
      <w:pPr>
        <w:pStyle w:val="Normal"/>
        <w:ind w:left="-144" w:right="-14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Ngắm nhìn cảnh tuyết rơi dày</w:t>
      </w:r>
    </w:p>
    <w:p>
      <w:pPr>
        <w:pStyle w:val="Normal"/>
        <w:ind w:left="-144" w:right="-14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Trắng phơ phủ kín như mây xuống trần</w:t>
      </w:r>
    </w:p>
    <w:p>
      <w:pPr>
        <w:pStyle w:val="Normal"/>
        <w:ind w:left="-144" w:right="-14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Rau, mầu, gia súc của dân</w:t>
      </w:r>
    </w:p>
    <w:p>
      <w:pPr>
        <w:pStyle w:val="Normal"/>
        <w:ind w:left="-144" w:right="-14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Ngập trong tuyết trắng, góp phần nghèo hơn</w:t>
      </w:r>
    </w:p>
    <w:p>
      <w:pPr>
        <w:pStyle w:val="Normal"/>
        <w:ind w:left="-144" w:right="-14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Trẻ không tất, dép dưới chân</w:t>
      </w:r>
    </w:p>
    <w:p>
      <w:pPr>
        <w:pStyle w:val="Normal"/>
        <w:ind w:left="-144" w:right="-14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Bàn tay cóng lạnh đỏ rần thật thương</w:t>
      </w:r>
    </w:p>
    <w:p>
      <w:pPr>
        <w:pStyle w:val="Normal"/>
        <w:ind w:left="-144" w:right="-14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Thời tiết khắc nghiệt khó lường</w:t>
      </w:r>
    </w:p>
    <w:p>
      <w:pPr>
        <w:pStyle w:val="Normal"/>
        <w:ind w:left="-144" w:right="-14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Mong sao nắng ấm tuyết vương tan dần</w:t>
      </w:r>
    </w:p>
    <w:p>
      <w:pPr>
        <w:pStyle w:val="Normal"/>
        <w:ind w:left="-144" w:right="-14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Mọi người góp chút tình thân</w:t>
      </w:r>
    </w:p>
    <w:p>
      <w:pPr>
        <w:pStyle w:val="Normal"/>
        <w:ind w:left="-144" w:right="-14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Động viên, giúp đỡ người dân nơi này</w:t>
      </w:r>
    </w:p>
    <w:p>
      <w:pPr>
        <w:pStyle w:val="Normal"/>
        <w:ind w:left="-144" w:right="-14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Vượt qua đông giá năm nay</w:t>
      </w:r>
    </w:p>
    <w:p>
      <w:pPr>
        <w:pStyle w:val="Normal"/>
        <w:ind w:left="-144" w:right="-14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Ấm lòng, vui khoẻ, cho ngày xuân sang</w:t>
      </w:r>
    </w:p>
    <w:p>
      <w:pPr>
        <w:pStyle w:val="Normal"/>
        <w:ind w:left="-144" w:right="-14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23-12-2013</w:t>
      </w:r>
    </w:p>
    <w:p>
      <w:pPr>
        <w:pStyle w:val="Normal"/>
        <w:ind w:left="-144" w:right="-144" w:hanging="0"/>
        <w:jc w:val="center"/>
        <w:rPr/>
      </w:pPr>
      <w:r>
        <w:rPr>
          <w:rFonts w:cs="Times New Roman" w:ascii="Times New Roman" w:hAnsi="Times New Roman"/>
          <w:i w:val="false"/>
          <w:spacing w:val="0"/>
          <w:kern w:val="2"/>
          <w:sz w:val="22"/>
          <w:szCs w:val="22"/>
        </w:rPr>
        <w:t xml:space="preserve">362 </w:t>
      </w: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</w:rPr>
        <w:t>Tiễn Quý Tỵ</w:t>
      </w:r>
    </w:p>
    <w:p>
      <w:pPr>
        <w:pStyle w:val="Kiu1"/>
        <w:numPr>
          <w:ilvl w:val="0"/>
          <w:numId w:val="0"/>
        </w:numPr>
        <w:spacing w:lineRule="auto" w:line="240" w:before="0" w:after="0"/>
        <w:ind w:left="-720" w:right="-1151" w:hanging="0"/>
        <w:outlineLvl w:val="0"/>
        <w:rPr>
          <w:lang w:val="vi-VN"/>
        </w:rPr>
      </w:pPr>
      <w:r>
        <w:rPr>
          <w:lang w:val="vi-VN"/>
        </w:rPr>
        <w:t>Quý Tỵ đã sắp qua rồi</w:t>
      </w:r>
    </w:p>
    <w:p>
      <w:pPr>
        <w:pStyle w:val="Kiu1"/>
        <w:numPr>
          <w:ilvl w:val="0"/>
          <w:numId w:val="0"/>
        </w:numPr>
        <w:spacing w:lineRule="auto" w:line="240" w:before="0" w:after="0"/>
        <w:ind w:left="-720" w:right="-1151" w:hanging="0"/>
        <w:outlineLvl w:val="0"/>
        <w:rPr>
          <w:lang w:val="vi-VN"/>
        </w:rPr>
      </w:pPr>
      <w:r>
        <w:rPr>
          <w:lang w:val="vi-VN"/>
        </w:rPr>
        <w:t>Một năm gian khó ông trời thử ta</w:t>
      </w:r>
    </w:p>
    <w:p>
      <w:pPr>
        <w:pStyle w:val="Kiu1"/>
        <w:numPr>
          <w:ilvl w:val="0"/>
          <w:numId w:val="0"/>
        </w:numPr>
        <w:spacing w:lineRule="auto" w:line="240" w:before="0" w:after="0"/>
        <w:ind w:left="-720" w:right="-1151" w:hanging="0"/>
        <w:outlineLvl w:val="0"/>
        <w:rPr>
          <w:lang w:val="vi-VN"/>
        </w:rPr>
      </w:pPr>
      <w:r>
        <w:rPr>
          <w:lang w:val="vi-VN"/>
        </w:rPr>
        <w:t>Bão dông, lũ quét mưa sa</w:t>
      </w:r>
    </w:p>
    <w:p>
      <w:pPr>
        <w:pStyle w:val="Kiu1"/>
        <w:numPr>
          <w:ilvl w:val="0"/>
          <w:numId w:val="0"/>
        </w:numPr>
        <w:spacing w:lineRule="auto" w:line="240" w:before="0" w:after="0"/>
        <w:ind w:left="-720" w:right="-1151" w:hanging="0"/>
        <w:outlineLvl w:val="0"/>
        <w:rPr>
          <w:lang w:val="vi-VN"/>
        </w:rPr>
      </w:pPr>
      <w:r>
        <w:rPr>
          <w:lang w:val="vi-VN"/>
        </w:rPr>
        <w:t>Các ngành các cấp bao la chuyện buồn</w:t>
      </w:r>
    </w:p>
    <w:p>
      <w:pPr>
        <w:pStyle w:val="Kiu1"/>
        <w:numPr>
          <w:ilvl w:val="0"/>
          <w:numId w:val="0"/>
        </w:numPr>
        <w:spacing w:lineRule="auto" w:line="240" w:before="0" w:after="0"/>
        <w:ind w:left="-720" w:right="-1151" w:hanging="0"/>
        <w:outlineLvl w:val="0"/>
        <w:rPr>
          <w:lang w:val="vi-VN"/>
        </w:rPr>
      </w:pPr>
      <w:r>
        <w:rPr>
          <w:lang w:val="vi-VN"/>
        </w:rPr>
        <w:t>Rượu độc gây chết người luôn</w:t>
      </w:r>
    </w:p>
    <w:p>
      <w:pPr>
        <w:pStyle w:val="Kiu1"/>
        <w:numPr>
          <w:ilvl w:val="0"/>
          <w:numId w:val="0"/>
        </w:numPr>
        <w:spacing w:lineRule="auto" w:line="240" w:before="0" w:after="0"/>
        <w:ind w:left="-720" w:right="-1151" w:hanging="0"/>
        <w:outlineLvl w:val="0"/>
        <w:rPr>
          <w:lang w:val="vi-VN"/>
        </w:rPr>
      </w:pPr>
      <w:r>
        <w:rPr>
          <w:lang w:val="vi-VN"/>
        </w:rPr>
        <w:t>Bảo mẫu hành hạ trẻ còn ngây thơ..</w:t>
      </w:r>
    </w:p>
    <w:p>
      <w:pPr>
        <w:pStyle w:val="Kiu1"/>
        <w:numPr>
          <w:ilvl w:val="0"/>
          <w:numId w:val="0"/>
        </w:numPr>
        <w:spacing w:lineRule="auto" w:line="240" w:before="0" w:after="0"/>
        <w:ind w:left="-720" w:right="-1151" w:hanging="0"/>
        <w:outlineLvl w:val="0"/>
        <w:rPr>
          <w:lang w:val="vi-VN"/>
        </w:rPr>
      </w:pPr>
      <w:r>
        <w:rPr>
          <w:lang w:val="vi-VN"/>
        </w:rPr>
        <w:t>Thày thuốc trách nhiệm thờ ơ</w:t>
      </w:r>
    </w:p>
    <w:p>
      <w:pPr>
        <w:pStyle w:val="Kiu1"/>
        <w:numPr>
          <w:ilvl w:val="0"/>
          <w:numId w:val="0"/>
        </w:numPr>
        <w:spacing w:lineRule="auto" w:line="240" w:before="0" w:after="0"/>
        <w:ind w:left="-720" w:right="-1151" w:hanging="0"/>
        <w:outlineLvl w:val="0"/>
        <w:rPr>
          <w:lang w:val="vi-VN"/>
        </w:rPr>
      </w:pPr>
      <w:r>
        <w:rPr>
          <w:lang w:val="vi-VN"/>
        </w:rPr>
        <w:t>Y đức xuống cấp lơ mơ hại người</w:t>
      </w:r>
    </w:p>
    <w:p>
      <w:pPr>
        <w:pStyle w:val="Kiu1"/>
        <w:numPr>
          <w:ilvl w:val="0"/>
          <w:numId w:val="0"/>
        </w:numPr>
        <w:spacing w:lineRule="auto" w:line="240" w:before="0" w:after="0"/>
        <w:ind w:left="-720" w:right="-1151" w:hanging="0"/>
        <w:outlineLvl w:val="0"/>
        <w:rPr>
          <w:lang w:val="vi-VN"/>
        </w:rPr>
      </w:pPr>
      <w:r>
        <w:rPr>
          <w:lang w:val="vi-VN"/>
        </w:rPr>
        <w:t xml:space="preserve"> </w:t>
      </w:r>
      <w:r>
        <w:rPr>
          <w:lang w:val="vi-VN"/>
        </w:rPr>
        <w:t>Lương quan ngất ngưởng trên trời</w:t>
      </w:r>
    </w:p>
    <w:p>
      <w:pPr>
        <w:pStyle w:val="Kiu1"/>
        <w:numPr>
          <w:ilvl w:val="0"/>
          <w:numId w:val="0"/>
        </w:numPr>
        <w:spacing w:lineRule="auto" w:line="240" w:before="0" w:after="0"/>
        <w:ind w:left="-720" w:right="-1151" w:hanging="0"/>
        <w:outlineLvl w:val="0"/>
        <w:rPr>
          <w:lang w:val="vi-VN"/>
        </w:rPr>
      </w:pPr>
      <w:r>
        <w:rPr>
          <w:lang w:val="vi-VN"/>
        </w:rPr>
        <w:t>Hàng không, matuy có người tiếp tay</w:t>
      </w:r>
    </w:p>
    <w:p>
      <w:pPr>
        <w:pStyle w:val="Kiu1"/>
        <w:numPr>
          <w:ilvl w:val="0"/>
          <w:numId w:val="0"/>
        </w:numPr>
        <w:spacing w:lineRule="auto" w:line="240" w:before="0" w:after="0"/>
        <w:ind w:left="-720" w:right="-1151" w:hanging="0"/>
        <w:outlineLvl w:val="0"/>
        <w:rPr>
          <w:lang w:val="vi-VN"/>
        </w:rPr>
      </w:pPr>
      <w:r>
        <w:rPr>
          <w:lang w:val="vi-VN"/>
        </w:rPr>
        <w:t>Thuế, Quan…kiểm duyệt thật hay!!!</w:t>
      </w:r>
    </w:p>
    <w:p>
      <w:pPr>
        <w:pStyle w:val="Kiu1"/>
        <w:numPr>
          <w:ilvl w:val="0"/>
          <w:numId w:val="0"/>
        </w:numPr>
        <w:spacing w:lineRule="auto" w:line="240" w:before="0" w:after="0"/>
        <w:ind w:left="-720" w:right="-1151" w:hanging="0"/>
        <w:outlineLvl w:val="0"/>
        <w:rPr>
          <w:lang w:val="vi-VN"/>
        </w:rPr>
      </w:pPr>
      <w:r>
        <w:rPr>
          <w:lang w:val="vi-VN"/>
        </w:rPr>
        <w:t>Thủy điện sả lũ thương thay dân nghèo</w:t>
      </w:r>
    </w:p>
    <w:p>
      <w:pPr>
        <w:pStyle w:val="Kiu1"/>
        <w:numPr>
          <w:ilvl w:val="0"/>
          <w:numId w:val="0"/>
        </w:numPr>
        <w:spacing w:lineRule="auto" w:line="240" w:before="0" w:after="0"/>
        <w:ind w:left="-720" w:right="-1151" w:hanging="0"/>
        <w:outlineLvl w:val="0"/>
        <w:rPr/>
      </w:pPr>
      <w:r>
        <w:rPr/>
        <w:t>Mong rằng Quý Tỵ mang theo</w:t>
      </w:r>
    </w:p>
    <w:p>
      <w:pPr>
        <w:pStyle w:val="Kiu1"/>
        <w:numPr>
          <w:ilvl w:val="0"/>
          <w:numId w:val="0"/>
        </w:numPr>
        <w:spacing w:lineRule="auto" w:line="240" w:before="0" w:after="0"/>
        <w:ind w:left="-720" w:right="-1151" w:hanging="0"/>
        <w:outlineLvl w:val="0"/>
        <w:rPr/>
      </w:pPr>
      <w:r>
        <w:rPr/>
        <w:t>Mọi điều bất hạnh, đói nghèo ra đi</w:t>
      </w:r>
    </w:p>
    <w:p>
      <w:pPr>
        <w:pStyle w:val="Kiu1"/>
        <w:numPr>
          <w:ilvl w:val="0"/>
          <w:numId w:val="0"/>
        </w:numPr>
        <w:spacing w:lineRule="auto" w:line="240" w:before="0" w:after="0"/>
        <w:ind w:left="-720" w:right="-1151" w:hanging="0"/>
        <w:outlineLvl w:val="0"/>
        <w:rPr/>
      </w:pPr>
      <w:r>
        <w:rPr/>
        <w:t xml:space="preserve">Giáp Ngọ năm mới đem về, </w:t>
      </w:r>
    </w:p>
    <w:p>
      <w:pPr>
        <w:pStyle w:val="Kiu1"/>
        <w:numPr>
          <w:ilvl w:val="0"/>
          <w:numId w:val="0"/>
        </w:numPr>
        <w:spacing w:lineRule="auto" w:line="240" w:before="0" w:after="0"/>
        <w:ind w:left="-720" w:right="-1151" w:hanging="0"/>
        <w:outlineLvl w:val="0"/>
        <w:rPr/>
      </w:pPr>
      <w:r>
        <w:rPr/>
        <w:t>An khang, hạnh phúc tràn trề niềm vui</w:t>
      </w:r>
    </w:p>
    <w:p>
      <w:pPr>
        <w:pStyle w:val="Kiu1"/>
        <w:numPr>
          <w:ilvl w:val="0"/>
          <w:numId w:val="0"/>
        </w:numPr>
        <w:spacing w:lineRule="auto" w:line="240" w:before="0" w:after="0"/>
        <w:ind w:left="-720" w:right="-1151" w:hanging="0"/>
        <w:outlineLvl w:val="0"/>
        <w:rPr/>
      </w:pPr>
      <w:r>
        <w:rPr/>
        <w:t>5-1-2014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i w:val="false"/>
          <w:spacing w:val="0"/>
          <w:kern w:val="2"/>
          <w:sz w:val="22"/>
          <w:szCs w:val="22"/>
          <w:lang w:val="en-US"/>
        </w:rPr>
        <w:t xml:space="preserve">363 </w:t>
      </w: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  <w:lang w:val="en-US"/>
        </w:rPr>
        <w:t>Lỡ hoà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Hẹn rồi sao cứ lỡ hoà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Đến khi em đã có đôi anh buồ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Hứa rồi sao lỡ đi luô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Để anh nhớ mãi nụ hôn tình đầu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Thời gian trôi thật là mau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Mới đó tóc đã đổi màu: pha sươ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Dù có giận.., nhưng còn thươ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Lỡ hẹn đành phải hai đường chia xa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1-2014</w:t>
      </w:r>
    </w:p>
    <w:p>
      <w:pPr>
        <w:pStyle w:val="Normal"/>
        <w:ind w:left="-144" w:right="-14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2"/>
          <w:szCs w:val="22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2"/>
          <w:szCs w:val="22"/>
          <w:lang w:val="fr-FR"/>
        </w:rPr>
      </w:r>
    </w:p>
    <w:p>
      <w:pPr>
        <w:pStyle w:val="Normal"/>
        <w:ind w:left="-144" w:right="-144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22"/>
          <w:szCs w:val="22"/>
          <w:lang w:val="fr-FR"/>
        </w:rPr>
      </w:pPr>
      <w:r>
        <w:rPr>
          <w:rFonts w:cs="Times New Roman" w:ascii="Times New Roman" w:hAnsi="Times New Roman"/>
          <w:i w:val="false"/>
          <w:spacing w:val="0"/>
          <w:kern w:val="2"/>
          <w:sz w:val="22"/>
          <w:szCs w:val="22"/>
          <w:lang w:val="fr-FR"/>
        </w:rPr>
      </w:r>
    </w:p>
    <w:p>
      <w:pPr>
        <w:pStyle w:val="Normal"/>
        <w:ind w:left="-144" w:right="-144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22"/>
          <w:szCs w:val="22"/>
          <w:lang w:val="fr-FR"/>
        </w:rPr>
      </w:pPr>
      <w:r>
        <w:rPr>
          <w:rFonts w:cs="Times New Roman" w:ascii="Times New Roman" w:hAnsi="Times New Roman"/>
          <w:i w:val="false"/>
          <w:spacing w:val="0"/>
          <w:kern w:val="2"/>
          <w:sz w:val="22"/>
          <w:szCs w:val="22"/>
          <w:lang w:val="fr-FR"/>
        </w:rPr>
      </w:r>
    </w:p>
    <w:p>
      <w:pPr>
        <w:pStyle w:val="Normal"/>
        <w:ind w:left="-144" w:right="-144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22"/>
          <w:szCs w:val="22"/>
          <w:lang w:val="fr-FR"/>
        </w:rPr>
      </w:pPr>
      <w:r>
        <w:rPr>
          <w:rFonts w:cs="Times New Roman" w:ascii="Times New Roman" w:hAnsi="Times New Roman"/>
          <w:i w:val="false"/>
          <w:spacing w:val="0"/>
          <w:kern w:val="2"/>
          <w:sz w:val="22"/>
          <w:szCs w:val="22"/>
          <w:lang w:val="fr-FR"/>
        </w:rPr>
      </w:r>
    </w:p>
    <w:p>
      <w:pPr>
        <w:pStyle w:val="Normal"/>
        <w:ind w:left="-144" w:right="-144" w:hanging="0"/>
        <w:jc w:val="center"/>
        <w:rPr/>
      </w:pPr>
      <w:r>
        <w:rPr>
          <w:rFonts w:cs="Times New Roman" w:ascii="Times New Roman" w:hAnsi="Times New Roman"/>
          <w:i w:val="false"/>
          <w:spacing w:val="0"/>
          <w:kern w:val="2"/>
          <w:sz w:val="22"/>
          <w:szCs w:val="22"/>
          <w:lang w:val="fr-FR"/>
        </w:rPr>
        <w:t xml:space="preserve">364 </w:t>
      </w: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  <w:lang w:val="fr-FR"/>
        </w:rPr>
        <w:t>Hậu Quý Tỵ</w:t>
      </w:r>
    </w:p>
    <w:p>
      <w:pPr>
        <w:sectPr>
          <w:type w:val="continuous"/>
          <w:pgSz w:w="11906" w:h="16838"/>
          <w:pgMar w:left="1440" w:right="1440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Quý Tỵ sắp qua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Một năm dài sóng gió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Xảy ra bao biến cố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Bão, lũ quét liên mi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Cát bừa bãi khai l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Để Bờ kia sạt lở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Bất công kiểu sả lũ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Ngập nhà cửa ruộng đồ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Chất thải thẳng ra sô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Thuốc sâu chôn dưới đấ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Làm môi trường ô nhiễ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Bệnh lạ cứ kéo đế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Hậu quả thật khó lườ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Ngành y thiếu tình thư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Cả tài và y đức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Những kẻ không công sức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Được hưởng tiền trợ cấp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Quan tham lương cao ngấ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Rồi vụ án oan khuấ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Thật phi lý vô cù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Matuy lại ngập trà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Lọt hàng không quá dễ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Quan tham nhiều khó k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Rải rác khắp mọi n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Vụ rượu độc vừa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Gây chết người thê thả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Tuyết ngập dầy thôn bả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Đói nghèo lại thở th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Ươc xuân Giáp Ngọ sa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Mọi bất hạnh sẽ tà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Để cuộc sống ngập trà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Niềm vui và hạnh phúc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Năm mới xin kính chúc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Mọi người luôn khỏe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1-201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</w:r>
    </w:p>
    <w:p>
      <w:pPr>
        <w:sectPr>
          <w:type w:val="nextPage"/>
          <w:pgSz w:w="11906" w:h="16838"/>
          <w:pgMar w:left="720" w:right="720" w:gutter="0" w:header="0" w:top="432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52"/>
          <w:szCs w:val="52"/>
          <w:lang w:val="fr-FR"/>
        </w:rPr>
      </w:pPr>
      <w:r>
        <w:rPr>
          <w:rFonts w:cs="Times New Roman" w:ascii="Times New Roman" w:hAnsi="Times New Roman"/>
          <w:i w:val="false"/>
          <w:sz w:val="52"/>
          <w:szCs w:val="52"/>
          <w:lang w:val="fr-FR"/>
        </w:rPr>
        <w:t xml:space="preserve">Dại gì?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36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Đời người không có tình yê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fr-FR"/>
        </w:rPr>
        <w:t>Như thu lá rụng, xế chiều nắng xi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Dại gì kín cổng tu thiền</w:t>
        <w:br/>
        <w:t>Dại gì đói bụng để miền cỏ hoang...</w:t>
        <w:br/>
        <w:t>Dại gì để cải úa vàng</w:t>
        <w:br/>
        <w:t>Dại gì đợi mãi bóng chàng...nơi đâ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Dại gì tức giận, âu sầu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Dại gì gìn giữ cho đau cõi lòng.</w:t>
        <w:br/>
        <w:t>Trời thì trở gió vào đông</w:t>
        <w:br/>
        <w:t>Dại gì phải chịu phòng không một mình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1-2014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52"/>
          <w:szCs w:val="52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52"/>
          <w:szCs w:val="52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</w:rPr>
        <w:t>Giáp Ngọ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366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Giáp Ngọ năm mới đã về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Sức xuân, hương sắc say mê lòng ngườ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Mưa dầm rả rích rơi rơ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Cỏ cây bừng tỉnh đâm chồi trổ hoa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Lộc non mơn mởn mượt mà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Măng kia bật cúc, sẻ tà vươn lê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Mận, đào nghiêng nghé ngước nhì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Lan, Ly, Hồng, Cúc, đồng Tiền, hoa Chuông…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Đua nhau khoe sắc, toả hươ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Xoá tan những nỗi tai ương đau buồ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Quý Tỵ mang hết đi luô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Nhường cho Giáp Ngọ ít buồn, nhiều vu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Cả năm rộn rã tiếng cườ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Toàn dân vui khoẻ, cho đời thăng hoa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1-14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48"/>
          <w:szCs w:val="4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48"/>
          <w:szCs w:val="48"/>
          <w:lang w:val="en-US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48"/>
          <w:szCs w:val="48"/>
        </w:rPr>
      </w:pPr>
      <w:r>
        <w:rPr>
          <w:rFonts w:cs="Times New Roman" w:ascii="Times New Roman" w:hAnsi="Times New Roman"/>
          <w:i w:val="false"/>
          <w:spacing w:val="0"/>
          <w:kern w:val="2"/>
          <w:sz w:val="48"/>
          <w:szCs w:val="48"/>
        </w:rPr>
        <w:t>100 ngày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367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Trăm ngày bác Giáp ra đ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Chia tay trần thế để về cõi tiê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Con cháu ở khắp ba miề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Thắp hương bái vọng về miền  thiên thu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Bác thiêng hãy phù hộ cho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Con cháu đất Việt ấm no, thanh bình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Chúng con hứa với lòng mình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Sống cho thật tốt trước vong linh Ngườ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10-1-2014</w:t>
      </w:r>
    </w:p>
    <w:p>
      <w:pPr>
        <w:pStyle w:val="Normal"/>
        <w:ind w:left="-720" w:right="-1152" w:hanging="0"/>
        <w:jc w:val="center"/>
        <w:rPr>
          <w:rFonts w:ascii="Times New Roman" w:hAnsi="Times New Roman" w:eastAsia="SimSun;宋体" w:cs="Times New Roman"/>
          <w:bCs w:val="false"/>
          <w:i w:val="false"/>
          <w:i w:val="false"/>
          <w:iCs w:val="false"/>
          <w:spacing w:val="0"/>
          <w:sz w:val="52"/>
          <w:szCs w:val="52"/>
          <w:lang w:eastAsia="zh-CN"/>
        </w:rPr>
      </w:pPr>
      <w:r>
        <w:rPr>
          <w:rFonts w:eastAsia="SimSun;宋体"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eastAsia="zh-CN"/>
        </w:rPr>
        <w:t>Quê</w:t>
      </w:r>
    </w:p>
    <w:p>
      <w:pPr>
        <w:pStyle w:val="Normal"/>
        <w:ind w:left="-720" w:right="-1152" w:hanging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368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Cuộc đời "bèo dạt, mây trôi"</w:t>
        <w:br/>
        <w:t>Năm mươi năm ấy để rồi về đây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Cuộc đời chìm nổi đắng cay</w:t>
        <w:br/>
        <w:t>Bao năm như cánh bèo tây dập dềnh</w:t>
      </w:r>
    </w:p>
    <w:p>
      <w:pPr>
        <w:pStyle w:val="Normal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Dân ca, chèo cổ ru hồn</w:t>
        <w:br/>
        <w:t>Cho ta giấc ngủ thật ngon cuối đời</w:t>
      </w:r>
    </w:p>
    <w:p>
      <w:pPr>
        <w:pStyle w:val="Normal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Dân ca hát khúc đời tôi</w:t>
      </w:r>
    </w:p>
    <w:p>
      <w:pPr>
        <w:pStyle w:val="Normal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Đời anh, đời bạn mọi người như nhau</w:t>
      </w:r>
    </w:p>
    <w:p>
      <w:pPr>
        <w:pStyle w:val="Normal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Luỹ tre, ruộng lúa vườn cau…</w:t>
      </w:r>
    </w:p>
    <w:p>
      <w:pPr>
        <w:pStyle w:val="Normal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Quê hương ký ức đậm sâu trong lò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0"/>
          <w:kern w:val="2"/>
          <w:sz w:val="28"/>
          <w:szCs w:val="28"/>
          <w:lang w:val="en-US"/>
        </w:rPr>
        <w:t>1-2014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48"/>
          <w:szCs w:val="48"/>
          <w:lang w:val="en-US"/>
        </w:rPr>
      </w:pPr>
      <w:r>
        <w:rPr>
          <w:rFonts w:cs="Times New Roman" w:ascii="Times New Roman" w:hAnsi="Times New Roman"/>
          <w:i w:val="false"/>
          <w:spacing w:val="0"/>
          <w:kern w:val="2"/>
          <w:sz w:val="48"/>
          <w:szCs w:val="48"/>
          <w:lang w:val="en-US"/>
        </w:rPr>
        <w:t>Thế rồi!!!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369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Hàng my cong vút ngước nhìn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Thế rồi: ánh mắt vô tình gặp nhau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Thế rồi: chẳng biết từ đâu?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Thế rồi: nhen nhóm tình sâu cõi lòng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Thế rồi: cứ đợi cứ mo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Thế rồi: Thảng thốt, ngóng trông tối ngày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Lửa tình âm ỷ, nồng cay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Thế rồi: vương vấn tình này vào thơ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Thế rồi: từng đợt sóng sô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Thế rồi: sóng mắt đôi bờ lửa reo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Thế rồi: hồn cứ dõi theo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Muốn trao, muốn gửi bao điều yêu thươ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Mong được chung bước trên đường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Vượt qua sóng cả, đường trường buồn vu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Duyên se là mệnh do trời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 xml:space="preserve">Chỉ từ ánh mắt </w:t>
      </w:r>
      <w:r>
        <w:rPr>
          <w:rFonts w:cs="Times New Roman" w:ascii="Times New Roman" w:hAnsi="Times New Roman"/>
          <w:i w:val="false"/>
          <w:spacing w:val="0"/>
          <w:kern w:val="2"/>
          <w:sz w:val="36"/>
          <w:szCs w:val="36"/>
          <w:lang w:val="en-US"/>
        </w:rPr>
        <w:t>thế rồi!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 xml:space="preserve"> nên duyên…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14-1-2014</w:t>
      </w:r>
    </w:p>
    <w:p>
      <w:pPr>
        <w:pStyle w:val="Normal"/>
        <w:ind w:left="-720" w:right="-1152" w:hanging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pacing w:val="0"/>
          <w:kern w:val="2"/>
          <w:sz w:val="48"/>
          <w:szCs w:val="48"/>
          <w:lang w:val="en-US"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pacing w:val="0"/>
          <w:kern w:val="2"/>
          <w:sz w:val="48"/>
          <w:szCs w:val="48"/>
          <w:lang w:val="en-US" w:eastAsia="zh-CN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eastAsia="SimSun;宋体" w:cs="Times New Roman"/>
          <w:bCs w:val="false"/>
          <w:i w:val="false"/>
          <w:i w:val="false"/>
          <w:iCs w:val="false"/>
          <w:spacing w:val="0"/>
          <w:sz w:val="48"/>
          <w:szCs w:val="48"/>
          <w:lang w:val="en-US" w:eastAsia="zh-CN"/>
        </w:rPr>
      </w:pPr>
      <w:r>
        <w:rPr>
          <w:rFonts w:eastAsia="SimSun;宋体" w:cs="Times New Roman" w:ascii="Times New Roman" w:hAnsi="Times New Roman"/>
          <w:bCs w:val="false"/>
          <w:i w:val="false"/>
          <w:iCs w:val="false"/>
          <w:spacing w:val="0"/>
          <w:sz w:val="48"/>
          <w:szCs w:val="48"/>
          <w:lang w:val="en-US" w:eastAsia="zh-CN"/>
        </w:rPr>
        <w:t>Luật làm thơ</w:t>
      </w:r>
    </w:p>
    <w:p>
      <w:pPr>
        <w:pStyle w:val="Normal"/>
        <w:ind w:left="-720" w:right="-1152" w:hanging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370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Thơ viết đúng luật rất hay</w:t>
        <w:br/>
        <w:t>Nhưng vì quen sống hàng ngày tự do</w:t>
        <w:br/>
        <w:t>Nghĩ sao là cứ viết ra</w:t>
        <w:br/>
        <w:t>Chẳng biết bằng, trắc luật là làm sao?</w:t>
      </w:r>
    </w:p>
    <w:p>
      <w:pPr>
        <w:pStyle w:val="Normal"/>
        <w:ind w:left="-720" w:right="-1152" w:hanging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Thơ Đường trình, luật phải cao</w:t>
        <w:br/>
        <w:t>Muốn làm thơ phải thế nào? được đây</w:t>
        <w:br/>
        <w:t>Để vào Blog hàng ngày</w:t>
        <w:br/>
        <w:t>Giao lưu chia sẻ cùng thầy... bạn thơ</w:t>
      </w:r>
    </w:p>
    <w:p>
      <w:pPr>
        <w:pStyle w:val="Normal"/>
        <w:ind w:left="-720" w:right="-7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1-2014</w:t>
      </w:r>
    </w:p>
    <w:p>
      <w:pPr>
        <w:pStyle w:val="Normal"/>
        <w:ind w:left="-720" w:right="-720" w:hanging="0"/>
        <w:jc w:val="center"/>
        <w:rPr>
          <w:rFonts w:ascii="Times New Roman" w:hAnsi="Times New Roman" w:cs="Times New Roman"/>
          <w:i w:val="false"/>
          <w:i w:val="false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z w:val="52"/>
          <w:szCs w:val="52"/>
          <w:lang w:val="en-US"/>
        </w:rPr>
        <w:t>Già tiếc…</w:t>
      </w:r>
    </w:p>
    <w:p>
      <w:pPr>
        <w:pStyle w:val="Normal"/>
        <w:ind w:left="-720" w:right="-7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371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Chín mươi tuổi mới là già</w:t>
        <w:br/>
        <w:t>Mới có sáu bảy, rên la quá trời</w:t>
        <w:br/>
        <w:t>Trên bảo chẳng biết nghe lời</w:t>
        <w:br/>
        <w:t>Hãy đi "kiểm chứng" mọi nơi xem nào?</w:t>
        <w:br/>
        <w:t>Cơm nguội thì nuốt làm sao?</w:t>
        <w:br/>
        <w:t>Thay bát phở nóng: ối dào "ngon thơm"!!!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Không tin cứ thử mà xem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Thử rồi sẽ thấy “anh em” thuận hoà </w:t>
      </w:r>
    </w:p>
    <w:p>
      <w:pPr>
        <w:pStyle w:val="Normal"/>
        <w:ind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"Tình đời bão gió phong ba</w:t>
        <w:br/>
        <w:t>Thuận buồm xuôi gió sao là tình yêu?</w:t>
        <w:br/>
        <w:t>Mắt huyền chứa đựng bao điều</w:t>
        <w:br/>
        <w:t>Đại dương sâu thẳm quá nhiều bão dông"</w:t>
      </w:r>
    </w:p>
    <w:p>
      <w:pPr>
        <w:pStyle w:val="Normal"/>
        <w:spacing w:before="120" w:after="120"/>
        <w:ind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1-2014</w:t>
      </w:r>
    </w:p>
    <w:p>
      <w:pPr>
        <w:pStyle w:val="Normal"/>
        <w:spacing w:before="120" w:after="120"/>
        <w:ind w:left="-720" w:right="-1152" w:hanging="0"/>
        <w:jc w:val="center"/>
        <w:rPr/>
      </w:pPr>
      <w:r>
        <w:rPr>
          <w:rFonts w:cs="Times New Roman" w:ascii="Times New Roman" w:hAnsi="Times New Roman"/>
          <w:i w:val="false"/>
          <w:spacing w:val="0"/>
          <w:kern w:val="2"/>
          <w:sz w:val="22"/>
          <w:szCs w:val="22"/>
          <w:lang w:val="en-US"/>
        </w:rPr>
        <w:t>372</w:t>
      </w: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</w:rPr>
        <w:t>Tình “Hờ”</w:t>
      </w:r>
    </w:p>
    <w:p>
      <w:pPr>
        <w:pStyle w:val="Kiu1"/>
        <w:spacing w:lineRule="auto" w:line="240" w:before="0" w:after="0"/>
        <w:rPr>
          <w:lang w:val="vi-VN"/>
        </w:rPr>
      </w:pPr>
      <w:r>
        <w:rPr>
          <w:lang w:val="vi-VN"/>
        </w:rPr>
        <w:t>Xế chiều mới được gặp em</w:t>
      </w:r>
    </w:p>
    <w:p>
      <w:pPr>
        <w:pStyle w:val="Kiu1"/>
        <w:spacing w:lineRule="auto" w:line="240" w:before="0" w:after="0"/>
        <w:rPr>
          <w:lang w:val="vi-VN"/>
        </w:rPr>
      </w:pPr>
      <w:r>
        <w:rPr>
          <w:lang w:val="vi-VN"/>
        </w:rPr>
        <w:t>Trái tim nổi loạn, hồn thêm rối bời</w:t>
      </w:r>
    </w:p>
    <w:p>
      <w:pPr>
        <w:pStyle w:val="Kiu1"/>
        <w:spacing w:lineRule="auto" w:line="240" w:before="0" w:after="0"/>
        <w:rPr>
          <w:lang w:val="vi-VN"/>
        </w:rPr>
      </w:pPr>
      <w:r>
        <w:rPr>
          <w:lang w:val="vi-VN"/>
        </w:rPr>
        <w:t>Thế rồi, cứ thế buông xuôi</w:t>
      </w:r>
    </w:p>
    <w:p>
      <w:pPr>
        <w:pStyle w:val="Kiu1"/>
        <w:spacing w:lineRule="auto" w:line="240" w:before="0" w:after="0"/>
        <w:rPr>
          <w:lang w:val="vi-VN"/>
        </w:rPr>
      </w:pPr>
      <w:r>
        <w:rPr>
          <w:lang w:val="vi-VN"/>
        </w:rPr>
        <w:t>Gửi vào nỗi nhớ những lời yêu thương</w:t>
      </w:r>
    </w:p>
    <w:p>
      <w:pPr>
        <w:pStyle w:val="Kiu1"/>
        <w:spacing w:lineRule="auto" w:line="240" w:before="0" w:after="0"/>
        <w:rPr>
          <w:lang w:val="vi-VN"/>
        </w:rPr>
      </w:pPr>
      <w:r>
        <w:rPr>
          <w:lang w:val="vi-VN"/>
        </w:rPr>
        <w:t>Mộng mơ, day dứt, vấn vương</w:t>
      </w:r>
    </w:p>
    <w:p>
      <w:pPr>
        <w:pStyle w:val="Kiu1"/>
        <w:spacing w:lineRule="auto" w:line="240" w:before="0" w:after="0"/>
        <w:rPr>
          <w:lang w:val="vi-VN"/>
        </w:rPr>
      </w:pPr>
      <w:r>
        <w:rPr>
          <w:lang w:val="vi-VN"/>
        </w:rPr>
        <w:t>Gần trong gang tấc tưởng phường trời cao&gt;</w:t>
      </w:r>
    </w:p>
    <w:p>
      <w:pPr>
        <w:pStyle w:val="Kiu1"/>
        <w:spacing w:lineRule="auto" w:line="240" w:before="0" w:after="0"/>
        <w:rPr>
          <w:lang w:val="vi-VN"/>
        </w:rPr>
      </w:pPr>
      <w:r>
        <w:rPr>
          <w:lang w:val="vi-VN"/>
        </w:rPr>
        <w:t>Trời ơi! Giờ tính làm sao?</w:t>
      </w:r>
    </w:p>
    <w:p>
      <w:pPr>
        <w:pStyle w:val="Kiu1"/>
        <w:spacing w:lineRule="auto" w:line="240" w:before="0" w:after="0"/>
        <w:rPr>
          <w:lang w:val="vi-VN"/>
        </w:rPr>
      </w:pPr>
      <w:r>
        <w:rPr>
          <w:lang w:val="vi-VN"/>
        </w:rPr>
        <w:t>Trái tim chia sẻ thế nào được đây?</w:t>
      </w:r>
    </w:p>
    <w:p>
      <w:pPr>
        <w:pStyle w:val="Kiu1"/>
        <w:spacing w:lineRule="auto" w:line="240" w:before="0" w:after="0"/>
        <w:rPr/>
      </w:pPr>
      <w:r>
        <w:rPr/>
        <w:t>Hạnh phúc đầy ắp trong tay</w:t>
      </w:r>
    </w:p>
    <w:p>
      <w:pPr>
        <w:pStyle w:val="Kiu1"/>
        <w:spacing w:lineRule="auto" w:line="240" w:before="0" w:after="0"/>
        <w:rPr/>
      </w:pPr>
      <w:r>
        <w:rPr/>
        <w:t>Lại muốn thêm chút “HỜ” này được không?</w:t>
      </w:r>
    </w:p>
    <w:p>
      <w:pPr>
        <w:pStyle w:val="Kiu1"/>
        <w:spacing w:lineRule="auto" w:line="240" w:before="0" w:after="0"/>
        <w:rPr/>
      </w:pPr>
      <w:r>
        <w:rPr/>
        <w:t>Tình yêu sao thật lạ lùng</w:t>
      </w:r>
    </w:p>
    <w:p>
      <w:pPr>
        <w:pStyle w:val="Kiu1"/>
        <w:spacing w:lineRule="auto" w:line="240" w:before="0" w:after="0"/>
        <w:rPr/>
      </w:pPr>
      <w:r>
        <w:rPr/>
        <w:t>Trong tay dù đủ, vẫn mong tình “HỜ”</w:t>
      </w:r>
    </w:p>
    <w:p>
      <w:pPr>
        <w:pStyle w:val="Kiu1"/>
        <w:spacing w:lineRule="auto" w:line="240" w:before="0" w:after="0"/>
        <w:rPr/>
      </w:pPr>
      <w:r>
        <w:rPr/>
        <w:t>Tình thỉ chỉ đẹp trong mơ</w:t>
      </w:r>
    </w:p>
    <w:p>
      <w:pPr>
        <w:pStyle w:val="Kiu1"/>
        <w:spacing w:lineRule="auto" w:line="240" w:before="0" w:after="0"/>
        <w:rPr/>
      </w:pPr>
      <w:r>
        <w:rPr/>
        <w:t>Ái tình sét đánh: ngóng chờ đùa chơi</w:t>
      </w:r>
    </w:p>
    <w:p>
      <w:pPr>
        <w:pStyle w:val="Kiu1"/>
        <w:spacing w:lineRule="auto" w:line="240" w:before="0" w:after="0"/>
        <w:rPr/>
      </w:pPr>
      <w:r>
        <w:rPr/>
        <w:t>Bạn ơi! Xin nhắn một lời:</w:t>
      </w:r>
    </w:p>
    <w:p>
      <w:pPr>
        <w:pStyle w:val="Kiu1"/>
        <w:spacing w:lineRule="auto" w:line="240" w:before="0" w:after="0"/>
        <w:rPr/>
      </w:pPr>
      <w:r>
        <w:rPr/>
        <w:t>Giấu “HỜ” góc khuất nhà thời ấm êm</w:t>
      </w:r>
    </w:p>
    <w:p>
      <w:pPr>
        <w:pStyle w:val="Kiu1"/>
        <w:spacing w:lineRule="auto" w:line="240" w:before="0" w:after="0"/>
        <w:rPr/>
      </w:pPr>
      <w:r>
        <w:rPr/>
        <w:t>1-2014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  <w:lang w:val="en-US"/>
        </w:rPr>
        <w:t>Gửi ai?...Một chút…!!!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373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Gửi ai: một chút nắng chiều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Gửi ai: một chút những điều yêu thương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Chiều đông heo hắt mưa vươ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Tiết trời lạnh giá, mù sương giăng dầy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Gửi ai: một chút tình này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Gửi ai: một chút nồng say xế chiều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Gửi ai: có chút phiêu diêu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Một chút: tình ái, trái chiều thế thôi!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Một chút thôi! Cũng bồi hồ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Để rồi: nhung nhớ đầy vơi tình chờ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Để rồi: vương vấn vu vơ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Để rồi: ngấn lệ tràn bờ mi co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Để rồi: tan nát cõi lòng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 xml:space="preserve">Để rồi: gánh chịu </w:t>
      </w:r>
      <w:r>
        <w:rPr>
          <w:rFonts w:cs="Times New Roman" w:ascii="Times New Roman" w:hAnsi="Times New Roman"/>
          <w:i w:val="false"/>
          <w:spacing w:val="0"/>
          <w:kern w:val="2"/>
          <w:sz w:val="28"/>
          <w:szCs w:val="28"/>
          <w:lang w:val="it-IT"/>
        </w:rPr>
        <w:t>“tình không”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 xml:space="preserve"> muộn mà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Xin đừng: khơi đốm lửa tàn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 xml:space="preserve">Xin đừng: </w:t>
      </w:r>
      <w:r>
        <w:rPr>
          <w:rFonts w:cs="Times New Roman" w:ascii="Times New Roman" w:hAnsi="Times New Roman"/>
          <w:i w:val="false"/>
          <w:spacing w:val="0"/>
          <w:kern w:val="2"/>
          <w:sz w:val="28"/>
          <w:szCs w:val="28"/>
          <w:lang w:val="it-IT"/>
        </w:rPr>
        <w:t>“một chút”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 xml:space="preserve"> mơ màng làm chi?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Chiều đông heo hút tái tê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 xml:space="preserve">Xin đừng: một chút </w:t>
      </w:r>
      <w:r>
        <w:rPr>
          <w:rFonts w:cs="Times New Roman" w:ascii="Times New Roman" w:hAnsi="Times New Roman"/>
          <w:i w:val="false"/>
          <w:spacing w:val="0"/>
          <w:kern w:val="2"/>
          <w:sz w:val="28"/>
          <w:szCs w:val="28"/>
          <w:lang w:val="it-IT"/>
        </w:rPr>
        <w:t>“nắng về”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 xml:space="preserve"> mà ham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21-1-2014</w:t>
      </w:r>
    </w:p>
    <w:p>
      <w:pPr>
        <w:pStyle w:val="Normal"/>
        <w:spacing w:before="120" w:after="120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40"/>
          <w:szCs w:val="40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40"/>
          <w:szCs w:val="40"/>
          <w:lang w:val="it-IT"/>
        </w:rPr>
      </w:r>
    </w:p>
    <w:p>
      <w:pPr>
        <w:pStyle w:val="Normal"/>
        <w:spacing w:before="120" w:after="120"/>
        <w:ind w:left="-720" w:right="-1152" w:hanging="0"/>
        <w:jc w:val="center"/>
        <w:rPr/>
      </w:pPr>
      <w:r>
        <w:rPr>
          <w:rFonts w:cs="Times New Roman" w:ascii="Times New Roman" w:hAnsi="Times New Roman"/>
          <w:i w:val="false"/>
          <w:spacing w:val="0"/>
          <w:kern w:val="2"/>
          <w:sz w:val="40"/>
          <w:szCs w:val="40"/>
          <w:lang w:val="it-IT"/>
        </w:rPr>
        <w:t>Lỗi ở đâu???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374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Quan tham bởi có kẻ hè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Không tài vô đức cậy tiền mua qua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Nếu ai cũng sống đàng hoà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Có lòng nhân hậu, chẳng màng quyền cao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Sức mình có được đến đâu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Cứ từng bước một cũng giầu như a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Làm quan dành những người tà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Có trí,  đức, nghĩa nước thời thịnh hư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Không còn mua Chức, bán Vươ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Muốn tham cũng chẳng còn đường mà tham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1-2014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44"/>
          <w:szCs w:val="44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44"/>
          <w:szCs w:val="44"/>
          <w:lang w:val="it-IT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44"/>
          <w:szCs w:val="44"/>
          <w:lang w:val="it-IT"/>
        </w:rPr>
      </w:pPr>
      <w:r>
        <w:rPr>
          <w:rFonts w:cs="Times New Roman" w:ascii="Times New Roman" w:hAnsi="Times New Roman"/>
          <w:i w:val="false"/>
          <w:spacing w:val="0"/>
          <w:kern w:val="2"/>
          <w:sz w:val="44"/>
          <w:szCs w:val="44"/>
          <w:lang w:val="it-IT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44"/>
          <w:szCs w:val="44"/>
          <w:lang w:val="it-IT"/>
        </w:rPr>
      </w:pPr>
      <w:r>
        <w:rPr>
          <w:rFonts w:cs="Times New Roman" w:ascii="Times New Roman" w:hAnsi="Times New Roman"/>
          <w:i w:val="false"/>
          <w:spacing w:val="0"/>
          <w:kern w:val="2"/>
          <w:sz w:val="44"/>
          <w:szCs w:val="44"/>
          <w:lang w:val="it-IT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44"/>
          <w:szCs w:val="44"/>
          <w:lang w:val="it-IT"/>
        </w:rPr>
      </w:pPr>
      <w:r>
        <w:rPr>
          <w:rFonts w:cs="Times New Roman" w:ascii="Times New Roman" w:hAnsi="Times New Roman"/>
          <w:i w:val="false"/>
          <w:spacing w:val="0"/>
          <w:kern w:val="2"/>
          <w:sz w:val="44"/>
          <w:szCs w:val="44"/>
          <w:lang w:val="it-IT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44"/>
          <w:szCs w:val="44"/>
          <w:lang w:val="it-IT"/>
        </w:rPr>
      </w:pPr>
      <w:r>
        <w:rPr>
          <w:rFonts w:cs="Times New Roman" w:ascii="Times New Roman" w:hAnsi="Times New Roman"/>
          <w:i w:val="false"/>
          <w:spacing w:val="0"/>
          <w:kern w:val="2"/>
          <w:sz w:val="44"/>
          <w:szCs w:val="44"/>
          <w:lang w:val="it-IT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44"/>
          <w:szCs w:val="44"/>
          <w:lang w:val="it-IT"/>
        </w:rPr>
      </w:pPr>
      <w:r>
        <w:rPr>
          <w:rFonts w:cs="Times New Roman" w:ascii="Times New Roman" w:hAnsi="Times New Roman"/>
          <w:i w:val="false"/>
          <w:spacing w:val="0"/>
          <w:kern w:val="2"/>
          <w:sz w:val="44"/>
          <w:szCs w:val="44"/>
          <w:lang w:val="it-IT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44"/>
          <w:szCs w:val="44"/>
          <w:lang w:val="it-IT"/>
        </w:rPr>
      </w:pPr>
      <w:r>
        <w:rPr>
          <w:rFonts w:cs="Times New Roman" w:ascii="Times New Roman" w:hAnsi="Times New Roman"/>
          <w:i w:val="false"/>
          <w:spacing w:val="0"/>
          <w:kern w:val="2"/>
          <w:sz w:val="44"/>
          <w:szCs w:val="44"/>
          <w:lang w:val="it-IT"/>
        </w:rPr>
        <w:t>Cái lưỡ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375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Tạo hoá sinh mày lưỡi không xươ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Giúp cho câu chữ thật tỏ tườ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Mặn, ngọt, đắng, cay đều cảm nhậ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Ngắn dài, đủ cách để phân chia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Uốn lên, uốn xuống lia hai phía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Liếc mắt đưa tình lưỡi chẻ he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Dẻo miệng, trơn môi, lời phỉnh nịnh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Tranh quyền đoạt vị uốn cong vênh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Mua quan bán chức lợi câu vinh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Lừa thầy, phản chủ, giọng đành hanh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Giả dối đong đưa thật ngọt lành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Cái lưỡi không xương thật quyền hành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Không lưỡi đố người được xứng danh</w:t>
      </w:r>
    </w:p>
    <w:p>
      <w:pPr>
        <w:pStyle w:val="Normal"/>
        <w:spacing w:before="120" w:after="120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1-14</w:t>
      </w:r>
    </w:p>
    <w:p>
      <w:pPr>
        <w:pStyle w:val="Kiu1"/>
        <w:spacing w:lineRule="auto" w:line="240" w:before="0" w:after="0"/>
        <w:rPr/>
      </w:pPr>
      <w:r>
        <w:rPr>
          <w:b/>
          <w:sz w:val="22"/>
          <w:szCs w:val="22"/>
          <w:lang w:val="it-IT"/>
        </w:rPr>
        <w:t xml:space="preserve">376 </w:t>
      </w:r>
      <w:r>
        <w:rPr>
          <w:b/>
          <w:sz w:val="52"/>
          <w:szCs w:val="52"/>
          <w:lang w:val="it-IT"/>
        </w:rPr>
        <w:t>Giao thừa 2014</w:t>
      </w:r>
    </w:p>
    <w:p>
      <w:pPr>
        <w:pStyle w:val="Kiu1"/>
        <w:spacing w:lineRule="auto" w:line="240" w:before="0" w:after="0"/>
        <w:rPr>
          <w:lang w:val="it-IT"/>
        </w:rPr>
      </w:pPr>
      <w:r>
        <w:rPr>
          <w:lang w:val="it-IT"/>
        </w:rPr>
        <w:t>Chỉ còn hai tiếng nữa thôi</w:t>
      </w:r>
    </w:p>
    <w:p>
      <w:pPr>
        <w:pStyle w:val="Kiu1"/>
        <w:spacing w:lineRule="auto" w:line="240" w:before="0" w:after="0"/>
        <w:rPr>
          <w:lang w:val="it-IT"/>
        </w:rPr>
      </w:pPr>
      <w:r>
        <w:rPr>
          <w:lang w:val="it-IT"/>
        </w:rPr>
        <w:t>Giao thừa sẽ điểm, Tỵ thời rời đi</w:t>
      </w:r>
    </w:p>
    <w:p>
      <w:pPr>
        <w:pStyle w:val="Kiu1"/>
        <w:spacing w:lineRule="auto" w:line="240" w:before="0" w:after="0"/>
        <w:rPr>
          <w:lang w:val="it-IT"/>
        </w:rPr>
      </w:pPr>
      <w:r>
        <w:rPr>
          <w:lang w:val="it-IT"/>
        </w:rPr>
        <w:t>Ngọ phi nước đại quay về</w:t>
      </w:r>
    </w:p>
    <w:p>
      <w:pPr>
        <w:pStyle w:val="Kiu1"/>
        <w:spacing w:lineRule="auto" w:line="240" w:before="0" w:after="0"/>
        <w:rPr>
          <w:lang w:val="it-IT"/>
        </w:rPr>
      </w:pPr>
      <w:r>
        <w:rPr>
          <w:lang w:val="it-IT"/>
        </w:rPr>
        <w:t>Mang nhiều may mắn, tràn trề niềm vui</w:t>
      </w:r>
    </w:p>
    <w:p>
      <w:pPr>
        <w:pStyle w:val="Kiu1"/>
        <w:spacing w:lineRule="auto" w:line="240" w:before="0" w:after="0"/>
        <w:rPr>
          <w:lang w:val="it-IT"/>
        </w:rPr>
      </w:pPr>
      <w:r>
        <w:rPr>
          <w:lang w:val="it-IT"/>
        </w:rPr>
        <w:t>Đêm ba mươi tết sáng trời</w:t>
      </w:r>
    </w:p>
    <w:p>
      <w:pPr>
        <w:pStyle w:val="Kiu1"/>
        <w:spacing w:lineRule="auto" w:line="240" w:before="0" w:after="0"/>
        <w:rPr>
          <w:lang w:val="it-IT"/>
        </w:rPr>
      </w:pPr>
      <w:r>
        <w:rPr>
          <w:lang w:val="it-IT"/>
        </w:rPr>
        <w:t xml:space="preserve">Mưa xuân chẳng thấy, sao trời sáng trong </w:t>
      </w:r>
    </w:p>
    <w:p>
      <w:pPr>
        <w:pStyle w:val="Kiu1"/>
        <w:spacing w:lineRule="auto" w:line="240" w:before="0" w:after="0"/>
        <w:rPr>
          <w:lang w:val="it-IT"/>
        </w:rPr>
      </w:pPr>
      <w:r>
        <w:rPr>
          <w:lang w:val="it-IT"/>
        </w:rPr>
        <w:t>Pháo hoa rực rỡ một vùng</w:t>
      </w:r>
    </w:p>
    <w:p>
      <w:pPr>
        <w:pStyle w:val="Kiu1"/>
        <w:spacing w:lineRule="auto" w:line="240" w:before="0" w:after="0"/>
        <w:rPr>
          <w:lang w:val="it-IT"/>
        </w:rPr>
      </w:pPr>
      <w:r>
        <w:rPr>
          <w:lang w:val="it-IT"/>
        </w:rPr>
        <w:t>Đón năm mới đến bừng bừng sức xuân</w:t>
      </w:r>
    </w:p>
    <w:p>
      <w:pPr>
        <w:pStyle w:val="Kiu1"/>
        <w:spacing w:lineRule="auto" w:line="240" w:before="0" w:after="0"/>
        <w:rPr>
          <w:lang w:val="it-IT"/>
        </w:rPr>
      </w:pPr>
      <w:r>
        <w:rPr>
          <w:lang w:val="it-IT"/>
        </w:rPr>
        <w:t>22h ngày 30-1-2014 (30/12/13</w:t>
      </w:r>
    </w:p>
    <w:p>
      <w:pPr>
        <w:pStyle w:val="Kiu1"/>
        <w:spacing w:lineRule="auto" w:line="240" w:before="0" w:after="0"/>
        <w:rPr/>
      </w:pPr>
      <w:r>
        <w:rPr>
          <w:b/>
          <w:sz w:val="22"/>
          <w:szCs w:val="22"/>
          <w:lang w:val="it-IT"/>
        </w:rPr>
        <w:t xml:space="preserve">377 </w:t>
      </w:r>
      <w:r>
        <w:rPr>
          <w:b/>
          <w:sz w:val="52"/>
          <w:szCs w:val="52"/>
          <w:lang w:val="it-IT"/>
        </w:rPr>
        <w:t>10 năm nghỉ hưu</w:t>
      </w:r>
    </w:p>
    <w:p>
      <w:pPr>
        <w:pStyle w:val="Kiu1"/>
        <w:spacing w:lineRule="auto" w:line="240" w:before="0" w:after="0"/>
        <w:rPr>
          <w:lang w:val="it-IT"/>
        </w:rPr>
      </w:pPr>
      <w:r>
        <w:rPr>
          <w:lang w:val="it-IT"/>
        </w:rPr>
        <w:t>Mười năm được nghỉ hưu rồi</w:t>
      </w:r>
    </w:p>
    <w:p>
      <w:pPr>
        <w:pStyle w:val="Kiu1"/>
        <w:spacing w:lineRule="auto" w:line="240" w:before="0" w:after="0"/>
        <w:rPr>
          <w:lang w:val="it-IT"/>
        </w:rPr>
      </w:pPr>
      <w:r>
        <w:rPr>
          <w:lang w:val="it-IT"/>
        </w:rPr>
        <w:t>Làm việc mình thích, chẳng lời phán phê</w:t>
      </w:r>
    </w:p>
    <w:p>
      <w:pPr>
        <w:pStyle w:val="Kiu1"/>
        <w:spacing w:lineRule="auto" w:line="240" w:before="0" w:after="0"/>
        <w:rPr>
          <w:lang w:val="it-IT"/>
        </w:rPr>
      </w:pPr>
      <w:r>
        <w:rPr>
          <w:lang w:val="it-IT"/>
        </w:rPr>
        <w:t>Chẳng còn trách nhiệm nặng nề</w:t>
      </w:r>
    </w:p>
    <w:p>
      <w:pPr>
        <w:pStyle w:val="Kiu1"/>
        <w:spacing w:lineRule="auto" w:line="240" w:before="0" w:after="0"/>
        <w:rPr>
          <w:lang w:val="it-IT"/>
        </w:rPr>
      </w:pPr>
      <w:r>
        <w:rPr>
          <w:lang w:val="it-IT"/>
        </w:rPr>
        <w:t>Với những công việc chỉ vì đồng lương</w:t>
      </w:r>
    </w:p>
    <w:p>
      <w:pPr>
        <w:pStyle w:val="Kiu1"/>
        <w:spacing w:lineRule="auto" w:line="240" w:before="0" w:after="0"/>
        <w:rPr>
          <w:lang w:val="it-IT"/>
        </w:rPr>
      </w:pPr>
      <w:r>
        <w:rPr>
          <w:lang w:val="it-IT"/>
        </w:rPr>
        <w:t>Về hưu vui với cháu con</w:t>
      </w:r>
    </w:p>
    <w:p>
      <w:pPr>
        <w:pStyle w:val="Kiu1"/>
        <w:spacing w:lineRule="auto" w:line="240" w:before="0" w:after="0"/>
        <w:rPr>
          <w:lang w:val="it-IT"/>
        </w:rPr>
      </w:pPr>
      <w:r>
        <w:rPr>
          <w:lang w:val="it-IT"/>
        </w:rPr>
        <w:t>Chăm cây, tỉa lá lại còn thơ ca</w:t>
      </w:r>
    </w:p>
    <w:p>
      <w:pPr>
        <w:pStyle w:val="Kiu1"/>
        <w:spacing w:lineRule="auto" w:line="240" w:before="0" w:after="0"/>
        <w:rPr>
          <w:lang w:val="it-IT"/>
        </w:rPr>
      </w:pPr>
      <w:r>
        <w:rPr>
          <w:lang w:val="it-IT"/>
        </w:rPr>
        <w:t>Không phải trên nẹt, dưới la</w:t>
      </w:r>
    </w:p>
    <w:p>
      <w:pPr>
        <w:pStyle w:val="Kiu1"/>
        <w:spacing w:lineRule="auto" w:line="240" w:before="0" w:after="0"/>
        <w:rPr>
          <w:lang w:val="it-IT"/>
        </w:rPr>
      </w:pPr>
      <w:r>
        <w:rPr>
          <w:lang w:val="it-IT"/>
        </w:rPr>
        <w:t>Tinh thần thoải mái thật là thảnh thơi</w:t>
      </w:r>
    </w:p>
    <w:p>
      <w:pPr>
        <w:pStyle w:val="Kiu1"/>
        <w:spacing w:lineRule="auto" w:line="240" w:before="0" w:after="0"/>
        <w:rPr>
          <w:lang w:val="it-IT"/>
        </w:rPr>
      </w:pPr>
      <w:r>
        <w:rPr>
          <w:lang w:val="it-IT"/>
        </w:rPr>
        <w:t>Mình đã dành trọn cuộc đời</w:t>
      </w:r>
    </w:p>
    <w:p>
      <w:pPr>
        <w:pStyle w:val="Kiu1"/>
        <w:spacing w:lineRule="auto" w:line="240" w:before="0" w:after="0"/>
        <w:rPr>
          <w:lang w:val="it-IT"/>
        </w:rPr>
      </w:pPr>
      <w:r>
        <w:rPr>
          <w:lang w:val="it-IT"/>
        </w:rPr>
        <w:t>Luyện tai, rèn đức: cứu người tương thân</w:t>
      </w:r>
    </w:p>
    <w:p>
      <w:pPr>
        <w:pStyle w:val="Kiu1"/>
        <w:spacing w:lineRule="auto" w:line="240" w:before="0" w:after="0"/>
        <w:rPr>
          <w:lang w:val="it-IT"/>
        </w:rPr>
      </w:pPr>
      <w:r>
        <w:rPr>
          <w:lang w:val="it-IT"/>
        </w:rPr>
        <w:t>Đến giờ vẫn gắng góp phần</w:t>
      </w:r>
    </w:p>
    <w:p>
      <w:pPr>
        <w:pStyle w:val="Kiu1"/>
        <w:spacing w:lineRule="auto" w:line="240" w:before="0" w:after="0"/>
        <w:rPr>
          <w:lang w:val="it-IT"/>
        </w:rPr>
      </w:pPr>
      <w:r>
        <w:rPr>
          <w:lang w:val="it-IT"/>
        </w:rPr>
        <w:t>Giúp bệnh nhân H sống lành mạnh hơn</w:t>
      </w:r>
    </w:p>
    <w:p>
      <w:pPr>
        <w:pStyle w:val="Kiu1"/>
        <w:spacing w:lineRule="auto" w:line="240" w:before="0" w:after="0"/>
        <w:rPr>
          <w:lang w:val="it-IT"/>
        </w:rPr>
      </w:pPr>
      <w:r>
        <w:rPr>
          <w:lang w:val="it-IT"/>
        </w:rPr>
        <w:t>Cảm thông thương chúng như con</w:t>
      </w:r>
    </w:p>
    <w:p>
      <w:pPr>
        <w:pStyle w:val="Kiu1"/>
        <w:spacing w:lineRule="auto" w:line="240" w:before="0" w:after="0"/>
        <w:rPr>
          <w:lang w:val="it-IT"/>
        </w:rPr>
      </w:pPr>
      <w:r>
        <w:rPr>
          <w:lang w:val="it-IT"/>
        </w:rPr>
        <w:t>Để H yên vị không còn lây lan</w:t>
      </w:r>
    </w:p>
    <w:p>
      <w:pPr>
        <w:pStyle w:val="Kiu1"/>
        <w:spacing w:lineRule="auto" w:line="240" w:before="0" w:after="0"/>
        <w:rPr>
          <w:lang w:val="it-IT"/>
        </w:rPr>
      </w:pPr>
      <w:r>
        <w:rPr>
          <w:lang w:val="it-IT"/>
        </w:rPr>
        <w:t>Chiều về bách bộ thanh nhàn</w:t>
      </w:r>
    </w:p>
    <w:p>
      <w:pPr>
        <w:pStyle w:val="Kiu1"/>
        <w:spacing w:lineRule="auto" w:line="240" w:before="0" w:after="0"/>
        <w:rPr>
          <w:lang w:val="it-IT"/>
        </w:rPr>
      </w:pPr>
      <w:r>
        <w:rPr>
          <w:lang w:val="it-IT"/>
        </w:rPr>
        <w:t>Gia đình đầm ấm chẳng màng hơn thua</w:t>
      </w:r>
    </w:p>
    <w:p>
      <w:pPr>
        <w:pStyle w:val="Kiu1"/>
        <w:spacing w:lineRule="auto" w:line="240" w:before="0" w:after="0"/>
        <w:rPr>
          <w:lang w:val="it-IT"/>
        </w:rPr>
      </w:pPr>
      <w:r>
        <w:rPr>
          <w:lang w:val="it-IT"/>
        </w:rPr>
        <w:t>2-2014</w:t>
      </w:r>
    </w:p>
    <w:p>
      <w:pPr>
        <w:pStyle w:val="Normal"/>
        <w:spacing w:before="120" w:after="120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  <w:lang w:val="it-IT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  <w:lang w:val="it-IT"/>
        </w:rPr>
        <w:t>27-2-2014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378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 xml:space="preserve">Nghề y trọng nhất chữ </w:t>
      </w:r>
      <w:r>
        <w:rPr>
          <w:rFonts w:cs="Times New Roman" w:ascii="Times New Roman" w:hAnsi="Times New Roman"/>
          <w:i w:val="false"/>
          <w:spacing w:val="0"/>
          <w:kern w:val="2"/>
          <w:sz w:val="28"/>
          <w:szCs w:val="28"/>
          <w:lang w:val="it-IT"/>
        </w:rPr>
        <w:t>“Tài”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 xml:space="preserve">Thứ nhì </w:t>
      </w:r>
      <w:r>
        <w:rPr>
          <w:rFonts w:cs="Times New Roman" w:ascii="Times New Roman" w:hAnsi="Times New Roman"/>
          <w:i w:val="false"/>
          <w:spacing w:val="0"/>
          <w:kern w:val="2"/>
          <w:sz w:val="28"/>
          <w:szCs w:val="28"/>
          <w:lang w:val="it-IT"/>
        </w:rPr>
        <w:t>“y Đức”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 xml:space="preserve"> thương người như co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Thư Bác nhắn gửi vẫn còn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i w:val="false"/>
          <w:spacing w:val="0"/>
          <w:kern w:val="2"/>
          <w:sz w:val="28"/>
          <w:szCs w:val="28"/>
          <w:lang w:val="it-IT"/>
        </w:rPr>
        <w:t xml:space="preserve">“ </w:t>
      </w:r>
      <w:r>
        <w:rPr>
          <w:rFonts w:cs="Times New Roman" w:ascii="Times New Roman" w:hAnsi="Times New Roman"/>
          <w:i w:val="false"/>
          <w:spacing w:val="0"/>
          <w:kern w:val="2"/>
          <w:sz w:val="28"/>
          <w:szCs w:val="28"/>
          <w:lang w:val="it-IT"/>
        </w:rPr>
        <w:t>Lương y từ mẫu”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 xml:space="preserve"> sắt son với nghề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Ngày truyền thống của ngành y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Đọc kỹ thư Bác ngẫm suy lại mình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Quý Tỵ những chuyện bất bình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Kém tài, thiếu đức, thiếu tình…bất lươ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 xml:space="preserve">Ngành y sóng gió thất thường 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Vài con sâu nhỏ: tổn thương cả cành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Dù Đau: cũng chặt cho nhanh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Luyện tài, rèn đức toàn ngành thật nghiêm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Kiểm tra giám sát thường  xuyê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Để bệnh nhân hết than phiền ngành y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Vào viện không phải phong bì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Công khai khám, chữa: thu, chi rõ rà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Người nghèo cũng giống giàu sa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Đều được chăm sóc ngang hàng như nhau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Không còn có những nỗi đau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Do thiếu tài, đức “làm dầu nồi canh”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2-2014</w:t>
      </w:r>
    </w:p>
    <w:p>
      <w:pPr>
        <w:pStyle w:val="Normal"/>
        <w:spacing w:before="120" w:after="120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52"/>
          <w:szCs w:val="52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52"/>
          <w:szCs w:val="52"/>
          <w:lang w:val="it-IT"/>
        </w:rPr>
      </w:r>
    </w:p>
    <w:p>
      <w:pPr>
        <w:pStyle w:val="Normal"/>
        <w:spacing w:before="120" w:after="120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  <w:lang w:val="it-IT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  <w:lang w:val="it-IT"/>
        </w:rPr>
        <w:t>Đừng quê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379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Dù cho đi bốn phương trờ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Nhà tranh, khoai sắn... một thời ấu thơ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Cảnh nghèo cơm mắm rau dưa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Mẹ cha tần tảo sớm trưa nhọc nhằ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Nuôi ta khôn lớn trưởng thành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Đừng quên ngõ nhỏ, lều tranh quê nhà...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Dù giàu có, đừng xa hoa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Đừng quên mắm cáy, rau, cà, sắn khoai…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Nuôi ta những tháng năm dà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 xml:space="preserve">Để nay thành đạt làm </w:t>
      </w:r>
      <w:r>
        <w:rPr>
          <w:rFonts w:cs="Times New Roman" w:ascii="Times New Roman" w:hAnsi="Times New Roman"/>
          <w:i w:val="false"/>
          <w:spacing w:val="0"/>
          <w:kern w:val="2"/>
          <w:sz w:val="32"/>
          <w:szCs w:val="32"/>
          <w:lang w:val="it-IT"/>
        </w:rPr>
        <w:t>Ngài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 xml:space="preserve">, làm </w:t>
      </w:r>
      <w:r>
        <w:rPr>
          <w:rFonts w:cs="Times New Roman" w:ascii="Times New Roman" w:hAnsi="Times New Roman"/>
          <w:i w:val="false"/>
          <w:spacing w:val="0"/>
          <w:kern w:val="2"/>
          <w:sz w:val="32"/>
          <w:szCs w:val="32"/>
          <w:lang w:val="it-IT"/>
        </w:rPr>
        <w:t>Ô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Đừng quên dáng mẹ lưng cò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Dáng cha tất tả áo sòng vá va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Chân trần, gánh nặng, gót tra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  <w:t>Cho con ăn học, thành tài hôm nay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it-IT"/>
        </w:rPr>
      </w:r>
    </w:p>
    <w:p>
      <w:pPr>
        <w:pStyle w:val="Kiu1"/>
        <w:spacing w:lineRule="auto" w:line="240" w:before="0" w:after="0"/>
        <w:rPr>
          <w:lang w:val="it-IT"/>
        </w:rPr>
      </w:pPr>
      <w:r>
        <w:rPr>
          <w:lang w:val="it-IT"/>
        </w:rPr>
        <w:t>2-2014</w:t>
      </w:r>
    </w:p>
    <w:p>
      <w:pPr>
        <w:pStyle w:val="Kiu1"/>
        <w:spacing w:lineRule="auto" w:line="240"/>
        <w:rPr>
          <w:b/>
          <w:b/>
          <w:color w:val="666666"/>
          <w:sz w:val="52"/>
          <w:szCs w:val="52"/>
          <w:shd w:fill="FFFFFF" w:val="clear"/>
          <w:lang w:val="it-IT"/>
        </w:rPr>
      </w:pPr>
      <w:r>
        <w:rPr>
          <w:b/>
          <w:color w:val="666666"/>
          <w:sz w:val="52"/>
          <w:szCs w:val="52"/>
          <w:shd w:fill="FFFFFF" w:val="clear"/>
          <w:lang w:val="it-IT"/>
        </w:rPr>
        <w:t>Trăng quê</w:t>
      </w:r>
    </w:p>
    <w:p>
      <w:pPr>
        <w:pStyle w:val="Kiu1"/>
        <w:spacing w:lineRule="auto" w:line="240" w:before="0" w:after="0"/>
        <w:rPr>
          <w:color w:val="666666"/>
          <w:shd w:fill="FFFFFF" w:val="clear"/>
          <w:lang w:val="it-IT"/>
        </w:rPr>
      </w:pPr>
      <w:r>
        <w:rPr>
          <w:color w:val="666666"/>
          <w:shd w:fill="FFFFFF" w:val="clear"/>
          <w:lang w:val="it-IT"/>
        </w:rPr>
        <w:t>380</w:t>
      </w:r>
    </w:p>
    <w:p>
      <w:pPr>
        <w:pStyle w:val="Kiu1"/>
        <w:spacing w:lineRule="auto" w:line="240" w:before="0" w:after="0"/>
        <w:rPr>
          <w:color w:val="666666"/>
          <w:shd w:fill="FFFFFF" w:val="clear"/>
          <w:lang w:val="it-IT"/>
        </w:rPr>
      </w:pPr>
      <w:r>
        <w:rPr>
          <w:color w:val="666666"/>
          <w:shd w:fill="FFFFFF" w:val="clear"/>
          <w:lang w:val="it-IT"/>
        </w:rPr>
        <w:t>Trăng quê đẹp thật khác thường</w:t>
      </w:r>
    </w:p>
    <w:p>
      <w:pPr>
        <w:pStyle w:val="Kiu1"/>
        <w:spacing w:lineRule="auto" w:line="240" w:before="0" w:after="0"/>
        <w:rPr>
          <w:color w:val="666666"/>
          <w:shd w:fill="FFFFFF" w:val="clear"/>
          <w:lang w:val="it-IT"/>
        </w:rPr>
      </w:pPr>
      <w:r>
        <w:rPr>
          <w:color w:val="666666"/>
          <w:shd w:fill="FFFFFF" w:val="clear"/>
          <w:lang w:val="it-IT"/>
        </w:rPr>
        <w:t>Bởi không có ánh điện đường choán ngôi</w:t>
      </w:r>
    </w:p>
    <w:p>
      <w:pPr>
        <w:pStyle w:val="Kiu1"/>
        <w:spacing w:lineRule="auto" w:line="240" w:before="0" w:after="0"/>
        <w:rPr>
          <w:color w:val="666666"/>
          <w:shd w:fill="FFFFFF" w:val="clear"/>
          <w:lang w:val="it-IT"/>
        </w:rPr>
      </w:pPr>
      <w:r>
        <w:rPr>
          <w:color w:val="666666"/>
          <w:shd w:fill="FFFFFF" w:val="clear"/>
          <w:lang w:val="it-IT"/>
        </w:rPr>
        <w:t>Sáng trong cùng với sao trời</w:t>
      </w:r>
    </w:p>
    <w:p>
      <w:pPr>
        <w:pStyle w:val="Kiu1"/>
        <w:spacing w:lineRule="auto" w:line="240" w:before="0" w:after="0"/>
        <w:rPr>
          <w:color w:val="666666"/>
          <w:shd w:fill="FFFFFF" w:val="clear"/>
          <w:lang w:val="pt-BR"/>
        </w:rPr>
      </w:pPr>
      <w:r>
        <w:rPr>
          <w:color w:val="666666"/>
          <w:shd w:fill="FFFFFF" w:val="clear"/>
          <w:lang w:val="pt-BR"/>
        </w:rPr>
        <w:t>Lũy tre, ao cá, tình người đậm sâu</w:t>
      </w:r>
    </w:p>
    <w:p>
      <w:pPr>
        <w:pStyle w:val="Kiu1"/>
        <w:spacing w:lineRule="auto" w:line="240" w:before="0" w:after="0"/>
        <w:rPr>
          <w:color w:val="666666"/>
          <w:shd w:fill="FFFFFF" w:val="clear"/>
          <w:lang w:val="pt-BR"/>
        </w:rPr>
      </w:pPr>
      <w:r>
        <w:rPr>
          <w:color w:val="666666"/>
          <w:shd w:fill="FFFFFF" w:val="clear"/>
          <w:lang w:val="pt-BR"/>
        </w:rPr>
        <w:t>Dù cho gian khó ngập đầu</w:t>
      </w:r>
    </w:p>
    <w:p>
      <w:pPr>
        <w:pStyle w:val="Kiu1"/>
        <w:spacing w:lineRule="auto" w:line="240" w:before="0" w:after="0"/>
        <w:rPr>
          <w:color w:val="666666"/>
          <w:shd w:fill="FFFFFF" w:val="clear"/>
          <w:lang w:val="pt-BR"/>
        </w:rPr>
      </w:pPr>
      <w:r>
        <w:rPr>
          <w:color w:val="666666"/>
          <w:shd w:fill="FFFFFF" w:val="clear"/>
          <w:lang w:val="pt-BR"/>
        </w:rPr>
        <w:t>Trăng thanh gió mát nơi đâu? Có nào</w:t>
      </w:r>
    </w:p>
    <w:p>
      <w:pPr>
        <w:pStyle w:val="Kiu1"/>
        <w:spacing w:lineRule="auto" w:line="240" w:before="0" w:after="0"/>
        <w:rPr>
          <w:color w:val="666666"/>
          <w:shd w:fill="FFFFFF" w:val="clear"/>
          <w:lang w:val="pt-BR"/>
        </w:rPr>
      </w:pPr>
      <w:r>
        <w:rPr>
          <w:color w:val="666666"/>
          <w:shd w:fill="FFFFFF" w:val="clear"/>
          <w:lang w:val="pt-BR"/>
        </w:rPr>
        <w:t xml:space="preserve">Nhà quê thoáng, rộng biết bao </w:t>
      </w:r>
    </w:p>
    <w:p>
      <w:pPr>
        <w:pStyle w:val="Kiu1"/>
        <w:spacing w:lineRule="auto" w:line="240" w:before="0" w:after="0"/>
        <w:rPr>
          <w:color w:val="666666"/>
          <w:shd w:fill="FFFFFF" w:val="clear"/>
          <w:lang w:val="pt-BR"/>
        </w:rPr>
      </w:pPr>
      <w:r>
        <w:rPr>
          <w:color w:val="666666"/>
          <w:shd w:fill="FFFFFF" w:val="clear"/>
          <w:lang w:val="pt-BR"/>
        </w:rPr>
        <w:t xml:space="preserve">Tình làng, nghĩa xóm dạt dào yêu thương... </w:t>
      </w:r>
    </w:p>
    <w:p>
      <w:pPr>
        <w:pStyle w:val="Kiu1"/>
        <w:spacing w:lineRule="auto" w:line="240"/>
        <w:rPr>
          <w:color w:val="666666"/>
          <w:shd w:fill="FFFFFF" w:val="clear"/>
          <w:lang w:val="pt-BR"/>
        </w:rPr>
      </w:pPr>
      <w:r>
        <w:rPr>
          <w:color w:val="666666"/>
          <w:shd w:fill="FFFFFF" w:val="clear"/>
          <w:lang w:val="pt-BR"/>
        </w:rPr>
        <w:t>2-2014</w:t>
      </w:r>
    </w:p>
    <w:p>
      <w:pPr>
        <w:pStyle w:val="Kiu1"/>
        <w:spacing w:lineRule="auto" w:line="240" w:before="0" w:after="0"/>
        <w:rPr>
          <w:b/>
          <w:b/>
          <w:sz w:val="52"/>
          <w:szCs w:val="52"/>
          <w:lang w:val="pt-BR"/>
        </w:rPr>
      </w:pPr>
      <w:r>
        <w:rPr>
          <w:b/>
          <w:sz w:val="52"/>
          <w:szCs w:val="52"/>
          <w:lang w:val="pt-BR"/>
        </w:rPr>
        <w:t>Tết 2014</w:t>
      </w:r>
    </w:p>
    <w:p>
      <w:pPr>
        <w:pStyle w:val="Kiu1"/>
        <w:spacing w:lineRule="auto" w:line="240" w:before="0" w:after="0"/>
        <w:rPr>
          <w:lang w:val="pt-BR"/>
        </w:rPr>
      </w:pPr>
      <w:r>
        <w:rPr>
          <w:lang w:val="pt-BR"/>
        </w:rPr>
        <w:t>381</w:t>
      </w:r>
    </w:p>
    <w:p>
      <w:pPr>
        <w:pStyle w:val="Kiu1"/>
        <w:spacing w:lineRule="auto" w:line="240" w:before="0" w:after="0"/>
        <w:rPr>
          <w:lang w:val="pt-BR"/>
        </w:rPr>
      </w:pPr>
      <w:r>
        <w:rPr>
          <w:lang w:val="pt-BR"/>
        </w:rPr>
        <w:t>Ngày tết nguyên đán của ta</w:t>
      </w:r>
    </w:p>
    <w:p>
      <w:pPr>
        <w:pStyle w:val="Kiu1"/>
        <w:spacing w:lineRule="auto" w:line="240" w:before="0" w:after="0"/>
        <w:rPr>
          <w:lang w:val="pt-BR"/>
        </w:rPr>
      </w:pPr>
      <w:r>
        <w:rPr>
          <w:lang w:val="pt-BR"/>
        </w:rPr>
        <w:t>Bánh chưng, câu đối đậm đà quê hương</w:t>
      </w:r>
    </w:p>
    <w:p>
      <w:pPr>
        <w:pStyle w:val="Kiu1"/>
        <w:spacing w:lineRule="auto" w:line="240" w:before="0" w:after="0"/>
        <w:rPr>
          <w:lang w:val="pt-BR"/>
        </w:rPr>
      </w:pPr>
      <w:r>
        <w:rPr>
          <w:lang w:val="pt-BR"/>
        </w:rPr>
        <w:t>Vượt bao sóng gió dặm trường</w:t>
      </w:r>
    </w:p>
    <w:p>
      <w:pPr>
        <w:pStyle w:val="Kiu1"/>
        <w:spacing w:lineRule="auto" w:line="240" w:before="0" w:after="0"/>
        <w:rPr>
          <w:lang w:val="pt-BR"/>
        </w:rPr>
      </w:pPr>
      <w:r>
        <w:rPr>
          <w:lang w:val="pt-BR"/>
        </w:rPr>
        <w:t>Xa quê lại có bạn đường chia vu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Thiên tai bão lũ qua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Cỏ cây hoa lá xanh tươi muôn mà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Xuân về ta hãy chúc nha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Sống thì thật khỏe, chết mau con nh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2-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0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</w:rPr>
        <w:t>Tuổi 6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0"/>
          <w:kern w:val="2"/>
          <w:sz w:val="22"/>
          <w:szCs w:val="22"/>
        </w:rPr>
        <w:t>38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Hổ vàng giờ đã sáu nă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Dư thừa mỡ bụng, mặt nhăn nheo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Chỉ có đôi mắt khác ngư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Chưa phải đeo kính: lạ đời thật sao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Vẫn ngước nhìn được trời cao</w:t>
        <w:br/>
        <w:t>Vẫn phân biệt rõ: trăng, sao, mây m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Dở người đòi học làm th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Mở trang Blog như chưa hề gi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Kết nghĩa bè bạn gần x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Giao lưu học hỏi, giúp ta thật nhiề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Dưỡng sinh, bách bộ sáng chiều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Sống vui, sống khoẻ là điều ước mo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Tâm hồn, đầu óc sáng tro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Thư thái, minh mẫn thấy lòng bình an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i w:val="false"/>
          <w:spacing w:val="0"/>
          <w:kern w:val="2"/>
          <w:sz w:val="32"/>
          <w:szCs w:val="32"/>
        </w:rPr>
        <w:t>Phúc, Lộc</w:t>
      </w: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 xml:space="preserve"> dành tặng cháu con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Cả đời chắt lọc vẹn tròn: Đ</w:t>
      </w:r>
      <w:r>
        <w:rPr>
          <w:rFonts w:cs="Times New Roman" w:ascii="Times New Roman" w:hAnsi="Times New Roman"/>
          <w:i w:val="false"/>
          <w:spacing w:val="0"/>
          <w:kern w:val="2"/>
          <w:sz w:val="32"/>
          <w:szCs w:val="32"/>
        </w:rPr>
        <w:t>ức, Nhâ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</w:rPr>
        <w:t>2-201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kern w:val="2"/>
          <w:sz w:val="23"/>
          <w:szCs w:val="28"/>
          <w:lang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kern w:val="2"/>
          <w:sz w:val="23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23"/>
          <w:lang w:eastAsia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23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23"/>
          <w:lang w:eastAsia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23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52"/>
          <w:szCs w:val="52"/>
          <w:lang w:eastAsia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22"/>
          <w:szCs w:val="22"/>
          <w:lang w:val="en-US" w:eastAsia="en-US"/>
        </w:rPr>
        <w:t xml:space="preserve">383 </w:t>
      </w:r>
      <w:r>
        <w:rPr>
          <w:rFonts w:cs="Times New Roman" w:ascii="Times New Roman" w:hAnsi="Times New Roman"/>
          <w:i w:val="false"/>
          <w:iCs w:val="false"/>
          <w:spacing w:val="0"/>
          <w:sz w:val="52"/>
          <w:szCs w:val="52"/>
          <w:lang w:eastAsia="en-US"/>
        </w:rPr>
        <w:t>Nghe chè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Í ơ...nhị, phách êm t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Giọng ca ngân vọng, kéo dài sáng tr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nghe chèo nặng trĩu cõi lò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Sự đời chắt lọc ngay trong giọng chè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Vai Hề tung hứng đá the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Ghẹo lũ quan dôt, lại khèo quan th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Những kẻ độc ác gian ngo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Chúng lại được sống đàng hoàng lạ chưa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Nhỏ, to, phỉnh nịnh, đá đư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Để hưởng một chút lộc thừa quan tr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Hiền lành, đức độ : khó lê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Khác người: giống kẻ sống trên thiên đà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Không tham: để hưởng giàu sa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Sẽ bị </w:t>
      </w:r>
      <w:r>
        <w:rPr>
          <w:rFonts w:cs="Times New Roman" w:ascii="Times New Roman" w:hAnsi="Times New Roman"/>
          <w:i w:val="false"/>
          <w:iCs w:val="false"/>
          <w:spacing w:val="0"/>
          <w:sz w:val="28"/>
          <w:szCs w:val="28"/>
          <w:lang w:eastAsia="en-US"/>
        </w:rPr>
        <w:t>"kỳ thị"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 sống càng khó khă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Trời ơi! bao nỗi trở tră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iCs w:val="false"/>
          <w:spacing w:val="0"/>
          <w:sz w:val="28"/>
          <w:szCs w:val="28"/>
          <w:lang w:eastAsia="en-US"/>
        </w:rPr>
        <w:t>"Bằng lòng"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 có lẽ sẽ cần hơn chă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3-2014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Times New Roman" w:ascii="Times New Roman" w:hAnsi="Times New Roman"/>
          <w:i w:val="false"/>
          <w:iCs w:val="false"/>
          <w:spacing w:val="0"/>
          <w:sz w:val="22"/>
          <w:szCs w:val="22"/>
          <w:lang w:eastAsia="en-US"/>
        </w:rPr>
        <w:t xml:space="preserve">384 </w:t>
      </w:r>
      <w:r>
        <w:rPr>
          <w:rFonts w:cs="Times New Roman" w:ascii="Times New Roman" w:hAnsi="Times New Roman"/>
          <w:i w:val="false"/>
          <w:iCs w:val="false"/>
          <w:spacing w:val="0"/>
          <w:sz w:val="52"/>
          <w:szCs w:val="52"/>
          <w:lang w:eastAsia="en-US"/>
        </w:rPr>
        <w:t>Giữa xuâ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52"/>
          <w:szCs w:val="52"/>
          <w:lang w:eastAsia="en-US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Giữa xuân trời vẫn âm u</w:t>
        <w:br/>
        <w:t>Mưa dầm, gió rét mây mù bủa vây</w:t>
        <w:br/>
        <w:t>Ước gì có nắng về đây</w:t>
        <w:br/>
        <w:t>Không biết Nắng đã trốn Mây đâu rồi</w:t>
        <w:br/>
        <w:t>Nắng về sưởi ấm muôn nơi</w:t>
        <w:br/>
        <w:t>Cho da tươi tắn, sắc môi thêm hồng</w:t>
        <w:br/>
        <w:t>Nắng về xanh mướt ruộng đồng</w:t>
        <w:br/>
        <w:t>Mạ non đâm rễ, cây không úa vàng</w:t>
        <w:br/>
        <w:t>Nắng cho khô dáo đường làng</w:t>
        <w:br/>
        <w:t>Nắng hợp thời vụ, mùa màng bội thu</w:t>
        <w:br/>
        <w:t>Cuối xuân mong hết âm u</w:t>
        <w:br/>
        <w:t>Trời cao, nắng ấm mây mù tan nhanh</w:t>
        <w:br/>
        <w:t>Mong sao cuộc sống an lành</w:t>
        <w:br/>
        <w:t>Thuận mưa thuận nắng cho nhanh sang giàu</w:t>
        <w:br/>
        <w:t>3-2014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52"/>
          <w:szCs w:val="52"/>
          <w:lang w:eastAsia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52"/>
          <w:szCs w:val="52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52"/>
          <w:szCs w:val="52"/>
          <w:lang w:eastAsia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52"/>
          <w:szCs w:val="52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52"/>
          <w:szCs w:val="52"/>
          <w:lang w:eastAsia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52"/>
          <w:szCs w:val="52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52"/>
          <w:szCs w:val="52"/>
          <w:lang w:eastAsia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52"/>
          <w:szCs w:val="52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52"/>
          <w:szCs w:val="52"/>
          <w:lang w:eastAsia="en-US"/>
        </w:rPr>
      </w:pPr>
      <w:r>
        <w:rPr>
          <w:rFonts w:cs="Times New Roman" w:ascii="Times New Roman" w:hAnsi="Times New Roman"/>
          <w:i w:val="false"/>
          <w:iCs w:val="false"/>
          <w:spacing w:val="0"/>
          <w:lang w:val="en-US" w:eastAsia="en-US"/>
        </w:rPr>
        <w:t>385</w:t>
      </w:r>
      <w:r>
        <w:rPr>
          <w:rFonts w:cs="Times New Roman" w:ascii="Times New Roman" w:hAnsi="Times New Roman"/>
          <w:i w:val="false"/>
          <w:iCs w:val="false"/>
          <w:spacing w:val="0"/>
          <w:sz w:val="52"/>
          <w:szCs w:val="52"/>
          <w:lang w:eastAsia="en-US"/>
        </w:rPr>
        <w:t>Tĩnh tâ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Mỗi ngày cần một chút thô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Quên đi mọi việc ở đời: thảnh thơ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Thoát cảnh trần tục ai ơi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Thả hồn vào chốn bồng lai thanh nhà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Khoanh chân, lưng thẳng ngồi thiề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Thở sâu, đôi mắt nhắm nghiền như sa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Mơ về một chuỗi tháng ngà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Trăng rằm, mười sáu ngất ngây má hồ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Bay qua biển rộng mênh mô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Ngắm trời xanh thẳm, bềnh bồng nắng ma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Đắm chìm trong cõi thiên tha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An nhàn, hạnh phúc, gái trai vui cư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Tuyệt vời lứa tuổi đôi mươ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Trẻ trung, năng động, một thời vô lo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Thoát thiền, tỉnh mộng, hết mơ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Trần gian gánh nặng đang chờ đợi t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Tuổi xuân đã vụt trôi qu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Hoàng hôn buông xuống, tuổi già chênh vênh…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3-2014</w:t>
      </w:r>
    </w:p>
    <w:p>
      <w:pPr>
        <w:pStyle w:val="Kiu11"/>
        <w:shd w:fill="FFFFFF" w:val="clear"/>
        <w:spacing w:before="0" w:after="0"/>
        <w:jc w:val="center"/>
        <w:rPr>
          <w:sz w:val="56"/>
          <w:szCs w:val="56"/>
        </w:rPr>
      </w:pPr>
      <w:r>
        <w:rPr>
          <w:rStyle w:val="StrongEmphasis"/>
          <w:sz w:val="22"/>
          <w:szCs w:val="22"/>
        </w:rPr>
        <w:t xml:space="preserve">386 </w:t>
      </w:r>
      <w:r>
        <w:rPr>
          <w:rStyle w:val="StrongEmphasis"/>
          <w:sz w:val="56"/>
          <w:szCs w:val="56"/>
        </w:rPr>
        <w:t>Ghen-yêu</w:t>
      </w:r>
    </w:p>
    <w:p>
      <w:pPr>
        <w:pStyle w:val="Kiu1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ợ chồng sống đến bạc đầu</w:t>
      </w:r>
    </w:p>
    <w:p>
      <w:pPr>
        <w:pStyle w:val="Kiu1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Buồn vui , cay đắng chia nhau vẹn toàn</w:t>
      </w:r>
    </w:p>
    <w:p>
      <w:pPr>
        <w:pStyle w:val="Kiu1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ó yêu thì mới có ghen</w:t>
      </w:r>
    </w:p>
    <w:p>
      <w:pPr>
        <w:pStyle w:val="Kiu1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hời trẻ nghèo khó “còn nguyên” chuyện thường</w:t>
      </w:r>
    </w:p>
    <w:p>
      <w:pPr>
        <w:pStyle w:val="Kiu1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Đến già dư giả dễ thương</w:t>
      </w:r>
    </w:p>
    <w:p>
      <w:pPr>
        <w:pStyle w:val="Kiu1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Lại muốn hưởng thụ sắc hương ở đời</w:t>
      </w:r>
    </w:p>
    <w:p>
      <w:pPr>
        <w:pStyle w:val="Kiu1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Không ghen lại bảo dại rồi</w:t>
      </w:r>
    </w:p>
    <w:p>
      <w:pPr>
        <w:pStyle w:val="Kiu1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Biết có bồ bịch mà ngồi lặng câm</w:t>
      </w:r>
    </w:p>
    <w:p>
      <w:pPr>
        <w:pStyle w:val="Kiu1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ó lẽ chỉ có kẻ hâm</w:t>
      </w:r>
    </w:p>
    <w:p>
      <w:pPr>
        <w:pStyle w:val="Kiu1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ới chịu chấp nhận âm thầm tình chung?</w:t>
      </w:r>
    </w:p>
    <w:p>
      <w:pPr>
        <w:pStyle w:val="Kiu1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Khi yêu luôn hứa thủy chung</w:t>
      </w:r>
    </w:p>
    <w:p>
      <w:pPr>
        <w:pStyle w:val="Kiu1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ù còn nghèo khó ta cùng vượt qua</w:t>
      </w:r>
    </w:p>
    <w:p>
      <w:pPr>
        <w:pStyle w:val="Kiu1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Đời đâu đơn giản thế ta?</w:t>
      </w:r>
    </w:p>
    <w:p>
      <w:pPr>
        <w:pStyle w:val="Kiu1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Nó thật tuyệt diệu: đang là yêu thôi</w:t>
      </w:r>
    </w:p>
    <w:p>
      <w:pPr>
        <w:pStyle w:val="Kiu1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Đến khi gạo đã chung nồi</w:t>
      </w:r>
    </w:p>
    <w:p>
      <w:pPr>
        <w:pStyle w:val="Kiu1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Lúc khê, lúc sống ta thời sao đây?</w:t>
      </w:r>
    </w:p>
    <w:p>
      <w:pPr>
        <w:pStyle w:val="Kiu1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Hạnh phúc ngay trong tầm tay</w:t>
      </w:r>
    </w:p>
    <w:p>
      <w:pPr>
        <w:pStyle w:val="Kiu1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ình yêu vun đắp hằng ngày mới tươi</w:t>
      </w:r>
    </w:p>
    <w:p>
      <w:pPr>
        <w:pStyle w:val="Kiu1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ây xanh cần ánh mặt trời</w:t>
      </w:r>
    </w:p>
    <w:p>
      <w:pPr>
        <w:pStyle w:val="Kiu1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ạt mềm buộc chặt” cả đời yêu thương</w:t>
      </w:r>
    </w:p>
    <w:p>
      <w:pPr>
        <w:pStyle w:val="Kiu1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-201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22"/>
          <w:szCs w:val="22"/>
          <w:lang w:val="en-US" w:eastAsia="en-US"/>
        </w:rPr>
        <w:t xml:space="preserve">387 </w:t>
      </w:r>
      <w:r>
        <w:rPr>
          <w:rFonts w:cs="Times New Roman" w:ascii="Times New Roman" w:hAnsi="Times New Roman"/>
          <w:i w:val="false"/>
          <w:iCs w:val="false"/>
          <w:spacing w:val="0"/>
          <w:sz w:val="52"/>
          <w:szCs w:val="52"/>
          <w:lang w:val="en-US" w:eastAsia="en-US"/>
        </w:rPr>
        <w:t>Đại hội thơ Đườ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Diễn đàn Đường Luật văn thơ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Tại núi Nghĩa Lĩnh đất Xưa vua Hù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Thi nhân thi hữu tưng bừ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Về đây hội tụ để cùng bình thơ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Dâng hương đền Mấu Âu Cơ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Ôn lại tích, sử ngàn xưa lưu truyề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Kính viếng các bậc Thánh hiề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Anh em con, cháu mọi miền gần x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Hướng về nguồn cội ông cha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spacing w:val="0"/>
          <w:sz w:val="28"/>
          <w:szCs w:val="28"/>
          <w:lang w:val="en-US" w:eastAsia="en-US"/>
        </w:rPr>
        <w:t>"Vua Hùng dựng nước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" đời ta giữ gì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Dựng xây đất Việt phồn vi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Rừng vàng, biển bạc, nước mình trời ba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Tạc ghi trong áng thơ vă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Của bao thế hệ lão thành Đường Th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1-4-1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22"/>
          <w:szCs w:val="22"/>
          <w:lang w:val="en-US" w:eastAsia="en-US"/>
        </w:rPr>
        <w:t xml:space="preserve">388 </w:t>
      </w:r>
      <w:r>
        <w:rPr>
          <w:rFonts w:cs="Times New Roman" w:ascii="Times New Roman" w:hAnsi="Times New Roman"/>
          <w:i w:val="false"/>
          <w:iCs w:val="false"/>
          <w:spacing w:val="0"/>
          <w:sz w:val="52"/>
          <w:szCs w:val="52"/>
          <w:lang w:val="en-US" w:eastAsia="en-US"/>
        </w:rPr>
        <w:t>Giỗ tổ Hùng Vươ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Về với đất tổ vua Hù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Cội nguồn từ bọc trứng Rồng sinh r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Rừng xanh, biển rộng là nh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Năm tư dân tộc đều là cháu co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Cùng nhau gìn giữ nước no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Đến ngày giỗ tổ về còn báo cô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Dâng hương tưởng nhớ cha ô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Dựng lên đất nước: Lạc Hồng Văn La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 w:eastAsia="en-US"/>
        </w:rPr>
        <w:t>02-4-14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/>
      </w:pPr>
      <w:r>
        <w:rPr>
          <w:b/>
          <w:sz w:val="20"/>
          <w:szCs w:val="20"/>
        </w:rPr>
        <w:t>389</w:t>
      </w:r>
      <w:r>
        <w:rPr>
          <w:b/>
          <w:sz w:val="52"/>
          <w:szCs w:val="52"/>
        </w:rPr>
        <w:t>Du ngoạn Tây Thiên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</w:rPr>
      </w:pPr>
      <w:r>
        <w:rPr>
          <w:sz w:val="28"/>
          <w:szCs w:val="28"/>
        </w:rPr>
        <w:t>Non xanh, rừng thẳm bạt ngàn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</w:rPr>
      </w:pPr>
      <w:r>
        <w:rPr>
          <w:sz w:val="28"/>
          <w:szCs w:val="28"/>
        </w:rPr>
        <w:t>Đỉnh cao thác đổ, suối đàn reo ca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</w:rPr>
      </w:pPr>
      <w:r>
        <w:rPr>
          <w:sz w:val="28"/>
          <w:szCs w:val="28"/>
        </w:rPr>
        <w:t>Không gian tĩnh lặng bao la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</w:rPr>
      </w:pPr>
      <w:r>
        <w:rPr>
          <w:sz w:val="28"/>
          <w:szCs w:val="28"/>
        </w:rPr>
        <w:t>Hương thơm ngào ngạt, mây là là trôi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</w:rPr>
      </w:pPr>
      <w:r>
        <w:rPr>
          <w:sz w:val="28"/>
          <w:szCs w:val="28"/>
        </w:rPr>
        <w:t>Bồng bềnh sương khói lả lơi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</w:rPr>
      </w:pPr>
      <w:r>
        <w:rPr>
          <w:sz w:val="28"/>
          <w:szCs w:val="28"/>
        </w:rPr>
        <w:t>Thả hồn cùng gió về nơi đất lành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</w:rPr>
      </w:pPr>
      <w:r>
        <w:rPr>
          <w:sz w:val="28"/>
          <w:szCs w:val="28"/>
        </w:rPr>
        <w:t>Dâng hương cúng phật lòng thành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</w:rPr>
      </w:pPr>
      <w:r>
        <w:rPr>
          <w:sz w:val="28"/>
          <w:szCs w:val="28"/>
        </w:rPr>
        <w:t>Tây Thiên gột sạch bụi trần nhân gian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Ung dung từng bước thanh nhàn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Lãng quên cuộc sống thế gian muôn màu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ù chùa ngự tận rừng sâu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Phật tử khắp chốn ở đâu cũng về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02-4-14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rStyle w:val="Emphasis"/>
          <w:b/>
          <w:b/>
          <w:bCs/>
          <w:i w:val="false"/>
          <w:i w:val="false"/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rStyle w:val="Emphasis"/>
          <w:b/>
          <w:b/>
          <w:bCs/>
          <w:i w:val="false"/>
          <w:i w:val="false"/>
          <w:sz w:val="52"/>
          <w:szCs w:val="52"/>
          <w:lang w:val="sv-SE"/>
        </w:rPr>
      </w:pPr>
      <w:r>
        <w:rPr/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52"/>
          <w:szCs w:val="52"/>
          <w:lang w:val="sv-SE"/>
        </w:rPr>
      </w:pPr>
      <w:r>
        <w:rPr>
          <w:rStyle w:val="Emphasis"/>
          <w:b/>
          <w:bCs/>
          <w:i w:val="false"/>
          <w:sz w:val="20"/>
          <w:szCs w:val="20"/>
          <w:lang w:val="sv-SE"/>
        </w:rPr>
        <w:t xml:space="preserve">390 </w:t>
      </w:r>
      <w:r>
        <w:rPr>
          <w:rStyle w:val="Emphasis"/>
          <w:b/>
          <w:bCs/>
          <w:i w:val="false"/>
          <w:sz w:val="52"/>
          <w:szCs w:val="52"/>
          <w:lang w:val="sv-SE"/>
        </w:rPr>
        <w:t>Trường đời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  <w:lang w:val="sv-SE"/>
        </w:rPr>
      </w:pPr>
      <w:r>
        <w:rPr>
          <w:rStyle w:val="Emphasis"/>
          <w:i w:val="false"/>
          <w:sz w:val="28"/>
          <w:szCs w:val="28"/>
          <w:lang w:val="sv-SE"/>
        </w:rPr>
        <w:t>Đôi mươi sức trẻ mộng mơ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  <w:lang w:val="sv-SE"/>
        </w:rPr>
      </w:pPr>
      <w:r>
        <w:rPr>
          <w:rStyle w:val="Emphasis"/>
          <w:i w:val="false"/>
          <w:sz w:val="28"/>
          <w:szCs w:val="28"/>
          <w:lang w:val="sv-SE"/>
        </w:rPr>
        <w:t>Tự tin, hiếu thắng, vu vơ mọi điều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  <w:lang w:val="sv-SE"/>
        </w:rPr>
      </w:pPr>
      <w:r>
        <w:rPr>
          <w:rStyle w:val="Emphasis"/>
          <w:i w:val="false"/>
          <w:sz w:val="28"/>
          <w:szCs w:val="28"/>
          <w:lang w:val="sv-SE"/>
        </w:rPr>
        <w:t>Giản đơn: quy luật sáng chiều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  <w:lang w:val="sv-SE"/>
        </w:rPr>
      </w:pPr>
      <w:r>
        <w:rPr>
          <w:rStyle w:val="Emphasis"/>
          <w:i w:val="false"/>
          <w:sz w:val="28"/>
          <w:szCs w:val="28"/>
          <w:lang w:val="sv-SE"/>
        </w:rPr>
        <w:t>Cứ đi là đến, tự kiêu, hợm mình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  <w:lang w:val="sv-SE"/>
        </w:rPr>
      </w:pPr>
      <w:r>
        <w:rPr>
          <w:rStyle w:val="Emphasis"/>
          <w:i w:val="false"/>
          <w:sz w:val="28"/>
          <w:szCs w:val="28"/>
          <w:lang w:val="sv-SE"/>
        </w:rPr>
        <w:t>Đường đời: trắc trở phát sinh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  <w:lang w:val="sv-SE"/>
        </w:rPr>
      </w:pPr>
      <w:r>
        <w:rPr>
          <w:rStyle w:val="Emphasis"/>
          <w:i w:val="false"/>
          <w:sz w:val="28"/>
          <w:szCs w:val="28"/>
          <w:lang w:val="sv-SE"/>
        </w:rPr>
        <w:t>Bão giông, sóng cả rập rình đẩy đưa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  <w:lang w:val="sv-SE"/>
        </w:rPr>
      </w:pPr>
      <w:r>
        <w:rPr>
          <w:rStyle w:val="Emphasis"/>
          <w:i w:val="false"/>
          <w:sz w:val="28"/>
          <w:szCs w:val="28"/>
          <w:lang w:val="sv-SE"/>
        </w:rPr>
        <w:t>Tuổi tròn: đứng bóng giữa trưa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  <w:lang w:val="sv-SE"/>
        </w:rPr>
      </w:pPr>
      <w:r>
        <w:rPr>
          <w:rStyle w:val="Emphasis"/>
          <w:i w:val="false"/>
          <w:sz w:val="28"/>
          <w:szCs w:val="28"/>
          <w:lang w:val="sv-SE"/>
        </w:rPr>
        <w:t>Ngả chiều, sườn dốc tay chưa có gì!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  <w:lang w:val="sv-SE"/>
        </w:rPr>
      </w:pPr>
      <w:r>
        <w:rPr>
          <w:rStyle w:val="Emphasis"/>
          <w:i w:val="false"/>
          <w:sz w:val="28"/>
          <w:szCs w:val="28"/>
          <w:lang w:val="sv-SE"/>
        </w:rPr>
        <w:t>Tự mình chọn lấy hướng đi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  <w:lang w:val="sv-SE"/>
        </w:rPr>
      </w:pPr>
      <w:r>
        <w:rPr>
          <w:rStyle w:val="Emphasis"/>
          <w:i w:val="false"/>
          <w:sz w:val="28"/>
          <w:szCs w:val="28"/>
          <w:lang w:val="sv-SE"/>
        </w:rPr>
        <w:t>Lao đầu, cắm cổ rượt thi kịp người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  <w:lang w:val="sv-SE"/>
        </w:rPr>
      </w:pPr>
      <w:r>
        <w:rPr>
          <w:rStyle w:val="Emphasis"/>
          <w:i w:val="false"/>
          <w:sz w:val="28"/>
          <w:szCs w:val="28"/>
          <w:lang w:val="sv-SE"/>
        </w:rPr>
        <w:t>Ngờ đâu số phận định rồi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  <w:lang w:val="sv-SE"/>
        </w:rPr>
      </w:pPr>
      <w:r>
        <w:rPr>
          <w:rStyle w:val="Emphasis"/>
          <w:i w:val="false"/>
          <w:sz w:val="28"/>
          <w:szCs w:val="28"/>
          <w:lang w:val="sv-SE"/>
        </w:rPr>
        <w:t>Tranh giành, hấp tấp, vấp thời ngã đau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  <w:lang w:val="sv-SE"/>
        </w:rPr>
      </w:pPr>
      <w:r>
        <w:rPr>
          <w:rStyle w:val="Emphasis"/>
          <w:i w:val="false"/>
          <w:sz w:val="28"/>
          <w:szCs w:val="28"/>
          <w:lang w:val="sv-SE"/>
        </w:rPr>
        <w:t>Từng bước ngó trước, nhìn sau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  <w:lang w:val="sv-SE"/>
        </w:rPr>
      </w:pPr>
      <w:r>
        <w:rPr>
          <w:rStyle w:val="Emphasis"/>
          <w:i w:val="false"/>
          <w:sz w:val="28"/>
          <w:szCs w:val="28"/>
          <w:lang w:val="sv-SE"/>
        </w:rPr>
        <w:t>Đúng luồng chắc lái mới mau cập bờ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  <w:lang w:val="sv-SE"/>
        </w:rPr>
      </w:pPr>
      <w:r>
        <w:rPr>
          <w:rStyle w:val="Emphasis"/>
          <w:i w:val="false"/>
          <w:sz w:val="28"/>
          <w:szCs w:val="28"/>
          <w:lang w:val="sv-SE"/>
        </w:rPr>
        <w:t>Đường trường đông bạn dựa nhờ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  <w:lang w:val="sv-SE"/>
        </w:rPr>
      </w:pPr>
      <w:r>
        <w:rPr>
          <w:rStyle w:val="Emphasis"/>
          <w:i w:val="false"/>
          <w:sz w:val="28"/>
          <w:szCs w:val="28"/>
          <w:lang w:val="sv-SE"/>
        </w:rPr>
        <w:t>Cùng nhau chia lửa, ước mơ mới thành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  <w:lang w:val="sv-SE"/>
        </w:rPr>
      </w:pPr>
      <w:r>
        <w:rPr>
          <w:rStyle w:val="Emphasis"/>
          <w:i w:val="false"/>
          <w:sz w:val="28"/>
          <w:szCs w:val="28"/>
          <w:lang w:val="sv-SE"/>
        </w:rPr>
        <w:t>Tham lam ích kỷ: hữu danh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  <w:lang w:val="sv-SE"/>
        </w:rPr>
      </w:pPr>
      <w:r>
        <w:rPr>
          <w:rStyle w:val="Emphasis"/>
          <w:i w:val="false"/>
          <w:sz w:val="28"/>
          <w:szCs w:val="28"/>
          <w:lang w:val="sv-SE"/>
        </w:rPr>
        <w:t>Cuối cùng bạc tóc vẫn thành số không!!!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  <w:lang w:val="sv-SE"/>
        </w:rPr>
      </w:pPr>
      <w:r>
        <w:rPr>
          <w:rStyle w:val="Emphasis"/>
          <w:i w:val="false"/>
          <w:sz w:val="28"/>
          <w:szCs w:val="28"/>
          <w:lang w:val="sv-SE"/>
        </w:rPr>
        <w:t>3-2014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rStyle w:val="StrongEmphasis"/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52"/>
          <w:szCs w:val="52"/>
          <w:lang w:val="sv-SE"/>
        </w:rPr>
      </w:pPr>
      <w:r>
        <w:rPr>
          <w:rStyle w:val="StrongEmphasis"/>
          <w:sz w:val="22"/>
          <w:szCs w:val="22"/>
          <w:lang w:val="sv-SE"/>
        </w:rPr>
        <w:t xml:space="preserve">391 </w:t>
      </w:r>
      <w:r>
        <w:rPr>
          <w:rStyle w:val="StrongEmphasis"/>
          <w:sz w:val="52"/>
          <w:szCs w:val="52"/>
          <w:lang w:val="sv-SE"/>
        </w:rPr>
        <w:t>Hỏi chồng???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ợ nhà gầy, béo đều chê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Ra đường ông cứ mải mê chàng màng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Ước ao có vợ như nàng…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áng cao thanh mảnh, nhẹ nhàng gửi thưa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Bao nhiêu anh cũng muốn mua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Đến khi chiếm được: lại thua vợ mình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ợ mình xưa cũng thật xinh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Nhẹ nhàng duyên dáng thân hình mảnh mai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Nói năng như mật rót tai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Thế mà năm tháng đã mài mòn đi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Phải chăng ông đã làm gì?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Để cho vợ xấu, già đi thế này?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4-2014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sv-SE"/>
        </w:rPr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rStyle w:val="StrongEmphasis"/>
          <w:sz w:val="52"/>
          <w:szCs w:val="52"/>
          <w:lang w:val="sv-SE"/>
        </w:rPr>
      </w:pPr>
      <w:r>
        <w:rPr>
          <w:rFonts w:cs="Times New Roman"/>
          <w:b/>
          <w:i/>
          <w:spacing w:val="0"/>
          <w:kern w:val="2"/>
          <w:sz w:val="28"/>
          <w:szCs w:val="28"/>
          <w:lang w:val="sv-SE"/>
        </w:rPr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rStyle w:val="StrongEmphasis"/>
          <w:sz w:val="52"/>
          <w:szCs w:val="52"/>
          <w:lang w:val="sv-SE"/>
        </w:rPr>
      </w:pPr>
      <w:r>
        <w:rPr/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rStyle w:val="StrongEmphasis"/>
          <w:sz w:val="52"/>
          <w:szCs w:val="52"/>
          <w:lang w:val="sv-SE"/>
        </w:rPr>
      </w:pPr>
      <w:r>
        <w:rPr/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rStyle w:val="StrongEmphasis"/>
          <w:sz w:val="52"/>
          <w:szCs w:val="52"/>
          <w:lang w:val="sv-SE"/>
        </w:rPr>
      </w:pPr>
      <w:r>
        <w:rPr/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rStyle w:val="StrongEmphasis"/>
          <w:sz w:val="52"/>
          <w:szCs w:val="52"/>
          <w:lang w:val="sv-SE"/>
        </w:rPr>
      </w:pPr>
      <w:r>
        <w:rPr/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52"/>
          <w:szCs w:val="52"/>
          <w:lang w:val="sv-SE"/>
        </w:rPr>
      </w:pPr>
      <w:r>
        <w:rPr>
          <w:rStyle w:val="StrongEmphasis"/>
          <w:sz w:val="22"/>
          <w:szCs w:val="22"/>
          <w:lang w:val="sv-SE"/>
        </w:rPr>
        <w:t xml:space="preserve">392 </w:t>
      </w:r>
      <w:r>
        <w:rPr>
          <w:rStyle w:val="StrongEmphasis"/>
          <w:sz w:val="52"/>
          <w:szCs w:val="52"/>
          <w:lang w:val="sv-SE"/>
        </w:rPr>
        <w:t>Sinh nhật chồng 2014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Hôm nay sinh nhật của ông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Đã qua sáu sáu mùa đông thật rồi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Bước sang sáu bảy ôi thôi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Tóc thưa, sương bạc, đồi mồi trên da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Khỏe, vui năng động dù già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Mê cờ, thích hát “Kara…” như thường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Cháu con tổ chức chúc mừng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ân Anh, Danh Tú, Minh cùng hát vui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Giọng ông cao, ấm chơi vơi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Bình yên bên cạnh bà ngồi lắng nghe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Cuộn băng ký ức ùa về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Đung đưa cánh võng đầu hè ao quê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</w:rPr>
      </w:pPr>
      <w:r>
        <w:rPr>
          <w:sz w:val="28"/>
          <w:szCs w:val="28"/>
        </w:rPr>
        <w:t>Thiết tha nồng thắm say mê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</w:rPr>
      </w:pPr>
      <w:r>
        <w:rPr>
          <w:sz w:val="28"/>
          <w:szCs w:val="28"/>
        </w:rPr>
        <w:t>Nhẹ nhàng ông hát bà nghe từng lời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</w:rPr>
      </w:pPr>
      <w:r>
        <w:rPr>
          <w:sz w:val="28"/>
          <w:szCs w:val="28"/>
        </w:rPr>
        <w:t>Nhớ bao kỷ niệm một thời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</w:rPr>
      </w:pPr>
      <w:r>
        <w:rPr>
          <w:sz w:val="28"/>
          <w:szCs w:val="28"/>
        </w:rPr>
        <w:t>Đến giờ già vẫn trọn đời yêu thương</w:t>
      </w:r>
    </w:p>
    <w:p>
      <w:pPr>
        <w:pStyle w:val="Kiu11"/>
        <w:shd w:fill="FFFFFF" w:val="clear"/>
        <w:spacing w:before="0" w:after="0"/>
        <w:ind w:left="-720" w:right="-1152" w:hanging="0"/>
        <w:jc w:val="center"/>
        <w:rPr>
          <w:sz w:val="28"/>
          <w:szCs w:val="28"/>
        </w:rPr>
      </w:pPr>
      <w:r>
        <w:rPr>
          <w:sz w:val="28"/>
          <w:szCs w:val="28"/>
        </w:rPr>
        <w:t>20-4-201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52"/>
          <w:szCs w:val="52"/>
          <w:lang w:val="en-US" w:eastAsia="en-US"/>
        </w:rPr>
        <w:t>Hoàng S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39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Hoàng Sa giông tố phong ba</w:t>
        <w:br/>
        <w:t>Ngư dân cùng lính Hải sa kiên cường</w:t>
        <w:br/>
        <w:t>Giữ cho biển đảo trường tồn</w:t>
        <w:br/>
        <w:t>Đảo là máu thịt, là hồn nước Nam</w:t>
        <w:br/>
        <w:t>Biển đảo là bạc là vàng</w:t>
        <w:br/>
        <w:t>Kẻ thù nhòm ngó, ngoại bang xưng hùng</w:t>
        <w:br/>
        <w:t>Ta quyết tranh đấu đến cù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Không cho giặc ngoại lấn vùng biển đông</w:t>
        <w:br/>
        <w:t>Cha ông đã đổ máu xươ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Bảo vệ quần đảo “Hoàng, Trường” ngàn xư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Bọn bành trướng đừng có đù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Xông vào chiếm lĩnh hạ bừa giàn khoa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Nhẹ nhàng nước Việt bảo ba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Để giữ hoà khí láng giềng mà thô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Xưa kia sâm chiếm nước rồ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Bị ta đánh trả tơi bời nhớ chưa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Biết điều tự rút đi cho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Kẻo lại nhục nhã như xưa một th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Mỹ, Pháp bài học để đ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Đừng cậy to lớn làm TÔI bực mì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8-5-201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52"/>
          <w:szCs w:val="52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52"/>
          <w:szCs w:val="52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52"/>
          <w:szCs w:val="52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22"/>
          <w:szCs w:val="22"/>
          <w:lang w:val="en-US" w:eastAsia="en-US"/>
        </w:rPr>
        <w:t>394</w:t>
      </w:r>
      <w:r>
        <w:rPr>
          <w:rFonts w:cs="Times New Roman" w:ascii="Times New Roman" w:hAnsi="Times New Roman"/>
          <w:i w:val="false"/>
          <w:iCs w:val="false"/>
          <w:spacing w:val="0"/>
          <w:sz w:val="52"/>
          <w:szCs w:val="52"/>
          <w:lang w:val="en-US" w:eastAsia="en-US"/>
        </w:rPr>
        <w:t>Thăm Lũng Cú Đồng Vă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Đồng Văn  Lũng Cú xa xô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Núi đá trùng điệp đất trời giao tho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Đỉnh non mây trắng la đ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Đèo cao, vực thẳm mái nhà chênh vê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Người mông nghèo khó chuyên cầ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Từ trong hốc đá cây xanh nẩy mầ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Một chút đất chẳng bỏ khô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Trỉa ngô, tra đậu cây trồng xanh tươ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Lương thực: Mèn Mén nuôi ngư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Tự tin, vui khoẻ nụ cười trên mô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Đỉnh cao Lũng Cú gọi m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Lá cờ tổ quốc giữa trời tung ba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Cao nguyên đá Đồng Văn nà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Núi non muôn vẻ làm say bao ngư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Cùng nhau lên tới cổng tr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Thả hồn vào đá,  mây trời vùng biên 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2-5-14</w:t>
      </w:r>
    </w:p>
    <w:p>
      <w:pPr>
        <w:pStyle w:val="Normal"/>
        <w:shd w:fill="FFFFFF" w:val="clear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pacing w:val="0"/>
          <w:sz w:val="23"/>
          <w:szCs w:val="28"/>
          <w:lang w:val="en-US" w:eastAsia="en-US"/>
        </w:rPr>
      </w:pPr>
      <w:r>
        <w:rPr>
          <w:rFonts w:cs="Tahoma" w:ascii="Tahoma" w:hAnsi="Tahoma"/>
          <w:b w:val="false"/>
          <w:bCs w:val="false"/>
          <w:i w:val="false"/>
          <w:iCs w:val="false"/>
          <w:spacing w:val="0"/>
          <w:sz w:val="23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pacing w:val="0"/>
          <w:sz w:val="23"/>
          <w:lang w:val="en-US" w:eastAsia="en-US"/>
        </w:rPr>
      </w:pPr>
      <w:r>
        <w:rPr>
          <w:rFonts w:cs="Tahoma" w:ascii="Tahoma" w:hAnsi="Tahoma"/>
          <w:b w:val="false"/>
          <w:i w:val="false"/>
          <w:iCs w:val="false"/>
          <w:spacing w:val="0"/>
          <w:sz w:val="23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ahoma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</w:pPr>
      <w:r>
        <w:rPr>
          <w:rFonts w:cs="Tahoma" w:ascii="Times New Roman" w:hAnsi="Times New Roman"/>
          <w:bCs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  <w:t>HÃY VỀ ĐI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  <w:t>395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  <w:t>Ngọt ngào miệng nói: Anh. Em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  <w:t>Thế mà ngươi lại mon men biển này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  <w:t>Bản chất không được thẳng ngay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  <w:t>Cậy đông, Nước rộng vung tay làm càn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  <w:t>Thản nhiên ngươi dựng giàn khoan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  <w:t>Sâu trong Hải phận nước Nam: Lạ kỳ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  <w:t>Công ước luật biển đã ghi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  <w:t>Thông minh, Hiểu luật: thực thi cho rồi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  <w:t>Việt Nam đất nước chúng tôi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  <w:t>Đã dày truyền thống bao đời Hùng Anh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  <w:t>Nguyên. Mông… tơi tả, tan tành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  <w:t>Thắng: Pháp,Nhật, Mỹ lừng danh một thời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  <w:t>Chúng tôi chẳng muốn nhiều lời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  <w:t>Nhẹ nhàng, nhân nhượng hãy rời về đi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  <w:t>Đừng  gây sự nữa làm chi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  <w:t>Kẻo TÔI nổi nóng nguoi thì: đi tong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  <w:t>Việt Nam nhân hậu, tâm trong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  <w:t>Nhịn nhường hòa giải cầu mong hòa bình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  <w:t>Đừng làm TÔI phải khởi binh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  <w:t>Chiến tranh xung đột, dân tình khổ đau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  <w:t>9 -5-201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Cs w:val="false"/>
          <w:i w:val="false"/>
          <w:iCs w:val="false"/>
          <w:spacing w:val="20"/>
          <w:position w:val="-2"/>
          <w:sz w:val="22"/>
          <w:szCs w:val="22"/>
          <w:lang w:val="en-US" w:eastAsia="en-US"/>
        </w:rPr>
        <w:t>396</w:t>
      </w:r>
      <w:r>
        <w:rPr>
          <w:rFonts w:cs="Tahoma" w:ascii="Times New Roman" w:hAnsi="Times New Roman"/>
          <w:bCs w:val="false"/>
          <w:i w:val="false"/>
          <w:iCs w:val="false"/>
          <w:spacing w:val="20"/>
          <w:position w:val="-2"/>
          <w:sz w:val="52"/>
          <w:szCs w:val="52"/>
          <w:lang w:val="en-US" w:eastAsia="en-US"/>
        </w:rPr>
        <w:t>Nhớ mẹ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  <w:t>Ca dao câu hát tuổi thơ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  <w:t>Lưng còng mẹ đỡ giấc mơ màu hồng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  <w:t>Lời ru ấm áp sáng trong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  <w:t>Ca dao thấm ngọt vào lòng tuổi thơ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  <w:t>Đời mẹ dầu dãi nắng mưa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  <w:t>Mẹ gồng, mẹ gánh sớm trưa nhọc nhằn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  <w:t>Nuôi các con mẹ trưởng thành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  <w:t>Khó khăn mẹ chịu, tốt lành phần con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  <w:t>Đến giờ mẹ đã ngủ ngon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  <w:t>Cám ơn mẹ đã rèn con lên người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  <w:t>11-5-2014</w:t>
      </w:r>
    </w:p>
    <w:p>
      <w:pPr>
        <w:pStyle w:val="Normal"/>
        <w:jc w:val="center"/>
        <w:rPr>
          <w:rFonts w:ascii="Times New Roman" w:hAnsi="Times New Roman" w:cs="Tahoma"/>
          <w:bCs w:val="false"/>
          <w:i w:val="false"/>
          <w:i w:val="false"/>
          <w:iCs w:val="false"/>
          <w:spacing w:val="20"/>
          <w:position w:val="-2"/>
          <w:sz w:val="52"/>
          <w:szCs w:val="52"/>
          <w:lang w:val="en-US" w:eastAsia="en-US"/>
        </w:rPr>
      </w:pPr>
      <w:r>
        <w:rPr>
          <w:rFonts w:cs="Tahoma" w:ascii="Times New Roman" w:hAnsi="Times New Roman"/>
          <w:bCs w:val="false"/>
          <w:i w:val="false"/>
          <w:iCs w:val="false"/>
          <w:spacing w:val="20"/>
          <w:position w:val="-2"/>
          <w:sz w:val="52"/>
          <w:szCs w:val="52"/>
          <w:lang w:val="en-US" w:eastAsia="en-US"/>
        </w:rPr>
        <w:t>Hãy nhớ nhục xưa!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  <w:t>397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  <w:t>Ôn hòa mi lại lấn thêm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n-US" w:eastAsia="en-US"/>
        </w:rPr>
        <w:t>Ta muốn phải, trái để mềm lòng mi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it-IT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it-IT" w:eastAsia="en-US"/>
        </w:rPr>
        <w:t>Chiến tranh mi sẽ được gì?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it-IT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it-IT" w:eastAsia="en-US"/>
        </w:rPr>
        <w:t>Tham lam, bành chướng dân thì chết oan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it-IT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it-IT" w:eastAsia="en-US"/>
        </w:rPr>
        <w:t>Việt Nam sau trước đàng hoàng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it-IT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it-IT" w:eastAsia="en-US"/>
        </w:rPr>
        <w:t>Ta muốn hòa hữu mi càng huênh hoang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it-IT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it-IT" w:eastAsia="en-US"/>
        </w:rPr>
        <w:t>Hải ngư, tàu chiến dàn hàng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it-IT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it-IT" w:eastAsia="en-US"/>
        </w:rPr>
        <w:t>Máy bay quần đảo để làm chi đây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it-IT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it-IT" w:eastAsia="en-US"/>
        </w:rPr>
        <w:t>Bản đồ thế giới xưa, nay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it-IT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it-IT" w:eastAsia="en-US"/>
        </w:rPr>
        <w:t>Củng cố Hải phận, Đảo này A Nam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it-IT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it-IT" w:eastAsia="en-US"/>
        </w:rPr>
        <w:t>Mi luôn độc ác gian tham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it-IT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it-IT" w:eastAsia="en-US"/>
        </w:rPr>
        <w:t>Sâu đáy biển quý hơn vàng mi ham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it-IT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it-IT" w:eastAsia="en-US"/>
        </w:rPr>
        <w:t>Hai tuần dầu  đã  đầy khoang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it-IT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it-IT" w:eastAsia="en-US"/>
        </w:rPr>
        <w:t>Mưu đồ ăn cắp mi làm từ lâu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it-IT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it-IT" w:eastAsia="en-US"/>
        </w:rPr>
        <w:t>Hút hết dầu mỏ biển sâu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it-IT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it-IT" w:eastAsia="en-US"/>
        </w:rPr>
        <w:t>Liệu có AI ĐÓ khởi đầu giúp mi?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fr-FR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fr-FR" w:eastAsia="en-US"/>
        </w:rPr>
        <w:t>Vài con sâu chẳng là gì!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s-E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s-ES" w:eastAsia="en-US"/>
        </w:rPr>
        <w:t>Toàn dân quyết chí thì MI tan tành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s-E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s-ES" w:eastAsia="en-US"/>
        </w:rPr>
        <w:t>Nỗi nhục xưa rõ rành rành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s-E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s-ES" w:eastAsia="en-US"/>
        </w:rPr>
        <w:t>Như Nguyệt-Vạn Kiếp- Vĩnh Bình nhớ không?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s-E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s-ES" w:eastAsia="en-US"/>
        </w:rPr>
        <w:t>Thoát Hoan chui đại ống đồng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s-E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s-ES" w:eastAsia="en-US"/>
        </w:rPr>
        <w:t>Ba lần ta thắng Nguyên Mông huy hoàng...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s-E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s-ES" w:eastAsia="en-US"/>
        </w:rPr>
        <w:t>13-5-2014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s-E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s-ES" w:eastAsia="en-US"/>
        </w:rPr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s-E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s-ES" w:eastAsia="en-US"/>
        </w:rPr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52"/>
          <w:szCs w:val="52"/>
          <w:lang w:val="es-E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52"/>
          <w:szCs w:val="52"/>
          <w:lang w:val="es-ES" w:eastAsia="en-US"/>
        </w:rPr>
      </w:r>
    </w:p>
    <w:p>
      <w:pPr>
        <w:pStyle w:val="Normal"/>
        <w:jc w:val="center"/>
        <w:rPr>
          <w:rFonts w:ascii="Times New Roman" w:hAnsi="Times New Roman" w:cs="Tahoma"/>
          <w:bCs w:val="false"/>
          <w:i w:val="false"/>
          <w:i w:val="false"/>
          <w:iCs w:val="false"/>
          <w:spacing w:val="20"/>
          <w:position w:val="-2"/>
          <w:sz w:val="52"/>
          <w:szCs w:val="52"/>
          <w:lang w:val="es-ES" w:eastAsia="en-US"/>
        </w:rPr>
      </w:pPr>
      <w:r>
        <w:rPr>
          <w:rFonts w:cs="Tahoma" w:ascii="Times New Roman" w:hAnsi="Times New Roman"/>
          <w:bCs w:val="false"/>
          <w:i w:val="false"/>
          <w:iCs w:val="false"/>
          <w:spacing w:val="20"/>
          <w:position w:val="-2"/>
          <w:sz w:val="52"/>
          <w:szCs w:val="52"/>
          <w:lang w:val="es-ES" w:eastAsia="en-US"/>
        </w:rPr>
      </w:r>
    </w:p>
    <w:p>
      <w:pPr>
        <w:pStyle w:val="Normal"/>
        <w:jc w:val="center"/>
        <w:rPr>
          <w:rFonts w:ascii="Times New Roman" w:hAnsi="Times New Roman" w:cs="Tahoma"/>
          <w:bCs w:val="false"/>
          <w:i w:val="false"/>
          <w:i w:val="false"/>
          <w:iCs w:val="false"/>
          <w:spacing w:val="20"/>
          <w:position w:val="-2"/>
          <w:sz w:val="52"/>
          <w:szCs w:val="52"/>
          <w:lang w:val="es-ES" w:eastAsia="en-US"/>
        </w:rPr>
      </w:pPr>
      <w:r>
        <w:rPr>
          <w:rFonts w:cs="Tahoma" w:ascii="Times New Roman" w:hAnsi="Times New Roman"/>
          <w:bCs w:val="false"/>
          <w:i w:val="false"/>
          <w:iCs w:val="false"/>
          <w:spacing w:val="20"/>
          <w:position w:val="-2"/>
          <w:sz w:val="52"/>
          <w:szCs w:val="52"/>
          <w:lang w:val="es-ES" w:eastAsia="en-US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Cs w:val="false"/>
          <w:i w:val="false"/>
          <w:iCs w:val="false"/>
          <w:spacing w:val="20"/>
          <w:position w:val="-2"/>
          <w:sz w:val="22"/>
          <w:szCs w:val="22"/>
          <w:lang w:val="es-ES" w:eastAsia="en-US"/>
        </w:rPr>
        <w:t xml:space="preserve">398 </w:t>
      </w:r>
      <w:r>
        <w:rPr>
          <w:rFonts w:cs="Tahoma" w:ascii="Times New Roman" w:hAnsi="Times New Roman"/>
          <w:bCs w:val="false"/>
          <w:i w:val="false"/>
          <w:iCs w:val="false"/>
          <w:spacing w:val="20"/>
          <w:position w:val="-2"/>
          <w:sz w:val="52"/>
          <w:szCs w:val="52"/>
          <w:lang w:val="es-ES" w:eastAsia="en-US"/>
        </w:rPr>
        <w:t>Hè về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s-E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s-ES" w:eastAsia="en-US"/>
        </w:rPr>
        <w:t>Hoa bưởi thơm rụng ngoài vườn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s-E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s-ES" w:eastAsia="en-US"/>
        </w:rPr>
        <w:t>Hàng bằng lăng dọc bên đường trổ hoa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s-E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s-ES" w:eastAsia="en-US"/>
        </w:rPr>
        <w:t>Cuốc kêu tiếng gọi thiết tha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s-E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s-ES" w:eastAsia="en-US"/>
        </w:rPr>
        <w:t>Bạn tình đâu đó gần xa hãy về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s-E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s-ES" w:eastAsia="en-US"/>
        </w:rPr>
        <w:t>Hoa gạo đỏ rực đón hè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s-E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s-ES" w:eastAsia="en-US"/>
        </w:rPr>
        <w:t>Cây bàng xanh lá tán xòe tròn thay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s-E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s-ES" w:eastAsia="en-US"/>
        </w:rPr>
        <w:t>Phượng vĩ bừng tỉnh rồi đây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s-E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s-ES" w:eastAsia="en-US"/>
        </w:rPr>
        <w:t>Từng chùm hoa đỏ ngất ngây giữa trời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s-E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s-ES" w:eastAsia="en-US"/>
        </w:rPr>
        <w:t>Gợi trong ký ức một thời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s-E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s-ES" w:eastAsia="en-US"/>
        </w:rPr>
        <w:t>Nguẩy ngoe bím tóc, nụ cười vô tư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s-E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s-ES" w:eastAsia="en-US"/>
        </w:rPr>
        <w:t>Tinh khôi áo trắng học trò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s-E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s-ES" w:eastAsia="en-US"/>
        </w:rPr>
        <w:t>Với bao ước muốn mộng mơ tuổi hồng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s-E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s-ES" w:eastAsia="en-US"/>
        </w:rPr>
        <w:t>Hè về mang nỗi nhớ nhung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s-E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s-ES" w:eastAsia="en-US"/>
        </w:rPr>
        <w:t>Sân trường thuở ấy ta cùng đùa vui...</w:t>
      </w:r>
    </w:p>
    <w:p>
      <w:pPr>
        <w:pStyle w:val="Normal"/>
        <w:jc w:val="center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pacing w:val="20"/>
          <w:position w:val="-2"/>
          <w:sz w:val="28"/>
          <w:szCs w:val="28"/>
          <w:lang w:val="es-ES" w:eastAsia="en-US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pacing w:val="20"/>
          <w:position w:val="-2"/>
          <w:sz w:val="28"/>
          <w:szCs w:val="28"/>
          <w:lang w:val="es-ES" w:eastAsia="en-US"/>
        </w:rPr>
        <w:t>5-2014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i w:val="false"/>
          <w:spacing w:val="0"/>
          <w:kern w:val="2"/>
          <w:sz w:val="22"/>
          <w:szCs w:val="22"/>
          <w:lang w:val="es-ES"/>
        </w:rPr>
        <w:t xml:space="preserve">399 </w:t>
      </w: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  <w:lang w:val="es-ES"/>
        </w:rPr>
        <w:t>Ngẫu hứng Tuần Châu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  <w:t>Trang ảo trò chuyện nhiều rồ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  <w:t>Hôm nay tường mặt ngoài đời thật vu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  <w:t>Dã ngoại một chuyến dong chơi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  <w:t>Vòng quanh thành phố ngắm trời ngắm mây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  <w:t>Rẽ ngang thăm viếng chốn này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  <w:t>Tuần Châu đảo nhỏ giờ đây thiên đường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  <w:t>Đảo nay  thành phố thành phườ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  <w:t>Dân cư đông đúc, trạm, trường khang trang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  <w:t>Đủ trò giải trí thiên đà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  <w:t>Có rừng có biển đảo càng nên thơ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  <w:t>Dãy tàu du lịch trắng phơ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  <w:t>Cánh buồm nâu nhạt bên bờ vịnh xanh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  <w:t>Phối màu hoàn hảo bức trtanh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  <w:t>Hạ Long Rồng ngự tuyệt trần bạn ơ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  <w:t>Anh, chị, em, bạn cùng tô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  <w:t>Giao lưu, chiêm ngưỡng biển trời quê hươ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  <w:t>17-5-2014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52"/>
          <w:szCs w:val="52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52"/>
          <w:szCs w:val="52"/>
          <w:lang w:val="es-ES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  <w:lang w:val="es-ES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  <w:lang w:val="es-ES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  <w:lang w:val="es-ES"/>
        </w:rPr>
      </w:pP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  <w:lang w:val="es-ES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i w:val="false"/>
          <w:i w:val="false"/>
          <w:spacing w:val="0"/>
          <w:kern w:val="2"/>
          <w:sz w:val="52"/>
          <w:szCs w:val="52"/>
          <w:lang w:val="es-ES"/>
        </w:rPr>
      </w:pPr>
      <w:r>
        <w:rPr>
          <w:rFonts w:cs="Times New Roman" w:ascii="Times New Roman" w:hAnsi="Times New Roman"/>
          <w:i w:val="false"/>
          <w:spacing w:val="0"/>
          <w:kern w:val="2"/>
          <w:sz w:val="22"/>
          <w:szCs w:val="22"/>
          <w:lang w:val="es-ES"/>
        </w:rPr>
        <w:t xml:space="preserve">400 </w:t>
      </w: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  <w:lang w:val="es-ES"/>
        </w:rPr>
        <w:t>Hoàng hô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  <w:t>Đời người là chuỗi bể dâu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  <w:t>Chắt chiu, nhặt nhạnh nỗi sầu, niềm vu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  <w:t>Gốc xa đã có cành rồ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  <w:t>Quả ngon: chua ngọt ta thời tặng nhau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  <w:t>Sẻ chia đôi chút buồn đau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  <w:t>Để lòng nhẹ nhõm, bớt sầu mà thôi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  <w:t>Mái đầu sương trắng nửa vời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  <w:t>Bước sang sườn núi, cuối trời hoàng hô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  <w:t>Sóng cả, mây núi gió vờ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  <w:t>Vài tia nắng quái hãy còn luyến lưu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  <w:t>Bừng lên cảnh sắc xế chiều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  <w:t>Bóng tròn đỏ rực liêu siêu lòng ngườ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  <w:t>Nắng vẫn nhảy nhót tươi cườ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  <w:t>Hoàng hôn đâu đã hết thời bạn ơ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  <w:t>Hãy sống vui, khỏe trên đờ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  <w:t>Vị tha, nhân hậu và cười thật tươ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  <w:t>22-5-2014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i w:val="false"/>
          <w:spacing w:val="0"/>
          <w:kern w:val="2"/>
          <w:lang w:val="es-ES"/>
        </w:rPr>
        <w:t>401</w:t>
      </w:r>
      <w:r>
        <w:rPr>
          <w:rFonts w:cs="Times New Roman" w:ascii="Times New Roman" w:hAnsi="Times New Roman"/>
          <w:i w:val="false"/>
          <w:spacing w:val="0"/>
          <w:kern w:val="2"/>
          <w:sz w:val="52"/>
          <w:szCs w:val="52"/>
          <w:lang w:val="es-ES"/>
        </w:rPr>
        <w:t>Dã tâm bành trướ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  <w:t>Giặc tầu độc ác gian thâm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  <w:t>Ngang nhiên lấn biển còn đâm đắm thuyề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  <w:t>Chúng bay bành trướng lộng quyề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  <w:t>Tham, thâm, độc ác làm phiền dân ta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  <w:t>Hành xử như bọn lâu la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  <w:t>Đánh người, cướp của như là chó điê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  <w:t>Tập Bình mi ngẩng mặt lên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  <w:t>Tra lại lịch sử của tiền nhân đ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  <w:t>Bao lần cướp đất sử gh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  <w:t>Bấy nhiêu thất bại còn gì nhục hơn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  <w:t xml:space="preserve">Ta tưởng mi đã lớn khôn 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  <w:t>Cận Bình đâu cận mà còn mù thêm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  <w:t>Lâu nay hai nước cộng sinh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  <w:t>Giao lưu hòa hữu dân tình yên vu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  <w:t>Chỉ lũ bành trướng mày thôi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  <w:t>Muốn liếm tất cả đất, trời, biển đông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s-ES"/>
        </w:rPr>
        <w:t>Mi đúng là một thằng khùng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Chúng tao mong được sống trong thanh bình</w:t>
      </w:r>
    </w:p>
    <w:p>
      <w:pPr>
        <w:pStyle w:val="Normal"/>
        <w:ind w:left="-720" w:right="-115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Không muốn đổ máu hy sinh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Việt Nam nhân hậu trọn tình nghĩa xưa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Bốn ngàn năm đã có thừa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Kinh nghiệm đánh giặc lại vừa dựng xây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Biết điều lũ thú hoang này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Hãy sớm thu dọn về ngay nhà mày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Từ ngàn xưa cho tới nay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Ngoại bang đều phải chắp tay cúi đầu…</w:t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/>
        </w:rPr>
        <w:t>28-5-201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56"/>
          <w:szCs w:val="56"/>
          <w:lang w:eastAsia="zh-CN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56"/>
          <w:szCs w:val="56"/>
          <w:lang w:eastAsia="zh-CN"/>
        </w:rPr>
        <w:t>Cận Bình tỉnh chưa</w:t>
      </w:r>
      <w:r>
        <w:rPr>
          <w:rFonts w:cs="Times New Roman" w:ascii="Times New Roman" w:hAnsi="Times New Roman"/>
          <w:b w:val="false"/>
          <w:i w:val="false"/>
          <w:iCs w:val="false"/>
          <w:spacing w:val="0"/>
          <w:sz w:val="56"/>
          <w:szCs w:val="56"/>
          <w:lang w:eastAsia="zh-CN"/>
        </w:rPr>
        <w:t>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40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Láng giềng trở mặt tham tà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Bảy chín biên giớii, giờ tràn biển đô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Ngang nhiên cậy lớn yêng hù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Hoàng Sa rồi cả Hoa Đông vơ vào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Lưỡi bò mi bịa ra sao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Bản đồ cổ đến đảo nào  hết thô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Hải Nam chốt cực nam rồ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Mà sao mi cứ nhất thời tham la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Đất nước mi đã giàu sa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Đừng để thế giới coi thường Bình ơi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Cậy đông lấy thịt đè ngư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Tập Bình mi tưởng coi trời bằng vu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Chúng ta con cháu vua Hù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Giặc đến đánh đuổi tận cùng mới thô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Bao nhiêu nước lớn thua rồ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Cả mi nữa biết bao đời xâm lă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Thua to nhục nhã nhớ không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Ta muốn bạn hữu, chẳng mong hận th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Giữ thể diện hãy về cho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Kẻo thua lại phải mặt mo mặt dà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Cả thế giới lên án mà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Chết rồi mang nổi biển này theo khồng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8-6-2014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2"/>
          <w:szCs w:val="22"/>
          <w:lang w:eastAsia="en-US"/>
        </w:rPr>
        <w:t xml:space="preserve">445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0"/>
          <w:szCs w:val="40"/>
          <w:lang w:eastAsia="en-US"/>
        </w:rPr>
        <w:t>Thế thôi!!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Thoảng qua hơn nửa đời rồ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Ngẫm suy, suy ngẫm một thời bão giô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Mặn mòi, cay đắng đã từ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Tóc sương nhuộm trắng, mưa dầm ướt va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Tháng năm nếm mật nằm ga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Núi cao, rừng thẳm, đèo dài chênh vê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Một vòng tròn xoáy nhân si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Mới, cũ, hư, thực lênh đênh kiếp ngư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Xế chiều đã đến đây rồ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Hương xưa còn thoảng, rối bời tim t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Đò tình lỡ hẹn trôi x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Một cơn gió nhẹ đẩy ta gặp b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Thả neo chèo chống đến gi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Thuyền đời hạnh phúc như mơ: tuyệt v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Kiếp người cần có thế  thô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 xml:space="preserve">Cháu con khỏe đẹp vui cười vô tư  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s-ES" w:eastAsia="en-US"/>
        </w:rPr>
        <w:t>20-6-201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52"/>
          <w:szCs w:val="52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52"/>
          <w:szCs w:val="52"/>
          <w:lang w:eastAsia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52"/>
          <w:szCs w:val="52"/>
          <w:lang w:eastAsia="en-US"/>
        </w:rPr>
        <w:t>Ngỡ…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44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Vài tia nắng quái chơi vơ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Trước quả cầu đỏ cuối trời đằng tâ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Ngắm hoàng hôn cũng  ngất ngâ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Ngỡ bình minh đến đong đầy tình xư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Cho ta một chút mộng mơ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Gợi ta nhớ khoảng tuổi thơ thanh bì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12-6-201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52"/>
          <w:szCs w:val="52"/>
          <w:lang w:eastAsia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22"/>
          <w:szCs w:val="22"/>
          <w:lang w:eastAsia="en-US"/>
        </w:rPr>
        <w:t xml:space="preserve">444 </w:t>
      </w:r>
      <w:r>
        <w:rPr>
          <w:rFonts w:cs="Times New Roman" w:ascii="Times New Roman" w:hAnsi="Times New Roman"/>
          <w:i w:val="false"/>
          <w:iCs w:val="false"/>
          <w:spacing w:val="0"/>
          <w:sz w:val="52"/>
          <w:szCs w:val="52"/>
          <w:lang w:eastAsia="en-US"/>
        </w:rPr>
        <w:t>Em là !!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Em là: sương sớm long la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Em là: sấm sét vũ vần mưa giô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Em là: chăn ấm mùa đô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Cũng là sương muối rơi trong đêm hà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Em là: ngọn gió mơn ma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Làm dịu cơn nắng chói chang giữa hè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Em là: mái ấm trở che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Là nơi chứa đựng bộn bề cho a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Em là: dòng nước trong xa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Ngọt ngào mát lạnh làm anh mơ mà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Em như chiếc áo mỏng ta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Tay anh nâng thật nhẹ nhàng: bền lâ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Em không “sâu sắc cơi trầu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Mà rất nông nổi “Thẳm sâu” cần d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Em là: bến cũ đợi đ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s-ES" w:eastAsia="en-US"/>
        </w:rPr>
        <w:t>Cho anh neo đậu khỏi lo sóng vù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s-ES" w:eastAsia="en-US"/>
        </w:rPr>
        <w:t>Em là: những giọt mưa rơ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s-ES" w:eastAsia="en-US"/>
        </w:rPr>
        <w:t>Xoá đi hết thảy bụi đời vương a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s-ES" w:eastAsia="en-US"/>
        </w:rPr>
        <w:t>Em là: ẩn số trong tra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s-ES" w:eastAsia="en-US"/>
        </w:rPr>
        <w:t>Để anh giải mã giật giành say mê…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s-ES" w:eastAsia="en-US"/>
        </w:rPr>
        <w:t>Em là: dốc nhỏ triền đê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s-ES" w:eastAsia="en-US"/>
        </w:rPr>
        <w:t>Cho anh leo mãi đến mê mẩn lòng…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s-ES" w:eastAsia="en-US"/>
        </w:rPr>
        <w:t>Em là hạt muối biển đô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s-ES" w:eastAsia="en-US"/>
        </w:rPr>
        <w:t>Nhỏ nhoi nhưng thật mặn nồng phải không 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s-ES" w:eastAsia="en-US"/>
        </w:rPr>
        <w:t>Em là đám rối bong bo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s-ES" w:eastAsia="en-US"/>
        </w:rPr>
        <w:t>Anh say sưa gỡ lòng vòng càng vui!!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s-ES" w:eastAsia="en-US"/>
        </w:rPr>
        <w:t>15-6-201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52"/>
          <w:szCs w:val="52"/>
          <w:lang w:val="es-E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52"/>
          <w:szCs w:val="52"/>
          <w:lang w:val="es-E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52"/>
          <w:szCs w:val="52"/>
          <w:lang w:val="es-E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val="es-E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52"/>
          <w:szCs w:val="52"/>
          <w:lang w:val="es-E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val="es-E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52"/>
          <w:szCs w:val="52"/>
          <w:lang w:val="es-E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val="es-E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52"/>
          <w:szCs w:val="52"/>
          <w:lang w:val="es-E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val="es-E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52"/>
          <w:szCs w:val="52"/>
          <w:lang w:val="es-E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val="es-ES" w:eastAsia="en-US"/>
        </w:rPr>
        <w:t>Thầy Nguyễn Lân Dũ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s-ES" w:eastAsia="en-US"/>
        </w:rPr>
        <w:t>44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s-ES" w:eastAsia="en-US"/>
        </w:rPr>
        <w:t>Blogtiengviet Quảng Ni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s-ES" w:eastAsia="en-US"/>
        </w:rPr>
        <w:t>Có buổi gặp mặt thân tình khó quê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s-ES" w:eastAsia="en-US"/>
        </w:rPr>
        <w:t>Thầy Lân Dũng bậc tài, hiề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s-ES" w:eastAsia="en-US"/>
        </w:rPr>
        <w:t>Nhưng không phân biệt dưới, trên bao gi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s-ES" w:eastAsia="en-US"/>
        </w:rPr>
        <w:t>Viết sách, dạy học, làm thơ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s-ES" w:eastAsia="en-US"/>
        </w:rPr>
        <w:t>Đủ mọi kiến thức trong kho của thầ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s-ES" w:eastAsia="en-US"/>
        </w:rPr>
        <w:t>Sinh học, ngoại ngữ ở đây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s-ES" w:eastAsia="en-US"/>
        </w:rPr>
        <w:t>Nông thôn mới phải dựng xây thế nà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Gia đình hạnh phúc trong ta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Bữa cơm đầm ấm hàng ngày làm sao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Nét đẹp cuộc sống thầy trao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Gương người vượt khó, thoát nghèo, trò ngoa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Những bài thuốc quý dân gia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Sưu tầm, chắt lọc thầy mang về nh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Để cho bè bạn gần x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Vào đọc để biết đưa ra giúp ngư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Thầy luôn vui vẻ tươi cư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Nhanh nhẹn hoạt bát quả thời khó ti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Đã qua bảy bảy mùa xuâ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Ông trời vẫn phú đôi chân vững và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Thầy đi khắp mọi nẻo đườ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Ươm cây, gieo hạt tình thương cho đ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Chúc thầy hạnh phúc, khỏe vui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 xml:space="preserve">Để chăm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32"/>
          <w:szCs w:val="32"/>
          <w:lang w:val="en-US" w:eastAsia="en-US"/>
        </w:rPr>
        <w:t>cây lộc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 xml:space="preserve"> xanh tươi muôn mà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6-201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48"/>
          <w:szCs w:val="4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8"/>
          <w:szCs w:val="4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8"/>
          <w:szCs w:val="4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8"/>
          <w:szCs w:val="4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8"/>
          <w:szCs w:val="4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8"/>
          <w:szCs w:val="4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8"/>
          <w:szCs w:val="4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8"/>
          <w:szCs w:val="4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8"/>
          <w:szCs w:val="4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8"/>
          <w:szCs w:val="4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8"/>
          <w:szCs w:val="4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8"/>
          <w:szCs w:val="4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8"/>
          <w:szCs w:val="48"/>
          <w:lang w:val="en-US" w:eastAsia="en-US"/>
        </w:rPr>
        <w:t>Ru sóng biển đô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447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Con ơi con ngủ mẹ thươ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Để cha vững bước lên đường ra khơ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Chắc tay súng giữ biển tr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Hoàng Sa quần đảo của người Việt Na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Phương bắc giở thói tham la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Cậy đông nước lớn chúng càng huênh hoa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Ngang nhiên bay dựng giàn khoa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Huy động trăm chiếc tàu mang vòi rồ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Uy hiếp ngư phủ tay khô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Đâm chìm tàu cá của công dân mì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Máy bay vòng lượn rập rì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Nhằm để khiêu khích dân tình ta đâ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Bạn bè gì lũ chúng ba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Tháng hai bảy chín ra tay hung tà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Biên giới máu đỏ đất ngà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Nỗi căm hận đó nhớ mang muôn đ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Lũ bay đâu phải con ngư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Việt Nam nhân hậu đèn trời xét so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Bao dung tha thứ để rồ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Chúng bay lại liếm biển trời nước t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Ăn cắp rồi lại bịa r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Vu khống trắng trợn thật là tiểu nhâ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Lịch sử đã bốn ngàn nă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Ngoại bang xâm lược ta băm tan tà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Không còn tấm giáp che thâ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Thua đau, nhục nhã ghi thành sử xa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Con ơi con ngủ ngon là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Để cha đánh đuổi bọn bành chướng ki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6-201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52"/>
          <w:szCs w:val="52"/>
          <w:lang w:val="it-IT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val="it-IT" w:eastAsia="en-US"/>
        </w:rPr>
        <w:t>Mưa-Nắ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448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Nắng mưa đúng việc của tr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Mưa nhiều rễ chẳng kịp thời thích ngh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Úng nước rồi lại nắng v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Cây đang tươi tốt tức thì úa thô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Mong sao mưa nắng hợp th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Cho cây xanh mãi, cho đời niềm vu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7-201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52"/>
          <w:szCs w:val="52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52"/>
          <w:szCs w:val="52"/>
          <w:lang w:val="it-IT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52"/>
          <w:szCs w:val="52"/>
          <w:lang w:val="it-IT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val="it-IT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52"/>
          <w:szCs w:val="52"/>
          <w:lang w:val="it-IT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val="it-IT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52"/>
          <w:szCs w:val="52"/>
          <w:lang w:val="it-IT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val="it-IT" w:eastAsia="en-US"/>
        </w:rPr>
        <w:t>Nấm lên nă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44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Cháu gái đã năm tuổi trò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Rất ngoan, khỏe đẹp lại còn thông mi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Mắt cười, duyên dáng môi xi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Đã biết tự lực cánh sinh nhiều điề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Cũng thích bố mẹ yêu chiề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Nhưng em Nhím bé, mẹ nhiều việc hơ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Tự giác mọi việc làm luô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Đánh răng rửa mặt lại còn trông e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Sáng ra bật dậy thật nha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Mọi việc gọn gẽ trở thành thói que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Chuẩn bị túi, sữa cho e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Cháu bà đúng chị bề trên thật rồ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Chữ, số vừa học vừa chơ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Đã thuộc gần hết, viết thời khá nha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Cháu bà xinh thật là xi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Khỏe ngoan con nhé, gia đình mình vu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7-201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48"/>
          <w:szCs w:val="4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48"/>
          <w:szCs w:val="48"/>
          <w:lang w:val="pt-B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48"/>
          <w:szCs w:val="48"/>
          <w:lang w:val="pt-BR" w:eastAsia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48"/>
          <w:szCs w:val="48"/>
          <w:lang w:val="pt-BR" w:eastAsia="en-US"/>
        </w:rPr>
        <w:t>Nỗi buồn của Braxi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45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Chỉ trong ba mươi phú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Đã thủng lưới năm bà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Cổ động viên quá buồ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Không thấy trên sân c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Múa vũ điệu Samp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Phòng thủ thì lơ l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Tấn công sao rời rạc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Khung thành luôn thông thoá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Đội Đức dâng như só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Kết quả thảm bại hơ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Bảy lần bóng vào gô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Duy một lần mong đ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Bảy một kết thúc rồ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Những giọt nước mắt rơ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Braxin  nhớ đờ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Trận thua chưa từng thấ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9-7-201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52"/>
          <w:szCs w:val="52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52"/>
          <w:szCs w:val="52"/>
          <w:lang w:val="pt-BR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52"/>
          <w:szCs w:val="52"/>
          <w:lang w:val="pt-BR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val="pt-BR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52"/>
          <w:szCs w:val="52"/>
          <w:lang w:val="pt-BR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val="pt-BR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52"/>
          <w:szCs w:val="52"/>
          <w:lang w:val="pt-BR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val="pt-BR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52"/>
          <w:szCs w:val="52"/>
          <w:lang w:val="pt-BR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val="pt-BR" w:eastAsia="en-US"/>
        </w:rPr>
        <w:t>Tâ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45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Tiền bạc chỉ là áng phù vâ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Quyền lực, giàu sang nhiều kẻ cầ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Khúm trên, nẹt dưới, tham là tộ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Danh lợi tiền tài chẳng ấm thâ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Duyên nghiệp trần ai vay có trả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Tu nhân, tích đức phúc có phầ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Đường trường gối mỏi ngồi xuống thô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Gánh đỡ, chia nhau chút lộc tr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Dương gian là trạm  dừng chân nghỉ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Thiên đường…, địa ngục… chính là nơi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Mà ta chọn lựa cả cuộc đ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7-201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48"/>
          <w:szCs w:val="48"/>
          <w:lang w:val="pt-BR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8"/>
          <w:szCs w:val="48"/>
          <w:lang w:val="pt-BR" w:eastAsia="en-US"/>
        </w:rPr>
        <w:t>Giống…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45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Mặt trời sắp xuống nú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Bỗng bừng sáng rực lê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Trước khi buông màn đê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Giống bình minh đến thế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 xml:space="preserve">Cũng vòng tròn đỏ tía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Khi hừng đông, bóng xế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Những tia nắng chơi vơ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Ở một góc chân tr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Tây xuống, đông lên thôi…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7-201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52"/>
          <w:szCs w:val="52"/>
          <w:lang w:val="pt-BR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val="pt-BR" w:eastAsia="en-US"/>
        </w:rPr>
        <w:t>Khác…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Cùng nhau nhìn ngắm xem nào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Hoàng hôn hoa nắng lạc vào? Bình minh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Cháy rực một khoảng lung li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Cũng chân trời đó, khung hình khác chi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7-201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lang w:val="pt-BR" w:eastAsia="en-US"/>
        </w:rPr>
        <w:t xml:space="preserve">453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val="pt-BR" w:eastAsia="en-US"/>
        </w:rPr>
        <w:t>Sức mạnh trong dâ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Biết bao thế hệ hy si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Để cho nước Việt phồn vinh bây gi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Anh em, đồng chí” không ng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Ý đồ bành trước rất xưa, bao đ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Cắn trộm, la liếm dần thô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Đầu tư, kinh tế, đất, người, tài nguyê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Bất ngờ lật ngửa bài lê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Nó muốn thôn tính đất liền, biển đô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Những vụ phá rối đình cô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Bù đắp tổn thất miền trung vừa rồi…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Cánh tay lông lá vươn dà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Quan ta liệu đã có ai nhúng vào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Vài con sâu nhỏ chẳng sao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Tiềm năng đột phá: dựa vào lòng dâ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Truyền thống đoàn kết góp phầ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Đánh cho bọn giặc tan tành nhiều phe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Quan không tham nhũng bon che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Yêu nước, niêm khiết không thèm lợi da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Đảng + Dân = phên dậu, lũy thà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Vững như bàn thạch, chúng dành được sao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12- 7-201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52"/>
          <w:szCs w:val="52"/>
          <w:lang w:val="en-US" w:eastAsia="en-US"/>
        </w:rPr>
        <w:t>Tiếng đàn bầ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Đàn Bầu ấm áp hồn quê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Tay rung, tay gẩy đam mê tột cù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Một dây thỏa hết nỗi lò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Bão giông, nắng gió, thăng trầm chông chê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 xml:space="preserve">Nốt cao thánh thót mông mênh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Nốt trầm day dứt bồng bềnh mây trô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Dư âm cung nhạc lòng tô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Đong đưa quyến dũ bồi hồi con ti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13-7-201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val="en-US" w:eastAsia="en-US"/>
        </w:rPr>
        <w:t>Biển Đông lặng só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Biển Đông sóng đã lặng rồ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Cuồng phong phương bắc đã rời ra x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Bình yên quần đảo Hoàng S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Kiểm Ngư, Hải Cảnh…dân ta kiên trì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Nhẫn nại, mềm dẻo thực th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Thế giới ủng hộ tức thì thành cô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Dân Việt nhân hậu bao du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Sẵn sàng tha thứ lỗi lầm của m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Lòng tin giờ chẳng còn gì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Láng giềng hữu hảo là chi bây giờ?....17-7-2014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val="en-US" w:eastAsia="en-US"/>
        </w:rPr>
        <w:t>Giữ biển Hoàng S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457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Mênh mông biển rộng trùng khơ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Đảo xa như chấm nhỏ nhoi giữa tr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Hoàng Sa bốn thế kỷ rồ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Là phần máu thịt của người Việt Na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Đảo là cột mốc đã mang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Hình hài tổ quốc giang san bao đ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Dù cho đất lở sóng bồ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Hoàng, Trường Sa mãi muôn đời của t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Cháu con tiếp bước ông ch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Buông chài kéo lưới cũng là lính ca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Giữ cho trời biển trong xa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Ngư dân là lũy, tường, thành đó nh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Quyết tâm dành lại Hoàng S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Không có đánh đổi* dù là điều ch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Bốn ngàn năm sử đã gh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Ngoại bang xâm lược thức thì tan thâ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16-7-201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lang w:val="fr-FR"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2"/>
          <w:szCs w:val="22"/>
          <w:lang w:val="fr-FR" w:eastAsia="en-US"/>
        </w:rPr>
        <w:t xml:space="preserve">459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8"/>
          <w:szCs w:val="48"/>
          <w:lang w:val="fr-FR" w:eastAsia="en-US"/>
        </w:rPr>
        <w:t>Bão số 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Số hai cơn bão đáng lo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Mà sao trước bão nắng to thế nà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Trong veo không một gợn mâ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Gió hiu hiu thổi làm say mơ mà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Ráng trời chẳng sắc đỏ, và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Xanh cao thăm thẳm dễ dàng bỏ qu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Bão giông chờ đúng thời cơ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Cuồng phong gió giật bất ngờ bủa vâ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Không phòng chống trước sao đâ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Đổ nhà, bật rễ thân cây tan tành…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Hoàn lưu bão: lũ đến nha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 xml:space="preserve">Các tỉnh miền núi phố thành sông sâu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Lũ quét nhà sập còn đâ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Mất người mất của nỗi đau không lườ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19-7-2014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lang w:val="it-IT" w:eastAsia="en-US"/>
        </w:rPr>
        <w:t xml:space="preserve">463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val="it-IT" w:eastAsia="en-US"/>
        </w:rPr>
        <w:t>Vì ai??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Vì ai em phải vào chù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Vì ai em phải Nam Mô tối ngà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Vì ai phải khép lòng hoà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Cũng là con gái “ tim dài” như nha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Vì ai em phải chịu đa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Chôn vùi một mối tình sầu trong ti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7-2014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lang w:val="pt-BR" w:eastAsia="en-US"/>
        </w:rPr>
        <w:t xml:space="preserve">460 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val="pt-BR" w:eastAsia="en-US"/>
        </w:rPr>
        <w:t>Nợ đ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Nợ đời món nợ không va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Tự nhiên cứ thế, mỗi ngày nhiều thê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Tự dưng nợ chẳng có tê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Ta muốn trả hết bằng tiền không xo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Gánh nặng chất chứa nỗi lò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Nợ từ ánh mắt sáng trong  thật th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Nợ lời đồng cảm thiết th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Nợ tình, nợ nghĩa, mẹ cha, xóm giề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Nợ ai một mối tình riê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Để rồi day dứt chung chiêng một th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Nợ tính cả vốn lẫn l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Bao giờ trả hết nợ đời dương gian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22-7-201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52"/>
          <w:szCs w:val="52"/>
          <w:lang w:val="pt-BR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val="pt-BR" w:eastAsia="en-US"/>
        </w:rPr>
        <w:t>Công việc, niềm vu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46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Việc đời tôi đã làm trò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Tỷ tê trò chuyện, vẫn còn lắng nghe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Mảnh đời bất hạnh sẻ chi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Bạn chót nhiễm HIV lâu rồ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Giờ ngắm người bệnh của tô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Biết chăng họ đã một thời cô đơ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Mưu sinh: công việc chẳng cò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Virut thì cứ gặm mòn xác thâ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Không có ai dám đến gầ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Kể cả cha mẹ người thân trong nh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Phân biệt, kỳ thị xót x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Thân hình xơ xác chẳng ra con ngư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Niềm tin hy vọng hết rồ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May có dự án giúp tôi cứu đ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Dang vòng tay rộng, cười tươ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Cảm thông chia sẻ với người H vươ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Tâm tình kể chuyện đời thườ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Hết lòng cứu chữa, tình thương vô b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Chúng sống vui khỏe đến gi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Cứ như gặp một giấc mơ thiên đà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Tình yêu, hạnh phúc ngập trà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Bốn mươi năm trẻ an toàn sinh r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Không nhiễm H của mẹ ch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Nụ cười hạnh phúc: món quà tặng tô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Rồi bao bạn đã thành đô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Gia đình đầm ấm khóc, cười trẻ thơ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22-7-201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52"/>
          <w:szCs w:val="52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52"/>
          <w:szCs w:val="52"/>
          <w:lang w:val="pt-BR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52"/>
          <w:szCs w:val="52"/>
          <w:lang w:val="pt-BR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val="pt-BR" w:eastAsia="en-US"/>
        </w:rPr>
        <w:t>Đa tì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Trách trời ban tặng cho mì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Nghiệp duyên căn nặng đa tình khổ ghê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Cứ thấy hoa đẹp là mê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Nếu ai thiêu thiếu thương thì cho nga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Một ly men thoảng là sa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Cơi nới tý tỉnh chút này có sao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Trái tim nhạy cảm dễ trao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 xml:space="preserve">Đã làm đau đớn biết bao nhiêu người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Nhủ lòng mình hứa thật rồ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Quyết không chia lửa, nụ cười ai đâ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Thế rồi ánh mắt dao ca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Lúng la lúng liếng mời nhau….lại liề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7-2014</w:t>
      </w:r>
    </w:p>
    <w:p>
      <w:pPr>
        <w:pStyle w:val="Kiu1"/>
        <w:spacing w:lineRule="auto" w:line="240" w:before="0" w:after="0"/>
        <w:rPr>
          <w:b/>
          <w:b/>
          <w:sz w:val="52"/>
          <w:szCs w:val="52"/>
        </w:rPr>
      </w:pPr>
      <w:r>
        <w:rPr/>
        <w:t xml:space="preserve">464 </w:t>
      </w:r>
      <w:r>
        <w:rPr>
          <w:b/>
          <w:sz w:val="52"/>
          <w:szCs w:val="52"/>
        </w:rPr>
        <w:t>Diều đứt dây</w:t>
      </w:r>
    </w:p>
    <w:p>
      <w:pPr>
        <w:pStyle w:val="Kiu1"/>
        <w:spacing w:lineRule="auto" w:line="240" w:before="0" w:after="0"/>
        <w:rPr/>
      </w:pPr>
      <w:r>
        <w:rPr/>
        <w:t>Chân trần chạy dọc triền đê</w:t>
      </w:r>
    </w:p>
    <w:p>
      <w:pPr>
        <w:pStyle w:val="Kiu1"/>
        <w:spacing w:lineRule="auto" w:line="240" w:before="0" w:after="0"/>
        <w:rPr/>
      </w:pPr>
      <w:r>
        <w:rPr/>
        <w:t>Thả cánh diều nhỏ vu vi lưng trời</w:t>
      </w:r>
    </w:p>
    <w:p>
      <w:pPr>
        <w:pStyle w:val="Kiu1"/>
        <w:spacing w:lineRule="auto" w:line="240" w:before="0" w:after="0"/>
        <w:rPr/>
      </w:pPr>
      <w:r>
        <w:rPr/>
        <w:t>Gió lùa ống sáo nhạc vui</w:t>
      </w:r>
    </w:p>
    <w:p>
      <w:pPr>
        <w:pStyle w:val="Kiu1"/>
        <w:spacing w:lineRule="auto" w:line="240" w:before="0" w:after="0"/>
        <w:rPr/>
      </w:pPr>
      <w:r>
        <w:rPr/>
        <w:t>Du dương trầm bổng như lời tỷ tê</w:t>
      </w:r>
    </w:p>
    <w:p>
      <w:pPr>
        <w:pStyle w:val="Kiu1"/>
        <w:spacing w:lineRule="auto" w:line="240" w:before="0" w:after="0"/>
        <w:rPr/>
      </w:pPr>
      <w:r>
        <w:rPr/>
        <w:t>Sáo diều bản nhạc đồng quê</w:t>
      </w:r>
    </w:p>
    <w:p>
      <w:pPr>
        <w:pStyle w:val="Kiu1"/>
        <w:spacing w:lineRule="auto" w:line="240" w:before="0" w:after="0"/>
        <w:rPr/>
      </w:pPr>
      <w:r>
        <w:rPr/>
        <w:t>Đã làm xao xuyến say mê một thời</w:t>
      </w:r>
    </w:p>
    <w:p>
      <w:pPr>
        <w:pStyle w:val="Kiu1"/>
        <w:spacing w:lineRule="auto" w:line="240" w:before="0" w:after="0"/>
        <w:rPr/>
      </w:pPr>
      <w:r>
        <w:rPr/>
        <w:t>Nhẹ tay buông nửa dây tời</w:t>
      </w:r>
    </w:p>
    <w:p>
      <w:pPr>
        <w:pStyle w:val="Kiu1"/>
        <w:spacing w:lineRule="auto" w:line="240" w:before="0" w:after="0"/>
        <w:rPr/>
      </w:pPr>
      <w:r>
        <w:rPr/>
        <w:t>Cánh diều no gió giữa trời tung bay</w:t>
      </w:r>
    </w:p>
    <w:p>
      <w:pPr>
        <w:pStyle w:val="Kiu1"/>
        <w:spacing w:lineRule="auto" w:line="240" w:before="0" w:after="0"/>
        <w:rPr/>
      </w:pPr>
      <w:r>
        <w:rPr/>
        <w:t>Lỡ làng tuột khỏi bàn tay</w:t>
      </w:r>
    </w:p>
    <w:p>
      <w:pPr>
        <w:pStyle w:val="Kiu1"/>
        <w:spacing w:lineRule="auto" w:line="240" w:before="0" w:after="0"/>
        <w:rPr/>
      </w:pPr>
      <w:r>
        <w:rPr/>
        <w:t>Diều lao tưởng tới tầng mây…ai ngờ!!!</w:t>
      </w:r>
    </w:p>
    <w:p>
      <w:pPr>
        <w:pStyle w:val="Kiu1"/>
        <w:spacing w:lineRule="auto" w:line="240" w:before="0" w:after="0"/>
        <w:rPr/>
      </w:pPr>
      <w:r>
        <w:rPr/>
        <w:t>7-2014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lang w:val="en-US" w:eastAsia="en-US"/>
        </w:rPr>
        <w:t xml:space="preserve">465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val="en-US" w:eastAsia="en-US"/>
        </w:rPr>
        <w:t>Đâu phả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Sáng trăng đâu chỉ đêm rằ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Tối trời cần đốm lửa hồng nhỏ nho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Mặn mòi đâu chỉ biển khơ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Đắng cay có cả trong cơi trầu tì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Ngọt ngon đâu chỉ phần mì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Bão giông sóng cả rập rình quanh t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Trời trong đâu chắc hiền hò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Đẹp, thơm đâu phải đã là hoa tươ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Đời người giống cỏ cây thô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Thu vàng lá rụng, xuân thời lộc non…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7-2014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spacing w:val="0"/>
          <w:lang w:val="en-US" w:eastAsia="en-US"/>
        </w:rPr>
        <w:t xml:space="preserve">   </w:t>
      </w:r>
      <w:r>
        <w:rPr>
          <w:rFonts w:cs="Times New Roman" w:ascii="Times New Roman" w:hAnsi="Times New Roman"/>
          <w:i w:val="false"/>
          <w:spacing w:val="0"/>
          <w:sz w:val="52"/>
          <w:szCs w:val="52"/>
          <w:lang w:val="en-US" w:eastAsia="en-US"/>
        </w:rPr>
        <w:t>Đ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Trần gian sóng gió bão giô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Thường hay vấp ngã bởi lòng mềm thô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Cả tin đùa cợt với đ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Để cho gió dập mưa vùi khổ thâ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7-201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val="en-US" w:eastAsia="en-US"/>
        </w:rPr>
        <w:t>Bến quê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468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Vào đời như kẻ mộng d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Cứ lo chạy đuổi tâm tư thất thườ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Giống như một kẻ lạc đườ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Đi hoài rồi chẳng nhớ phương nào v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Nắng chiều tím đỏ triền đê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Lặng nghe mây gió tỷ tê chuyện đ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Vẳng đâu tiếng hát ru h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Thiết tha nồng ấm những lời tiền nhâ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 xml:space="preserve">Ngọt ngào nghe rất quen thân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Như là giọng mẹ trong ngần lung li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Đường trường vất vả mưu si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Phong trần đã trải biển tình đã bơ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Gần tới điểm hẹn cuối rồ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Tìm về bến cũ tìm lời mẹ r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Cây đa giếng nước con đ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Lời người xưa dạy giúp cho nên ngư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Vu Lan nhớ mẹ khôn nguô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Nghĩa cha, công mẹ, biển trời bao l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8-201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52"/>
          <w:szCs w:val="52"/>
          <w:lang w:val="fr-FR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val="fr-FR" w:eastAsia="en-US"/>
        </w:rPr>
        <w:t>Độc Da ca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47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Nhìn những thân thể đáng thươ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Con cháu người lính chiến trường thuở xư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Đioxin ngấm vào ch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Để lại hậu quả đến ba bốn đ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Những kẻ tội lỗi đâu rồ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Chỉ vì lợi nhuận một thời tiếp ta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Cho bọn đế quốc đang sa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Chiến tranh hóa học rải đầy Việt Na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Bọn bay độc ác tham tà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Đến giờ mà vẫn bàng quang lạ lù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Làm người phải có lương tâ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Lính Mỹ nhiễm độc phát thông điệp rồ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Đâu chỉ người Việt chúng tô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Gánh chịu tội ác các người làm r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Công ty hóa chất chính l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Nguyên nhân giúp Mỹ gây ra tội nà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 xml:space="preserve">Đền bù đắp đổi không đây?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Chần chừ gì nữa chút này đáng ch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Đã sai phải sửa tức thì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Lương tâm day dứt cần gì TÒA thưa?…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10-8-201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52"/>
          <w:szCs w:val="52"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lang w:val="en-US" w:eastAsia="en-US"/>
        </w:rPr>
        <w:t xml:space="preserve">467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val="en-US" w:eastAsia="en-US"/>
        </w:rPr>
        <w:t>Đợ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Xế chiều đợi chuyến đò xư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Lênh đênh biển rộng mãi chưa thấy v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Đêm đông mưa rét dầm d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Có người dọi lửa…than kia bập bùng…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7-201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52"/>
          <w:szCs w:val="52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52"/>
          <w:szCs w:val="52"/>
          <w:lang w:val="fr-FR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52"/>
          <w:szCs w:val="52"/>
          <w:lang w:val="fr-FR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val="fr-FR" w:eastAsia="en-US"/>
        </w:rPr>
        <w:t>Du lịch đảo Cô T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46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Cô Tô hòn đảo xanh tươ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Là tấm phên dậu ở nơi địa đầ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Bao quanh bãi cát trắng pha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Mặn mòi biển nước một màu trong veo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Tàu bè vào cảng thả neo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Thập phương du khách cười reo ngỡ ngà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Đảo nhỏ như một thiên đà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Rừng nguyên sinh thẳm bạt ngàn cây xa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Một hồ nước ngọt trong là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Dưới chân núi ngọn mắt thần hải đă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Hoa màu tươi tốt quanh nă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Tuyệt trần nhìn ánh trăng rằm lung li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Lên núi ngắm cảnh bình mi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Mênh mông biển nước một hình tròn xoa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Quả cầu dưới biển nhô nga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Những tia nắng mới gọi ngày xua đê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Cảm nhận cuộc sống êm đề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Của người dân đảo thật hiền dễ thươ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Học trò có đủ lớp, trườ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Nhà cao thoáng mát điện, đường khang tra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Du lịch một chuyến lang tha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Vòng quanh đảo nhỏ lại càng hiểu hơ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Dân cùng người lính sắt so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Dựng xây, bảo vệ nước non quê nh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3 - 8-2014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44"/>
          <w:szCs w:val="44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44"/>
          <w:szCs w:val="44"/>
          <w:lang w:val="fr-FR" w:eastAsia="en-US"/>
        </w:rPr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44"/>
          <w:szCs w:val="44"/>
          <w:lang w:val="fr-FR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44"/>
          <w:szCs w:val="44"/>
          <w:lang w:val="fr-FR"/>
        </w:rPr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44"/>
          <w:szCs w:val="44"/>
          <w:lang w:val="fr-FR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44"/>
          <w:szCs w:val="44"/>
          <w:lang w:val="fr-FR"/>
        </w:rPr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44"/>
          <w:szCs w:val="44"/>
          <w:lang w:val="fr-FR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44"/>
          <w:szCs w:val="44"/>
          <w:lang w:val="fr-FR"/>
        </w:rPr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44"/>
          <w:szCs w:val="44"/>
          <w:lang w:val="fr-FR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44"/>
          <w:szCs w:val="44"/>
          <w:lang w:val="fr-FR"/>
        </w:rPr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44"/>
          <w:szCs w:val="44"/>
          <w:lang w:val="fr-FR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44"/>
          <w:szCs w:val="44"/>
          <w:lang w:val="fr-FR"/>
        </w:rPr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44"/>
          <w:szCs w:val="44"/>
          <w:lang w:val="fr-FR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44"/>
          <w:szCs w:val="44"/>
          <w:lang w:val="fr-FR"/>
        </w:rPr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44"/>
          <w:szCs w:val="44"/>
          <w:lang w:val="fr-FR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44"/>
          <w:szCs w:val="44"/>
          <w:lang w:val="fr-FR"/>
        </w:rPr>
        <w:t>Nhớ anh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fr-FR"/>
        </w:rPr>
        <w:t>471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fr-FR"/>
        </w:rPr>
        <w:t>Xế chiều hạnh phúc như mơ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fr-FR"/>
        </w:rPr>
        <w:t>Mà sao anh lỡ bất ngờ ra đi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fr-FR"/>
        </w:rPr>
        <w:t>Không kịp trao gửi điều chi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fr-FR"/>
        </w:rPr>
        <w:t>Thật quá hụt hẫng: điều gì xảy ra?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fr-FR"/>
        </w:rPr>
        <w:t>Các con khóc gọi tên cha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fr-FR"/>
        </w:rPr>
        <w:t>Các cháu nức nở hỏi bà: Ông đâu?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fr-FR"/>
        </w:rPr>
        <w:t>Chân ông đang bị rất đau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fr-FR"/>
        </w:rPr>
        <w:t>Lên trời chữa bệnh còn lâu mới về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fr-FR"/>
        </w:rPr>
        <w:t>Nhím thì chưa hiểu điều gì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fr-FR"/>
        </w:rPr>
        <w:t>Chắp tay vái lạy rồi chìa tay xin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fr-FR"/>
        </w:rPr>
        <w:t>Ông ơi ông có linh thiêng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fr-FR"/>
        </w:rPr>
        <w:t>Phù con giúp cháu ở hiền gặp may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fr-FR"/>
        </w:rPr>
        <w:t>10-2014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52"/>
          <w:szCs w:val="52"/>
          <w:lang w:val="fr-FR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52"/>
          <w:szCs w:val="52"/>
          <w:lang w:val="fr-FR"/>
        </w:rPr>
        <w:t>50 ngày xa anh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fr-FR"/>
        </w:rPr>
        <w:t>472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fr-FR"/>
        </w:rPr>
        <w:t>Năm mươi ngày rồi anh ơi!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fr-FR"/>
        </w:rPr>
        <w:t>Buồn đau trống trải ở nơi cõi trần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fr-FR"/>
        </w:rPr>
        <w:t>Thẩn thơ lầm lũi một mình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fr-FR"/>
        </w:rPr>
        <w:t>Chẳng biết chia sẻ tâm tình cùng ai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fr-FR"/>
        </w:rPr>
        <w:t>Ngày thật rộng, tháng thật dài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fr-FR"/>
        </w:rPr>
        <w:t>Âm dương cách biệt chia hai ngả đường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fr-FR"/>
        </w:rPr>
        <w:t>Anh yên phận nơi Tây Phương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fr-FR"/>
        </w:rPr>
        <w:t>Còn em lay lóc đoạn trường đơn côi…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fr-FR"/>
        </w:rPr>
        <w:t>Lạy xin Phật, Thánh, Đất, Trời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fr-FR"/>
        </w:rPr>
        <w:t>Cho em gặp được anh thời trong mơ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fr-FR"/>
        </w:rPr>
        <w:t>Để ta lại được chuyện trò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fr-FR"/>
        </w:rPr>
        <w:t xml:space="preserve">Cười vui, hờn giận cùng lo mọi điều  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fr-FR"/>
        </w:rPr>
        <w:t>5-10-14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44"/>
          <w:szCs w:val="44"/>
          <w:lang w:val="fr-FR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44"/>
          <w:szCs w:val="44"/>
          <w:lang w:val="fr-FR"/>
        </w:rPr>
        <w:t>Nỗi đau quá lớn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fr-FR"/>
        </w:rPr>
        <w:t>473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fr-FR"/>
        </w:rPr>
        <w:t>Tai nạn ập đến bất ngờ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fr-FR"/>
        </w:rPr>
        <w:t>Cướp anh đi mãi xa bờ dương gian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fr-FR"/>
        </w:rPr>
        <w:t>Vợ con nước mắt chứa chan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fr-FR"/>
        </w:rPr>
        <w:t>Trái tim đau nhức như ngàn mũi kim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fr-FR"/>
        </w:rPr>
        <w:t>Biết đi đâu để kiếm tìm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fr-FR"/>
        </w:rPr>
        <w:t>Nụ cười, ánh mắt, nỗi niềm yêu thương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fr-FR"/>
        </w:rPr>
        <w:t>Ai dắt em  tiếp cuối đường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fr-FR"/>
        </w:rPr>
        <w:t>Bão giông sóng cả anh phương trời nào?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fr-FR"/>
        </w:rPr>
        <w:t>Anh bỏ đi thật rồi sao?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fr-FR"/>
        </w:rPr>
        <w:t>Không câu tạm biệt, lời trao dặn dò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fr-FR"/>
        </w:rPr>
        <w:t>Nỗi đau này ai gánh cho?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fr-FR"/>
        </w:rPr>
        <w:t>Mẹ con em cứ trong mơ khóc hoài…</w:t>
      </w:r>
      <w:r>
        <w:rPr>
          <w:rFonts w:cs="Times New Roman" w:ascii="Times New Roman" w:hAnsi="Times New Roman"/>
          <w:i w:val="false"/>
          <w:iCs w:val="false"/>
          <w:spacing w:val="0"/>
          <w:sz w:val="28"/>
          <w:szCs w:val="28"/>
          <w:lang w:val="fr-FR"/>
        </w:rPr>
        <w:t>9-2014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44"/>
          <w:szCs w:val="44"/>
          <w:lang w:val="fr-FR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44"/>
          <w:szCs w:val="44"/>
          <w:lang w:val="fr-FR"/>
        </w:rPr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44"/>
          <w:szCs w:val="44"/>
          <w:lang w:val="fr-FR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44"/>
          <w:szCs w:val="44"/>
          <w:lang w:val="fr-FR"/>
        </w:rPr>
        <w:t>Khoảng trống …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fr-FR"/>
        </w:rPr>
        <w:t>474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fr-FR"/>
        </w:rPr>
        <w:t>Một khoảng trống lớn trong tim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fr-FR"/>
        </w:rPr>
        <w:t>Trong mơ em nguyện cầu xin Phật Trời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fr-FR"/>
        </w:rPr>
        <w:t>Cho anh sống lại trên đời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fr-FR"/>
        </w:rPr>
        <w:t>Ông, bà, con cháu cười vui tối ngày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Để được tay nắm trong tay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Cùng nhau chia sẻ đắng cay ngọt bùi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Bên nhau hơn nửa cuộc đời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Khó khăn chồng chất ta thời có nhau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Vượt qua năm tháng bể dâu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Cập bờ hạnh phúc, gối đầu trong mơ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 xml:space="preserve">Nỗi đau đến quá bất ngờ 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Anh đi đâu mãi chẳng chờ... chia tay???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9-2014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52"/>
          <w:szCs w:val="52"/>
          <w:lang w:val="en-US"/>
        </w:rPr>
        <w:t>Thu buồn</w:t>
      </w:r>
    </w:p>
    <w:p>
      <w:pPr>
        <w:sectPr>
          <w:footerReference w:type="default" r:id="rId3"/>
          <w:type w:val="nextPage"/>
          <w:pgSz w:w="11906" w:h="16838"/>
          <w:pgMar w:left="432" w:right="720" w:gutter="0" w:header="0" w:top="432" w:footer="706" w:bottom="762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475</w:t>
      </w:r>
    </w:p>
    <w:p>
      <w:pPr>
        <w:sectPr>
          <w:type w:val="continuous"/>
          <w:pgSz w:w="11906" w:h="16838"/>
          <w:pgMar w:left="432" w:right="720" w:gutter="0" w:header="0" w:top="432" w:footer="706" w:bottom="762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Thu sắp qua thật rồi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Tiết trời đêm se lạnh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Không có anh bên cạnh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Giường rộng em chơi vơi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Cô đơn giữa cuộc đời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Dậy ngắm ảnh anh cười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Tim em đau thắt lại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Anh đi xa vời vợi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Chẳng kịp nói một lời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Thế là hết mất rồi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Ai sẽ hát em cười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Và có ai trò chuyện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Để trút cơn tức giận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Vô cớ như ngày nào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Anh ở trên trời cao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Dõi theo em không đấy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Hãy đưa tay lên vẫy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Để em tìm thấy anh!!!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26-9-2014</w:t>
      </w:r>
    </w:p>
    <w:p>
      <w:pPr>
        <w:sectPr>
          <w:type w:val="continuous"/>
          <w:pgSz w:w="11906" w:h="16838"/>
          <w:pgMar w:left="432" w:right="720" w:gutter="0" w:header="0" w:top="432" w:footer="706" w:bottom="762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en-US"/>
        </w:rPr>
        <w:t xml:space="preserve">476 </w:t>
      </w:r>
      <w:r>
        <w:rPr>
          <w:rFonts w:cs="Times New Roman" w:ascii="Times New Roman" w:hAnsi="Times New Roman"/>
          <w:i w:val="false"/>
          <w:iCs w:val="false"/>
          <w:spacing w:val="0"/>
          <w:sz w:val="52"/>
          <w:szCs w:val="52"/>
          <w:lang w:val="en-US"/>
        </w:rPr>
        <w:t>Mừng sinh nhật thầy Lân Dũng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Qua rồi bảy bảy thu đông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Cây cao bóng cả vẫn không cỗi cằn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Bốn mùa rợp bóng lá xanh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Xuân về nẩy lộc vươn cành xum xuê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Nghiệp thầy là những chuyến đi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Nông thôn, thành phố, miền quê khó nghèo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Bản người Rục, núi cheo neo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Chân thầy rảo bước mang theo nụ cười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Kiến thức thầy chắt cả đời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Trao tặng dân chúng đổi ngôi nghèo - giàu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pt-BR"/>
        </w:rPr>
        <w:t xml:space="preserve">Mái nhà </w:t>
      </w:r>
      <w:r>
        <w:rPr>
          <w:rFonts w:cs="Times New Roman" w:ascii="Times New Roman" w:hAnsi="Times New Roman"/>
          <w:i w:val="false"/>
          <w:iCs w:val="false"/>
          <w:spacing w:val="0"/>
          <w:sz w:val="28"/>
          <w:szCs w:val="28"/>
          <w:lang w:val="pt-BR"/>
        </w:rPr>
        <w:t>XÓM LÁ</w:t>
      </w: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pt-BR"/>
        </w:rPr>
        <w:t xml:space="preserve"> từ lâu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pt-BR"/>
        </w:rPr>
        <w:t>Có thầy đầy ắp sắc màu lung linh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pt-BR"/>
        </w:rPr>
        <w:t>Khoa học, chính sự, thơ văn…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pt-BR"/>
        </w:rPr>
        <w:t>Gương nghèo vượt khó, học hành vươn lên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pt-BR"/>
        </w:rPr>
        <w:t>Chúc thầy nhân dịp ngày sinh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0"/>
          <w:sz w:val="28"/>
          <w:szCs w:val="28"/>
          <w:lang w:val="pt-BR"/>
        </w:rPr>
        <w:t>PHÚC đầy, LỘC đủ, CAO MINH, THỌ</w:t>
      </w: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pt-BR"/>
        </w:rPr>
        <w:t xml:space="preserve"> trường.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28"/>
          <w:szCs w:val="28"/>
          <w:lang w:val="pt-BR"/>
        </w:rPr>
        <w:t>25-9-2014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pt-BR"/>
        </w:rPr>
        <w:t xml:space="preserve">477 </w:t>
      </w:r>
      <w:r>
        <w:rPr>
          <w:rFonts w:cs="Times New Roman" w:ascii="Times New Roman" w:hAnsi="Times New Roman"/>
          <w:i w:val="false"/>
          <w:iCs w:val="false"/>
          <w:spacing w:val="0"/>
          <w:sz w:val="48"/>
          <w:szCs w:val="48"/>
          <w:lang w:val="pt-BR"/>
        </w:rPr>
        <w:t>Tuổi chiều!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pt-BR"/>
        </w:rPr>
        <w:t>Qua bao mùa lá vàng rơi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pt-BR"/>
        </w:rPr>
        <w:t>Vẫn luôn hào sảng, nụ cười vô tư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pt-BR"/>
        </w:rPr>
        <w:t>Sống vui khỏe, cháu con nhờ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pt-BR"/>
        </w:rPr>
        <w:t>Bữa cơm chén rượu vần thơ mượt mà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pt-BR"/>
        </w:rPr>
        <w:t>PHÚC- THỌ viên mãn tuổi già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pt-BR"/>
        </w:rPr>
        <w:t>Ngày sinh bạn hữu đến nhà chia vui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pt-BR"/>
        </w:rPr>
        <w:t>Tiếu lâm, chuyện cũ gặp thời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pt-BR"/>
        </w:rPr>
        <w:t>Bung như pháo nổ ối trời: trẻ thua!!!</w:t>
      </w:r>
    </w:p>
    <w:p>
      <w:pPr>
        <w:pStyle w:val="Normal"/>
        <w:shd w:fill="FFFFFF" w:val="clear"/>
        <w:jc w:val="center"/>
        <w:rPr>
          <w:rFonts w:ascii="Tahoma" w:hAnsi="Tahoma" w:cs="Tahoma"/>
          <w:b w:val="false"/>
          <w:b w:val="false"/>
          <w:bCs w:val="false"/>
          <w:sz w:val="18"/>
          <w:szCs w:val="18"/>
          <w:shd w:fill="FFFFFF" w:val="clear"/>
          <w:lang w:val="pt-BR"/>
        </w:rPr>
      </w:pPr>
      <w:r>
        <w:rPr>
          <w:rFonts w:cs="Tahoma" w:ascii="Tahoma" w:hAnsi="Tahoma"/>
          <w:b w:val="false"/>
          <w:bCs w:val="false"/>
          <w:sz w:val="18"/>
          <w:szCs w:val="18"/>
          <w:shd w:fill="FFFFFF" w:val="clear"/>
          <w:lang w:val="pt-BR"/>
        </w:rPr>
        <w:t>10-2014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4"/>
          <w:szCs w:val="24"/>
          <w:lang w:val="pt-BR" w:eastAsia="en-US"/>
        </w:rPr>
        <w:t xml:space="preserve">478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4"/>
          <w:szCs w:val="44"/>
          <w:lang w:val="pt-BR" w:eastAsia="en-US"/>
        </w:rPr>
        <w:t>Anh là!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pt-BR"/>
        </w:rPr>
        <w:t>Nếu em là biển mênh mông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pt-BR"/>
        </w:rPr>
        <w:t>Anh làm cá lượn trong dòng nước xanh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pt-BR"/>
        </w:rPr>
        <w:t>Em con thuyền nhỏ lênh đênh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pt-BR"/>
        </w:rPr>
        <w:t>Anh làm con sóng bồng bềnh bên em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pt-BR"/>
        </w:rPr>
        <w:t>Em là mặt nước êm đềm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pt-BR"/>
        </w:rPr>
        <w:t>Anh là bờ cát mịn mềm đợi mong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fr-FR"/>
        </w:rPr>
        <w:t>Em là giọt nước thinh không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fr-FR"/>
        </w:rPr>
        <w:t>Anh xin làm gió quây vòng ôm e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zh-CN"/>
        </w:rPr>
        <w:t>10-1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52"/>
          <w:szCs w:val="52"/>
          <w:lang w:val="fr-F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52"/>
          <w:szCs w:val="52"/>
          <w:lang w:val="fr-FR" w:eastAsia="zh-C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52"/>
          <w:szCs w:val="52"/>
          <w:lang w:val="fr-FR" w:eastAsia="zh-CN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val="fr-FR" w:eastAsia="zh-C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52"/>
          <w:szCs w:val="52"/>
          <w:lang w:val="fr-FR" w:eastAsia="zh-CN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val="fr-FR" w:eastAsia="zh-CN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4"/>
          <w:szCs w:val="24"/>
          <w:lang w:val="fr-FR" w:eastAsia="zh-CN"/>
        </w:rPr>
        <w:t xml:space="preserve">479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val="fr-FR" w:eastAsia="zh-CN"/>
        </w:rPr>
        <w:t>Người cao tuổ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zh-CN"/>
        </w:rPr>
        <w:t>Tuổi cao nhưng chẳng già đâ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zh-CN"/>
        </w:rPr>
        <w:t>Vẫn luôn đổi mới sắc màu xanh tro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zh-CN"/>
        </w:rPr>
        <w:t>Mỗi ngày thơ phú vài dò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zh-CN"/>
        </w:rPr>
        <w:t>Sáng, tối bách bộ thong dong thanh nhà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zh-CN"/>
        </w:rPr>
        <w:t>Tình người ấm áp chứa cha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zh-CN"/>
        </w:rPr>
        <w:t>Dạy con rèn cháu sống sang, không hè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zh-CN"/>
        </w:rPr>
        <w:t>Không tham, ích kỷ, bon che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zh-CN"/>
        </w:rPr>
        <w:t>Làng trên xóm dưới, anh em thuận hò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zh-CN"/>
        </w:rPr>
        <w:t>Sông vui khỏe với tuổi gi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zh-CN"/>
        </w:rPr>
        <w:t>Giao lưu bạn hữu gần xa: trẻ hoà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zh-CN"/>
        </w:rPr>
        <w:t>10-2014</w:t>
      </w:r>
    </w:p>
    <w:p>
      <w:pPr>
        <w:pStyle w:val="Normal"/>
        <w:shd w:fill="FFFFFF" w:val="clear"/>
        <w:jc w:val="center"/>
        <w:rPr>
          <w:szCs w:val="48"/>
          <w:lang w:val="fr-FR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4"/>
          <w:szCs w:val="24"/>
          <w:lang w:val="fr-FR" w:eastAsia="zh-CN"/>
        </w:rPr>
        <w:t xml:space="preserve">480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8"/>
          <w:szCs w:val="48"/>
          <w:lang w:val="fr-FR" w:eastAsia="zh-CN"/>
        </w:rPr>
        <w:t>Nhớ…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zh-CN"/>
        </w:rPr>
        <w:t>Đầu tháng tám đi Cô T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zh-CN"/>
        </w:rPr>
        <w:t>Vợ chồng, bạn học vui đùa bên nha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zh-CN"/>
        </w:rPr>
        <w:t>Thế mà mười bốn ngày sa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zh-CN"/>
        </w:rPr>
        <w:t>Đột nhiên anh bỏ đi đâu không về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zh-CN"/>
        </w:rPr>
        <w:t>Bạc tình bạc nghĩa quá nghe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zh-CN"/>
        </w:rPr>
        <w:t>Đau buồn, hờn giận em thề quên a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zh-CN"/>
        </w:rPr>
        <w:t>Mà sao hình bóng quẩn qua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zh-CN"/>
        </w:rPr>
        <w:t>Dáng đi, giọng nói, nơi anh vẫn ngồ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zh-CN"/>
        </w:rPr>
        <w:t>Ngắm nhìn con cháu vui cư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zh-CN"/>
        </w:rPr>
        <w:t>Rồi tính hiếu thắng cả đời không tha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zh-CN"/>
        </w:rPr>
        <w:t>Khôn, thiêng anh hãy về đâ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zh-CN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zh-CN"/>
        </w:rPr>
        <w:t>Cùng vợ, con, cháu vui vầy tháng năm…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zh-CN"/>
        </w:rPr>
        <w:t>10-201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52"/>
          <w:szCs w:val="52"/>
          <w:lang w:val="fr-FR" w:eastAsia="zh-CN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val="fr-FR" w:eastAsia="zh-CN"/>
        </w:rPr>
        <w:t>Trốn đ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zh-CN"/>
        </w:rPr>
        <w:t>48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zh-CN"/>
        </w:rPr>
        <w:t>Đời người thoáng một giấc mơ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zh-CN"/>
        </w:rPr>
        <w:t>Mới đây cười nói bây giờ ở đâu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zh-CN"/>
        </w:rPr>
        <w:t>Rời trần thế tới Vọng Lầ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zh-CN"/>
        </w:rPr>
        <w:t>Lặng thầm rảo bước chẳng cầu rủi may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zh-CN"/>
        </w:rPr>
        <w:t>Tây Phương cực lạc chốn nà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An nhàn thanh thản anh say mơ mà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Để mặc con cháu giữa đà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Kệ cho thời thế dọc ngang xoay vầ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Chẳng chút vương vấn cõi trầ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Vợ con day dứt phân thân đau buồ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Nhớ thương chỉ biết cầu hồ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Mong anh về lại ở luôn nhà mì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10-201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4"/>
          <w:szCs w:val="24"/>
          <w:lang w:val="en-US" w:eastAsia="zh-CN"/>
        </w:rPr>
        <w:t xml:space="preserve">482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val="en-US" w:eastAsia="zh-CN"/>
        </w:rPr>
        <w:t>Giản đơn`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432" w:gutter="0" w:header="706" w:top="762" w:footer="706" w:bottom="762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Bầu trời xanh thăm thẳ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Mây đủ sắc khoe mà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Lúc nắng gió mưa ngâ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Đột ngột gió từ đâ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Ào ạt sà ngay tớ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Nổi phong ba sóng dậ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Rồi lắng đọng hiền hò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Tháng ngày cứ trôi qu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Thuận chiều như định mệ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Trăng khi tròn khi khuyết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Thủy triều lúc đầy vơ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Đuổi bắt những trò chơ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Có lúc được lúc mất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Đó chính là cuộc đ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Đừng làm chi khuất tất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Đừng chen lấn đẩy đư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Hãy sống thật vô t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Hòa mình vào trời đât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Ngắm biển xanh bất tậ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Ngắm trời cao cao ngất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Trăng, sao, gió và mâ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Như vòng đời cỏ câ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Và thấy mình hạnh phúc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10-201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</w:r>
    </w:p>
    <w:p>
      <w:pPr>
        <w:sectPr>
          <w:type w:val="continuous"/>
          <w:pgSz w:w="11906" w:h="16838"/>
          <w:pgMar w:left="850" w:right="432" w:gutter="0" w:header="706" w:top="762" w:footer="706" w:bottom="762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52"/>
          <w:szCs w:val="5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52"/>
          <w:szCs w:val="52"/>
          <w:lang w:val="en-US" w:eastAsia="zh-CN"/>
        </w:rPr>
      </w:r>
    </w:p>
    <w:p>
      <w:pPr>
        <w:sectPr>
          <w:type w:val="continuous"/>
          <w:pgSz w:w="11906" w:h="16838"/>
          <w:pgMar w:left="850" w:right="432" w:gutter="0" w:header="706" w:top="762" w:footer="706" w:bottom="762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52"/>
          <w:szCs w:val="52"/>
          <w:lang w:val="en-US" w:eastAsia="zh-CN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val="en-US" w:eastAsia="zh-CN"/>
        </w:rPr>
        <w:t>Đông buồ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48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Một cơn gió bắc đầu mù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Heo heo giá lạnh nhật thưa mưa rào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Cô đơn hụt hẫng làm sao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Trái tim co thắt cồn cào nỗi đa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Vội vàng anh bỏ đi đâ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Để em ngơ ngẩn giữa Cầu Sông Thươ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Ba tám năm một chặng đườ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Chung tay vượt sóng đại dương cập b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Thoảng nhanh như một giấc mơ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Con giờ thành đạt, cháu chờ lớn khô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Hạnh phúc đã thực vuông trò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Nhiều kẻ giàu có nhìn còn ước ao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Tuổi già đầu vẫn ngẩng cao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Tay trong tay bước ai nào hơn t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Thế mà anh lỡ đi x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Mặc em vò võ căn nhà không anh…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7-11-201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52"/>
          <w:szCs w:val="5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52"/>
          <w:szCs w:val="52"/>
          <w:lang w:val="en-US" w:eastAsia="zh-C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52"/>
          <w:szCs w:val="52"/>
          <w:lang w:val="en-US" w:eastAsia="zh-CN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val="en-US" w:eastAsia="zh-C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52"/>
          <w:szCs w:val="52"/>
          <w:lang w:val="en-US" w:eastAsia="zh-CN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val="en-US" w:eastAsia="zh-C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52"/>
          <w:szCs w:val="52"/>
          <w:lang w:val="en-US" w:eastAsia="zh-CN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val="en-US" w:eastAsia="zh-C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52"/>
          <w:szCs w:val="52"/>
          <w:lang w:val="en-US" w:eastAsia="zh-CN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val="en-US" w:eastAsia="zh-CN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2"/>
          <w:szCs w:val="22"/>
          <w:lang w:val="en-US" w:eastAsia="zh-CN"/>
        </w:rPr>
        <w:t xml:space="preserve">484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val="en-US" w:eastAsia="zh-CN"/>
        </w:rPr>
        <w:t>Nhắc ai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Quan sai biết sửa rất cầ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Đó là cái phúc cho dân được nh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Phải chăng chỉ có trong mơ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Quan tham đâu để dân chờ tình thương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Vì tiền bênh kẻ vô lương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Sẽ là hậu hoạ khôn lường người ơi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Giàu có chỉ được nhất thời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Danh còn lưu mãi muôn đời hiểu không?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Dôt, lười lại muốn giàu sang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Làm mơ sống ở thiên đàng mà thô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Danh dự tự đánh mất rồi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Bất tài vô đức muốn ngồi ghế cao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Tiền chùa ăn nhậu tào lao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Lộc chảy vào túi ông nào bỏ ra….?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Khôn đâu được mãi đến già?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Khiêm nhường học hỏi mới là thông mi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 xml:space="preserve">Không tham chức tước, hữũ danh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Kẻ muốn tham nhũng cũng đành chịu thu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11-2014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2"/>
          <w:szCs w:val="22"/>
          <w:lang w:val="en-US" w:eastAsia="zh-CN"/>
        </w:rPr>
        <w:t xml:space="preserve">485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val="en-US" w:eastAsia="zh-CN"/>
        </w:rPr>
        <w:t>70 năm thành lập QĐND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 w:eastAsia="en-US"/>
        </w:rPr>
        <w:t>Quân đội tròn tuổi bảy mươ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 w:eastAsia="en-US"/>
        </w:rPr>
        <w:t>Nhớ trận Pa Khắt một thời sử c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 w:eastAsia="en-US"/>
        </w:rPr>
        <w:t>Nà Ngần sau đấy không x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 w:eastAsia="en-US"/>
        </w:rPr>
        <w:t>Ra quân là thắng đó là mục tiêu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 w:eastAsia="en-US"/>
        </w:rPr>
        <w:t>Đánh du kích ít thắng nhiề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 w:eastAsia="en-US"/>
        </w:rPr>
        <w:t>Toàn dân đoàn kết là điều Bác mo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 w:eastAsia="en-US"/>
        </w:rPr>
        <w:t>Quân, dân trung hiếu một lò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 w:eastAsia="en-US"/>
        </w:rPr>
        <w:t xml:space="preserve">Tướng tài, mưu trí tinh thông mọi bề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  <w:lang w:val="en-US" w:eastAsia="en-US"/>
        </w:rPr>
        <w:t>Pháp thua, Mỹ bại ê chề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Tây Nam, Đông Bắc gầm gè xâm lăng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Đảng tin sức mạnh lòng dân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Lũy thành vững chắc đuổi quân tham tàn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Việt Nam thoát khỏi lầm than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Dựng xây đất nước ngày càng giàu sang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Thế giới cảm phục hô vang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Quân đội của  nước Việt Nam anh hùng.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Giờ trong cuộc sống thời bình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Trung thành với Đảng, hết mình vì dân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Biết ơn thế hệ cha anh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 xml:space="preserve">Viết lên trang sử: lũy thành </w:t>
      </w:r>
      <w:r>
        <w:rPr>
          <w:rFonts w:cs="Times New Roman" w:ascii="Times New Roman" w:hAnsi="Times New Roman"/>
          <w:i w:val="false"/>
          <w:iCs w:val="false"/>
          <w:spacing w:val="0"/>
          <w:sz w:val="28"/>
          <w:szCs w:val="28"/>
          <w:lang w:val="en-US"/>
        </w:rPr>
        <w:t>QUÂN DÂN</w:t>
      </w: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22-12-2014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52"/>
          <w:szCs w:val="52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52"/>
          <w:szCs w:val="52"/>
          <w:lang w:val="en-US"/>
        </w:rPr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22"/>
          <w:szCs w:val="22"/>
          <w:lang w:val="en-US"/>
        </w:rPr>
        <w:t xml:space="preserve">486 </w:t>
      </w:r>
      <w:r>
        <w:rPr>
          <w:rFonts w:cs="Times New Roman" w:ascii="Times New Roman" w:hAnsi="Times New Roman"/>
          <w:i w:val="false"/>
          <w:iCs w:val="false"/>
          <w:spacing w:val="0"/>
          <w:sz w:val="52"/>
          <w:szCs w:val="52"/>
          <w:lang w:val="en-US"/>
        </w:rPr>
        <w:t xml:space="preserve">Hỏi trời 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Giáp Ngọ sắp qua rồi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Những nỗi buồn trong tôi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Đang cồn cào gặm nhấm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Sự cô đơn trống vắng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Biết chia sẻ cùng ai?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Những đêm trắng thật dài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Muốn gào lên hỏi trời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Sao đời người lạ thế?...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0"/>
          <w:sz w:val="28"/>
          <w:szCs w:val="28"/>
          <w:lang w:val="en-US"/>
        </w:rPr>
        <w:t>22-12-14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22"/>
          <w:szCs w:val="22"/>
          <w:lang w:val="en-US"/>
        </w:rPr>
        <w:t xml:space="preserve">487 </w:t>
      </w:r>
      <w:r>
        <w:rPr>
          <w:rFonts w:cs="Times New Roman" w:ascii="Times New Roman" w:hAnsi="Times New Roman"/>
          <w:i w:val="false"/>
          <w:iCs w:val="false"/>
          <w:spacing w:val="0"/>
          <w:sz w:val="52"/>
          <w:szCs w:val="52"/>
          <w:lang w:val="en-US"/>
        </w:rPr>
        <w:t>Sự đời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Nhàn : giầu chỉ có quan thôi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Làm ăn chân chính cả đời: đủ ăn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Giàu nhanh chỉ có mua qua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Có quyền có chức tiền mang đến nhà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Từ thời cổ đến thời ta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Ghế cao quyền lực: tham, tà, nhiễu nhươ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Chặn, vét đủ mọi ngả đường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Đâu cần biết đến dân thường khổ đau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Quan to, quan bé như nhau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Dân thì tiền ít làm sao bây giờ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Luật pháp sáng, tối tù mù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Hô chống tham nhũng, chống từ ai đây?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Quan đã đục ruỗng cả câ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Có vài ba vụ giơ tay hầu toà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Thí tốt giữ ghế cho ta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Kẻo dây dợ đứt: chết là chắc thô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Thuật ve thoát xác rõ rồ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Tiền nhiều tội lớn vẫn ngồi ung dung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Dân nghèo chỉ biết chờ trô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Cầm cân luật pháp sẽ không tham tiề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12-2014</w:t>
      </w:r>
    </w:p>
    <w:p>
      <w:pPr>
        <w:sectPr>
          <w:type w:val="continuous"/>
          <w:pgSz w:w="11906" w:h="16838"/>
          <w:pgMar w:left="850" w:right="432" w:gutter="0" w:header="706" w:top="762" w:footer="706" w:bottom="762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2"/>
          <w:szCs w:val="22"/>
          <w:lang w:val="en-US" w:eastAsia="zh-CN"/>
        </w:rPr>
        <w:t xml:space="preserve">488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val="en-US" w:eastAsia="zh-CN"/>
        </w:rPr>
        <w:t>Ký ức chiến tra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Xem phim “ Mùi cỏ cháy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Một phần nào đã thấ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Khốc liệt trong chiến tra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Xương máu của các a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Hòa tan vào ĐẤT NƯỚC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Thành phù sa thôi thúc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Cho sự sống nẩy mầ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Tám mốt ngày ghi cô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Giữ thành cổ Quảng Tr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Để hiệp định Pa R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Ký trên bàn đàm phá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Những người lính ngã xuố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Dành độc lâp, hòa bì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Cảnh đẹp trước bình mi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Là nụ cười tươi tắ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Làn điệu chèo trong vắt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Những câu thơ yêu đ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Giữa khói đạn mù tr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Dù biết là có th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Không cơ hội trở v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Trong vòng tay của m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ÔI những người lính tr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Của thập kỷ bảy mươ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Làm rung động đất tr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Cháu con nhớ muôn đ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Không bao giờ phai nhạt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12-201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2"/>
          <w:szCs w:val="22"/>
          <w:lang w:val="en-US" w:eastAsia="zh-CN"/>
        </w:rPr>
        <w:t xml:space="preserve">488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val="en-US" w:eastAsia="zh-CN"/>
        </w:rPr>
        <w:t>Nhím tuổi lên b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Nhím con đanh đá của b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Mới tròn ba tuổi nhưng mà lớn ghê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Nói năng trọn nghia khỏi chê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Trò chơi biết đủ mọi nghề lạ không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Dáng thì lạch bạch, mông co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Bác Vân hình bóng song song thuở nào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Da hồng, môi đỏ, trán cao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Cháu ngoan, vui khỏe lớn mau nên ngư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30-1-201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44"/>
          <w:szCs w:val="44"/>
          <w:lang w:val="en-US" w:eastAsia="zh-C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4"/>
          <w:szCs w:val="44"/>
          <w:lang w:val="en-US" w:eastAsia="zh-C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4"/>
          <w:szCs w:val="44"/>
          <w:lang w:val="en-US" w:eastAsia="zh-C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4"/>
          <w:szCs w:val="44"/>
          <w:lang w:val="en-US" w:eastAsia="zh-CN"/>
        </w:rPr>
        <w:t>Ngày 3-2-201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489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Tám  nhăm năm Đảng ra đ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Chọn hướng đi đúng mà người Việt mo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Giữ gìn trọn vẹn non sô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Rừng vàng biển bạc của ông cha mình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Biết bao thế hệ hy si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Một lòng tin Đảng, quên mình vì dâ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Đường lối, chiến lược thông minh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Nghệ thuật xử thế chân tình thẳng nga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Năm Châu xiết chặt vòng  tay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Đảng + dân đoàn kết dựng xây xóm làng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de-DE" w:eastAsia="zh-CN"/>
        </w:rPr>
        <w:t>An ninh, kinh tế vững và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de-DE" w:eastAsia="zh-CN"/>
        </w:rPr>
        <w:t>Một Đảng lãnh đạo nước càng giàu sa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de-DE" w:eastAsia="zh-CN"/>
        </w:rPr>
        <w:t>Mong người khoác áo ĐỎ VÀNG*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de-DE" w:eastAsia="zh-CN"/>
        </w:rPr>
        <w:t>Làm theo gương Bác: sống sang không hè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de-DE" w:eastAsia="zh-CN"/>
        </w:rPr>
        <w:t>Diệt nhanh tham nhũng bon che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de-DE" w:eastAsia="zh-CN"/>
        </w:rPr>
        <w:t>Đảng trong như ngọc: Dân tin, dân nhờ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de-DE" w:eastAsia="zh-CN"/>
        </w:rPr>
        <w:t>31-1-2015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2"/>
          <w:szCs w:val="22"/>
          <w:lang w:val="de-DE" w:eastAsia="zh-CN"/>
        </w:rPr>
        <w:t xml:space="preserve">490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val="de-DE" w:eastAsia="zh-CN"/>
        </w:rPr>
        <w:t>Leo cao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de-DE" w:eastAsia="zh-CN"/>
        </w:rPr>
        <w:t>Miệt mài leo sát đỉnh rồ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de-DE" w:eastAsia="zh-CN"/>
        </w:rPr>
        <w:t>Ngó trông xuống dưới thấy người nhỏ nho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de-DE" w:eastAsia="zh-CN"/>
        </w:rPr>
        <w:t>Bên mình chỉ có gió thô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de-DE" w:eastAsia="zh-CN"/>
        </w:rPr>
        <w:t>Xung quanh vực thẳm dốc thời chênh vê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de-DE" w:eastAsia="zh-CN"/>
        </w:rPr>
        <w:t>Lỡ làng mả sẩy bước châ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de-DE" w:eastAsia="zh-CN"/>
        </w:rPr>
        <w:t>Dễ dàng mất mạng hoặc dần về khô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de-DE" w:eastAsia="zh-CN"/>
        </w:rPr>
        <w:t>Thà rằng đứng dưới mà trô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de-DE" w:eastAsia="zh-CN"/>
        </w:rPr>
        <w:t>Sức ta có hạn đừng mong lên gi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de-DE" w:eastAsia="zh-CN"/>
        </w:rPr>
        <w:t>31-1-2015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2"/>
          <w:szCs w:val="22"/>
          <w:lang w:val="de-DE" w:eastAsia="zh-CN"/>
        </w:rPr>
        <w:t xml:space="preserve">491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val="de-DE" w:eastAsia="zh-CN"/>
        </w:rPr>
        <w:t>Xuân v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de-DE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de-DE" w:eastAsia="zh-CN"/>
        </w:rPr>
        <w:t>Thầm thì đâu đó tiếng của xuâ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Cỏ cây hoa lá đã xanh dầ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Hồng, Mai, Đào Mận... đơm đầy nụ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Đỏ, vàng. Hồng, trắng... rợp trời xuâ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2-2015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  <w:shd w:fill="FFFFFF" w:val="clear"/>
          <w:lang w:val="pt-BR"/>
        </w:rPr>
        <w:t xml:space="preserve">492 </w:t>
      </w:r>
      <w:r>
        <w:rPr>
          <w:rFonts w:cs="Times New Roman" w:ascii="Times New Roman" w:hAnsi="Times New Roman"/>
          <w:bCs w:val="false"/>
          <w:i w:val="false"/>
          <w:sz w:val="48"/>
          <w:szCs w:val="48"/>
          <w:shd w:fill="FFFFFF" w:val="clear"/>
          <w:lang w:val="pt-BR"/>
        </w:rPr>
        <w:t>Chợ hoa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shd w:fill="FFFFFF" w:val="clear"/>
          <w:lang w:val="pt-BR"/>
        </w:rPr>
        <w:t>Chợ hoa giáp tết thật là vui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shd w:fill="FFFFFF" w:val="clear"/>
          <w:lang w:val="pt-BR"/>
        </w:rPr>
        <w:t>Đủ màu khoe sắc với nắng trời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shd w:fill="FFFFFF" w:val="clear"/>
          <w:lang w:val="pt-BR"/>
        </w:rPr>
        <w:t>Nam thanh nữ tú vui trẩy hội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shd w:fill="FFFFFF" w:val="clear"/>
          <w:lang w:val="pt-BR"/>
        </w:rPr>
        <w:t>Cao niên thong thả ngắm hoa cười</w:t>
      </w:r>
    </w:p>
    <w:p>
      <w:pPr>
        <w:pStyle w:val="Normal"/>
        <w:tabs>
          <w:tab w:val="clear" w:pos="720"/>
          <w:tab w:val="left" w:pos="4900" w:leader="none"/>
        </w:tabs>
        <w:ind w:right="-1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shd w:fill="FFFFFF" w:val="clear"/>
          <w:lang w:val="pt-BR"/>
        </w:rPr>
        <w:t>2-201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48"/>
          <w:szCs w:val="48"/>
          <w:shd w:fill="FFFFFF" w:val="clear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48"/>
          <w:szCs w:val="48"/>
          <w:shd w:fill="FFFFFF" w:val="clear"/>
          <w:lang w:val="pt-BR" w:eastAsia="zh-CN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2"/>
          <w:szCs w:val="22"/>
          <w:lang w:val="pt-BR" w:eastAsia="zh-CN"/>
        </w:rPr>
        <w:t xml:space="preserve">493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8"/>
          <w:szCs w:val="48"/>
          <w:lang w:val="pt-BR" w:eastAsia="zh-CN"/>
        </w:rPr>
        <w:t>Thăm nhà chánh tổng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0" w:right="432" w:gutter="0" w:header="706" w:top="762" w:footer="706" w:bottom="762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Về thăm nhà chánh tổ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Được thưởng ngoạn cảnh xư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Mảnh đất ngập phù s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Tốt tươi đầy hoa trá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Những tấm lòng nhân á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Hòa cùng vào dòng thơ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Được nghe hai giọng c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Quan họ, chèo.. có cả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Giọng hát thật mượt m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Trời đã tặng ngôi nh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Đủ trai tài gái sắc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Chúc anh chị Toại, Sắp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Nghệ sỹ cùng nhà vă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Một năm mới an là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Cười vui trong hạnh phúc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10-2-2015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2"/>
          <w:szCs w:val="22"/>
          <w:lang w:val="pt-BR" w:eastAsia="zh-CN"/>
        </w:rPr>
        <w:t xml:space="preserve">494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val="pt-BR" w:eastAsia="zh-CN"/>
        </w:rPr>
        <w:t>Ký ức quê hươ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Quê nghèo dứt áo ra đ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Mong sao tìm được chút gì khá hơ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Nhớ sao cái cổng khoảnh vườ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Khóm tre, thửa ruộng, ao chuôm, tay gà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Mùi thơm hoa bưởi hương ca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Bước ra đầu ngõ gặp nhau là cư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Bữa cơm rau mắm tép tươ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Dừa kho muối mặn một thời nuôi T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Đói nghèo quấn lấy mẹ ch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Thắt lưng buộc bụng dạy Ta làm Ngư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Thương cha mẹ khổ cả đ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Để con bay giữa bầu trời cao xa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Hít thở không khí trong là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Bữa no, đói vẫn học hành say mê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Làm người ai chẳng có quê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Ngoảnh đi ngoảnh lại tóc thề pha sươ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Giật mình nghe tiếng ngân chuô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Hình dung dáng mẹ đêm trường đợi mo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Cả đời phiêu bạt nặng lò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Ơn quê, nghĩa mẹ Ta không tủi hờ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2-2015</w:t>
      </w:r>
    </w:p>
    <w:p>
      <w:pPr>
        <w:sectPr>
          <w:type w:val="continuous"/>
          <w:pgSz w:w="11906" w:h="16838"/>
          <w:pgMar w:left="850" w:right="432" w:gutter="0" w:header="706" w:top="762" w:footer="706" w:bottom="762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i w:val="false"/>
          <w:color w:val="141823"/>
          <w:sz w:val="22"/>
          <w:szCs w:val="22"/>
          <w:shd w:fill="FFFFFF" w:val="clear"/>
          <w:lang w:val="pt-BR"/>
        </w:rPr>
        <w:t>495</w:t>
      </w:r>
      <w:r>
        <w:rPr>
          <w:rFonts w:cs="Times New Roman" w:ascii="Times New Roman" w:hAnsi="Times New Roman"/>
          <w:i w:val="false"/>
          <w:color w:val="141823"/>
          <w:sz w:val="52"/>
          <w:szCs w:val="52"/>
          <w:shd w:fill="FFFFFF" w:val="clear"/>
        </w:rPr>
        <w:t>Vĩnh biệt Nguyễn Bá</w:t>
      </w:r>
      <w:r>
        <w:rPr>
          <w:rStyle w:val="Appleconvertedspace"/>
          <w:rFonts w:cs="Times New Roman" w:ascii="Times New Roman" w:hAnsi="Times New Roman"/>
          <w:i/>
          <w:color w:val="141823"/>
          <w:sz w:val="52"/>
          <w:szCs w:val="52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i/>
            <w:sz w:val="52"/>
            <w:szCs w:val="52"/>
            <w:shd w:fill="FFFFFF" w:val="clear"/>
          </w:rPr>
          <w:t>Thanh</w:t>
        </w:r>
      </w:hyperlink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i/>
          <w:color w:val="14182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141823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olor w:val="141823"/>
          <w:sz w:val="28"/>
          <w:szCs w:val="28"/>
          <w:shd w:fill="FFFFFF" w:val="clear"/>
        </w:rPr>
        <w:t>Dân ta mất một người tài</w:t>
      </w:r>
      <w:r>
        <w:rPr>
          <w:rFonts w:cs="Times New Roman" w:ascii="Times New Roman" w:hAnsi="Times New Roman"/>
          <w:b w:val="false"/>
          <w:i w:val="false"/>
          <w:color w:val="141823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olor w:val="141823"/>
          <w:sz w:val="28"/>
          <w:szCs w:val="28"/>
          <w:shd w:fill="FFFFFF" w:val="clear"/>
        </w:rPr>
        <w:t>Tiên phong nhổ những chiếc gai sần sùi</w:t>
      </w:r>
      <w:r>
        <w:rPr>
          <w:rFonts w:cs="Times New Roman" w:ascii="Times New Roman" w:hAnsi="Times New Roman"/>
          <w:b w:val="false"/>
          <w:i w:val="false"/>
          <w:color w:val="141823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olor w:val="141823"/>
          <w:sz w:val="28"/>
          <w:szCs w:val="28"/>
          <w:shd w:fill="FFFFFF" w:val="clear"/>
        </w:rPr>
        <w:t>Cả nước thương tiếc anh ơi!</w:t>
      </w:r>
      <w:r>
        <w:rPr>
          <w:rFonts w:cs="Times New Roman" w:ascii="Times New Roman" w:hAnsi="Times New Roman"/>
          <w:b w:val="false"/>
          <w:i w:val="false"/>
          <w:color w:val="141823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olor w:val="141823"/>
          <w:sz w:val="28"/>
          <w:szCs w:val="28"/>
          <w:shd w:fill="FFFFFF" w:val="clear"/>
        </w:rPr>
        <w:t>Bao nhiêu công việc đang thời dở dang</w:t>
        <w:br/>
      </w:r>
      <w:r>
        <w:rPr>
          <w:rStyle w:val="Textexposedshow"/>
          <w:rFonts w:cs="Times New Roman" w:ascii="Times New Roman" w:hAnsi="Times New Roman"/>
          <w:b/>
          <w:i/>
          <w:color w:val="141823"/>
          <w:sz w:val="28"/>
          <w:szCs w:val="28"/>
          <w:shd w:fill="FFFFFF" w:val="clear"/>
        </w:rPr>
        <w:t>Chỉ có anh mới dám làm</w:t>
      </w:r>
      <w:r>
        <w:rPr>
          <w:rFonts w:cs="Times New Roman" w:ascii="Times New Roman" w:hAnsi="Times New Roman"/>
          <w:b w:val="false"/>
          <w:i w:val="false"/>
          <w:color w:val="141823"/>
          <w:sz w:val="28"/>
          <w:szCs w:val="28"/>
          <w:shd w:fill="FFFFFF" w:val="clear"/>
        </w:rPr>
        <w:br/>
      </w:r>
      <w:r>
        <w:rPr>
          <w:rStyle w:val="Textexposedshow"/>
          <w:rFonts w:cs="Times New Roman" w:ascii="Times New Roman" w:hAnsi="Times New Roman"/>
          <w:b/>
          <w:i/>
          <w:color w:val="141823"/>
          <w:sz w:val="28"/>
          <w:szCs w:val="28"/>
          <w:shd w:fill="FFFFFF" w:val="clear"/>
        </w:rPr>
        <w:t>Cầu anh được đến thiên đàng thảnh thơi</w:t>
      </w:r>
      <w:r>
        <w:rPr>
          <w:rFonts w:cs="Times New Roman" w:ascii="Times New Roman" w:hAnsi="Times New Roman"/>
          <w:b w:val="false"/>
          <w:i w:val="false"/>
          <w:color w:val="141823"/>
          <w:sz w:val="28"/>
          <w:szCs w:val="28"/>
          <w:shd w:fill="FFFFFF" w:val="clear"/>
        </w:rPr>
        <w:br/>
      </w:r>
      <w:r>
        <w:rPr>
          <w:rStyle w:val="Textexposedshow"/>
          <w:rFonts w:cs="Times New Roman" w:ascii="Times New Roman" w:hAnsi="Times New Roman"/>
          <w:b/>
          <w:i/>
          <w:color w:val="141823"/>
          <w:sz w:val="28"/>
          <w:szCs w:val="28"/>
          <w:shd w:fill="FFFFFF" w:val="clear"/>
        </w:rPr>
        <w:t>Mong sao mọi việc ở đời</w:t>
      </w:r>
      <w:r>
        <w:rPr>
          <w:rFonts w:cs="Times New Roman" w:ascii="Times New Roman" w:hAnsi="Times New Roman"/>
          <w:b w:val="false"/>
          <w:i w:val="false"/>
          <w:color w:val="141823"/>
          <w:sz w:val="28"/>
          <w:szCs w:val="28"/>
          <w:shd w:fill="FFFFFF" w:val="clear"/>
        </w:rPr>
        <w:br/>
      </w:r>
      <w:r>
        <w:rPr>
          <w:rStyle w:val="Textexposedshow"/>
          <w:rFonts w:cs="Times New Roman" w:ascii="Times New Roman" w:hAnsi="Times New Roman"/>
          <w:b/>
          <w:i/>
          <w:color w:val="141823"/>
          <w:sz w:val="28"/>
          <w:szCs w:val="28"/>
          <w:shd w:fill="FFFFFF" w:val="clear"/>
        </w:rPr>
        <w:t>Anh đã chỉ lối có người tiếp theo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Style w:val="Textexposedshow"/>
          <w:rFonts w:cs="Times New Roman" w:ascii="Times New Roman" w:hAnsi="Times New Roman"/>
          <w:b/>
          <w:i/>
          <w:color w:val="141823"/>
          <w:sz w:val="28"/>
          <w:szCs w:val="28"/>
          <w:shd w:fill="FFFFFF" w:val="clear"/>
        </w:rPr>
        <w:t>Chống tham nhũng,dường cheo neo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Style w:val="Textexposedshow"/>
          <w:rFonts w:cs="Times New Roman" w:ascii="Times New Roman" w:hAnsi="Times New Roman"/>
          <w:b/>
          <w:i/>
          <w:color w:val="141823"/>
          <w:sz w:val="28"/>
          <w:szCs w:val="28"/>
          <w:shd w:fill="FFFFFF" w:val="clear"/>
        </w:rPr>
        <w:t>Có ai dám giúp dân nghèo giờ đây?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Style w:val="Textexposedshow"/>
          <w:rFonts w:cs="Times New Roman" w:ascii="Times New Roman" w:hAnsi="Times New Roman"/>
          <w:b/>
          <w:i/>
          <w:color w:val="141823"/>
          <w:sz w:val="28"/>
          <w:szCs w:val="28"/>
          <w:shd w:fill="FFFFFF" w:val="clear"/>
        </w:rPr>
        <w:t>Quan tham nhũng kéo thanh dây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i w:val="false"/>
          <w:color w:val="141823"/>
          <w:sz w:val="28"/>
          <w:szCs w:val="28"/>
          <w:shd w:fill="FFFFFF" w:val="clear"/>
        </w:rPr>
        <w:t>Cắt sao cho đứt mối này giúp dân</w:t>
        <w:br/>
        <w:t>14-2-15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2"/>
          <w:szCs w:val="22"/>
          <w:lang w:val="en-US" w:eastAsia="zh-CN"/>
        </w:rPr>
        <w:t xml:space="preserve">496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eastAsia="zh-CN"/>
        </w:rPr>
        <w:t>Xuân buồ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Đông tàn gió chuyển hướng na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Xua đi giá lạnh để mang xuân v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Sao lòng vẫn thấy tái tê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Cầu tình đã gãy còn gì đợi mo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Nhớ thương dấu kín trong lò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Nén rồi mà mắt vẫn đầm lệ rơ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Anh ơi tết sắp đến rồ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Đào Chuông anh thích em thời mua ngay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Bánh chưng ai sẽ buộc dây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Còn ai săn sở chọn cây quất vàng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Ai cùng em dọn cầu thang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Giao thừa ai chở em sang lễ chùa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Gọi anh sao chẳng thấy thưa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Thoảng như vẫn thấy anh vừa ngồi đây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Mà sao lỡ vội đi nga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Mẹ con em đón tết này không anh???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15-2-2015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2"/>
          <w:szCs w:val="22"/>
          <w:lang w:val="en-US" w:eastAsia="zh-CN"/>
        </w:rPr>
        <w:t xml:space="preserve">497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eastAsia="zh-CN"/>
        </w:rPr>
        <w:t>Đầu xuâ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Mồng hai khai bút đầu xuâ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Mong cho cuộc sống muôn phần ấm êm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Mưa xuân giăng mắc ngoài thề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 xml:space="preserve">Đem hơ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ấ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 xml:space="preserve">m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ủ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 xml:space="preserve"> cho mềm môi e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Năm mới đến tuổi già thê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Đồi mồi tóc trắng vẫn thèm thơ c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Lang thang ghé đến mọi nh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Giao lưu học hỏi bạn xa bạn gầ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Giàu sang nhiều mối tình thâ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Gia đình Xóm Lá một phần đời T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20-2-2015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2"/>
          <w:szCs w:val="22"/>
          <w:lang w:val="en-US" w:eastAsia="zh-CN"/>
        </w:rPr>
        <w:t xml:space="preserve">498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eastAsia="zh-CN"/>
        </w:rPr>
        <w:t>Tết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Tết về rực rỡ muôn ho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Cháu con đầy đủ căn nhà đông vu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Xôn xao giọng nói tiếng cư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Ngập tràn hạnh phúc...nhớ Người nơi x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20-2-2015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2"/>
          <w:szCs w:val="22"/>
          <w:lang w:val="en-US" w:eastAsia="zh-CN"/>
        </w:rPr>
        <w:t xml:space="preserve">499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52"/>
          <w:szCs w:val="52"/>
          <w:lang w:eastAsia="zh-CN"/>
        </w:rPr>
        <w:t>Chúc xuâ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 xml:space="preserve">Xuân về chúc bạn gần xa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Khỏe vui, hạnh phúc thế là như tiê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Tiêu tan mọi sự muộn phiề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Chỉ còn lưu lại một miền yêu thươ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Tấm lòng rộng mở muôn phươ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Cao niên bóng cả làm gương cho đ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20-2-2015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2"/>
          <w:szCs w:val="22"/>
          <w:lang w:val="en-US" w:eastAsia="zh-CN"/>
        </w:rPr>
        <w:t xml:space="preserve">500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8"/>
          <w:szCs w:val="48"/>
          <w:lang w:eastAsia="zh-CN"/>
        </w:rPr>
        <w:t xml:space="preserve">Vườn xuân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Vườn xuân rực rỡ sắc hồ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Nhụy thơm phảng phất say nồng hương đê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Một thời ong bướm kiếm tì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Giờ thành mật ngọt trong tim ta rồ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Xuân về sưởi ấm muôn nơ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Xuân trao sức khỏe nụ cười thân thươ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2-1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2"/>
          <w:szCs w:val="22"/>
          <w:lang w:val="en-US" w:eastAsia="zh-CN"/>
        </w:rPr>
        <w:t xml:space="preserve">501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8"/>
          <w:szCs w:val="48"/>
          <w:lang w:eastAsia="zh-CN"/>
        </w:rPr>
        <w:t>Khai bút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Đầu xuân khai bút chúc nhóm t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Hạnh phúc vui tươi đến mọi nh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Tâm hồn trẻ mãi với thơ c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Hoàng hôn buông xuống chẳng thấy gi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2-15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2"/>
          <w:szCs w:val="22"/>
          <w:lang w:val="en-US" w:eastAsia="zh-CN"/>
        </w:rPr>
        <w:t xml:space="preserve">502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8"/>
          <w:szCs w:val="48"/>
          <w:lang w:eastAsia="zh-CN"/>
        </w:rPr>
        <w:t>Chùa Ba Và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Ba Vàng ngự đỉnh non cao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Tam quan rộng mở đón chào thập phươ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Trang nghiêm tịnh chẳng khói hươ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Văn minh, trầm lắng vấn vương tình ngư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Công viên nhỏ dọc sườn đồ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Như vườn thượng uyển, xen lời dạy dă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8"/>
          <w:szCs w:val="28"/>
          <w:lang w:eastAsia="zh-CN"/>
        </w:rPr>
        <w:t>ĐỨC, TÀI, TRÍ, DŨNG, TÂM THANH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 xml:space="preserve">Rèn được chữ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8"/>
          <w:szCs w:val="28"/>
          <w:lang w:eastAsia="zh-CN"/>
        </w:rPr>
        <w:t>NHẪ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 xml:space="preserve"> sẽ thành quý nhâ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Non bộ, dòng nước trong xa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Bậc thang thoai thoải bức tranh muôn mà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Thơ mộng cảnh trí vọng lầ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Tĩnh tâm niệm phật nguyện cầu bình a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Cháu con khỏe đẹp thanh nhà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Đất nước lớn mạnh, vững vàng an ni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Những kẻ tham nhũng đáng khi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Luật trị thích đáng dân tình an vu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Chắp tay khấn Phật, Thánh, Tr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Những điều tốt đẹp cho người trần gia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25-2-201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48"/>
          <w:szCs w:val="4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48"/>
          <w:szCs w:val="48"/>
          <w:lang w:val="en-US" w:eastAsia="zh-C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48"/>
          <w:szCs w:val="48"/>
          <w:lang w:eastAsia="zh-CN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8"/>
          <w:szCs w:val="48"/>
          <w:lang w:eastAsia="zh-CN"/>
        </w:rPr>
        <w:t>Du xuâ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50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Đầu xuân đi vãn cảnh chù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Cho lòng dịu bớt nỗi lo hàng ngà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Thưởng thức vài món đồ cha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Ngồi thiền quên hết đắng cay ở đ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Tâm hồn lắng dịu thảnh thơ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Tu TÂM, luyện NHẪN làm người nhớ gh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25-2-15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2"/>
          <w:szCs w:val="22"/>
          <w:lang w:val="en-US" w:eastAsia="zh-CN"/>
        </w:rPr>
        <w:t xml:space="preserve">504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8"/>
          <w:szCs w:val="48"/>
          <w:lang w:eastAsia="zh-CN"/>
        </w:rPr>
        <w:t>Sinh nhật buồ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Hôm nay sinh nhật em rồ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eastAsia="zh-CN"/>
        </w:rPr>
        <w:t>Hát đi anh nhé, em ngồi lắng nghe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zh-CN"/>
        </w:rPr>
        <w:t>Giận ai! anh lỡ bỏ đ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zh-CN"/>
        </w:rPr>
        <w:t>Đông tàn xuân tới em thì cô đơ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zh-CN"/>
        </w:rPr>
        <w:t>Không còn có dịp dỗi hờ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zh-CN"/>
        </w:rPr>
        <w:t>Giờ này em nhớ anh hơn bao giờ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Mong sao gặp lại trong mơ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Đế được nghiêng ngả dựa bờ vai a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Hít thớ hơi ấm trong là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Dắt tay nhau ngắm biển xanh mây tr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Cùng đi du lịch khắp nơ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Được nghe anh nói những lời yêu thươ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Cả những nóng giận ngày thườ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Thế là đầy đủ tình thương ngọt ngào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Đành lòng anh bỏ đi sao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Đường trường lỡ gánh phương nào em đi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27-2-2015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2"/>
          <w:szCs w:val="22"/>
          <w:lang w:val="en-US" w:eastAsia="zh-CN"/>
        </w:rPr>
        <w:t xml:space="preserve">505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8"/>
          <w:szCs w:val="48"/>
          <w:lang w:val="en-US" w:eastAsia="zh-CN"/>
        </w:rPr>
        <w:t>Cám ơn Blog Hạ Lo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Nhân dịp sáu sáu ngày si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Được các bạn hữu chân tình chia vu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Thơ hay cùng với nụ cư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zh-CN"/>
        </w:rPr>
        <w:t>Chẳng gì mua nổi ở đời này đâ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Buồn sầu chia sẻ cho nha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Sống vui sống khỏe còn lâu mới gi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Cám ơn Blog nhóm t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Tặng tôi hạnh phúc thật là giản đơ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27-2-201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48"/>
          <w:szCs w:val="48"/>
          <w:lang w:val="pt-BR" w:eastAsia="zh-CN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8"/>
          <w:szCs w:val="48"/>
          <w:lang w:val="pt-BR" w:eastAsia="zh-CN"/>
        </w:rPr>
        <w:t>Sau tết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50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Mấy ngày tết đã trôi qu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Cháu con đi hết căn nhà vắng teo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Chẳng còn có tiếng hò reo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Tiếng cười tiếng khóc cũng theo chúng rồ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Mong các con cháu một nơ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Để tôi hết cảnh đứng ngồi nhớ mo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28-2-201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48"/>
          <w:szCs w:val="48"/>
          <w:lang w:val="pt-BR" w:eastAsia="zh-CN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2"/>
          <w:szCs w:val="22"/>
          <w:lang w:val="pt-BR" w:eastAsia="zh-CN"/>
        </w:rPr>
        <w:t xml:space="preserve">507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8"/>
          <w:szCs w:val="48"/>
          <w:lang w:val="pt-BR" w:eastAsia="zh-CN"/>
        </w:rPr>
        <w:t>Khai ấ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Khai ấn khai bút với thơ xuâ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Chúc cho tổ quốc đẹp muôn phầ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Dân giàu, nước mạnh vững an ni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Năm châu bốn biển phải nghiêng mình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2"/>
          <w:szCs w:val="22"/>
          <w:lang w:val="pt-BR" w:eastAsia="zh-CN"/>
        </w:rPr>
        <w:t xml:space="preserve">508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4"/>
          <w:szCs w:val="44"/>
          <w:lang w:val="pt-BR" w:eastAsia="zh-CN"/>
        </w:rPr>
        <w:t>Chúc lứa đô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Xuân về cảnh sắc thanh bì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Trời trong xanh mát, bình minh dạng ng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Cầu chúc cho những lứa đô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Vui xuân hạnh phúc trọn đời yêu nha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28-2-15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2"/>
          <w:szCs w:val="22"/>
          <w:lang w:val="pt-BR" w:eastAsia="zh-CN"/>
        </w:rPr>
        <w:t xml:space="preserve">509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8"/>
          <w:szCs w:val="48"/>
          <w:lang w:val="pt-BR" w:eastAsia="zh-CN"/>
        </w:rPr>
        <w:t>Hội Li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Tháng giêng quan họ hội Li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Liền anh, liền chị trao duyên gọi m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Tan hội mà chẳng lỡ r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Cứ lưu luyến mãi nụ cười của AI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Dùng dằng muốn hội kéo dà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Vài thời khắc nữa bên AI làm gì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Thôi mà! đến hẹn lại v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Cùng nghe quan họ giọng quê ngọt ngào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Miếng trầu thắm đỏ môi trao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Mắt ai lúng liếng xuyên vào tim T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4-3-201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2"/>
          <w:szCs w:val="22"/>
          <w:lang w:val="pt-BR" w:eastAsia="zh-CN"/>
        </w:rPr>
        <w:t xml:space="preserve">510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0"/>
          <w:szCs w:val="40"/>
          <w:lang w:val="pt-BR" w:eastAsia="zh-CN"/>
        </w:rPr>
        <w:t>Giá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Giá đừng có lá cùng ho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Ong sao có dịp đến mà châm hươ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Để cho lòng phải vấn vươ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Gửi bao nỗi nhớ, nỗi thương một th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40"/>
          <w:szCs w:val="40"/>
          <w:lang w:val="pt-BR" w:eastAsia="zh-CN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2"/>
          <w:szCs w:val="22"/>
          <w:lang w:val="pt-BR" w:eastAsia="zh-CN"/>
        </w:rPr>
        <w:t xml:space="preserve">511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0"/>
          <w:szCs w:val="40"/>
          <w:lang w:val="pt-BR" w:eastAsia="zh-CN"/>
        </w:rPr>
        <w:t>Để rồ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Sông thương ai thắp đèn ch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Để ta một thuở ngu ngơ dại kh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Để rồi cứ sống trong mơ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Để rồi trút cả vào thơ: trải lò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8"/>
          <w:szCs w:val="28"/>
          <w:lang w:val="pt-BR" w:eastAsia="zh-CN"/>
        </w:rPr>
        <w:t>6-3-1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40"/>
          <w:szCs w:val="40"/>
          <w:lang w:val="pt-BR" w:eastAsia="zh-CN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0"/>
          <w:szCs w:val="40"/>
          <w:lang w:val="pt-BR" w:eastAsia="zh-CN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2"/>
          <w:szCs w:val="22"/>
          <w:lang w:val="pt-BR" w:eastAsia="zh-CN"/>
        </w:rPr>
        <w:t xml:space="preserve">512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0"/>
          <w:szCs w:val="40"/>
          <w:lang w:val="pt-BR" w:eastAsia="zh-CN"/>
        </w:rPr>
        <w:t>Lỡ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Một đời dong duổi chợ phiê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Cuối cùng cũng gánh chút duyên đem v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Xế chiều nắng quái triền đê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Bóng Ai xa khuất ta về đơn côi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2"/>
          <w:szCs w:val="22"/>
          <w:lang w:val="fr-FR" w:eastAsia="zh-CN"/>
        </w:rPr>
        <w:t xml:space="preserve">513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0"/>
          <w:szCs w:val="40"/>
          <w:lang w:val="fr-FR" w:eastAsia="zh-CN"/>
        </w:rPr>
        <w:t>Gieo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zh-CN"/>
        </w:rPr>
        <w:t>Em là bãi rộng phù s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zh-CN"/>
        </w:rPr>
        <w:t>Anh làm hạt giống gieo ra đất nà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zh-CN"/>
        </w:rPr>
        <w:t>Mầm xanh vươn thẳng thành câ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zh-CN"/>
        </w:rPr>
        <w:t>Tình yêu vun đắp tháng ngày thăng ho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zh-C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44"/>
          <w:szCs w:val="44"/>
          <w:lang w:val="fr-FR" w:eastAsia="zh-CN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2"/>
          <w:szCs w:val="22"/>
          <w:lang w:val="fr-FR" w:eastAsia="zh-CN"/>
        </w:rPr>
        <w:t xml:space="preserve">514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4"/>
          <w:szCs w:val="44"/>
          <w:lang w:val="fr-FR" w:eastAsia="zh-CN"/>
        </w:rPr>
        <w:t>Giả bộ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zh-CN"/>
        </w:rPr>
        <w:t>Gặp nhau giả bộ người dư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zh-CN"/>
        </w:rPr>
        <w:t>Máu dồn lên mặt nóng bừng trong ti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zh-CN"/>
        </w:rPr>
        <w:t>Bao năm tháng vẫn ngóng tì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zh-CN"/>
        </w:rPr>
        <w:t>Mối tình vô vọng ai tin được nào 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zh-CN"/>
        </w:rPr>
        <w:t>Xế chiều gặp lại chẳng chào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zh-CN"/>
        </w:rPr>
        <w:t>Thờ ơ Tim vẫn xôn xao lạ kỳ ?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zh-CN"/>
        </w:rPr>
        <w:t>6-3-1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44"/>
          <w:szCs w:val="44"/>
          <w:lang w:val="it-IT" w:eastAsia="zh-CN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4"/>
          <w:szCs w:val="44"/>
          <w:lang w:val="it-IT" w:eastAsia="zh-CN"/>
        </w:rPr>
        <w:t>Gửi hai con gái yêu 8/3/201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zh-CN"/>
        </w:rPr>
        <w:t>51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zh-CN"/>
        </w:rPr>
        <w:t>Chúc con ngày lễ tháng b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zh-CN"/>
        </w:rPr>
        <w:t>Trẻ đẹp xinh xắn như là hoa tươ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zh-CN"/>
        </w:rPr>
        <w:t>Trên môi luôn nở nụ cư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zh-CN"/>
        </w:rPr>
        <w:t>Nói năng duyên dáng vóc người thanh tao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zh-CN"/>
        </w:rPr>
        <w:t>Đảm đang mọi việc được giao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zh-CN"/>
        </w:rPr>
        <w:t>Nuôi con khỏe đẹp chồng nào chẳng yêu 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zh-CN"/>
        </w:rPr>
        <w:t>Dù cho bão sớm giông chiề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zh-CN"/>
        </w:rPr>
        <w:t>Nới dây lựa gió thả diều bay lê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zh-CN"/>
        </w:rPr>
        <w:t>Trút bỏ mọi nỗi muộn phiề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zh-CN"/>
        </w:rPr>
        <w:t>Trọn đạo dâu thảo vợ hiền nghe co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zh-CN"/>
        </w:rPr>
        <w:t>Chúc con hạnh phúc vẹn trò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zh-CN"/>
        </w:rPr>
        <w:t>Mẹ già ngồi ngắm cháu con vui rồ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28"/>
          <w:szCs w:val="28"/>
          <w:lang w:val="it-IT" w:eastAsia="en-US"/>
        </w:rPr>
        <w:t>6-3-201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44"/>
          <w:szCs w:val="44"/>
          <w:lang w:val="it-IT" w:eastAsia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44"/>
          <w:szCs w:val="44"/>
          <w:lang w:val="it-IT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44"/>
          <w:szCs w:val="44"/>
          <w:lang w:val="it-IT" w:eastAsia="en-US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44"/>
          <w:szCs w:val="44"/>
          <w:lang w:val="it-IT"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spacing w:val="0"/>
          <w:sz w:val="22"/>
          <w:szCs w:val="22"/>
          <w:lang w:val="it-IT" w:eastAsia="en-US"/>
        </w:rPr>
        <w:t xml:space="preserve">516 </w:t>
      </w:r>
      <w:r>
        <w:rPr>
          <w:rFonts w:cs="Times New Roman" w:ascii="Times New Roman" w:hAnsi="Times New Roman"/>
          <w:i w:val="false"/>
          <w:iCs w:val="false"/>
          <w:spacing w:val="0"/>
          <w:sz w:val="44"/>
          <w:szCs w:val="44"/>
          <w:lang w:val="it-IT" w:eastAsia="en-US"/>
        </w:rPr>
        <w:t>Chúc mừng ngà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44"/>
          <w:szCs w:val="44"/>
          <w:lang w:val="it-IT" w:eastAsia="en-US"/>
        </w:rPr>
        <w:t> 8/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Nhân ngày mồng tám tháng b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Gửi lời chúc các quý bà xinh tươ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Đừng quan tâm tới tuổi đời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Đừng lo tóc bạc hết thời trẻ tru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Hát đi, thơ phú tưng bừ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Sáng tối bách bộ vui cùng cháu con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Ra đường một chút phấn son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Nụ cười tươi tắn trẻ còn thua xa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Vô tư, nhân hậu chan hoà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Làm gương mẫu mực, thật thà gửi trao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Hoa tươi ta nhận đi nào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Cùng lời chúc đẹp đã bao mong ch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Chúc các bà, mẹ bây gi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Khoẻ vui năng động như  mơ ngày nào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6/3/2015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2"/>
          <w:szCs w:val="22"/>
          <w:lang w:val="it-IT" w:eastAsia="en-US"/>
        </w:rPr>
        <w:t xml:space="preserve">517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4"/>
          <w:szCs w:val="44"/>
          <w:lang w:val="it-IT" w:eastAsia="en-US"/>
        </w:rPr>
        <w:t>Nụ cư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Đời người mưa nắng lạt pha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Sóng ngầm bão lật có ai không từ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Cả đời góp gió thành giô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Một đời dọi lửa để mong ấm lò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Vui cũng nước mắt lưng trò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 xml:space="preserve">Buồn đau nước mắt dấu trong tiếng cười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7-3-1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44"/>
          <w:szCs w:val="44"/>
          <w:lang w:val="it-IT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4"/>
          <w:szCs w:val="44"/>
          <w:lang w:val="it-IT" w:eastAsia="en-US"/>
        </w:rPr>
        <w:t>Buồ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518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Đời ai chẳng phủ bụi trầ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Ngược xuôi dòng nước xoay vần rửa, tha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Ngọt bùi rồi cả nỗi đa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Tưởng rằng bóng xế bên nhau suốt đ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Ai ngờ anh bỏ đi rồ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Để em ngơ ngẩn giữa trời bão giô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44"/>
          <w:szCs w:val="44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09-3-201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44"/>
          <w:szCs w:val="44"/>
          <w:lang w:val="it-IT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4"/>
          <w:szCs w:val="44"/>
          <w:lang w:val="it-IT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44"/>
          <w:szCs w:val="44"/>
          <w:lang w:val="it-IT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4"/>
          <w:szCs w:val="44"/>
          <w:lang w:val="it-IT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44"/>
          <w:szCs w:val="44"/>
          <w:lang w:val="it-IT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4"/>
          <w:szCs w:val="44"/>
          <w:lang w:val="it-IT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44"/>
          <w:szCs w:val="44"/>
          <w:lang w:val="it-IT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4"/>
          <w:szCs w:val="44"/>
          <w:lang w:val="it-IT" w:eastAsia="en-US"/>
        </w:rPr>
        <w:t>Thăm Bạch Đằng Gia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51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Hôm nay về hội thơ c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Bạch Đằng sông nước bao la biển tr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Câu chữ luyến láy thế thô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Gặp nhau hát đối những lời ca ha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Chuyện đời sống thực hằng ngà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Tình làng nghĩa xóm đắng cay ngọt bù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Truyền thống thắng giặc một th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Khắc thành vần điệu để đời nhớ gh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Điệu chèo ấm áp tình quê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Chầu văn quan họ say mê lòng ngư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Bạn thơ ở khắp mọi nơ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Về đây hội ngộ mặc trời đổ mư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Thả hồn vào những vần thơ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Tay trong tay lại hẹn chờ hội sa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8-3-201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4"/>
          <w:szCs w:val="44"/>
          <w:lang w:val="en-US" w:eastAsia="en-US"/>
        </w:rPr>
        <w:t xml:space="preserve">Già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52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Làm người trời đã ban cho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Khổ đau là tiếng oa oa chào đ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Để rồi môi lại mỉm cư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Để rồi sải cánh mọi nơi tung hoà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Hoàng hôn buông xuống thật nha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Đồi mồi tóc bạc ta thành cổ nhâ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Trải bao sóng gió phong trầ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Đến thời điểm phải dừng chân thôi m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Chặng đường mình đã đi qu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Núi cao ghềnh thác phong ba dập vù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Ngã rồi đứng dậy vẫn cư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Sẵn sàng tha thứ cho người hại t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Vô tư sống khỏe tới gi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Chỉ cần và đủ thế là vui tha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09-3-201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44"/>
          <w:szCs w:val="44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4"/>
          <w:szCs w:val="44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4"/>
          <w:szCs w:val="44"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2"/>
          <w:szCs w:val="22"/>
          <w:lang w:val="en-US" w:eastAsia="en-US"/>
        </w:rPr>
        <w:t xml:space="preserve">521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4"/>
          <w:szCs w:val="44"/>
          <w:lang w:val="en-US" w:eastAsia="en-US"/>
        </w:rPr>
        <w:t>Thế thời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Chẳng ai neo nổi mây tr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Chẳng ai hiểu hết sự đời éo le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Bán, mua giờ cứ chẻ hoe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Ghế ngồi có giá chẳng che đậy gì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Tuyển chọn thì cứ phải th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Được thua xem lại phong bì ra sao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10-3-2015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2"/>
          <w:szCs w:val="22"/>
          <w:lang w:val="fr-FR" w:eastAsia="en-US"/>
        </w:rPr>
        <w:t xml:space="preserve">522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8"/>
          <w:szCs w:val="48"/>
          <w:lang w:val="fr-FR" w:eastAsia="en-US"/>
        </w:rPr>
        <w:t>Ta vẫn là Ta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Vui thay ta vẫn là t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Dù đang đương nhiệm hay là nghỉ hư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Sương pha phủ trắng tuổi chiề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Vô tư khỏe mạnh thật nhiều niềm vu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Đã từng thử sức với đ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Núi cao vực thẳm sóng vùi vượt qu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Bây giờ ta vẫn là t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Giữ nguyên đạo lý mẹ cha dạy rè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Dù cho phải trải bao phe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Thắng thua được mất đỏ đen với tr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Đến giờ ta vẫn thế thô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Không vay không mượn mẹo đời bán mu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10-3-2015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2"/>
          <w:szCs w:val="22"/>
          <w:lang w:val="fr-FR" w:eastAsia="en-US"/>
        </w:rPr>
        <w:t xml:space="preserve">523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4"/>
          <w:szCs w:val="44"/>
          <w:lang w:val="fr-FR" w:eastAsia="en-US"/>
        </w:rPr>
        <w:t>Lạ..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Xuân đã mở cửa rồ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Măng đội đất đâm chồ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Xẻ tà khoe áo mớ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Hoa thơm hé nụ cư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Ong bướm sà ngay tớ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Tìm nhụy mật hương ho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Ngắm mầm xuân nứt r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Như vòm ngực non tơ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Cảnh sắc thật nên thơ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Nếu ai mà không mơ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Thật là điều kỳ lạ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Mùa xuân là của ho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Mùa xuân là của lá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Xuân cũng của tình t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Hãy yêu mãi đến gi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Để cảm thụ đời ho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10-3-2015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2"/>
          <w:szCs w:val="22"/>
          <w:lang w:val="fr-FR" w:eastAsia="en-US"/>
        </w:rPr>
        <w:t xml:space="preserve">524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8"/>
          <w:szCs w:val="48"/>
          <w:lang w:val="fr-FR" w:eastAsia="en-US"/>
        </w:rPr>
        <w:t xml:space="preserve">Mưa buồn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Mưa phùn rả rích rơ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Thấy lòng buồn rười rượ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Quay quắt nhớ tới Ngư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Bỏ tôi đi xa rồ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Anh ơi! anh có biết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Cảnh giữa đường đứt gá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Gặp giông sao biết trá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Gặp núi đâu biết lù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Lênh đênh giữa biển khơ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Bao cạm bẫy trên đ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Làm sao em tránh khỏ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Dù bữa no bữa đó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Chúng mình luôn bên nha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Cho đến khi bạc đầ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Thế là vui biết mấ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Bây giờ anh có thấ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Một mình em đơn cô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Còn gánh nặng nửa đ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Sao đỡ được Anh ơi!!!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13-3-2015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2"/>
          <w:szCs w:val="22"/>
          <w:lang w:val="fr-FR" w:eastAsia="en-US"/>
        </w:rPr>
        <w:t xml:space="preserve">525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8"/>
          <w:szCs w:val="48"/>
          <w:lang w:val="fr-FR" w:eastAsia="en-US"/>
        </w:rPr>
        <w:t xml:space="preserve">Mưa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Mưa rơi như nước mắt rơ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Nhớ sao giọng nói tiếng cười của Ai 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Đêm giờ Ta thấy quá dà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Năm canh trằn trọc mong mai đẹp tr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13-3-201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48"/>
          <w:szCs w:val="48"/>
          <w:lang w:val="fr-FR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2"/>
          <w:szCs w:val="22"/>
          <w:lang w:val="fr-FR" w:eastAsia="en-US"/>
        </w:rPr>
        <w:t xml:space="preserve">526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8"/>
          <w:szCs w:val="48"/>
          <w:lang w:val="fr-FR" w:eastAsia="en-US"/>
        </w:rPr>
        <w:t>Xuân qu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Xuân đi rồi hạ tớ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Hoa nở lại tàn thô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Quy luật đó của tr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Làm sao ta chống trả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Lộc vừng đã xanh lá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Hoa soan nở trắng tr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Rét đã hết thật rồ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Tạm biệt nhé xuân ơi 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18-3-201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lang w:val="fr-FR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2"/>
          <w:szCs w:val="22"/>
          <w:lang w:val="fr-FR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2"/>
          <w:szCs w:val="22"/>
          <w:lang w:val="fr-FR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2"/>
          <w:szCs w:val="22"/>
          <w:lang w:val="fr-FR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2"/>
          <w:szCs w:val="22"/>
          <w:lang w:val="fr-FR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2"/>
          <w:szCs w:val="22"/>
          <w:lang w:val="fr-FR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2"/>
          <w:szCs w:val="22"/>
          <w:lang w:val="fr-FR"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2"/>
          <w:szCs w:val="22"/>
          <w:lang w:val="fr-FR" w:eastAsia="en-US"/>
        </w:rPr>
        <w:t xml:space="preserve">527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4"/>
          <w:szCs w:val="44"/>
          <w:lang w:val="fr-FR" w:eastAsia="en-US"/>
        </w:rPr>
        <w:t>Lửa tì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Hớp hồn đôi mắt bồ câ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Ngước nhìn luồng điện giao nhau chết ngư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Trái tim cứ đập liên hồ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Tay run má đỏ chao ôi : Lửa tì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18-3-15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lang w:val="fr-FR" w:eastAsia="en-US"/>
        </w:rPr>
        <w:t xml:space="preserve">528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4"/>
          <w:szCs w:val="44"/>
          <w:lang w:val="fr-FR" w:eastAsia="en-US"/>
        </w:rPr>
        <w:t>Tình á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Ái tình lạ lắm ai ơ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Bốc lên ngùn ngụt ta thời thành tro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Giá lạnh thì sợ đông kh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Hãy âm ỷ cháy cho vừa nóng thô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Đảm bảo sưởi ấm cả đ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Tình yêu nồng thắm lứa đôi vẹn trò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18-3-2015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2"/>
          <w:szCs w:val="22"/>
          <w:lang w:val="fr-FR" w:eastAsia="en-US"/>
        </w:rPr>
        <w:t xml:space="preserve">529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8"/>
          <w:szCs w:val="48"/>
          <w:lang w:val="fr-FR" w:eastAsia="en-US"/>
        </w:rPr>
        <w:t>Gió- Mâ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Gió sao cứ đẩy Mây trô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Quẩn quanh xuôi ngược Mây thời đi đâ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Gió mà xoáy cuốn thật sâ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Làm Mây tan nát đớn đau cõi lò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Từ yêu cứ mãi đợi mo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Mà sao Gió lại lòng vòng lạ ghê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 xml:space="preserve">Lừng khừng Mây có bến về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Châm chân Gió phải não nề đơn cô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18-3-201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2"/>
          <w:szCs w:val="22"/>
          <w:lang w:val="fr-FR" w:eastAsia="en-US"/>
        </w:rPr>
        <w:t xml:space="preserve">530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4"/>
          <w:szCs w:val="44"/>
          <w:lang w:val="fr-FR" w:eastAsia="en-US"/>
        </w:rPr>
        <w:t>Nắng v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Hôm nay nắng đã về rồ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Đẩy lui nồm ẩm, sắc trời xanh tro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Nhà cửa đồ đạc khô bo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Cảm nhận một chút oi nồng hè sa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19-3-2015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lang w:val="fr-FR" w:eastAsia="en-US"/>
        </w:rPr>
        <w:t xml:space="preserve">531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0"/>
          <w:szCs w:val="40"/>
          <w:lang w:val="fr-FR" w:eastAsia="en-US"/>
        </w:rPr>
        <w:t>Sông tì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Ái tình như kẻ tập bơ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Lũ về nước xiết cuốn trôi theo dò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Nắng xen những trận mưa giô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Tự mình ngụp nặn trên sông ái tì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19-3-1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48"/>
          <w:szCs w:val="4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48"/>
          <w:szCs w:val="48"/>
          <w:lang w:val="fr-FR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48"/>
          <w:szCs w:val="48"/>
          <w:lang w:val="fr-FR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8"/>
          <w:szCs w:val="48"/>
          <w:lang w:val="fr-FR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48"/>
          <w:szCs w:val="48"/>
          <w:lang w:val="fr-FR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8"/>
          <w:szCs w:val="48"/>
          <w:lang w:val="fr-FR"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2"/>
          <w:szCs w:val="22"/>
          <w:lang w:val="fr-FR" w:eastAsia="en-US"/>
        </w:rPr>
        <w:t xml:space="preserve">532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8"/>
          <w:szCs w:val="48"/>
          <w:lang w:val="fr-FR" w:eastAsia="en-US"/>
        </w:rPr>
        <w:t>Tâm tha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Những kẻ đánh mất chữ tâ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Cũng vào khấn vái cầu mong điều gì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Buôn bán gian lận một kh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Làm quan ăn cướp cả chì lẫn tha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Vào chùa cúi lạy như nha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Phật có phân được vàng, thau rõ ràng 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Thôi thì ta cứ đàng hoà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Cháu con hiếu đức sống sang không hè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Thế là đủ cần gì thê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Vào chùa thanh thản muộn phiền biến ba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20-3-15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lang w:val="fr-FR" w:eastAsia="en-US"/>
        </w:rPr>
        <w:t xml:space="preserve">533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8"/>
          <w:szCs w:val="48"/>
          <w:lang w:val="fr-FR" w:eastAsia="en-US"/>
        </w:rPr>
        <w:t>QT Hạnh phúc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Tuần lễ hạnh phúc năm nay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Mọi người hưởng ứng  ngày này thật vu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Bằng những công việc nhỏ nho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fr-FR" w:eastAsia="en-US"/>
        </w:rPr>
        <w:t>Gia đình đầm ấm vui cười bên nha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Còn em canh cánh nỗi đa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Cô đơn bóng lẻ buồn rầu nhớ thươ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Đời còn gần nửa chặng đườ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Con thuyền độc mộc biết phương nào v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Cầm tay anh dắt em đ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Mây mù, sóng gió em thì chẳng sao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Giờ anh ở tận trời cao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Mình em đi tiếp thế nào? Được đây...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8"/>
          <w:szCs w:val="28"/>
          <w:lang w:val="pt-BR" w:eastAsia="en-US"/>
        </w:rPr>
        <w:t>20 -3-1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pacing w:val="0"/>
          <w:sz w:val="44"/>
          <w:szCs w:val="44"/>
          <w:lang w:val="pt-BR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pacing w:val="0"/>
          <w:sz w:val="44"/>
          <w:szCs w:val="44"/>
          <w:lang w:val="pt-BR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44"/>
          <w:szCs w:val="44"/>
          <w:lang w:val="pt-BR" w:eastAsia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44"/>
          <w:szCs w:val="44"/>
          <w:lang w:val="pt-BR" w:eastAsia="en-US"/>
        </w:rPr>
        <w:t>Níu xuâ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pt-BR" w:eastAsia="en-US"/>
        </w:rPr>
        <w:t>53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pt-BR" w:eastAsia="en-US"/>
        </w:rPr>
        <w:t>Đang nắng nóng bỗng gió mù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pt-BR" w:eastAsia="en-US"/>
        </w:rPr>
        <w:t>Hanh heo một chút như vừa xuân sa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pt-BR" w:eastAsia="en-US"/>
        </w:rPr>
        <w:t>Thích làm gió được lang tha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pt-BR" w:eastAsia="en-US"/>
        </w:rPr>
        <w:t>Hè về mà vẫn chàng màng nàng xuâ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pt-BR" w:eastAsia="en-US"/>
        </w:rPr>
        <w:t>23-3-201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44"/>
          <w:szCs w:val="44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44"/>
          <w:szCs w:val="44"/>
          <w:lang w:val="pt-BR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44"/>
          <w:szCs w:val="44"/>
          <w:lang w:val="pt-BR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4"/>
          <w:szCs w:val="44"/>
          <w:lang w:val="pt-BR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44"/>
          <w:szCs w:val="44"/>
          <w:lang w:val="pt-BR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4"/>
          <w:szCs w:val="44"/>
          <w:lang w:val="pt-BR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44"/>
          <w:szCs w:val="44"/>
          <w:lang w:val="pt-BR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4"/>
          <w:szCs w:val="44"/>
          <w:lang w:val="pt-BR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44"/>
          <w:szCs w:val="44"/>
          <w:lang w:val="pt-BR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4"/>
          <w:szCs w:val="44"/>
          <w:lang w:val="pt-BR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44"/>
          <w:szCs w:val="44"/>
          <w:lang w:val="pt-BR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4"/>
          <w:szCs w:val="44"/>
          <w:lang w:val="pt-BR"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lang w:val="pt-BR" w:eastAsia="en-US"/>
        </w:rPr>
        <w:t xml:space="preserve">535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4"/>
          <w:szCs w:val="44"/>
          <w:lang w:val="pt-BR" w:eastAsia="en-US"/>
        </w:rPr>
        <w:t>Gửi co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Sống luôn phải ngẩng cao đầ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Lời ăn tiếng nói từng câu lựa rè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Đứng đi duyên dáng nhẹ nhà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Chữ nghĩa vốn liếng hành trang vào đ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Thầy cô cha mẹ dạy rồ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Thuyền đời đừng để tự trôi ngược dò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Mái chèo dù phải vít co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Cần lựa cho khéo để không lỡ đ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Biết thương phận khó người gi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Biết chia chút lửa chiều tà đêm buô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Một ánh đom đóm dọi đườ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Từng bước đến đích như thường con ơ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Đức, Tâm, Hiếu, Nghĩa …trọn đ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Niềm vui hạnh phúc nụ cười trên mô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23-3-201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44"/>
          <w:szCs w:val="44"/>
          <w:lang w:val="pt-BR" w:eastAsia="zh-CN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4"/>
          <w:szCs w:val="44"/>
          <w:lang w:val="pt-BR" w:eastAsia="zh-CN"/>
        </w:rPr>
        <w:t>Còn đâu 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53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Cây bị cưa đổ tan tà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Còn đâu lá phổi trong lành hỡi a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Còn đâu bóng mát ngày ma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Nỗi mà do họa thiên tai đã đà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« Chủ trương » chặt hạ cây xa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  <w:t>Thay vào cây mới không cành lá ki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zh-CN"/>
        </w:rPr>
        <w:t>Do ai, ai quyết ai phê 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zh-CN"/>
        </w:rPr>
        <w:t>Vì lợi trước mắt hay vì “thương” dân??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it-IT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it-IT" w:eastAsia="zh-CN"/>
        </w:rPr>
        <w:t>Mười năm cây mới vươn cà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it-IT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it-IT" w:eastAsia="zh-CN"/>
        </w:rPr>
        <w:t>Mười năm nắng đốt gió hanh bụi m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it-IT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it-IT" w:eastAsia="zh-CN"/>
        </w:rPr>
        <w:t>Còn đâu cảnh đẹp thủ đ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it-IT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it-IT" w:eastAsia="zh-CN"/>
        </w:rPr>
        <w:t xml:space="preserve">Còn đâu có chỗ ngồi nhờ bóng dâm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it-IT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it-IT" w:eastAsia="zh-CN"/>
        </w:rPr>
        <w:t>Ai xa Hà Nội về thă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it-IT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it-IT" w:eastAsia="zh-CN"/>
        </w:rPr>
        <w:t>Còn đâu cổ thụ quanh năm xanh rờ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it-IT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it-IT" w:eastAsia="zh-CN"/>
        </w:rPr>
        <w:t>Còn đâu tiếng hót véo vo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it-IT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it-IT" w:eastAsia="zh-CN"/>
        </w:rPr>
        <w:t>Của bầy chim nhỏ trên vòm lá xa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it-IT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it-IT" w:eastAsia="zh-CN"/>
        </w:rPr>
        <w:t>Đâu còn được hít khí là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it-IT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it-IT" w:eastAsia="zh-CN"/>
        </w:rPr>
        <w:t>Nhờ cây thanh lọc để dành cho t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it-IT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it-IT" w:eastAsia="zh-CN"/>
        </w:rPr>
        <w:t>Cây trồng từ thuở ông ch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it-IT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it-IT" w:eastAsia="zh-CN"/>
        </w:rPr>
        <w:t>Giờ quan ký lệnh xẻ ra kiếm tiền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it-IT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zh-CN"/>
        </w:rPr>
        <w:t>23-3-201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40"/>
          <w:szCs w:val="40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40"/>
          <w:szCs w:val="40"/>
          <w:lang w:val="it-IT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40"/>
          <w:szCs w:val="40"/>
          <w:lang w:val="it-IT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0"/>
          <w:szCs w:val="40"/>
          <w:lang w:val="it-IT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40"/>
          <w:szCs w:val="40"/>
          <w:lang w:val="it-IT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0"/>
          <w:szCs w:val="40"/>
          <w:lang w:val="it-IT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40"/>
          <w:szCs w:val="40"/>
          <w:lang w:val="it-IT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0"/>
          <w:szCs w:val="40"/>
          <w:lang w:val="it-IT" w:eastAsia="en-US"/>
        </w:rPr>
        <w:t>Sinh nhật anh 201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537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Sang tuổi sáu tám anh ơi 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Trước ngày sinh nhật chỉ  ngồi ngắm a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Trước mặt em : di ảnh a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Nụ cười ánh mắt chân thành thẳng nga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Ước gì là tỉnh không sa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Được nghe giọng hát đắm say tuyệt v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Gửi vào làn điệu những l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Yêu thương hờn giận một thời bên nha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Ngày lại ngày trôi quá ma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Tám tháng anh bỏ đi đâu hỡi trời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 xml:space="preserve">Mình em trong cảnh đơn côi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Mình em ngụp nặn giữa đời bão giô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Nỗi đau cào xé trong lò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Niềm thương nỗi nhớ nói không nên l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Các con giờ khá cả rồ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Mong được phụng dưỡng bố rời đi x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Anh ơi ! mau hãy về nh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Quây quần con cháu tuổi già vui sao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Ước gì có thật kiếp sa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Chúng mình lại sống bên nhau trọn đ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4-201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44"/>
          <w:szCs w:val="44"/>
          <w:lang w:val="it-IT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4"/>
          <w:szCs w:val="44"/>
          <w:lang w:val="it-IT" w:eastAsia="en-US"/>
        </w:rPr>
        <w:t>Hoa Xuyến Ch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538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Dẻo dai thân dại Xuyến Ch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Chỉ cần chút đất cây thì vươn xa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Xuyến Chi hoa nở quanh nă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Trông xa một thảm trắng trong tuyệt v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Đêm về hứng giọt sương rơ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Ban ngày đùa dỡn giữa trời nắng mư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Cây sống bền bỉ bốn mù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Không cần chăm bón cày bừa xới vu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Thân già gốc nẩy chồi no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 xml:space="preserve">Hạt bay theo gió mọc luôn thành vườn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Dù bị dẫm nát : thân cò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Xuyến Chi vẫn sống mọc non như thườ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Đời người nếu chẳng vấn vươ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Tự tin bền bỉ kiên cường như Chi ( Xuyến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4-201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44"/>
          <w:szCs w:val="44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44"/>
          <w:szCs w:val="44"/>
          <w:lang w:val="it-IT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44"/>
          <w:szCs w:val="44"/>
          <w:lang w:val="it-IT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4"/>
          <w:szCs w:val="44"/>
          <w:lang w:val="it-IT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44"/>
          <w:szCs w:val="44"/>
          <w:lang w:val="it-IT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4"/>
          <w:szCs w:val="44"/>
          <w:lang w:val="it-IT" w:eastAsia="en-US"/>
        </w:rPr>
        <w:t>Lễ hội hoa Anh Đào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53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Xin mời các bạn về đâ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Hạ Long giàu đẹp ngắm cây Anh Đào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Thân, cành vươn thẳng trời cao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Sắc hoa hồng trắng chen vào lá xa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Lễ hội gắn bó tình thâ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Hai nước Việt- Nhật thắm tình thủy chu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Zica hỗ trợ cho khô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Đủ mọi lĩnh vực không mong bồi hoà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Từ y tế tới học đườ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Giao thông, khoa hoc, môi trường, rừng xa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Mối tình hữu nghị chân thà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Của người dân Nhật đã dành cho t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Ba năm mở lễ hội ho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Hạ Long –Nhật bản đậm đà sắc hươ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3-4-201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44"/>
          <w:szCs w:val="44"/>
          <w:lang w:val="it-IT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4"/>
          <w:szCs w:val="44"/>
          <w:lang w:val="it-IT" w:eastAsia="en-US"/>
        </w:rPr>
        <w:t xml:space="preserve">Biển Trà Cổ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54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Điạ đầu tổ quốc là đâ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Rừng dương Sa Vỹ ngất ngây lòng ngư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Ôi Trà Cổ đẹp tuyệt v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Mịn màng bờ cát nối dài uốn co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Từ Sa Vỹ tới mũi Rồ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Một vùng biển nước mênh mông mây tr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Xa xa chấm nhỏ ngoài khơ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Ngư dân bám biểm giữ trời nước Na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Trà Cổ xưa hòn đảo hoa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Phong ba sóng dạt đã mang người v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Sáu ông trụ đảo làm quê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Chắt lọc trong cát đem về vàng tươ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Mặn mòi biển nước nuôi ngư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Người cùng với biển muôn đời thủy chu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Lũy thành phên dậu phía đô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Một thành phố biển trào dâng tự hào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Đảo xưa nay đã đẹp già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Tình người thân thiện trước sau một lò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Giữ cho biển nước xanh tro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Bình yên biên ải phía đông bắc nà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  <w:t>5-4-201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it-IT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44"/>
          <w:szCs w:val="44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44"/>
          <w:szCs w:val="44"/>
          <w:lang w:val="pt-BR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44"/>
          <w:szCs w:val="44"/>
          <w:lang w:val="pt-BR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4"/>
          <w:szCs w:val="44"/>
          <w:lang w:val="pt-BR"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2"/>
          <w:szCs w:val="22"/>
          <w:lang w:val="pt-BR" w:eastAsia="en-US"/>
        </w:rPr>
        <w:t xml:space="preserve">541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4"/>
          <w:szCs w:val="44"/>
          <w:lang w:val="pt-BR" w:eastAsia="en-US"/>
        </w:rPr>
        <w:t>Chậ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Em như trang giấy trắng ti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Dành cho anh họa thơ tình lên đâ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Tóc em sóng sánh làn mâ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Đôi môi mọng đỏ má hây hây hồ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Mắt huyền mới ngước lên trô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Tim anh đập loạn đất rung mất rồ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Mắt em đã nói nên l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Lừng khừng chậm bước anh thời mất e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4-2015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2"/>
          <w:szCs w:val="22"/>
          <w:lang w:val="pt-BR" w:eastAsia="en-US"/>
        </w:rPr>
        <w:t xml:space="preserve">542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4"/>
          <w:szCs w:val="44"/>
          <w:lang w:val="pt-BR" w:eastAsia="en-US"/>
        </w:rPr>
        <w:t>Gió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Gió kia sao cứ hững h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Cứ thơ thẩn cứ bâng quơ gọi m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Vi vu cùng với mây tr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Yêu thương hờn giận ở đời thờ ơ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Chẳng yêu say đắm bến b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Chẳng chọn để ghé một bờ vai thươ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Cả đời chẳng biết vấn vươ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Đông tây nam bắc đường trường vòng qua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Hết nóng lạnh lại khô ha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Chẳng hề biết chút ngọt lành yêu thươ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4-2015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2"/>
          <w:szCs w:val="22"/>
          <w:lang w:val="pt-BR" w:eastAsia="en-US"/>
        </w:rPr>
        <w:t xml:space="preserve">543 </w:t>
      </w: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44"/>
          <w:szCs w:val="44"/>
          <w:lang w:val="pt-BR" w:eastAsia="en-US"/>
        </w:rPr>
        <w:t>Nông dâ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Nhà nông muôn kiếp tảo tầ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Cho ta nông sản để ăn cả đ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Nhưng đâu ai nhớ công ngư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Còng lưng lam lũ giữa trời nắng trư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Nỗi buồn những lúc được mù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Thương lái kìm giá bão, mưa... mất tiền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Cả đời toàn thấy lo phiề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Đành lòng bỏ ruộng kiếm tiền phố thô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Nhiều kẻ quan chức hợm đờ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Quên mình một thuở gốc người nông dâ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Gạo ngô cá thịt mình ă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Biết bao công sức của dân cày bừa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Dù cho giàu có dư thừ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Đừng quên những lúc mình chưa đủ đầy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en-US"/>
        </w:rPr>
        <w:t>4-201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0" w:right="432" w:gutter="0" w:header="706" w:top="762" w:footer="706" w:bottom="762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pt-BR" w:eastAsia="zh-C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</w:r>
    </w:p>
    <w:p>
      <w:pPr>
        <w:pStyle w:val="Normal"/>
        <w:ind w:left="-720" w:right="-115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2"/>
          <w:sz w:val="28"/>
          <w:szCs w:val="28"/>
          <w:lang w:val="en-US" w:eastAsia="en-US"/>
        </w:rPr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hufap2">
    <w:charset w:val="00"/>
    <w:family w:val="auto"/>
    <w:pitch w:val="variable"/>
  </w:font>
  <w:font w:name=".VnAristote">
    <w:charset w:val="00"/>
    <w:family w:val="swiss"/>
    <w:pitch w:val="variable"/>
  </w:font>
  <w:font w:name=".VnTime">
    <w:charset w:val="01"/>
    <w:family w:val="roman"/>
    <w:pitch w:val="default"/>
  </w:font>
  <w:font w:name=".VnTimeH">
    <w:charset w:val="00"/>
    <w:family w:val="swiss"/>
    <w:pitch w:val="variable"/>
  </w:font>
  <w:font w:name=".VnArabiaH">
    <w:charset w:val="00"/>
    <w:family w:val="swiss"/>
    <w:pitch w:val="variable"/>
  </w:font>
  <w:font w:name=".VnArabia">
    <w:charset w:val="00"/>
    <w:family w:val="swiss"/>
    <w:pitch w:val="variable"/>
  </w:font>
  <w:font w:name=".VnAvantH">
    <w:charset w:val="00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.VnTime" w:cs=".VnTime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bCs/>
      <w:i/>
      <w:iCs/>
      <w:color w:val="auto"/>
      <w:spacing w:val="64"/>
      <w:sz w:val="20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 w:val="false"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i w:val="false"/>
      <w:iCs w:val="false"/>
      <w:spacing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.VnTim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iu1Char">
    <w:name w:val="Kiểu1 Char"/>
    <w:qFormat/>
    <w:rPr>
      <w:bCs/>
      <w:i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qFormat/>
    <w:rPr>
      <w:b/>
      <w:bCs/>
      <w:sz w:val="27"/>
      <w:szCs w:val="27"/>
    </w:rPr>
  </w:style>
  <w:style w:type="character" w:styleId="CharChar1">
    <w:name w:val=" Char Char1"/>
    <w:qFormat/>
    <w:rPr>
      <w:rFonts w:ascii=".VnTime" w:hAnsi=".VnTime" w:cs=".VnTime"/>
      <w:b/>
      <w:bCs/>
      <w:i/>
      <w:iCs/>
      <w:spacing w:val="64"/>
      <w:lang w:val="vi-VN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b w:val="false"/>
      <w:bCs w:val="false"/>
      <w:i w:val="false"/>
      <w:iCs w:val="false"/>
      <w:color w:val="000000"/>
      <w:spacing w:val="0"/>
      <w:sz w:val="21"/>
      <w:szCs w:val="21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KhngGincch">
    <w:name w:val="Không Giãn cách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Kiu1">
    <w:name w:val="Kiểu1"/>
    <w:basedOn w:val="Normal"/>
    <w:qFormat/>
    <w:pPr>
      <w:spacing w:lineRule="auto" w:line="360" w:before="120" w:after="120"/>
      <w:ind w:left="-720" w:right="-1152" w:hanging="0"/>
      <w:jc w:val="center"/>
    </w:pPr>
    <w:rPr>
      <w:rFonts w:ascii="Times New Roman" w:hAnsi="Times New Roman" w:cs="Times New Roman"/>
      <w:b w:val="false"/>
      <w:i w:val="false"/>
      <w:spacing w:val="0"/>
      <w:kern w:val="2"/>
      <w:sz w:val="28"/>
      <w:szCs w:val="28"/>
      <w:lang w:val="en-US"/>
    </w:rPr>
  </w:style>
  <w:style w:type="paragraph" w:styleId="Kiu11">
    <w:name w:val="kiu1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i w:val="false"/>
      <w:iCs w:val="false"/>
      <w:spacing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yperlink" Target="https://www.facebook.com/profile.php?id=100004079265505" TargetMode="Externa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9:32:00Z</dcterms:created>
  <dc:creator>Smart</dc:creator>
  <dc:description/>
  <cp:keywords/>
  <dc:language>en-US</dc:language>
  <cp:lastModifiedBy>Mrs Hai</cp:lastModifiedBy>
  <cp:lastPrinted>2011-03-14T06:46:00Z</cp:lastPrinted>
  <dcterms:modified xsi:type="dcterms:W3CDTF">2015-04-08T02:45:00Z</dcterms:modified>
  <cp:revision>21</cp:revision>
  <dc:subject/>
  <dc:title>TT</dc:title>
</cp:coreProperties>
</file>