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0" w:leader="none"/>
        </w:tabs>
        <w:ind w:right="-11" w:hanging="0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>0USB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Tâm s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ự người trong cuộc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426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</w:t>
        <w:softHyphen/>
        <w:t>êi n¨m nghiÖn ngËp b¹n cã biÕt kh«ng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ªm ngµy “nhí nã” nh</w:t>
        <w:softHyphen/>
        <w:t xml:space="preserve"> n« lÖ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i tØnh  råi, lßng thÒ kh«ng chÝch n÷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Õ mµ th«i: c¬n v· bÊt th×nh l×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¼ng lµm chñ ®</w:t>
        <w:softHyphen/>
        <w:t>îc m×nh g× c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iÔn kiÕm sao  mét tý “ch¬i” th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ói kh«ng tiÒ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Si kh«ng,  mµ “Hª”cµng kh«ng cã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X</w:t>
        <w:softHyphen/>
        <w:t>¬ng cèt ®au nhõ biÕt tÝnh sao ®©y ? 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th»ng b¹n vÉn loay hoay chÝ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äc” cho nã xong , xin tý “Sit” ®Ó ch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o¸ng h¬i ng¹i nh</w:t>
        <w:softHyphen/>
        <w:t>ng tù m×nh an ñ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«ng th»ng nµy khoÎ m¹nh thÕ kia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µm g× cã HIV trong m¸u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mét lÇn th«i ch¼ng sî chi ®©u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Ü lµm g× cho mÖt c¸i ®Ç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‘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äp ‘ mét ph¸t cho qua c¬n v·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ª” vµo råi “ phª” qu¸ mµy ¬i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IV c</w:t>
        <w:softHyphen/>
        <w:t>êi nh¹o tr</w:t>
        <w:softHyphen/>
        <w:t>íc mòi t«i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ao ®· chê tõng ngµy , tõng giê mét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mét phót th«i s¬ sÓnh lµ ®ñ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ao vµo m¸u mµy : sinh s«i nÈy në…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©y dÇn ®i søc khoÎ cña mµy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”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……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Õ lµ chÝn n¨m na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«i sèng chung víi”nã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¶n th©n m×nh kh«ng râ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 khi sèt liªn mi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ót tíi 8 c©n liÒ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«i míi ®i bÖnh viÖn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iÒu g× ®Õn  ®</w:t>
        <w:softHyphen/>
        <w:t>¬ng nhiªn sÏ ®Õ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IV ®· “®éc chiÕm”  th©n t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Qu¸ buån ch¸n kh«ng thiÕt lµm g× n÷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èng bu«ng th¶ bÊt chÊp lêi khuyªn nhñ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Ü r»ng m×nh ch¼ng cßn sèng bao l©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ao mµ chÕt, cho chóng mµy cïng chÕt….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</w:t>
        <w:softHyphen/>
        <w:t>íc nghÜ suy tiªu cùc víi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ãm §ång ®¼ng  kÞp thêi gióp ®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éng viªn t«i sèng ®Ñp tõng ngµ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Ph¸t Si s¹ch : m×nh chÝch riªng mét mò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“t×nh yªu’’ th× “¸o mò” chØnh t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</w:t>
        <w:softHyphen/>
        <w:t>íng cho t«i ®i kh¸m bÖnh ®Þnh k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</w:t>
        <w:softHyphen/>
        <w:t>îc ph¸t thuèc,  kiÓm tra  miÔn ph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ung cÊp th«ng tin, t©m sù hµng ngµy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IV vÜnh viÔn n»m ®©y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ong m¸u t«i,  kh«ng cßn l©y lan n÷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niÒm vui vµ hy väng trµn v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«i khoÎ l¹i vµ thÊy m×nh cßn cã Ý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×nh “sèng ®Ñp “ gióp mäi ng</w:t>
        <w:softHyphen/>
        <w:t>êi cïng                                                   ‘sèng ®Ñp”</w:t>
      </w:r>
    </w:p>
    <w:p>
      <w:pPr>
        <w:pStyle w:val="Normal"/>
        <w:rPr>
          <w:rFonts w:eastAsia=".VnTime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TH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22/11/2006 </w:t>
      </w:r>
    </w:p>
    <w:p>
      <w:pPr>
        <w:sectPr>
          <w:type w:val="nextPage"/>
          <w:pgSz w:w="11906" w:h="16838"/>
          <w:pgMar w:left="840" w:right="851" w:gutter="0" w:header="0" w:top="1134" w:footer="0" w:bottom="1134"/>
          <w:pgNumType w:fmt="decimal"/>
          <w:cols w:num="2" w:space="12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52"/>
          <w:szCs w:val="52"/>
        </w:rPr>
      </w:pPr>
      <w:r>
        <w:rPr>
          <w:rFonts w:cs="VNI-Thufap2" w:ascii="VNI-Thufap2" w:hAnsi="VNI-Thufap2"/>
          <w:b w:val="false"/>
          <w:bCs w:val="false"/>
          <w:i w:val="false"/>
          <w:iCs w:val="false"/>
          <w:color w:val="FF6600"/>
          <w:spacing w:val="0"/>
          <w:sz w:val="24"/>
          <w:szCs w:val="24"/>
        </w:rPr>
        <w:t xml:space="preserve">2 </w:t>
      </w:r>
      <w:r>
        <w:rPr>
          <w:rFonts w:cs="VNI-Thufap2" w:ascii="VNI-Thufap2" w:hAnsi="VNI-Thufap2"/>
          <w:b w:val="false"/>
          <w:bCs w:val="false"/>
          <w:i w:val="false"/>
          <w:iCs w:val="false"/>
          <w:color w:val="FF6600"/>
          <w:spacing w:val="0"/>
          <w:sz w:val="52"/>
          <w:szCs w:val="52"/>
        </w:rPr>
        <w:t xml:space="preserve">Ma tuý &amp; HIV </w:t>
      </w:r>
      <w:r>
        <w:rPr>
          <w:rFonts w:cs="Arial" w:ascii="Arial" w:hAnsi="Arial"/>
          <w:b w:val="false"/>
          <w:bCs w:val="false"/>
          <w:i w:val="false"/>
          <w:iCs w:val="false"/>
          <w:color w:val="FF6600"/>
          <w:spacing w:val="0"/>
          <w:sz w:val="52"/>
          <w:szCs w:val="52"/>
        </w:rPr>
        <w:t>đối thoại vui</w:t>
      </w:r>
    </w:p>
    <w:p>
      <w:pPr>
        <w:pStyle w:val="Normal"/>
        <w:keepNext w:val="tru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6600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Nµy HIV ! Sao mµy vÉn ®Õn ®©y ?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µm g× cßn  ®Êt cho mµy dung th©n</w:t>
      </w:r>
    </w:p>
    <w:p>
      <w:pPr>
        <w:pStyle w:val="Normal"/>
        <w:ind w:left="700" w:hanging="70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“Hª” kia lµ  kÎ bÊt nh©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Ýnh  mµy dÉn lèi ®</w:t>
        <w:softHyphen/>
        <w:t>a ch©n tao vµ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 “£ch” ¬I ®õng cã t¬ hµ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</w:t>
        <w:softHyphen/>
        <w:t>êng ®I,  lèi b</w:t>
        <w:softHyphen/>
        <w:t>íc ®· rµo dËu c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Rµo cao th× mÆc rµo c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cã kÏ hë , l¸ch vµo ®</w:t>
        <w:softHyphen/>
        <w:t>îc th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Th«ng tin cËp nhËt ®Çy rå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g</w:t>
        <w:softHyphen/>
        <w:t>êi “g¾n kÕt” mét thêi víi t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· g¾ng søc “tõ tao” cai nghiÖ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riªng mµy t©m nguyÖn xÊu xa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‘Hª’ ¬i ®õng cã ba hoa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g</w:t>
        <w:softHyphen/>
        <w:t>êi cai nghiÖn ®</w:t>
        <w:softHyphen/>
        <w:t>îc lµ bao nhiª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i vÒ hä vÉn  chÝch ®Ò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ao lõa lóc Êy ®Ó vµo m¸u th«i</w:t>
      </w:r>
    </w:p>
    <w:p>
      <w:pPr>
        <w:pStyle w:val="Normal"/>
        <w:ind w:left="180" w:hanging="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“£ch” ¬I mµy ®· nhÇ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ång ®¼ng ph¸t “sóng”mçi ng</w:t>
        <w:softHyphen/>
        <w:t>êi mét “c©y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Ých xong lµ ®èt ®I ngay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®©u  chç ë cho mµy sinh s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‘Hª’  nµy qu¸ chñ quan rå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®</w:t>
        <w:softHyphen/>
        <w:t>êng t×nh dôc tao thêi tÊn c«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iÕu g× nh÷ng ®øc «ng chång 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“ Ng¾t hoa, ghÑo nguyÖt” ch¼ng dïng ®Õn  “Bao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ãi quen xÊu , ®· qua l©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ê ®©y hä nhí “®i ®©u” còng phß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uû chung mét vî, mét chång</w:t>
      </w:r>
    </w:p>
    <w:p>
      <w:pPr>
        <w:pStyle w:val="Normal"/>
        <w:ind w:left="700" w:hanging="700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uång the, ch¨n gè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 hä dïng “¤K£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cao su, tµi liÖu ph¸t vÒ…..</w:t>
      </w:r>
    </w:p>
    <w:p>
      <w:pPr>
        <w:pStyle w:val="Normal"/>
        <w:ind w:left="700" w:hanging="70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Ai, ai còng biÕt phßng khi “bÊt th</w:t>
        <w:softHyphen/>
        <w:t>êng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IV mµy ®· hÕt ®</w:t>
        <w:softHyphen/>
        <w:t>êng</w:t>
      </w:r>
    </w:p>
    <w:p>
      <w:pPr>
        <w:pStyle w:val="Normal"/>
        <w:ind w:left="700" w:hanging="70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Ngñ yªn chç cò,  hßng chuån ®i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</w:rPr>
        <w:t>đ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©u !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25/11/2006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12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jc w:val="center"/>
        <w:rPr>
          <w:rFonts w:ascii=".VnAristote" w:hAnsi=".VnAristote" w:cs=".VnAristote"/>
          <w:i w:val="false"/>
          <w:i w:val="false"/>
          <w:iCs w:val="false"/>
          <w:color w:val="FF6600"/>
          <w:spacing w:val="0"/>
          <w:sz w:val="52"/>
          <w:szCs w:val="52"/>
          <w:lang w:val="pt-BR"/>
        </w:rPr>
      </w:pPr>
      <w:r>
        <w:rPr>
          <w:rFonts w:cs=".VnAristote" w:ascii=".VnAristote" w:hAnsi=".VnAristote"/>
          <w:i w:val="false"/>
          <w:iCs w:val="false"/>
          <w:color w:val="FF6600"/>
          <w:spacing w:val="0"/>
          <w:sz w:val="24"/>
          <w:szCs w:val="24"/>
          <w:lang w:val="pt-BR"/>
        </w:rPr>
        <w:t xml:space="preserve">3  </w:t>
      </w:r>
      <w:r>
        <w:rPr>
          <w:rFonts w:cs=".VnAristote" w:ascii=".VnAristote" w:hAnsi=".VnAristote"/>
          <w:i w:val="false"/>
          <w:iCs w:val="false"/>
          <w:color w:val="FF6600"/>
          <w:spacing w:val="0"/>
          <w:sz w:val="52"/>
          <w:szCs w:val="52"/>
        </w:rPr>
        <w:t>¦íc m¬ cña ng</w:t>
        <w:softHyphen/>
        <w:t>êi nhiÔm “H”</w: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«i ®· nghiÖn ma tuý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ãt nghÐt 9 n¨m dß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vµi lÇn chÝch ch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×  thiÕu sù hiÓu biÕt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«ng tin cßn qu¸ Ýt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«ng gièng nh</w:t>
        <w:softHyphen/>
        <w:t xml:space="preserve"> b©y giê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Ëu qu¶ thËt bÊt ngê’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XÐt nghiÖm :  t«i nhiÔm “H”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¶n th©n m×nh buån ch¸n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</w:t>
        <w:softHyphen/>
        <w:t>ng kh«ng ®¸ng sî b»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tia m¾t l¹nh lï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ïng víi lêi bãng giã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mäi ng</w:t>
        <w:softHyphen/>
        <w:t>êi xung quanh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«i lóc c¶ ng</w:t>
        <w:softHyphen/>
        <w:t>êi th©n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¸nh xa nh</w:t>
        <w:softHyphen/>
        <w:t xml:space="preserve"> “Ma xã”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ph©n biÖt ®èi xö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Õ lµ ®· qu¸ ®ñ….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giÕt chÕt mét ng</w:t>
        <w:softHyphen/>
        <w:t>ê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ong th©m t©m chóng t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u xin sù tha thø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tÊt c¶ mäi ng</w:t>
        <w:softHyphen/>
        <w:t>ê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·y gióp ®ì chóng t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</w:t>
        <w:softHyphen/>
        <w:t>ît qua thêi khã nhÊt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»ng ®«i tay Êm ¸p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ù ®é l</w:t>
        <w:softHyphen/>
        <w:t>îng bao d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x· héi nãi ch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gia ®×nh riªng n÷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óp chóng t«i chän lù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</w:t>
        <w:softHyphen/>
        <w:t>íng cai nghiÖn t¹i nhµ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¼ng ph¶i ®i ®©u x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Õt qu¶ cai vÉn tè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×nh quyÕt t©m  c¾t ®øt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×nh yªu” nµng “Tiªn MA”…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ong ®</w:t>
        <w:softHyphen/>
        <w:t>îc cïng tham gia -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«ng viÖc phßng chèng”£T”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o nhãm ng</w:t>
        <w:softHyphen/>
        <w:t>êi nghiÖn chÝch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sèng thËt cã Ých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¨m th¸ng cuèi ®ê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®¬n gi¶n thÕ  th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ruång bá chóng t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kh¬i nçi ®au dËy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·y më réng vßng tay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ãn nhËn ng</w:t>
        <w:softHyphen/>
        <w:t>êi nhiÔm ‘H’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h÷ng ng</w:t>
        <w:softHyphen/>
        <w:t>êi cßn chÝ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hä sèng b×nh th</w:t>
        <w:softHyphen/>
        <w:t>ê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§ã lµ </w:t>
        <w:softHyphen/>
        <w:t>íc m¬ ch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 ng</w:t>
        <w:softHyphen/>
        <w:t>êi tõng lÇm lç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TH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ãng C¸I 15/12 /06</w:t>
      </w:r>
    </w:p>
    <w:p>
      <w:pPr>
        <w:sectPr>
          <w:type w:val="nextPage"/>
          <w:pgSz w:w="11906" w:h="16838"/>
          <w:pgMar w:left="720" w:right="720" w:gutter="0" w:header="0" w:top="115" w:footer="0" w:bottom="115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560" w:firstLine="560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242.95pt;height:39.7pt;mso-wrap-style:none;v-text-anchor:middle;mso-position-vertical:top" type="_x0000_t136">
            <v:path textpathok="t"/>
            <v:textpath on="t" fitshape="t" string="TiÕc nuèi" style="font-family:&quot;.VnTim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Mét kÎ nghiÖn ngËp nh</w:t>
        <w:softHyphen/>
        <w:t xml:space="preserve"> “t«I”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èng ch¼ng ra sèng «i th«i ®¸ng ®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r</w:t>
        <w:softHyphen/>
        <w:t>íc ®©y t«i cã mét th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g ngoan, häc giái, kh«ng ch¬i ®ua ®ß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vµo häc líp m</w:t>
        <w:softHyphen/>
        <w:t>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i tuæi míi lín, nöa vêi ®am m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¹n xÊu khÝch b¸c rñ r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êi kh«ng h</w:t>
        <w:softHyphen/>
        <w:t>ëng thô, thËt quª v« cïng”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®Çu hÝt mét h¬i chu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ãi vµo c¶m gi¸c b©ng khu©ng cån cµ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µi lÇn ch¼ng thÊy lµm sa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Çn dµ t«i nghiÖn lóc nµo kh«ng ha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 mÑ m¶i viÖc c¶ ngµ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ói cho mét “sÊp” vµo tay tiªu sµ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Õ lµ m×nh cø tr</w:t>
        <w:softHyphen/>
        <w:t>ît dµ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ind w:left="-560" w:firstLine="56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uéc ®êi tµn lôi, tr¸ch ai b©y gi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©m sù b»ng mÊy vÇn th¬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®õng cã l¬ ng¬, b</w:t>
        <w:softHyphen/>
        <w:t>íc nhÇm.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ã t«i c¸c b¹n thö tr«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¦íc m¬…søc khoÎ…®· kh«ng cßn rå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!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®µy ®o¹ m×nh th«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®</w:t>
        <w:softHyphen/>
        <w:t>êng réng më mét thêi ®· qu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</w:t>
        <w:softHyphen/>
        <w:t>¬ng lai hiÖn rÊt gÇn t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×nh th× lì b</w:t>
        <w:softHyphen/>
        <w:t>íc sa ®µ hè s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öi l¹i c¸c b¹n vµi c©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nh xa ma tuý, tiªn n©u …</w:t>
      </w:r>
      <w:r>
        <w:rPr>
          <w:i w:val="false"/>
          <w:iCs w:val="false"/>
          <w:spacing w:val="0"/>
          <w:sz w:val="28"/>
          <w:szCs w:val="28"/>
          <w:lang w:val="pt-BR"/>
        </w:rPr>
        <w:t>chÕt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ung thuû víi mét b¹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éc sèng, h¹nh phóc, tuyÖt vêi b¹n ¬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H·y ®õng: lì b</w:t>
        <w:softHyphen/>
        <w:t>íc gièng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Ó råi nuèi tiÕc mét thêi thanh xu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NTH-MC-2006</w: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503295" cy="84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16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Tr¸ch nhiÖ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6.55pt;width:275.8pt;height:6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Tr¸ch nhiÖm</w:t>
                      </w:r>
                    </w:p>
                  </w:txbxContent>
                </v:textbox>
                <v:path textpathok="t"/>
                <v:textpath on="t" fitshape="t" string="Tr¸ch nhiÖm" style="font-family:&quot;.VnTime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hèng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Ế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lµ cña toµn d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,x· héi ®Òu cÇn quan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trÎ thËt dÔ lì lÇ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a vµo nghiÖn chÝch, ®</w:t>
        <w:softHyphen/>
        <w:t>êng hÇm khã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ch nhiÖm lín thuéc mÑ ch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èi ngµy chØ biÕt lµm ra nhiÒu tiÒ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</w:t>
        <w:softHyphen/>
        <w:t>¬ng  mong  con sèng b×nh 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¡n ngon, m¨c ®Ñp ch¼ng phiÒn lo ch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«ng biÕt con ®· lµm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uèi n¨m thiÕu ®iÓm, mÑ th× lo xi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uËt ph¸p dÇn gi¶m lßng ti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Î ®en” mµ cã l¾m tiÒn “tr¾ng” ng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a tóy mua b¸n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µ hµng g¸i gäi.., quan thÇy vµo ra</w:t>
        <w:br/>
        <w:t>Kh«ng ph¹t nh÷ng kÎ mua hoa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diÖt hÕt kÎ: mang ma tóy vÒ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¾t giam héi nghiÖn lµm g×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§Ó cã thµnh tÝch lµm chi hìi </w:t>
      </w:r>
      <w:r>
        <w:rPr>
          <w:i w:val="false"/>
          <w:iCs w:val="false"/>
          <w:spacing w:val="0"/>
          <w:sz w:val="28"/>
          <w:szCs w:val="28"/>
          <w:lang w:val="de-DE"/>
        </w:rPr>
        <w:t>ng</w:t>
        <w:softHyphen/>
        <w:t>êi 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·y gÇn gòi hä cïng t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Gióp cho hä thÊ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 “</w:t>
      </w:r>
      <w:r>
        <w:rPr>
          <w:i w:val="false"/>
          <w:iCs w:val="false"/>
          <w:spacing w:val="0"/>
          <w:sz w:val="28"/>
          <w:szCs w:val="28"/>
          <w:lang w:val="de-DE"/>
        </w:rPr>
        <w:t>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”thêi ra sao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on ®</w:t>
        <w:softHyphen/>
        <w:t>êng l©y nhiÔm thÕ nµo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ä sÏ trùc tiÕp gióp bao nhiªu ng</w:t>
        <w:softHyphen/>
        <w:t>ê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Xa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: ma tóy…g¸i lµng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¬m kim tiªm s¹ch, “¸o t¬i” ®ñ ®Ç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VÖ sinh rÌn luyÖn hµng ngµ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ä ®ñ kiÕn thøc </w:t>
      </w:r>
      <w:r>
        <w:rPr>
          <w:i w:val="false"/>
          <w:iCs w:val="false"/>
          <w:spacing w:val="0"/>
          <w:sz w:val="28"/>
          <w:szCs w:val="28"/>
          <w:lang w:val="pt-BR"/>
        </w:rPr>
        <w:t>“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” nay hÕt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¹i cai nghiÖn ®· cã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n lo c«ng viÖc cho ng</w:t>
        <w:softHyphen/>
        <w:t>êi H v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cïng víi x· ph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éng viªn, n©ng ®ì b</w:t>
        <w:softHyphen/>
        <w:t>íc ®</w:t>
        <w:softHyphen/>
        <w:t>êng hä ®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i w:val="false"/>
          <w:iCs w:val="false"/>
          <w:spacing w:val="0"/>
          <w:sz w:val="28"/>
          <w:szCs w:val="28"/>
          <w:lang w:val="pt-BR"/>
        </w:rPr>
        <w:t>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” trong m¸u hä ngñ kh×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«ng viÖc chèng “</w:t>
      </w:r>
      <w:r>
        <w:rPr>
          <w:i w:val="false"/>
          <w:iCs w:val="false"/>
          <w:spacing w:val="0"/>
          <w:sz w:val="28"/>
          <w:szCs w:val="28"/>
          <w:lang w:val="en-US"/>
        </w:rPr>
        <w:t>E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tøc th× thµnh c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0-2005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272790" cy="892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6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Göi b¹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35pt;width:257.65pt;height:7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Göi b¹n...</w:t>
                      </w:r>
                    </w:p>
                  </w:txbxContent>
                </v:textbox>
                <v:path textpathok="t"/>
                <v:textpath on="t" fitshape="t" string="Göi b¹n..." style="font-family:&quot;.VnTime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g lµ mét kiÕp co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hµnh x¸c mét ®êi m×nh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§ua ®ßi cïng b¹n thö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 xml:space="preserve">NghÜ r»ng chØ hÝt vµi h¬i biÕt mï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Ai ngê chØ mÊy th¸ng t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a tuý lµm lo¹n ®êi t«i thËt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Õu nã c¬ thÓ r· 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oay t×m mäi c¸ch kiÕm måi ®Ó ch¬i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v· “B¹n tèt” l¹i  “Mêi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lµ lÜnh ®ñ “H” thêi bªn tr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Giê ®©y t«i chØ cÇu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tØnh t¸o h·y tr«ng g</w:t>
        <w:softHyphen/>
        <w:t>¬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¸nh xa ma tuý ®õng d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ò b¹n cã khÝch th× ®©y kh«ng g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ph¶i gi÷ lÊy t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t×nh yªu:  ph¶i dÆn m×nh thuû ch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i tim mµ trãt dÔ 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 K£” lu«n s½n  ë trong tói qu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Æc” vµo råi h·y “Tù t×nh”.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phßng nhiÔm “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”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cho m×nh, ng</w:t>
        <w:softHyphen/>
        <w:t>êi t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cßn chÝch ph¶i cÇn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ng b¬m kim s¹ch, mét lÇn ®èt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çi ngµy gi¶m bít mét l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Õn khi chÞu ®</w:t>
        <w:softHyphen/>
        <w:t>îc b¹n th× cai lu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th©n ph¶i cè g¾ng h¬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QuyÕt t©m ®o¹n tuyÖt nh÷ng c¬n "Ph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‘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§Ó mµ lµm l¹i cuéc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a ®×nh, x· héi, mäi ng</w:t>
        <w:softHyphen/>
        <w:t>êi ®Òu mong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C-NTH-200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it-IT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i w:val="false"/>
          <w:i w:val="false"/>
          <w:color w:val="3E3E3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color w:val="3E3E3E"/>
          <w:spacing w:val="0"/>
          <w:sz w:val="52"/>
          <w:szCs w:val="52"/>
          <w:lang w:val="it-IT"/>
        </w:rPr>
        <w:t>Thươ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Ốm nặng mới hiểu tình chồ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Chăm lo, nâng giấc anh không nề hà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Những việc vặt ở trong nhà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Có cô gái út mẹ già lo toan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Anh dành toàn bộ thời gian</w:t>
      </w:r>
    </w:p>
    <w:p>
      <w:pPr>
        <w:pStyle w:val="Normal"/>
        <w:shd w:fill="FDFDFD" w:val="clear"/>
        <w:ind w:left="-360" w:hanging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Hai tháng dòng dã chăm em tại giườ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không một tiếng than phiền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Vệ sinh, ăn, ngủ động viên hàng ngày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ột trận ốm cũng thật hay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Em đã cảm nhận tình này của anh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Hạ Long  6-1999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i w:val="false"/>
          <w:i w:val="false"/>
          <w:color w:val="3E3E3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color w:val="3E3E3E"/>
          <w:spacing w:val="0"/>
          <w:sz w:val="52"/>
          <w:szCs w:val="52"/>
        </w:rPr>
        <w:t>Cám ơn anh!</w:t>
      </w:r>
    </w:p>
    <w:p>
      <w:pPr>
        <w:sectPr>
          <w:type w:val="nextPage"/>
          <w:pgSz w:w="11906" w:h="16838"/>
          <w:pgMar w:left="1620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ình bị bệnh cột số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Phải mổ ghép lại xươ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ăm tháng nằm tại giườ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hết lòng phục vụ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ỗi tiếng rên nho nhỏ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đã vùng dậy ngay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iêm giảm đau, uống thuố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ăm em anh làm hế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lo con không biế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Sẽ làm mẹ đau thê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ừ những việc thay bă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Lau rửa ngày hai lượ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Rồi tắm giặt gội đầu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nhẹ nhàng thuần thụ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hư y tá lâu nă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ỷ mẩn và thận trọ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Rồi tập ngồi, tập đứ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ừng bước như trẻ thơ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Để được đến bây giờ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Em hoàn toàn bình phụ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Đi làm lại được rồ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ghĩ tàn phế suốt đờ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hư giấc mơ không tưở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ỉ biết cám ơn thô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ám ơn anh nhiều lắ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ám ơn cả ông trờ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ọn cho tôi bến đỗ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hật sự là tuyệt vời</w:t>
      </w:r>
    </w:p>
    <w:p>
      <w:pPr>
        <w:sectPr>
          <w:type w:val="continuous"/>
          <w:pgSz w:w="11906" w:h="16838"/>
          <w:pgMar w:left="1620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Hạ Long  6-1999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pict>
          <v:shape id="shape_0" fillcolor="#336699" stroked="f" o:allowincell="f" style="position:absolute;margin-left:0pt;margin-top:-56.45pt;width:244.05pt;height:56.35pt;mso-wrap-style:none;v-text-anchor:middle;mso-position-vertical:top" type="_x0000_t136">
            <v:path textpathok="t"/>
            <v:textpath on="t" fitshape="t" string="NiÒm vui cña t«i" style="font-family:&quot;.VnTim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7</w: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áu mươi tuổi sắp đế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 mươi nhăm năm chữa bệnh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ải bao cay đắng ngọt b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đã “hạ cánh “, cuối đời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ĩ lại mấy chục năm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uần ba buổi trực thời mệt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tôi chỉ suốt ngày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ác sỹ vất vả, lương thì được b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óng lao đành phải theo l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ề gắn với nghiệp tính sao bây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ết lòng cứu chữa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 kia bệnh nặng, gái chờ sinh con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công việc cứ xoay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ệt mà vẫn thấy vui hơn được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con mình rất là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ọc giỏi, lại biết lo toan việ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nay cái khổ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c con thành đạt, mình già nghỉ hư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giờ đã biết lo nhiều 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còn đánh bạc, cần điều ấ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ế là hạnh phúc lắm rồi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ây nhà, trả nợ… ông cười vẫn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còn một chút buồn thôi 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ưa có cháu ngoại để tôi bế bồng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óng Cái   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Cảm ơn m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ời người  vượt mấy khúc sông 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i còn bé tý ta không biết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a sông mẹ bế t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ong vòng tay mẹ ngủ khì,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tuổi nhanh đến không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ày đầu đi học, lơ ngơ rụt r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bảo: phải có bạn b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úp nhau học giỏi, chon nghề mai s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ơn mười năm học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ổng trường đã khép phía sau lư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còn một cách mà thô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ạnh dạn bước tiếp vào đời gian tr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oạn này thật sự khó kh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ông sâu, biển rộng, ta cần “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Ngườ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”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bảo: phải tự chèo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lái thật chắc, chọn cho đúng lu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óng to, gió lớn không bu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ựa chèo, khéo chống, tìm đường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ời yên, biển lặng tức thì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sẽ đến đích, có gì sợ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ta mới thật hiểu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thầm nâng, đỡ phía sau đời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ù bao trắc trở phát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mong con phải tự mình v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m ơn mẹ đã dậy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òng tin, kiên nhẫn, làm ra mọi điều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NTH-Móng cá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0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</w:rPr>
        <w:t>M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</w:rPr>
        <w:t>ột nửa</w:t>
      </w:r>
    </w:p>
    <w:p>
      <w:pPr>
        <w:sectPr>
          <w:type w:val="nextPage"/>
          <w:pgSz w:w="11906" w:h="16838"/>
          <w:pgMar w:left="84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9</w:t>
      </w:r>
    </w:p>
    <w:p>
      <w:pPr>
        <w:sectPr>
          <w:type w:val="nextPage"/>
          <w:pgSz w:w="11906" w:h="16838"/>
          <w:pgMar w:left="84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Chóng t«i mét nöa rÊt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óp cho cuéc sèng thªm phÇn vui t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Gia ®×nh mµ thiÕu chóng t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h</w:t>
        <w:softHyphen/>
        <w:t xml:space="preserve"> thuyÒn mÊt l¸i tù tr«i xa b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anh th</w:t>
        <w:softHyphen/>
        <w:t>êng vÉn tù cho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yÒn m×nh ®</w:t>
        <w:softHyphen/>
        <w:t>îc ghÐ :”</w:t>
      </w:r>
      <w:r>
        <w:rPr>
          <w:spacing w:val="0"/>
          <w:sz w:val="28"/>
          <w:szCs w:val="28"/>
          <w:lang w:val="it-IT"/>
        </w:rPr>
        <w:t>Vµi gß ®åi no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”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Méng m¬ quªn cã vî con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Æp c¬n lèc xo¸y..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!  liÖu cßn g× kh«ng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t«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:.. bÕn chÝnh… ®îi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o anh neo ®Ëu, ®Ó kh«ng tan tµ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-20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uyễn Thị Hải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pt;width:214.05pt;height:50.9pt;mso-wrap-style:none;v-text-anchor:middle;mso-position-vertical:top" type="_x0000_t172">
            <v:path textpathok="t"/>
            <v:textpath on="t" fitshape="t" string="Nh©n ngµy 27-02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0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bÈy th¸ng hai ®Õ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µ ngµy B¸c göi nh÷ng lêi th©n th</w:t>
        <w:softHyphen/>
        <w:t>¬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¾c ta trªn mäi chÆng ®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b»ng y, d</w:t>
        <w:softHyphen/>
        <w:t>îc ph¶i th</w:t>
        <w:softHyphen/>
        <w:t>êng n©ng l</w:t>
        <w:softHyphen/>
        <w:t>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óng t«i giê ®· nghØ h</w:t>
        <w:softHyphen/>
        <w:t>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n¨m vÊt v¶  cøu nhiÒu bÖnh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õ giµ ®Õn trÎ s¬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Òu ®</w:t>
        <w:softHyphen/>
        <w:t>îc ch¨m sãc tËn t×nh v« t</w:t>
        <w:softHyphen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viÖn Mãng C¸i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¸y mãc ph</w:t>
        <w:softHyphen/>
        <w:t>¬ng tiÖn vÉn ch</w:t>
        <w:softHyphen/>
        <w:t>a cã g×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Æng t×nh, tr¸ch nhiÖm nghÒ 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øu nh©n ®é thÕ, lßng th× th¶nh t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nÆng ®</w:t>
        <w:softHyphen/>
        <w:t>îc cøu sèng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ô c</w:t>
        <w:softHyphen/>
        <w:t>êi h¹nh phóc trªn m«I ng</w:t>
        <w:softHyphen/>
        <w:t>êi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ã lµ phÇn th</w:t>
        <w:softHyphen/>
        <w:t>ëng cho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n g× tiÒn b¹c nh</w:t>
        <w:softHyphen/>
        <w:t xml:space="preserve"> lµ giê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Ò thuèc lµ mét nghÒ: ThÇ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Ph¶i cã ®øc, cã bÒ dµy chuyªn m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ong thÇy thuèc trÎ lu«n lu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Êy truyÒn thèng cò lµm g</w:t>
        <w:softHyphen/>
        <w:t>¬ng cho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µ th</w:t>
        <w:softHyphen/>
        <w:t>¬ng Mãng C¸I, H¶I N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X</w:t>
        <w:softHyphen/>
        <w:t>a kia lµ chç d©n tin, d©n n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viÖn khu vùc b©y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iÖn nghi kh¸ ®ñ, cßn chê ng</w:t>
        <w:softHyphen/>
        <w:t>êi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Ò y häc m·i…. suèt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t</w:t>
        <w:softHyphen/>
        <w:t>ëng m×nh ®· giái råi: chñ qua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¸nh xa t×nh tr¹ng bµng quang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</w:t>
        <w:softHyphen/>
        <w:t>íc bao ®au ®ín hä mang tro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nh©n mµ ®· ti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tiÒn th× còng ch¼ng ®ßi:tuyÕn trª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Uy tÝn bÖnh viªn sÏ  lªn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Ëp thÓ ®oµn kÕt, cÊp trªn hÕt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øc khoÎ  d©n chóng c¶ v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ao thÇy thuèc giái, l¹i cïng cã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äi ng</w:t>
        <w:softHyphen/>
        <w:t>êi ai còng rÊt m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Quª h</w:t>
        <w:softHyphen/>
        <w:t>¬ng biªn giíi mét vïng xa x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¹i cã bÖnh viÖn v÷ng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Ên th</w:t>
        <w:softHyphen/>
        <w:t>¬ng... bÖnh nÆng…, chóng t«I yªn lßng.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--02-200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i w:val="false"/>
          <w:iCs w:val="false"/>
          <w:spacing w:val="0"/>
          <w:sz w:val="56"/>
          <w:szCs w:val="56"/>
          <w:lang w:val="en-US"/>
        </w:rPr>
        <w:t>Mong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1</w:t>
      </w:r>
    </w:p>
    <w:p>
      <w:pPr>
        <w:sectPr>
          <w:type w:val="nextPage"/>
          <w:pgSz w:w="11906" w:h="16838"/>
          <w:pgMar w:left="84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×nh sinh vµo ®óng tuæi D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ong ®ong vÊt v¶ c¸i th©n con l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¹n th× mét b</w:t>
        <w:softHyphen/>
        <w:t>íc lªn v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éc quan, léc t</w:t>
        <w:softHyphen/>
        <w:t>íc vÉn ch</w:t>
        <w:softHyphen/>
        <w:t>a b»ng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Cßn m×nh chØ cã </w:t>
        <w:softHyphen/>
        <w:t>íc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ång kh«ng ®¸nh b¹c, tr¶ xong  tiÒn nhµ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öa m×nh” , ®ñ nÕt cao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R</w:t>
        <w:softHyphen/>
        <w:t>îu chÌ… cê b¹c…ch¼ng tha thø g×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¶o r»ng: toµn g¸i cÇn ch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«ng ch¬i s¶ l¸ng: tiÒn th× cho a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lµm «ng ngo¹i mµ th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¸o: «ng s¾p chÕt ch¸u thêi “ch¹y quanh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VËy th«i !..vÉn </w:t>
        <w:softHyphen/>
        <w:t>íc cã nhanh</w:t>
      </w:r>
    </w:p>
    <w:p>
      <w:pPr>
        <w:pStyle w:val="Normal"/>
        <w:ind w:hanging="54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µi ®øa ch¸u ngo¹i v©y quanh «ng bµ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C—NTH -3-2005</w:t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>
          <w:i w:val="false"/>
          <w:iCs w:val="false"/>
          <w:spacing w:val="0"/>
          <w:sz w:val="52"/>
          <w:szCs w:val="52"/>
        </w:rPr>
        <w:t>T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ết đến</w:t>
      </w:r>
    </w:p>
    <w:p>
      <w:pPr>
        <w:sectPr>
          <w:type w:val="continuous"/>
          <w:pgSz w:w="11906" w:h="16838"/>
          <w:pgMar w:left="840" w:right="56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¨m hÕt tÕt ®· ®Õn g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hµ chê ®îi qu©y quÇn bªn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êi t«i ch¼ng cã nµng d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íi ®</w:t>
        <w:softHyphen/>
        <w:t>îc mét  rÓ ë ®©u xø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¨m sèng víi m×nh rå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 ngµy tÕt ph¶i vÒ n¬i quª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¤ng trêi còng thËt bÊt c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con ®Òu muèn lÊy chång ë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óng vui cã nghÜ ®Õn giµ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ê m©m c¬m tÕt cßn ba co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ai kia Thóy l¹i ®i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Õt ai n©ng cèc cïng ngåi chóc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on ¬i! sao lÊy chång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©n con vÊt v¶, mÑ cha phiÒn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uèt ®êi mÑ chØ chê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¸c con h¹nh phóc bªn chång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è mÑ dï ®· giµ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</w:t>
        <w:softHyphen/>
        <w:t>ng cßn rÊt khoÎ, con thêi yªn t©m</w:t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</w:rPr>
        <w:t>ë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xa mµ vÉn cã lßng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í ¬n d</w:t>
        <w:softHyphen/>
        <w:t>ìng dôc, nhí c«ng sinh thµ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èng sao cã ®øc, cã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 khi thµnh ®¹t cµng cÇn tu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è mÑ míi thËt yªn lß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c«ng d¹y dç ®· kh«ng phÝ ho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n g× ph¶i cã con tr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con g¸i giái, ®</w:t>
        <w:softHyphen/>
        <w:t>îc hai rÓ 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uæi giµ h¹nh phóc b×nh 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NhiÒu kÎ l¾m tiÒn, </w:t>
        <w:softHyphen/>
        <w:t>íc ch¼ng ®</w:t>
        <w:softHyphen/>
        <w:t>îc ®©u.</w:t>
      </w:r>
    </w:p>
    <w:p>
      <w:pPr>
        <w:sectPr>
          <w:type w:val="continuous"/>
          <w:pgSz w:w="11906" w:h="16838"/>
          <w:pgMar w:left="840" w:right="56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C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2-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200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 NT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pacing w:val="0"/>
          <w:sz w:val="52"/>
          <w:szCs w:val="52"/>
          <w:lang w:val="en-US"/>
        </w:rPr>
        <w:t>NghÒ c¶ng v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3</w:t>
      </w:r>
    </w:p>
    <w:p>
      <w:pPr>
        <w:sectPr>
          <w:type w:val="nextPage"/>
          <w:pgSz w:w="11906" w:h="16838"/>
          <w:pgMar w:left="112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«i viÕt bµi th¬ vÒ ng</w:t>
        <w:softHyphen/>
        <w:t>êi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lêi th¬ vÒ vïng n</w:t>
        <w:softHyphen/>
        <w:t>íc quª t«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«ng Ka Long  cã tõ ba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tàu thuyÒn  xu«i  rêi ra biÓ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uyÓn hµng ®i hµng ®Õn tõng ngµ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Çn cÈu v</w:t>
        <w:softHyphen/>
        <w:t>¬n tay n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 nhµng lªn xu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hÒ c¶ng vô g¾n liÒn víi bÕ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¶m b¶o an toµn nh÷ng chuyÕn tµu ®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B»ng l¸i ®©u? thuyÒn b¹n chë g×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räng t¶i bao nhiªu? M¹n tµu ®»m thÕ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Phao cøu sinh chuÈn bÞ ®ñ ch</w:t>
        <w:softHyphen/>
        <w:t>a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Ìn tÝn hiÖu… phÐp  l</w:t>
        <w:softHyphen/>
        <w:t>u hµnh:  ph¶i cã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Êp tho¸ng trªn tµu  mò tr¾ng viÒn xanh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u vai ¸o lµ</w:t>
      </w: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má neo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</w:t>
        <w:softHyphen/>
        <w:t>êi sèng ®êi víi bÕn n</w:t>
        <w:softHyphen/>
        <w:t>íc bê s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«ng viÖc ®ªm ngµy ch¼ng kÓ b·o d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hô thuéc nhiÒu thñy triÒu lªn xu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·o giã to ph¶i sím ®Õn cï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iÓm tra kü c¸c vïng neo ®Ë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i gi«ng tan tÇu l¹i ra kh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em   hµng ®i, ®Õn kh¾p mäi n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uyÒn v</w:t>
        <w:softHyphen/>
        <w:t>ît sãng an toµn tuyÖt ®è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oµn tµu vÒ ®Çy ¾p nh÷ng niÒm vu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chuyÕn ®i ®· cËp bÕn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c«ng lín cña ng</w:t>
        <w:softHyphen/>
        <w:t>êi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iÓm tra chÆt kh«ng ®Ó g× s¬ hë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chót th«i linh ®éng: dÔ chÕt ng</w:t>
        <w:softHyphen/>
        <w:t>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iÖn ®©y nh¾c nhë vµi l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¶ng vô: lµm tèt viÖc ng</w:t>
        <w:softHyphen/>
        <w:t xml:space="preserve">êi g¸c “ </w:t>
      </w:r>
      <w:r>
        <w:rPr>
          <w:i w:val="false"/>
          <w:iCs w:val="false"/>
          <w:spacing w:val="0"/>
          <w:sz w:val="28"/>
          <w:szCs w:val="28"/>
          <w:lang w:val="es-ES"/>
        </w:rPr>
        <w:t>BEN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ongCai NTH- 2-2007</w:t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  <w:t>8-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1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ét n¨m chØ cã hai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míi ®</w:t>
        <w:softHyphen/>
        <w:t>îc d¶nh tay ch¬i b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anh th× cã c¶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ng hoµnh ngang däc… cã trêi míi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H«m nay gÆp mÆt t¹i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 l¹i kû niÖm ngµy nµy n¨m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§ã lµ mång t¸m th¸ng ba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ngµy phô n÷ chóng ta ®</w:t>
        <w:softHyphen/>
        <w:t>îc m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hóng t«i: chê ®îi ë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Mét lêi chóc víi b«ng hång t×nh y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§Ó biÕt c«ng vî sím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c nhµ viÖc n</w:t>
        <w:softHyphen/>
        <w:t>íc bao ®iÒu ph¶i 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éc ®êi s½n cã ®Ó ch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vui, h¹nh phóc h¬n kho vµng m</w:t>
        <w:softHyphen/>
        <w:t>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t«i dµnh hÕt cuéc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o chång con cã nô c</w:t>
        <w:softHyphen/>
        <w:t>êi v« t</w:t>
        <w:softHyphen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Anh ¬i !! nÕu chãt cã h</w:t>
        <w:softHyphen/>
        <w:t>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ê b¹c…trai g¸i… anh tõ ®i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con ®· tr</w:t>
        <w:softHyphen/>
        <w:t>ëng thµnh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m×nh h·y sèng nh</w:t>
        <w:softHyphen/>
        <w:t xml:space="preserve"> ®«i nh©n t×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     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C –NTH 8-3-2007</w:t>
      </w:r>
    </w:p>
    <w:p>
      <w:pPr>
        <w:pStyle w:val="Normal"/>
        <w:rPr>
          <w:rFonts w:eastAsia=".VnTim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4"/>
          <w:szCs w:val="24"/>
          <w:lang w:val="pt-BR"/>
        </w:rPr>
        <w:t xml:space="preserve">             </w:t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pt-BR"/>
        </w:rPr>
        <w:t>M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pt-BR"/>
        </w:rPr>
        <w:t>ẹ tôi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5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Ñ t«i cã c¸ch d¹y c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Ø b»ng ¸nh m¾t, kh«ng cßn dïng ro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ngµy th¬ d¹i cña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b¶o con tËp röa nåi nÊu c¬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t«i c¸ch h¸i rau th¬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Ðt nhµ, röa b¸t, síi c¬m tõ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®· lín h¬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Ñ kÌm ®i chî, thæi x«i, dän b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¸ch lµm nh÷ng mãn ¨n ng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sau nµy lín, ph¶i cßn lµm d©u</w:t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ë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nhµ hay cã ®i ®©u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ãi n¨ng ®Ó ý tõng c©u, tõng t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Kh«ng thÓ cø ph¸t ng«n b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ì tay th× ®</w:t>
        <w:softHyphen/>
        <w:t>îc, nãi thõa th× ng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äc hµnh tù ph¶i ph¸t h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¶ n¨ng s¸ng t¹o t</w:t>
        <w:softHyphen/>
        <w:t xml:space="preserve"> duy cña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tuæi x©y dùng gia ®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lu«n tr©n träng mèi t×nh thñy ch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Æn con khi ®· sèng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¶i cã tr¸ch nhiÖm víi tõng thµnh vi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ä hµng néi ngo¹i ®«i b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ö thËt khÐo lÐo kh«ng thiªn bªn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 cho häc réng tµi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Õu sù d¹y dç lµm sao nª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Ñ ¬i ! mÑ khuÊt x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on còng d¹y ch¸u ®óng lêi mÑ khuyªn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1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— 2004</w:t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es-ES"/>
        </w:rPr>
        <w:t>K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s-ES"/>
        </w:rPr>
        <w:t>ỷ niệm xưa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16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g«i tr</w:t>
        <w:softHyphen/>
        <w:t>êng TrÇn Phó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nay thÊm tho¾t ®· võa n¨m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thÕ hÖ tr</w:t>
        <w:softHyphen/>
        <w:t>ëng thµnh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kho¸ t¸m, trïng håi chiÕn tr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trß s¬ t¸n ch¹y quanh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Xu©n Lan, L¸i T¸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: nhµ tranh, ®Ìn dÇ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Çy d¹y, trß häc… cïng nha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ù gi¸c rÌn ròa mai sau nª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¸u n¨m ®Ìn s¸ch , dïi m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«ng thÇy c« luyÖn: trß tµi mµ th«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a tr</w:t>
        <w:softHyphen/>
        <w:t>êng mçi ®øa mét n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ay ®i, ngo¶nh l¹i  s¸u m</w:t>
        <w:softHyphen/>
        <w:t>¬i tuæi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Nhí bao kû niÖm mét thêi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 xml:space="preserve">ThÇy c« t©m huyÕt mét ®êi </w:t>
      </w:r>
      <w:r>
        <w:rPr>
          <w:b w:val="false"/>
          <w:bCs w:val="false"/>
          <w:spacing w:val="0"/>
          <w:sz w:val="28"/>
          <w:szCs w:val="28"/>
          <w:lang w:val="fr-FR"/>
        </w:rPr>
        <w:t xml:space="preserve">“ </w:t>
      </w:r>
      <w:r>
        <w:rPr>
          <w:spacing w:val="0"/>
          <w:sz w:val="28"/>
          <w:szCs w:val="28"/>
          <w:lang w:val="fr-FR"/>
        </w:rPr>
        <w:softHyphen/>
        <w:t>¬m c©y</w:t>
      </w:r>
      <w:r>
        <w:rPr>
          <w:b w:val="false"/>
          <w:bCs w:val="false"/>
          <w:spacing w:val="0"/>
          <w:sz w:val="28"/>
          <w:szCs w:val="28"/>
          <w:lang w:val="fr-FR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em kh«n lín tõ ®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®</w:t>
        <w:softHyphen/>
        <w:t>îc gäi m·i tiÕng: “</w:t>
      </w:r>
      <w:r>
        <w:rPr>
          <w:spacing w:val="0"/>
          <w:sz w:val="28"/>
          <w:szCs w:val="28"/>
          <w:lang w:val="en-US"/>
        </w:rPr>
        <w:t>ThÇy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 th©n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c«: ®Þnh h</w:t>
        <w:softHyphen/>
        <w:t>íng, chØ ®</w:t>
        <w:softHyphen/>
        <w:t>êng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em  v</w:t>
        <w:softHyphen/>
        <w:t>ît ®</w:t>
        <w:softHyphen/>
        <w:t>îc ®o¹n tr</w:t>
        <w:softHyphen/>
        <w:t>êng b·o d«ng 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cã h¹nh phóc ®øng chu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éi  tr</w:t>
        <w:softHyphen/>
        <w:t>êng TrÇn Phó vui cïng  thÇy c«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mong søc khoÎ nh</w:t>
        <w:softHyphen/>
        <w:t xml:space="preserve"> m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</w:t>
        <w:softHyphen/>
        <w:t>êi n¨m sau n÷a cßn chê gÆp nhau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- 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964-197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n-US"/>
        </w:rPr>
        <w:t xml:space="preserve">Hội trường </w:t>
      </w:r>
      <w:r>
        <w:rPr>
          <w:i w:val="false"/>
          <w:iCs w:val="false"/>
          <w:spacing w:val="0"/>
          <w:sz w:val="52"/>
          <w:szCs w:val="52"/>
          <w:lang w:val="en-US"/>
        </w:rPr>
        <w:t>50 n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n-US"/>
        </w:rPr>
        <w:t xml:space="preserve">ăm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m</w:t>
        <w:softHyphen/>
        <w:t>¬i n¨m thµnh lËp tr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tõ mäi nÎo ®</w:t>
        <w:softHyphen/>
        <w:t>êng vÒ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éi ngé ë gi÷a s©n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m</w:t>
        <w:softHyphen/>
        <w:t>êng t</w:t>
        <w:softHyphen/>
        <w:t>îng l¹i nh÷ng ngµy ®·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thÇy c¸c b¹n ë xa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ª h</w:t>
        <w:softHyphen/>
        <w:t>¬ng Mãng C¸i nh</w:t>
        <w:softHyphen/>
        <w:t xml:space="preserve">  nhµ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· gÇn bèn chôc n¨m tr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ia tay tr</w:t>
        <w:softHyphen/>
        <w:t>êng líp mét thêi phæ th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>íc mÆt biÓn n</w:t>
        <w:softHyphen/>
        <w:t>íc mªnh m«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¾n ®o mét chót lµ kh«ng k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 r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ồ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Thêi gian th× ch¼ng ngõng tr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ªn da xuÊt hiÖn ®åi måi: chøng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¶i bao n¨m th¸ng phong tr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Î th× thµnh ®¹t, ng</w:t>
        <w:softHyphen/>
        <w:t>êi cÇn c</w:t>
        <w:softHyphen/>
        <w:t>u m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 nghÌo khã, dï giÇu sa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a vÉn lµ b¹n tµo khang thuë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s¸u bÈy cã phong tr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ßng qu©n xung trËn tiÕn vµo trong B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Çy trß t×nh nguyÖn ra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èng Mü cøu n</w:t>
        <w:softHyphen/>
        <w:t>íc cßn chi ng¹i ng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oµ b×nh: ng</w:t>
        <w:softHyphen/>
        <w:t>êi ®</w:t>
        <w:softHyphen/>
        <w:t>îc anh h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iÒu b¹n göi x¸c ë vïng quª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Héi tr</w:t>
        <w:softHyphen/>
        <w:t>êng ®iÓm l¹i kho¸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«m nay cßn cã nöa giµ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n¨m c¸ch trë xa v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gÆp l¹i cïng ngåi hµn h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ãc thÇy c« tr¾ng nh</w:t>
        <w:softHyphen/>
        <w:t xml:space="preserve"> s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em còng thÕ, khiªm nh</w:t>
        <w:softHyphen/>
        <w:t>êng g× ®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trß m×nh h·y cïng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¾m tr</w:t>
        <w:softHyphen/>
        <w:t>êng TrÇn Phó tõ l©u kh«ng v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 xml:space="preserve">êng ®Ñp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iể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áng vùng qu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ã phßng vi tÝnh tiÖn nghi v«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ùc hµnh: sinh, ho¸… ®ñ kh«ng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· kh¸ hiÖn ®¹i, ngang vïng miÒn T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óc thÇy c« gi¸o ë ®©y</w:t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Qu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ế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 t©m Thùc hiÖn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:</w:t>
      </w:r>
      <w:r>
        <w:rPr>
          <w:spacing w:val="0"/>
          <w:sz w:val="28"/>
          <w:szCs w:val="28"/>
          <w:lang w:val="es-ES"/>
        </w:rPr>
        <w:t xml:space="preserve">‘ </w:t>
      </w:r>
      <w:r>
        <w:rPr>
          <w:rFonts w:cs=".VnTimeH" w:ascii=".VnTimeH" w:hAnsi=".VnTimeH"/>
          <w:spacing w:val="0"/>
          <w:sz w:val="28"/>
          <w:szCs w:val="28"/>
          <w:lang w:val="es-ES"/>
        </w:rPr>
        <w:t>ý</w:t>
      </w:r>
      <w:r>
        <w:rPr>
          <w:spacing w:val="0"/>
          <w:sz w:val="28"/>
          <w:szCs w:val="28"/>
          <w:lang w:val="es-ES"/>
        </w:rPr>
        <w:t xml:space="preserve"> thÇy ThiÖn Nh©n’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Êt l</w:t>
        <w:softHyphen/>
        <w:t>îng míi thËt sù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µnh tÝch cã gi¸ mét phÇn mµ th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µy mai l¹i ph¶i x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Ñn ngµy kû niÖm chóng t«i l¹i vÒ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C 5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 kho¸ 1964-197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  <w:t>18</w:t>
      </w: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282315" cy="594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48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 xml:space="preserve">Nhí ¬n thÇy c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6.9pt;width:258.4pt;height:46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 xml:space="preserve">Nhí ¬n thÇy c« </w:t>
                      </w:r>
                    </w:p>
                  </w:txbxContent>
                </v:textbox>
                <v:path textpathok="t"/>
                <v:textpath on="t" fitshape="t" string="Nhí ¬n thÇy c« 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a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lµ thÕ hÖ ch¸u c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</w:t>
        <w:softHyphen/>
        <w:t>íc vµo nghÒ gi¸o vÉn cßn th¬ ng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ai linh hai 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ạ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 vÒ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øng trªn bôc gi¶ng lµm thÇy häc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· nghe lÞch sö tr</w:t>
        <w:softHyphen/>
        <w:t>êng m×nh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thÇy c« cò nhiÖt t×nh h¨ng s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ù nguyÖn ra d¹y vï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ét tØnh miÒn nói gi¸p ngay biªn thu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ãng C¸i:  thËt sù khã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ßng cua l¾t lÐo, ®</w:t>
        <w:softHyphen/>
        <w:t>êng th× bÐ te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Mang c¸i ch÷ ra vïng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ã kh¨n vÊt v¶, thÇy nµo còng vu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Quª thÇy c« thËt xa x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¸i B×nh , Hµ Néi. … lµ n¬i ®ång b»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Ngoµi ch÷ thÇy d¹y c¸i </w:t>
      </w:r>
      <w:r>
        <w:rPr>
          <w:i w:val="false"/>
          <w:iCs w:val="false"/>
          <w:spacing w:val="0"/>
          <w:sz w:val="28"/>
          <w:szCs w:val="28"/>
          <w:lang w:val="it-IT"/>
        </w:rPr>
        <w:t>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óp trß häc giái… cã tÇm nh×n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Çy c« giê ®· tuæi gi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ß cò vÉn kÝnh nh</w:t>
        <w:softHyphen/>
        <w:t xml:space="preserve"> lµ ngµy x</w:t>
        <w:softHyphen/>
        <w:t>a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úng tô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häc  kho¸  6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</w:t>
        <w:softHyphen/>
        <w:t xml:space="preserve">êng lu«n  nh¾c, nhí thÇy c« cña m×nh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Khuyª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ạ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giê h·y tËn t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Õt lßng chØ, d¹y häc sinh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§Ó sao ®Õn m·i sau nµy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ß vÉn quý träng c«, thÇy h«m nay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7-2007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u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ễn Thị Hải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pt-BR"/>
        </w:rPr>
        <w:t>Tr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</w:rPr>
        <w:t>ường tôi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«i tr</w:t>
        <w:softHyphen/>
        <w:t>êng TrÇn Phó th©n y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ßn n¨m m</w:t>
        <w:softHyphen/>
        <w:t>¬I tuæi ®ãn nhiÒu niÒm vu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u©n ch</w:t>
        <w:softHyphen/>
        <w:t>¬ng lao ®éng h¹ng ha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«ng nhËn tr</w:t>
        <w:softHyphen/>
        <w:t xml:space="preserve">êng </w:t>
      </w:r>
      <w:r>
        <w:rPr>
          <w:i w:val="false"/>
          <w:iCs w:val="false"/>
          <w:spacing w:val="0"/>
          <w:sz w:val="28"/>
          <w:szCs w:val="28"/>
          <w:lang w:val="pt-BR"/>
        </w:rPr>
        <w:t>chuÈ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mµ ai còng chê</w:t>
      </w:r>
    </w:p>
    <w:p>
      <w:pPr>
        <w:pStyle w:val="Normal"/>
        <w:tabs>
          <w:tab w:val="clear" w:pos="720"/>
          <w:tab w:val="center" w:pos="5613" w:leader="none"/>
          <w:tab w:val="left" w:pos="739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n¨m phÊn ®Êu ®Õn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í c«ng thÇy cò khai s¬ tr</w:t>
        <w:softHyphen/>
        <w:t>ê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rß ch¨m chØ, thÇy d¹y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Giê ®©y c¬ së mçi ngµy mét s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>êng, Líp s¹ch ®Ñp ®µng ho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¸c m«n ®· häc ®ñ trang bÞ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Vi tÝnh, to¸n, lý, hãa, sinh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Òu ®</w:t>
        <w:softHyphen/>
        <w:t>îc: d¹y, häc, thùc hµnh chuyªn s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çi thêi ®iÓm mét nhu cÇ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¸c thÇy c« ph¶I </w:t>
      </w:r>
      <w:r>
        <w:rPr>
          <w:i w:val="false"/>
          <w:iCs w:val="false"/>
          <w:spacing w:val="0"/>
          <w:sz w:val="28"/>
          <w:szCs w:val="28"/>
          <w:lang w:val="pt-BR"/>
        </w:rPr>
        <w:t>h©m bÇu nhiÖ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nghÒ, yªu c¶ häc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¸p øng thËt tèt ch</w:t>
        <w:softHyphen/>
        <w:t>¬ng tr×nh hiÖn n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Rót kinh nghiÖm d¹y t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Ó cã ®«i ngò thÇy hay, trß t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Xøng ®¸ng danh hiÖu ®</w:t>
        <w:softHyphen/>
        <w:t>¬ng th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r</w:t>
        <w:softHyphen/>
        <w:t xml:space="preserve">êng trung häc </w:t>
      </w:r>
      <w:r>
        <w:rPr>
          <w:i w:val="false"/>
          <w:iCs w:val="false"/>
          <w:spacing w:val="0"/>
          <w:sz w:val="28"/>
          <w:szCs w:val="28"/>
          <w:lang w:val="sv-SE"/>
        </w:rPr>
        <w:t>chuÈ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 xml:space="preserve"> ë n¬I ®Þa ®Ç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ãng C¸i thµnh phè vïng s©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ang chê cã ®</w:t>
        <w:softHyphen/>
        <w:t xml:space="preserve">îc: thËt giÇu </w:t>
      </w:r>
      <w:r>
        <w:rPr>
          <w:i w:val="false"/>
          <w:iCs w:val="false"/>
          <w:spacing w:val="0"/>
          <w:sz w:val="28"/>
          <w:szCs w:val="28"/>
          <w:lang w:val="en-US"/>
        </w:rPr>
        <w:t>tµi nh©n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i w:val="false"/>
          <w:iCs w:val="false"/>
          <w:spacing w:val="0"/>
          <w:sz w:val="28"/>
          <w:szCs w:val="28"/>
          <w:lang w:val="en-US"/>
        </w:rPr>
        <w:t>NTH 8-20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w:pict>
          <v:shape id="shape_0" fillcolor="#9400ed" stroked="t" o:allowincell="f" style="position:absolute;margin-left:0pt;margin-top:-79.55pt;width:198.3pt;height:79.45pt;mso-wrap-style:none;v-text-anchor:middle;mso-position-vertical:top" type="_x0000_t136">
            <v:path textpathok="t"/>
            <v:textpath on="t" fitshape="t" string="Mõng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hÇy: NguyÔn ThiÖn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· cã quyÕt s¸ch mµ d©n ®ang c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o¹n tuyÖt thµnh tÝch m¬ hå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µo t¹o thÇy giái, d¹y trß ch¨m ngoa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¹nh d¹n lµm chÆt lµm c¨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Xãa dÇn t×nh tr¹ng </w:t>
      </w:r>
      <w:r>
        <w:rPr>
          <w:i w:val="false"/>
          <w:iCs w:val="false"/>
          <w:spacing w:val="0"/>
          <w:sz w:val="28"/>
          <w:szCs w:val="28"/>
          <w:lang w:val="en-US"/>
        </w:rPr>
        <w:t>ngåi nhÇ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líp tr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i cö t¹m gäi lµ nghiª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ít ®I nh÷ng kÎ l¾m tiÒn ch¹y qu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S¸ch l</w:t>
        <w:softHyphen/>
        <w:t>îc, chiÕn l</w:t>
        <w:softHyphen/>
        <w:t>îc ra nh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Ó thÇy c« gi¸o tù thanh läc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hÊm døt c¸ch d¹y häc sinh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ã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 nghe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; ®äc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 chÐp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; thËt t×nh nguy to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KÝch thÝch : suy nghÜ …tß mß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</w:t>
        <w:softHyphen/>
        <w:t xml:space="preserve"> duy s¸ng t¹o cña trß míi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Çy c« ®øng líp hiÖn na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Êy m×nh qu¸ yÕu: häc ngay hoÆc “</w:t>
      </w:r>
      <w:r>
        <w:rPr>
          <w:i w:val="false"/>
          <w:iCs w:val="false"/>
          <w:spacing w:val="0"/>
          <w:sz w:val="28"/>
          <w:szCs w:val="28"/>
          <w:lang w:val="de-DE"/>
        </w:rPr>
        <w:t>vÒ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é tr</w:t>
        <w:softHyphen/>
        <w:t>ëng ®· quyÕt t©m th×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õng dõng ch©n b</w:t>
        <w:softHyphen/>
        <w:t>íc dï gÆp khi b·o ng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TH 9-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abiaH" w:cs=".VnArabiaH" w:ascii=".VnArabiaH" w:hAnsi=".VnArabiaH"/>
          <w:i w:val="false"/>
          <w:iCs w:val="false"/>
          <w:spacing w:val="0"/>
          <w:lang w:val="de-DE"/>
        </w:rPr>
        <w:t xml:space="preserve"> </w:t>
      </w:r>
      <w:r>
        <w:rPr>
          <w:rFonts w:eastAsia=".VnArabiaH" w:cs=".VnArabiaH" w:ascii=".VnArabiaH" w:hAnsi=".VnArabiaH"/>
          <w:i w:val="false"/>
          <w:iCs w:val="false"/>
          <w:spacing w:val="0"/>
          <w:sz w:val="28"/>
          <w:szCs w:val="28"/>
          <w:lang w:val="de-DE"/>
        </w:rPr>
        <w:t xml:space="preserve"> </w:t>
      </w:r>
      <w:r>
        <w:rPr>
          <w:rFonts w:cs=".VnArabiaH" w:ascii=".VnArabiaH" w:hAnsi=".VnArabiaH"/>
          <w:i w:val="false"/>
          <w:iCs w:val="false"/>
          <w:spacing w:val="0"/>
          <w:sz w:val="28"/>
          <w:szCs w:val="28"/>
          <w:lang w:val="de-DE"/>
        </w:rPr>
        <w:t>D©n mong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21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¶ng ta ph¸t ®éng phong tr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äc tËp g</w:t>
        <w:softHyphen/>
        <w:t>¬ng B¸c ch¼ng bao giê th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Mét sè quan chøc b©y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V× d©n th× Ýt, lo v¬ tói ®Ç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am nhòng kÐo c¸nh thµnh d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Xin …cho., lµm phóc.” </w:t>
      </w:r>
      <w:r>
        <w:rPr>
          <w:spacing w:val="0"/>
          <w:sz w:val="28"/>
          <w:szCs w:val="28"/>
          <w:lang w:val="es-ES"/>
        </w:rPr>
        <w:t xml:space="preserve">®ôc c©y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ruçng lß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¥n sao thÕ hÖ cha «ng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iÕn d©ng tuæi trÎ, quªn c«ng cña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®Êt n</w:t>
        <w:softHyphen/>
        <w:t>íc hßa b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«ng tù phô, vÉn nÆng t×nh non s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giíi ph¶I ng</w:t>
        <w:softHyphen/>
        <w:t>ìng mé tr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t Nam nhá bÐ nh</w:t>
        <w:softHyphen/>
        <w:t xml:space="preserve"> rång v</w:t>
        <w:softHyphen/>
        <w:t>¬n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hÕ mµ vÉn sãt nhiÒu tª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îi dông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: quyÒn lùc…quan trªn lµm c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ãi h</w:t>
        <w:softHyphen/>
        <w:t xml:space="preserve"> gièng vÕt dÇu lo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¶ng ®· nh×n râ, quyÕt lµm cho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uËt chèng tham nhòng ®ã lµ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Ph¶I diÖt tËn gèc kÎ tµ, lßng Tham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©n mong Thñ T</w:t>
        <w:softHyphen/>
        <w:t>íng lµm c¨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con s©u mät ®õng hßng tho¸t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s¹ch ®éi ngò §¶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ñng cè x©y dùng n</w:t>
        <w:softHyphen/>
        <w:t>íc nhµ ViÖt Na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Võa giµu, võa ®Ñp, võa s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Kinh tÕ héi nhËp ngang hµng n¨m ch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¸c Hå chØ râ tõ l©u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cho:” s©u bä lµm rÇu nåi canh”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 8-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29.2pt;width:202.7pt;height:29.1pt;mso-wrap-style:none;v-text-anchor:middle;mso-position-vertical:top" type="_x0000_t172">
            <v:path textpathok="t"/>
            <v:textpath on="t" fitshape="t" string="Nø¬c ViÖt Nam ta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®å h×nh ch÷ 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èng biªn ®é h×nh S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¬I gång lªn ch¾n sã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ïng lâm ®ãn phong 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u b¾c h×nh ®ãa ho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ùc nam ®u«I c¸ m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Én th</w:t>
        <w:softHyphen/>
        <w:t>êng xuyªn quÉy ®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¹o søc m¹nh v</w:t>
        <w:softHyphen/>
        <w:t>¬n x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t Nam quª h</w:t>
        <w:softHyphen/>
        <w:t>¬ng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õng xanh vµ biÓn c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µi nguyªn thËt bao l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trÎ ®· kh¸c giµ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“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on giê giái h¬n cha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i thøc cïng tinh ho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¨n hãa d©n téc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ù cÇn cï mÕn kh¸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µm lªn b¶n tr</w:t>
        <w:softHyphen/>
        <w:t>êng c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¹ng danh ®Êt n</w:t>
        <w:softHyphen/>
        <w:t>íc ViÖ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ong ch</w:t>
        <w:softHyphen/>
        <w:t>¬ng tr×nh héi nh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Òn kinh tÕ toµn cÇ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¶ ch©u ¸, ch©u ©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Òu trÇm trå th¸n phôc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 8-07</w:t>
      </w:r>
    </w:p>
    <w:p>
      <w:pPr>
        <w:sectPr>
          <w:type w:val="nextPage"/>
          <w:pgSz w:w="11906" w:h="16838"/>
          <w:pgMar w:left="1440" w:right="346" w:gutter="0" w:header="0" w:top="346" w:footer="0" w:bottom="346"/>
          <w:pgNumType w:fmt="decimal"/>
          <w:cols w:num="2" w:equalWidth="false" w:sep="false">
            <w:col w:w="4159" w:space="708"/>
            <w:col w:w="52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2779395" cy="292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5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ãi thË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3.05pt;width:218.8pt;height:2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ãi thËt</w:t>
                      </w:r>
                    </w:p>
                  </w:txbxContent>
                </v:textbox>
                <v:path textpathok="t"/>
                <v:textpath on="t" fitshape="t" string="Nãi thËt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©n kªu quan cø thê 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«I tr</w:t>
        <w:softHyphen/>
        <w:t>êng h«I thèi b©y giê kªu 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Êp ®Êt tõ hai linh h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èng r·nh tho¸t n</w:t>
        <w:softHyphen/>
        <w:t>íc ch¼ng ai ngã ng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Ö phÝ d©n ®ãng ®µng ho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èng th× ch¼ng thÊy, ®</w:t>
        <w:softHyphen/>
        <w:t>êng cµng hÑp h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D©n t×nh th× ®· göi ®¬n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o ngµi chñ tÞch ®· h¬n n¨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ôc ®Ých lµ muèn ®</w:t>
        <w:softHyphen/>
        <w:t>îc m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g bµ quan chøc xuèng n¬i  d©n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n¾m thËt râ t×nh h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µn b¹c gi¶i ph¸p, ch</w:t>
        <w:softHyphen/>
        <w:t>¬ng tr×nh thùc th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ê m·i ch¼ng thÊy quan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mµ pháng vÊn nãi th× hay gh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quan lµm ®</w:t>
        <w:softHyphen/>
        <w:t>îc nh÷ng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o d©n lao ®éng, hay v× m×nh th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an chØ cã ®</w:t>
        <w:softHyphen/>
        <w:t>îc nhÊt thêi,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th× v¹n ®¹i” mäi ng</w:t>
        <w:softHyphen/>
        <w:t>êi hiÓu kh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8-20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790315" cy="1113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ghÒ gi¸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75pt;width:298.4pt;height:8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ghÒ gi¸o</w:t>
                      </w:r>
                    </w:p>
                  </w:txbxContent>
                </v:textbox>
                <v:path textpathok="t"/>
                <v:textpath on="t" fitshape="t" string="NghÒ gi¸o" style="font-family:&quot;.VnTim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pt-BR"/>
        </w:rPr>
        <w:t>2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µm nghÒ gi¸o thêi nµo còng th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Ët thanh tao, tri thøc dåi dµ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say ®¾m ®¸m häc trß nhá nghÞ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h«ng minh, dÝ dám ng©y th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nghiªm kh¾c nh</w:t>
        <w:softHyphen/>
        <w:t>ng thõa lßng nh©n hË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D¾t tay con tõng b</w:t>
        <w:softHyphen/>
        <w:t>íc vµ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ì con dËy khi ng· ngåi xuèng ®Ê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D¹y con nãi nh÷ng lêi nãi thË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Ph¸t ©m chuÈn tõng tõ tiÕng ViÖ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m tay con n¾n viÕt nÐt O trß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h÷ </w:t>
      </w:r>
      <w:r>
        <w:rPr>
          <w:i w:val="false"/>
          <w:iCs w:val="false"/>
          <w:spacing w:val="0"/>
          <w:sz w:val="28"/>
          <w:szCs w:val="28"/>
          <w:lang w:val="pt-BR"/>
        </w:rPr>
        <w:t>a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kia lµ O thõa mãc d</w:t>
        <w:softHyphen/>
        <w:t>í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ßn ch÷ </w:t>
      </w:r>
      <w:r>
        <w:rPr>
          <w:i w:val="false"/>
          <w:iCs w:val="false"/>
          <w:spacing w:val="0"/>
          <w:sz w:val="28"/>
          <w:szCs w:val="28"/>
          <w:lang w:val="pt-BR"/>
        </w:rPr>
        <w:t>¥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Êu hái phÝa trª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än ch÷ c¸i ghÐp ®ñ thµnh t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o¸n céng trõ lµ hai ph</w:t>
        <w:softHyphen/>
        <w:t>¬ng ®èi nghÞ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Ðp nh©n chia còng thÕ mµ th«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cßn bÐ th</w:t>
        <w:softHyphen/>
        <w:t>êng l</w:t>
        <w:softHyphen/>
        <w:t>êi hoc, m¶i ch¬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thuéc bµi ngã nghiªng ph¶i tr¸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cho O ®Ó häc l¹i ngµy ma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nh©n nh</w:t>
        <w:softHyphen/>
        <w:t>îng: XIN, CHO g× hÕt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Ph¶I võa ch¬I võa häc míi lªn ng</w:t>
        <w:softHyphen/>
        <w:t>ê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gÉm suy thÊm thÝa tõng l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Mu«n ®êi vÉn ®óng: Lµm thÇy ph¶I cã T¢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9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440" w:right="346" w:gutter="0" w:header="0" w:top="346" w:footer="0" w:bottom="346"/>
          <w:pgNumType w:fmt="decimal"/>
          <w:cols w:num="2" w:equalWidth="false" w:sep="false">
            <w:col w:w="4159" w:space="708"/>
            <w:col w:w="52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.VnArabia" w:ascii=".VnArabia" w:hAnsi=".VnArabia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4516755" cy="866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92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çi buån 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25pt;width:355.6pt;height:6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çi buån lo</w:t>
                      </w:r>
                    </w:p>
                  </w:txbxContent>
                </v:textbox>
                <v:path textpathok="t"/>
                <v:textpath on="t" fitshape="t" string="Nçi buån lo" style="font-family:&quot;.VnTime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Xö vô PU18 thËt nùc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Mét bän tham nhòng râ m</w:t>
        <w:softHyphen/>
        <w:t>êi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¡n ch¬i th¸c lo¹n tiÕng ®Ó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ê b¹c c¸ ®é kh¾p n¬i n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µnh xö giang hå ®Òu cã c¶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Mét d©y ch¹y ¸n ®Õn </w:t>
      </w:r>
      <w:r>
        <w:rPr>
          <w:i w:val="false"/>
          <w:iCs w:val="false"/>
          <w:spacing w:val="0"/>
          <w:sz w:val="28"/>
          <w:szCs w:val="28"/>
          <w:lang w:val="es-ES"/>
        </w:rPr>
        <w:t>“¤ng tr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”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Õ mµ tßa xö nhÑ nh</w:t>
        <w:softHyphen/>
        <w:t xml:space="preserve"> ch¬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chóng bµng hoµng nghe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 tuyªn chØ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uËt ph¸p nghiªm minh ®Õn thÕ th«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× sao ch</w:t>
        <w:softHyphen/>
        <w:t>a th¼ng tay trõng trÞ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kÎ c</w:t>
        <w:softHyphen/>
        <w:t>íp ngµy ®¸ng sî kia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TH-MC-QN-10-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sv-SE"/>
        </w:rPr>
      </w:pPr>
      <w:r>
        <w:rPr>
          <w:b w:val="false"/>
          <w:bCs w:val="false"/>
          <w:i w:val="false"/>
          <w:iCs w:val="false"/>
          <w:sz w:val="24"/>
          <w:szCs w:val="24"/>
          <w:lang w:val="sv-SE"/>
        </w:rPr>
        <w:t>26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003165" cy="965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28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H¹nh phóc gi¶n ®¬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05pt;width:393.9pt;height:7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H¹nh phóc gi¶n ®¬n</w:t>
                      </w:r>
                    </w:p>
                  </w:txbxContent>
                </v:textbox>
                <v:path textpathok="t"/>
                <v:textpath on="t" fitshape="t" string="H¹nh phóc gi¶n ®¬n" style="font-family:&quot;.VnTim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Quª h</w:t>
        <w:softHyphen/>
        <w:t>¬ng t«i: Mét vïng biªn ¶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¾ng tr¶i dµi b·i c¸t.. Rõng D</w:t>
        <w:softHyphen/>
        <w:t>¬ng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BiÓn Trµ Cæ b×nh th</w:t>
        <w:softHyphen/>
        <w:t>êng: Kh«ng d÷ dé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GÆp triÒu lªn, giã lín, Sãng b¹c ®Ç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¤i ®Ñp thÕ! BiÓn Çm µo vÉy gä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«i lao xuèng nh</w:t>
        <w:softHyphen/>
        <w:t xml:space="preserve"> c¸ K×nh b¬i lé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ö søc m×nh víi biÓn n</w:t>
        <w:softHyphen/>
        <w:t>íc mªnh m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Khi thÊm mÖt th¶ nhÑ ng</w:t>
        <w:softHyphen/>
        <w:t>êi trªn sã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göa mÆt lªn ng¾m nghÝa bÇu t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Phót th</w:t>
        <w:softHyphen/>
        <w:t xml:space="preserve"> gi·n cña ®êi ng</w:t>
        <w:softHyphen/>
        <w:t>êi qu¸ hiÕ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iÓn cµng s©u: Cµng h¸o høc dß t×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ãng d÷ déi: Muèn thö tµi chÌo l¸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Ønh nói cao : VÉn g¾ng søc leo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ng</w:t>
        <w:softHyphen/>
        <w:t>êi ¬i! Sao tham väng triÒn miªn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·y tØnh t¸o: chän ®iÓm dõng ®óng lóc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Çn chÊp nhËn nh÷ng g× ta cã ®</w:t>
        <w:softHyphen/>
        <w:t>îc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…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Qu¸ khø x</w:t>
        <w:softHyphen/>
        <w:t>a... …HiÖn t¹i b©y giê…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!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Ët ®¬n gi¶n lµ m×nh thÊy ®ñ</w:t>
      </w:r>
    </w:p>
    <w:p>
      <w:pPr>
        <w:pStyle w:val="Normal"/>
        <w:jc w:val="center"/>
        <w:rPr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¹nh phóc trong ta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spacing w:val="0"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spacing w:val="0"/>
          <w:sz w:val="40"/>
          <w:szCs w:val="40"/>
          <w:lang w:val="it-IT"/>
        </w:rPr>
        <w:t>M¸i Êm gia ®×nh</w:t>
      </w:r>
      <w:r>
        <w:rPr>
          <w:b w:val="false"/>
          <w:bCs w:val="false"/>
          <w:i w:val="false"/>
          <w:iCs w:val="false"/>
          <w:spacing w:val="0"/>
          <w:sz w:val="40"/>
          <w:szCs w:val="40"/>
          <w:lang w:val="it-IT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9-2007.NT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7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stroked="f" o:allowincell="f" style="position:absolute;margin-left:0pt;margin-top:-94.5pt;width:264.9pt;height:94.4pt;mso-wrap-style:none;v-text-anchor:middle;mso-position-vertical:top" type="_x0000_t136">
            <v:path textpathok="t"/>
            <v:textpath on="t" fitshape="t" string="Du lÞch 2007" style="font-family:&quot;.VnTime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ång hai th¸ng chÝn n¨m n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hóng t«i ®· cã nh÷ng ngµy ch¬i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n b¹n trÎ, hai ®«I gi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Ünh H¶i, LuyÕn Thóy thÕ mµ trÎ t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inh Loan cïng víi V©n H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¼ng quèc lé mét th¨m vïng quª V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è ®« HuÕ thËt nªn th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éi cung, l¨ng tÈm nh</w:t>
        <w:softHyphen/>
        <w:t xml:space="preserve"> võa míi x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Êp nËp ng</w:t>
        <w:softHyphen/>
        <w:t>êi viÕng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«ng H</w:t>
        <w:softHyphen/>
        <w:t>¬ng, hß HuÕ lµm lay lß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¨ng C« b·i biÓn ®©y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h¬n Trµ Cæ quª t«i chót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oµn ta l¹i tiÕp tôc v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e ®i ®</w:t>
        <w:softHyphen/>
        <w:t>êng míi: hÇm ®Ìo H¶i V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§µ N½ng… Ngò Hµnh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Quay ra Qu¶ng TrÞ, th¨m lu«n KÎ B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ß ®</w:t>
        <w:softHyphen/>
        <w:t>a vµo tËn trong h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</w:t>
        <w:softHyphen/>
        <w:t>íc xanh th¨m th¼m c¸t vµng båi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ong Nha ®éng ®Ñp thanh t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am Cung, Söng Sèt kh«ng sao s¸nh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éng, thùc vËt quý trong v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iÓm t« gi¸ trÞ cña rõng nguyªn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trong ba ®iÓm chän b×nh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i s¶n thÕ giíi n</w:t>
        <w:softHyphen/>
        <w:t>íc m×nh ®îi mong.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  <w:lang w:val="pt-BR"/>
        </w:rPr>
        <w:t>‘</w:t>
      </w:r>
      <w:r>
        <w:rPr>
          <w:spacing w:val="0"/>
          <w:sz w:val="32"/>
          <w:szCs w:val="32"/>
          <w:lang w:val="pt-BR"/>
        </w:rPr>
        <w:t>§</w:t>
        <w:softHyphen/>
        <w:t>êng mßn</w:t>
      </w:r>
      <w:r>
        <w:rPr>
          <w:rFonts w:cs="Arial" w:ascii="Arial" w:hAnsi="Arial"/>
          <w:spacing w:val="0"/>
          <w:sz w:val="32"/>
          <w:szCs w:val="32"/>
          <w:lang w:val="pt-BR"/>
        </w:rPr>
        <w:t>’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µy ®Æc chiÕn c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n©ng cÊp bª t«ng ch¾c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èc cao ®Ìo vÉn th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ïng trïng ®iÖp ®iÖp nói ®åi Tr</w:t>
        <w:softHyphen/>
        <w:t>êng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íp trÎ lu«n nhí c«ng 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÷ng ng</w:t>
        <w:softHyphen/>
        <w:t>êi xÎ däc Tr</w:t>
        <w:softHyphen/>
        <w:t>êng S¬n n¨m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g· Ba §ång Léc xin chµo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¹m biÖt m¶nh ®Êt giã Lµo miÒn t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nh B×nh ¨n b÷a cuèi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öa ®ªm vÒ ®Õn H¹ Long quª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Õt thóc mét cuéc hµnh tr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u lÞch vui vÎ an b×nh cïng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a sÏ hÑn l¹i n¨m s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uyªn ViÖt vµo tËn Cµ Mau mét lÇn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TH-9-200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0000"/>
          <w:spacing w:val="0"/>
          <w:sz w:val="24"/>
          <w:szCs w:val="24"/>
          <w:lang w:val="pt-BR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spacing w:val="0"/>
          <w:sz w:val="52"/>
          <w:szCs w:val="52"/>
          <w:lang w:val="pt-BR"/>
        </w:rPr>
        <w:t>Ngµy x</w:t>
        <w:softHyphen/>
        <w:t>a 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8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i nhanh thÕ gÇn lôc tuÇn råi nh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íi ngµy nµo cßn ë ng</w:t>
        <w:softHyphen/>
        <w:t>ìng ®«i m</w:t>
        <w:softHyphen/>
        <w:t>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Î trung h¨m hë b</w:t>
        <w:softHyphen/>
        <w:t>íc vµ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y nghÞ lùc ®Ó v</w:t>
        <w:softHyphen/>
        <w:t>ît qua gi«ng t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Ët trong s¸ng trong t×nh yªu ®«i l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èng hiÕn hÕt m×nh sèng thËt v« t</w:t>
        <w:softHyphen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¬m ®¹m b¹c víi rau d</w:t>
        <w:softHyphen/>
        <w:t>a c¸ ã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</w:t>
        <w:softHyphen/>
        <w:t>êng trùc trªn m«i nô c</w:t>
        <w:softHyphen/>
        <w:t>êi trong s¸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bon chen Ých kû läc lõ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¸ kh¸c xa víi cuéc sèng b©y gi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kÎ giµu sang phÌ phìn d</w:t>
        <w:softHyphen/>
        <w:t xml:space="preserve"> thõ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Õ quan, ban t</w:t>
        <w:softHyphen/>
        <w:t>íc, viÖc lµm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: </w:t>
      </w:r>
      <w:r>
        <w:rPr>
          <w:spacing w:val="0"/>
          <w:sz w:val="32"/>
          <w:szCs w:val="32"/>
          <w:lang w:val="en-US"/>
        </w:rPr>
        <w:t>tiÒn mua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ay, ®¾ng, ngät, bïi b¹n nÕm ®ñ ch</w:t>
        <w:softHyphen/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</w:t>
        <w:softHyphen/>
        <w:t>êi  tµi cã ®øc, kh«ng võa lßng tr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in mêi  h·y ®øng sang b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¾m kÎ cã tiÒn thÕ chç cña a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Õt râ nh</w:t>
        <w:softHyphen/>
        <w:t>ng vÉn ph¶i lµm thi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µnh lùa mµ sèng cho m×nh yªn th©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Giµ råi ®«i lóc bÇn thÇ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¦íc sao ®¹o lý ®</w:t>
        <w:softHyphen/>
        <w:t>îc nöa phÇn ngµy x</w:t>
        <w:softHyphen/>
        <w:t>a.</w:t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i w:val="false"/>
          <w:iCs w:val="false"/>
          <w:spacing w:val="0"/>
          <w:sz w:val="28"/>
          <w:szCs w:val="28"/>
          <w:lang w:val="es-ES"/>
        </w:rPr>
        <w:t>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s-ES"/>
        </w:rPr>
        <w:t>Nguyễn Thị Hả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6"/>
          <w:szCs w:val="56"/>
          <w:lang w:val="es-E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6"/>
          <w:szCs w:val="56"/>
          <w:lang w:val="es-E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pacing w:val="0"/>
          <w:sz w:val="56"/>
          <w:szCs w:val="56"/>
          <w:lang w:val="es-ES"/>
        </w:rPr>
      </w:pPr>
      <w:r>
        <w:rPr>
          <w:b w:val="false"/>
          <w:i w:val="false"/>
          <w:iCs w:val="false"/>
          <w:spacing w:val="0"/>
          <w:sz w:val="56"/>
          <w:szCs w:val="56"/>
          <w:lang w:val="es-ES"/>
        </w:rPr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6"/>
          <w:szCs w:val="56"/>
          <w:lang w:val="es-ES"/>
        </w:rPr>
        <w:t>TI</w:t>
      </w:r>
      <w:r>
        <w:rPr>
          <w:rFonts w:cs="Arial" w:ascii="Arial" w:hAnsi="Arial"/>
          <w:i w:val="false"/>
          <w:iCs w:val="false"/>
          <w:spacing w:val="0"/>
          <w:sz w:val="56"/>
          <w:szCs w:val="56"/>
          <w:lang w:val="es-ES"/>
        </w:rPr>
        <w:t>ẾC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29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Giµ råi tiÕc tuæi xu©n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¦íc g× ta vÉn ®ang lµ ®«i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Yªu say ®¾m, c</w:t>
        <w:softHyphen/>
        <w:t>êi thËt t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Ï kh«ng dÊu diÕm nh</w:t>
        <w:softHyphen/>
        <w:t xml:space="preserve"> thêi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Ýnh chuyªn th× còng ra ma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µm sao cø ph¶i cè lµ chÝnh ch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Þ MÇu ®øng gi÷a s©n ThiÒn…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¼ng l¬ lóng liÕng lµm duyªn gîi t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Ët Bµ ng¬ ng¸c giËt m×nh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×nh yªu ®«i løa trêi sinh ®ã mµ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råi cø nãi to¹c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í sao ph¶i ®îi ng</w:t>
        <w:softHyphen/>
        <w:t>êi ta tá t×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ầu xưa sống thật chín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i yªu, lóc ghÐt ph©n minh r¹ch rß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sèng ®Õn hÕt cuéc ®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Kh«ng cßn nuèi tiÕc mét thêi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được yêu.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1-07</w:t>
      </w:r>
    </w:p>
    <w:p>
      <w:pPr>
        <w:pStyle w:val="Normal"/>
        <w:jc w:val="center"/>
        <w:rPr>
          <w:rFonts w:ascii=".VnAristote" w:hAnsi=".VnAristote" w:cs=".VnAristote"/>
          <w:color w:val="800000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color w:val="800000"/>
          <w:spacing w:val="0"/>
          <w:sz w:val="52"/>
          <w:szCs w:val="52"/>
          <w:lang w:val="en-US"/>
        </w:rPr>
        <w:t>C¤NG TH¢Y C¤</w:t>
      </w:r>
    </w:p>
    <w:p>
      <w:pPr>
        <w:pStyle w:val="Normal"/>
        <w:jc w:val="center"/>
        <w:rPr>
          <w:rFonts w:ascii=".VnAristote" w:hAnsi=".VnAristote" w:cs=".VnAristote"/>
          <w:color w:val="800000"/>
          <w:spacing w:val="0"/>
          <w:sz w:val="22"/>
          <w:szCs w:val="22"/>
          <w:lang w:val="en-US"/>
        </w:rPr>
      </w:pPr>
      <w:r>
        <w:rPr>
          <w:rFonts w:cs=".VnAristote" w:ascii=".VnAristote" w:hAnsi=".VnAristote"/>
          <w:color w:val="800000"/>
          <w:spacing w:val="0"/>
          <w:sz w:val="22"/>
          <w:szCs w:val="22"/>
          <w:lang w:val="en-US"/>
        </w:rPr>
        <w:t>3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häc trß ng©y th¬ trong s¸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¬i hÕt m×nh mµ häc còng rÊt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i nhí c«ng thÇy d¹y dç hµng ngµy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èi kiÕn thøc vµ ®èi nh©n xö thÕ</w:t>
      </w:r>
    </w:p>
    <w:p>
      <w:pPr>
        <w:pStyle w:val="Normal"/>
        <w:ind w:right="-851" w:hanging="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lµm ng</w:t>
        <w:softHyphen/>
        <w:t>êi cã nh©n cã nghÜ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ñ ®øc ®ñ tµi g¸nh v¸c giang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V÷ng tay l¸i gi÷a sãng ®êi ®en b¹c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</w:t>
        <w:softHyphen/>
        <w:t>ît th¸c gÒnh ®Ó cËp bÕn b×nh yª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Æp l¹i thÇy: trß vÉn lµ e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hÇy ®· cho em tÊt c¶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©ng tÆng thÇy bã hoa bÊt tö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õ s©u th¼m chóng em lu«n nhí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Bãng thÇy c« lÇm lòi: </w:t>
      </w:r>
      <w:r>
        <w:rPr>
          <w:rFonts w:cs=".VnAvantH" w:ascii=".VnAvantH" w:hAnsi=".VnAvantH"/>
          <w:i w:val="false"/>
          <w:iCs w:val="false"/>
          <w:spacing w:val="0"/>
          <w:sz w:val="28"/>
          <w:szCs w:val="28"/>
          <w:lang w:val="pt-BR"/>
        </w:rPr>
        <w:t xml:space="preserve">chÌo ®ß </w:t>
      </w:r>
      <w:r>
        <w:rPr>
          <w:i w:val="false"/>
          <w:iCs w:val="false"/>
          <w:spacing w:val="0"/>
          <w:sz w:val="28"/>
          <w:szCs w:val="28"/>
          <w:lang w:val="pt-BR"/>
        </w:rPr>
        <w:t>!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 20-11-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9400ed" stroked="t" o:allowincell="f" style="position:absolute;margin-left:0pt;margin-top:-36.1pt;width:256.45pt;height:36pt;mso-wrap-style:none;v-text-anchor:middle;mso-position-vertical:top" type="_x0000_t136">
            <v:path textpathok="t"/>
            <v:textpath on="t" fitshape="t" string="H¹nh phóc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1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n¨m mong mái ®îi c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· cã tiÕng khãc trÎ th¬ trong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Ð Minh kháe ®Ñp nh</w:t>
        <w:softHyphen/>
        <w:t xml:space="preserve"> ho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¸n cao,  m¾t s¸ng thËt lµ th«ng m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ó khen con qu¸ gièng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«i trªn cong cín ch¼ng m×nh th× a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èng mÑ ®«i m¾t, c¸i t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µng mi cong vót, l</w:t>
        <w:softHyphen/>
        <w:t>ng dµi th</w:t>
        <w:softHyphen/>
        <w:t xml:space="preserve">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Ð c</w:t>
        <w:softHyphen/>
        <w:t>êi m¸ nóm duyªn x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g bµ dµnh trän mäi t×nh yªu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a ®×nh Êm cóng l¹ th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inh linh nhá bÐ vÊn v</w:t>
        <w:softHyphen/>
        <w:t>¬ng lß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Giµ råi mong </w:t>
        <w:softHyphen/>
        <w:t>íc th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con, cã ch¸u, lµ ®êi nh</w:t>
        <w:softHyphen/>
        <w:t xml:space="preserve"> tiª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i w:val="false"/>
          <w:iCs w:val="false"/>
          <w:spacing w:val="0"/>
          <w:sz w:val="32"/>
          <w:szCs w:val="32"/>
          <w:lang w:val="en-US"/>
        </w:rPr>
        <w:t>Lîn vµng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 bÐ tÝ ngoan 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Hay ¨n chãng lín kiÕm tiÒn nu«i «ng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8"/>
          <w:szCs w:val="28"/>
          <w:lang w:val="pt-BR"/>
        </w:rPr>
        <w:t>11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76.05pt;width:254.9pt;height:75.95pt;mso-wrap-style:none;v-text-anchor:middle;mso-position-vertical:top" type="_x0000_t172">
            <v:path textpathok="t"/>
            <v:textpath on="t" fitshape="t" string="TÆng anh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</w:t>
        <w:softHyphen/>
        <w:t>íi nhau ba chôc n¨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µ sao ®«i lóc nhí thêi thanh xu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trÎ m×nh còng ch¼ng x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ang b</w:t>
        <w:softHyphen/>
        <w:t>íng, nghÞch ngîm cÇm tinh hæ v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mµ cã rÊt nhiÒu ch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ång si, xÕp nèt tõng hµng dµi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Sè ®ã cã mét chà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Ngåi dai nh</w:t>
        <w:softHyphen/>
        <w:t xml:space="preserve"> ®Øa, kh«ng tha ngµy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Ch¼ng cßn biÕt tÝnh lµm sao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µnh ph¶i tÆc l</w:t>
        <w:softHyphen/>
        <w:t>ìi lÊy µo cho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Ai ngê còng xøng lµm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¡n to, nãi lín lµ kh«ng ai b»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Vî èm mét trËn thËt c¨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»m liÖt s¸u th¸ng, «ng ch¨m hÕt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i con: ®¹i häc ®·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iÖc lµm æn ®Þnh, c«ng «ng c¶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ßng s«ng ®</w:t>
        <w:softHyphen/>
        <w:t>a ®Èy thuyÒ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«i chän bÕn ®ç tuyÖt vêi b¹n ¬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rêi ®· tÆng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</w:t>
        <w:softHyphen/>
        <w:t>êi ®µn «ng tèt lµm n¬I dùa  n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-NTH.11-0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ind w:left="2520" w:hanging="2520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00FF"/>
          <w:spacing w:val="0"/>
          <w:lang w:val="pt-BR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color w:val="FF00FF"/>
          <w:spacing w:val="0"/>
          <w:sz w:val="52"/>
          <w:szCs w:val="52"/>
          <w:lang w:val="pt-BR"/>
        </w:rPr>
        <w:t>Kû niÖm Ba m</w:t>
        <w:softHyphen/>
        <w:t>¬I n¨m ngµy c</w:t>
        <w:softHyphen/>
        <w:t>í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3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m</w:t>
        <w:softHyphen/>
        <w:t>¬i n¨m vÜnh biÖt thêi son trÎ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VÒ lµm d©u, lµm vî cña anh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Em ®· sèng trän t×nh trän nghÜ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ïng víi anh g¸nh v¸c sÎ chi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m</w:t>
        <w:softHyphen/>
        <w:t>¬i n¨m  sèng víi nhau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¶i bao sãng giã em ®©u cã ngê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m×nh cïng g¾ng v</w:t>
        <w:softHyphen/>
        <w:t>ît qu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§ång t©m x©y ®¾p ng«i nhµ cña chung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ă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 lo cho 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ố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m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ẹ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c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ồ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ngoan,  häc giái bao c«ng t¶o tÇn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Anh ®· ®ãng gãp mét phÇn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inh tÕ t¹m æn, giê cÇn kháe th«i!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ô c</w:t>
        <w:softHyphen/>
        <w:t>êi lu«n në trªn m«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h¹nh phóc, nhiÒu ng</w:t>
        <w:softHyphen/>
        <w:t xml:space="preserve">êi </w:t>
        <w:softHyphen/>
        <w:t>íc mong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g¸i lín ®· lÊy chång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Chóng lu«n x¸c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, ë cïng víi t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« ót muèn lÊy chång x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 mÑ buån l¾m nh</w:t>
        <w:softHyphen/>
        <w:t>ng mµ tÝnh sao?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i ®øa thËt sù th</w:t>
        <w:softHyphen/>
        <w:t>¬ng nhau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µnh ®Ó cho nã lµm d©u quª ng</w:t>
        <w:softHyphen/>
        <w:t>ê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iÔn sao sèng ë trªn ®ê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¸i tµi c¸i ®øc sãng ®«i song hµnh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mÑ th× chØ cã cÇn:</w:t>
      </w: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con vui kháe, vµ thµnh ®¹t th«i.</w:t>
      </w: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1-06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ind w:left="2520" w:hanging="0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52"/>
          <w:szCs w:val="52"/>
          <w:lang w:val="en-US"/>
        </w:rPr>
      </w:r>
    </w:p>
    <w:p>
      <w:pPr>
        <w:pStyle w:val="Normal"/>
        <w:ind w:left="2520" w:hanging="0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52"/>
          <w:szCs w:val="52"/>
          <w:lang w:val="en-US"/>
        </w:rPr>
        <w:t>B·I ch¸y tr</w:t>
        <w:softHyphen/>
        <w:t>êng x</w:t>
        <w:softHyphen/>
        <w:t>a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28"/>
          <w:szCs w:val="28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, häc sinh cò cña th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Bèn m</w:t>
        <w:softHyphen/>
        <w:t>¬I n¨m míi trë vÒ ®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§øng tr</w:t>
        <w:softHyphen/>
        <w:t>íc cæng tr</w:t>
        <w:softHyphen/>
        <w:t>êng to ®Ñp míi x©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rµn ngËp trong t«i bao kØ niÖm v¬i ®Ç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ò trß nhá h¸o høc cïng th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Dao gËy trªn vai ph¹t ®</w:t>
        <w:softHyphen/>
        <w:t>êng t×m chç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ùng l¸n häc trong rõng s©u nói ®á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Òn ®Êt mÞn, m¸i tranh v¸ch n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íp häc gi¶n ®¬n, bªn khe suèi nh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Ö thèng hµo s©u, hÇm kÌo kiªn c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»ng søc m×nh: thÇy trß cïng lµm ®ã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¸y bay Mü trªn trêi gÇm ró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om ®¹n ®ïng ®oµng r¶i kh¾p Hßn Ga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an toµn trong nh÷ng rõng c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¬m rau m¾m, hai b¸t ch¼ng ®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Én c</w:t>
        <w:softHyphen/>
        <w:t>êi vui, nghÞch ®ïa nh</w:t>
        <w:softHyphen/>
        <w:t xml:space="preserve"> quû sø</w:t>
      </w:r>
    </w:p>
    <w:p>
      <w:pPr>
        <w:pStyle w:val="Normal"/>
        <w:tabs>
          <w:tab w:val="clear" w:pos="720"/>
          <w:tab w:val="left" w:pos="2100" w:leader="none"/>
        </w:tabs>
        <w:ind w:hanging="42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m</w:t>
        <w:softHyphen/>
        <w:t>êi n¨m, m</w:t>
        <w:softHyphen/>
        <w:t>êi b¶y thËt v« t</w:t>
        <w:softHyphen/>
        <w:t>…</w:t>
      </w:r>
    </w:p>
    <w:p>
      <w:pPr>
        <w:pStyle w:val="Normal"/>
        <w:ind w:hanging="42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Òn Nam ®ang ®¸nh ®uæi qu©n th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sè b¹n lªn ®</w:t>
        <w:softHyphen/>
        <w:t>êng nhËp ng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¸nh Mü tan tµnh trªn chiÕn tr</w:t>
        <w:softHyphen/>
        <w:t>êng 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ßn chóng t«I mçi ®øa mét ngh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Bèn  m</w:t>
        <w:softHyphen/>
        <w:t>¬i n¨m míi tËp trung v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¤n l¹i vui buån thêi th¬ trÎ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í m·I sao quªn nh÷ng n¨m th¸ng häc trß</w:t>
      </w:r>
    </w:p>
    <w:p>
      <w:pPr>
        <w:pStyle w:val="Normal"/>
        <w:ind w:left="2520"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2-0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en-US"/>
        </w:rPr>
        <w:t>Qu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n n¨m råi míi cã ngµy ®«ng ®ñ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Þ em m×nh cïng c¸c ch¸u vÒ ®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¾m röa” x©y nhµ cho mÑ h«m n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¬i quª h</w:t>
        <w:softHyphen/>
        <w:t>¬ng sinh ra m×nh ®Ê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µi cèt mÑ, nh¾c ta lu«n thÊ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ô c</w:t>
        <w:softHyphen/>
        <w:t>êi hiÒn, ¸nh m¾t th</w:t>
        <w:softHyphen/>
        <w:t>¬ng yª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Áo sên vai, ch©n b</w:t>
        <w:softHyphen/>
        <w:t>íc liªu siª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Êt t¶ sím khuya cµy bõa cÊy h¸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o cho con c¬m tr¾ng, ¸o lµ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ao c«ng søc t¶o tÇn cña mÑ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chóng con c¾p s¸ch tíi tr</w:t>
        <w:softHyphen/>
        <w:t>ê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</w:t>
        <w:softHyphen/>
        <w:t>îc häc ch÷ gièng b¹n bÌ cïng lø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59 tho¸t ly theo b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Anh em m×nh xa quª tõ ®ã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Ønh tho¶ng míi vÒ th¨m l¹i lµng “MOI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bao giê  ®Çy ®ñ n¨m ®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</w:t>
        <w:softHyphen/>
        <w:t>ëng h«m qua: Mµ nöa thÕ kû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è vµ mÑ ®· lµ ng</w:t>
        <w:softHyphen/>
        <w:t>êi thiªn c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óng con vÒ ®ñ ®«I, ®ñ l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ch¸u ®Çy nhµ bè mÑ vui kh«ng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óng con x©y: Ba bè mÑ ë ch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èng nh</w:t>
        <w:softHyphen/>
        <w:t xml:space="preserve"> x</w:t>
        <w:softHyphen/>
        <w:t>a, nh÷ng ngµy cßn s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 giê nµy c«ng vÞªc ®· xo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¨m ®øa con l¹i chia n¨m ng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Ñn víi nhau ®Òu ®Æn hai n¨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§ñ søc kháe tËp trung vÒ em ó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¨m quª h</w:t>
        <w:softHyphen/>
        <w:t>¬ng bè mÑ mét lÇ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·y phï hé chóng con kháe m·i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®</w:t>
        <w:softHyphen/>
        <w:t>îc vÒ th¨m bè mÑ nhiÒu h¬n.</w:t>
      </w:r>
    </w:p>
    <w:p>
      <w:pPr>
        <w:pStyle w:val="Normal"/>
        <w:ind w:left="2520" w:hanging="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ind w:left="2520" w:hanging="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2-07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40"/>
          <w:szCs w:val="40"/>
          <w:lang w:val="pt-BR"/>
        </w:rPr>
      </w:pPr>
      <w:r>
        <w:rPr>
          <w:b w:val="false"/>
          <w:bCs w:val="false"/>
          <w:i w:val="false"/>
          <w:iCs w:val="false"/>
          <w:color w:val="FF0000"/>
          <w:spacing w:val="0"/>
          <w:sz w:val="40"/>
          <w:szCs w:val="40"/>
          <w:lang w:val="pt-BR"/>
        </w:rPr>
        <w:t>Tuæi gi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îi qua, MËu tý ®Õn rå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ßng ta sao thÊy båi håi xãt x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xu©n nhanh chãng tr«i qu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uèn gi÷ nã l¹i nh</w:t>
        <w:softHyphen/>
        <w:t>ng mµ ®</w:t>
        <w:softHyphen/>
        <w:t>îc ®©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nl-NL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nl-NL"/>
        </w:rPr>
        <w:t>¦íc g×: ch¼ng cã tãc s©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a mÆt s¸ng mÞn, s¹m n©u kh«ng cß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¸ng ng</w:t>
        <w:softHyphen/>
        <w:t>êi s¨n ch¾c thon tho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íp mì d</w:t>
        <w:softHyphen/>
        <w:t>íi bông ch¼ng cßn thõa 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ë l¹i c¸i tuæi h¨m b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hanh nhÑn ho¹t b¸t thËt lµ trÎ trung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êi ng</w:t>
        <w:softHyphen/>
        <w:t>êi ng¾n ngñi v« cï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·y sèng cã Ých, ®Ó kh«ng giËn m×nh</w:t>
      </w:r>
    </w:p>
    <w:p>
      <w:pPr>
        <w:pStyle w:val="Normal"/>
        <w:jc w:val="center"/>
        <w:rPr>
          <w:rFonts w:ascii=".VnArabia" w:hAnsi=".VnArabia" w:cs=".VnArabia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-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  <w:t>36</w:t>
      </w: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  <w:pict>
          <v:shape id="shape_0" fillcolor="#9400ed" stroked="t" o:allowincell="f" style="position:absolute;margin-left:0pt;margin-top:-52.95pt;width:323.85pt;height:52.85pt;mso-wrap-style:none;v-text-anchor:middle;mso-position-vertical:top" type="_x0000_t136">
            <v:path textpathok="t"/>
            <v:textpath on="t" fitshape="t" string="Lêi nh¾n göi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7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êi gian th× thËt nhÞp nh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ao tr«i mau thÕ bµng hoµng t</w:t>
        <w:softHyphen/>
        <w:t>ëng m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ét n¨m ®· hÕt kh«ng ng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viÖc lµm dë vÉn chê ®îi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u n¨m kÕ ho¹ch ®Ò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èi n¨m tæng kÕt ®</w:t>
        <w:softHyphen/>
        <w:t>îc lµ bao nhi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öi c¸c b¹n trÎ vµi ®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«ng ngõng häc tËp n©ng cao tay nghÒ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Y ®øc cñng cè th</w:t>
        <w:softHyphen/>
        <w:t>êng q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ü n¨ng giao tiÕp, d¸ng ®i, nô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</w:t>
        <w:softHyphen/>
        <w:t>êng xuyªn rÌn luyÖn, trau då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thËt hoµn thiÖn lµ ng</w:t>
        <w:softHyphen/>
        <w:t>êi ngµnh 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ong th¸i ®Ñp, nãi dÔ ngh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tµi, cã ®øc vÑn th× c¶ ®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tin bÖnh viÖn m×nh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Î, giµ, nghÌo khã, nh÷ng ng</w:t>
        <w:softHyphen/>
        <w:t>êi nghØ h</w:t>
        <w:softHyphen/>
        <w:t>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Ën t×nh cøu ch÷a nh</w:t>
        <w:softHyphen/>
        <w:t xml:space="preserve">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¸c Hå ®· dÆn tõ l©u l¾m råi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</w:t>
        <w:softHyphen/>
        <w:t>¬ng y tõ mÉu” mäi thêi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Häc n÷a, häc m·i”, c¶ ®êi kh«ng ng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h¾n thÇy thuèc trÎ cña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hùc hiÖn thËt tèt nh÷ng lêi B¸c mong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7-02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9400ed" stroked="t" o:allowincell="f" style="position:absolute;margin-left:0pt;margin-top:-39.8pt;width:218.2pt;height:39.7pt;mso-wrap-style:none;v-text-anchor:middle;mso-position-vertical:top" type="_x0000_t136">
            <v:path textpathok="t"/>
            <v:textpath on="t" fitshape="t" string="T©m t­ buån!!!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¬i tÕt ®· ®Õn rå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nay vÉn chØ ba ng</w:t>
        <w:softHyphen/>
        <w:t>êi ®ãn xu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sao Thóy lÊy chång gÇ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mÑ ®ì ®</w:t>
        <w:softHyphen/>
        <w:t>îc mét phÇn tñi th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on nh×n g</w:t>
        <w:softHyphen/>
        <w:t>¬ng cña chÞ V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Êy chång xa khæ c¸i th©n suèt ®ê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¶ n¨m lµm ch¼ng nghØ ng¬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Hai lÇn hÌ, tÕt vÒ n¬i quª chå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Bao nhiªu còng hÕt s¹ch bo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è mÑ ®· biÕt nªn kh«ng cÇm lß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¦íc sao sím  cã ch¸u bå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</w:t>
        <w:softHyphen/>
        <w:t>îc nghe trÎ khãc ë trong nhµ nµ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ý do tÕt ®</w:t>
        <w:softHyphen/>
        <w:t>îc ë ®©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µ néi ch¼ng tr¸ch…tõng ngµy chê mo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óy ¬i con thÊy râ kh«ng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g cã gièng chÞ lÊy chång quª x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æ m×nh khæ c¶ mÑ ch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ngµy tÕt v¾ng,  nh</w:t>
        <w:softHyphen/>
        <w:t xml:space="preserve"> nhµ kh«ng c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inh hai tè n÷ thËt buå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c«ng nu«i d¹y cho con nªn ng</w:t>
        <w:softHyphen/>
        <w:t>ê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chóng ë c¹nh m×nh th«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Giµ råi sî nhÊt ®¬n c«i… ®îi chê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ßn trÎ lu«n sèng trong m¬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§Õn khi lín tuæi bÊy giê hiÓu 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Õt nghÜ: th</w:t>
        <w:softHyphen/>
        <w:t>¬ng mÑ th</w:t>
        <w:softHyphen/>
        <w:t>¬ng ch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óc ®ã qu¸ muén mÑ cha ®©u cßn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-1-200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6600"/>
          <w:lang w:val="es-ES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z w:val="44"/>
          <w:szCs w:val="44"/>
          <w:lang w:val="es-ES"/>
        </w:rPr>
        <w:t>TÕt 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39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Õt ®Õn con ch¸u ®Õn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c mõng n¨m míi cho bµ cho 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 thÝm còng thÊy Êm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ï toµn con g¸i còng kh«ng buån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</w:t>
        <w:softHyphen/>
        <w:t>íc vµo ng</w:t>
        <w:softHyphen/>
        <w:t>ìng tuæi 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cßn mong muèn mét ®iÒu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« ót ngoan ngo·n nghe lê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Êy chång gÇn gòi cho t«i ®</w:t>
        <w:softHyphen/>
        <w:t>îc nhê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09-2-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abiaH" w:hAnsi=".VnArabiaH" w:cs=".VnArabiaH"/>
          <w:b w:val="false"/>
          <w:b w:val="false"/>
          <w:bCs w:val="false"/>
          <w:i w:val="false"/>
          <w:i w:val="false"/>
          <w:iCs w:val="false"/>
          <w:color w:val="800080"/>
          <w:spacing w:val="0"/>
          <w:sz w:val="28"/>
          <w:szCs w:val="28"/>
          <w:lang w:val="pt-BR"/>
        </w:rPr>
      </w:pPr>
      <w:r>
        <w:rPr>
          <w:rFonts w:cs=".VnArabiaH" w:ascii=".VnArabiaH" w:hAnsi=".VnArabiaH"/>
          <w:b w:val="false"/>
          <w:bCs w:val="false"/>
          <w:i w:val="false"/>
          <w:iCs w:val="false"/>
          <w:color w:val="800080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ArabiaH" w:cs=".VnArabiaH" w:ascii=".VnArabiaH" w:hAnsi=".VnArabiaH"/>
          <w:b w:val="false"/>
          <w:bCs w:val="false"/>
          <w:i w:val="false"/>
          <w:iCs w:val="false"/>
          <w:color w:val="800080"/>
          <w:spacing w:val="0"/>
          <w:lang w:val="pt-BR"/>
        </w:rPr>
        <w:t xml:space="preserve">  </w:t>
      </w:r>
      <w:r>
        <w:rPr>
          <w:rFonts w:cs=".VnArabiaH" w:ascii=".VnArabiaH" w:hAnsi=".VnArabiaH"/>
          <w:b w:val="false"/>
          <w:bCs w:val="false"/>
          <w:i w:val="false"/>
          <w:iCs w:val="false"/>
          <w:color w:val="800080"/>
          <w:spacing w:val="0"/>
          <w:sz w:val="28"/>
          <w:szCs w:val="28"/>
          <w:lang w:val="pt-BR"/>
        </w:rPr>
        <w:t>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µy nµo m¸i tãc cßn x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b¹c tr¾ng, da nh¨n nhó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µy x</w:t>
        <w:softHyphen/>
        <w:t>a ®«i m¾t s¸ng ng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©y giê ®eo kÝnh: «i trêi! râ ®©u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r</w:t>
        <w:softHyphen/>
        <w:t>íc kia ch©n ch¹y thËt ma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Õn giê b</w:t>
        <w:softHyphen/>
        <w:t>íc mét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: gèi ®au nhøc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óng lµ tuæi ®· 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ãi råi kh«ng nhí nh÷ng ®iÒu võa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Èm cÈm «m m·i trong lßng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ao chuyÖn qu¸ khø nh</w:t>
        <w:softHyphen/>
        <w:t xml:space="preserve"> kh«ng muèn 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¾m con h¹nh phóc mÑ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Con ch¸u hiÕu, ®øc ¬n trêi tÆng th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ê th× chØ muèn ®i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Du lÞch th¨m viÕng kh¾p n¬i, mäi m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µi n¨m sau n÷a ngåi t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ui víi con ch¸u ch¼ng phiÒn lo ch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2-2008</w:t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44"/>
          <w:szCs w:val="44"/>
          <w:lang w:val="en-US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6600"/>
          <w:spacing w:val="0"/>
          <w:sz w:val="44"/>
          <w:szCs w:val="44"/>
          <w:lang w:val="en-US"/>
        </w:rPr>
        <w:t>Suy t</w:t>
        <w:softHyphen/>
        <w:t>!</w:t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8"/>
          <w:szCs w:val="28"/>
          <w:lang w:val="en-US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6600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¶ ®êi ch¼ng biÕt lµm th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giµ hay nghÜ vÈn v¬ viÕt l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lßng tr¨n trë thËt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ng</w:t>
        <w:softHyphen/>
        <w:t>êi…thêi cuéc… bao ®iÒu ®æi t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øc, nh©n tÝch cãp t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trong chíp m¾t ®æi ngay thµnh t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ßng tham ngù trÞ th</w:t>
        <w:softHyphen/>
        <w:t>êng x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tiÒn l¹i muèn cã quyÒn lùc cao</w:t>
      </w:r>
    </w:p>
    <w:p>
      <w:pPr>
        <w:pStyle w:val="Normal"/>
        <w:jc w:val="center"/>
        <w:rPr/>
      </w:pPr>
      <w:r>
        <w:rPr>
          <w:rFonts w:cs=".VnAvantH" w:ascii=".VnAvantH" w:hAnsi=".VnAvantH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Ý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 häc th× ®· lµm sao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»ng lßng, b»ng cÊp...tiÒn vµo lµ xong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ng</w:t>
        <w:softHyphen/>
        <w:t>êi tµi vÉn long ®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d©n, nghÌo khã xin c«ng viÖc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am nhòng hèi lé tr</w:t>
        <w:softHyphen/>
        <w:t>êng k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Ý chót tõ thiÖn tøc th× næi danh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®êi ®Çy dÉy vuèt n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Êy hä sèng gÊp, kh«ng phanh, thËt buå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Ëy th«I g</w:t>
        <w:softHyphen/>
        <w:t>¬ng s¸ng vÉn cß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Mong sao líp trÎ vÑn trßn niÒm tin.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 2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76.05pt;width:418.5pt;height:75.95pt;mso-wrap-style:none;v-text-anchor:middle;mso-position-vertical:top" type="_x0000_t172">
            <v:path textpathok="t"/>
            <v:textpath on="t" fitshape="t" string="Mång t¸m th¸ng ba 2008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42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¾p ®Õn mång t¸m th¸ng 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con em sÏ tha hå mµ vu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nhµ chØ cã hai th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vî, con rÓ lµ ng</w:t>
        <w:softHyphen/>
        <w:t>êi ®µn 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h¾c ph¶i cè g¾ng tËp tr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ViÖc nhµ, quµ tÆng ®Ó kh«ng bÞ c</w:t>
        <w:softHyphen/>
        <w:t>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</w:t>
        <w:softHyphen/>
        <w:t>íc tiªn ph¶i cã hoa t</w:t>
        <w:softHyphen/>
        <w:t>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i chî, nÊu n</w:t>
        <w:softHyphen/>
        <w:t>íng mäi ng</w:t>
        <w:softHyphen/>
        <w:t>êi cïng ¨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¬n gi¶n qu¸, ph¶i kh«ng an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b¶y mãn luéc, b¸t canh ®ñ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èi cïng ngåi h¸t tÆng th«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µy vui chît nhí mét thêi ®·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¹nh phóc lu«n trong tay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©ng niu, g×n gi÷, t×nh lµ thñy ch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bao n¨m th¸ng sèng cï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Én ®Ñp nh</w:t>
        <w:softHyphen/>
        <w:t xml:space="preserve"> th</w:t>
        <w:softHyphen/>
        <w:t>ë míi tõng cÇm t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×nh yªu vun ®¾p tõng ngµ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Gia ®×nh ®Çm Êm trµn ®Çy yªu th</w:t>
        <w:softHyphen/>
        <w:t>¬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MC-05-3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0066cc" stroked="t" o:allowincell="f" style="position:absolute;margin-left:0pt;margin-top:-112.9pt;width:341.2pt;height:112.8pt;mso-wrap-style:none;v-text-anchor:middle;mso-position-vertical:top" type="_x0000_t136">
            <v:path textpathok="t"/>
            <v:textpath on="t" fitshape="t" string="§iÒu d­ìng 4-2008" style="font-family:&quot;.VnTim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3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</w:t>
        <w:softHyphen/>
        <w:t>îc ®i ®iÒu d</w:t>
        <w:softHyphen/>
        <w:t>ìng ®ît nµ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ån vµo chØ nghØ b¶y ngµy mµ th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ø s¸u thø b¶y ®i ch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¨m cè ®« cò cña thêi §inh Lª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¶ ®oµn m×nh ®· ®</w:t>
        <w:softHyphen/>
        <w:t>îc ngh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« thuyÕt minh trÎ kÓ  vÒ ba v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æi danh Hoµng HËu V©n Ng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µi s¾c s¸ch l</w:t>
        <w:softHyphen/>
        <w:t>îc thËt lµ cao siª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oµng HËu duy nhÊt hai triÒ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ay vua nhiÕp chÝnh gãp nhiÒu c«ng la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¸nh ®Þa n»m gi÷a non ca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ung quanh nói ®¸, ®</w:t>
        <w:softHyphen/>
        <w:t>îc bao s«ng ngßi…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©m linh M¸i §Ýnh ®©y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Þa danh, nh©n kiÖt «ng trêi ®· b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am Cèc, BÝch §éng, Trµng An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Êt trêi  kiÕn t¹o hµng ngµn n¨m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ªn thêi, ®Þa lîi, nh©n hßa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ống Chiê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tan t¸c n</w:t>
        <w:softHyphen/>
        <w:t>íc nhµ b×nh y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Ëu Lª chiªu mé tµi hiÒ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än Lý C«ng UÈn ®Ó truyÒn ng«i vu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Du ngo¹n </w:t>
      </w:r>
      <w:r>
        <w:rPr>
          <w:i w:val="false"/>
          <w:iCs w:val="false"/>
          <w:spacing w:val="0"/>
          <w:sz w:val="32"/>
          <w:szCs w:val="32"/>
          <w:lang w:val="it-IT"/>
        </w:rPr>
        <w:t>Ng</w:t>
        <w:softHyphen/>
        <w:t>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®· ®i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¶nh ®Êt trï phó, phï sa s«ng hån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Trong m¬ </w:t>
      </w:r>
      <w:r>
        <w:rPr>
          <w:i w:val="false"/>
          <w:iCs w:val="false"/>
          <w:spacing w:val="0"/>
          <w:sz w:val="32"/>
          <w:szCs w:val="32"/>
          <w:lang w:val="it-IT"/>
        </w:rPr>
        <w:t>Ng</w:t>
        <w:softHyphen/>
        <w:t>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thÊy bãng </w:t>
      </w:r>
      <w:r>
        <w:rPr>
          <w:i w:val="false"/>
          <w:iCs w:val="false"/>
          <w:spacing w:val="0"/>
          <w:sz w:val="32"/>
          <w:szCs w:val="32"/>
          <w:lang w:val="it-IT"/>
        </w:rPr>
        <w:t>Rång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yÕt dêi §« ®Õn Th¨ng Long bÊy giê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ñ ®« Hµ Néi cña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µn n¨m v¨n hiÕn thËt lµ hiÓn vi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5-4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NTH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52"/>
          <w:szCs w:val="52"/>
          <w:lang w:val="pt-BR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0000"/>
          <w:spacing w:val="0"/>
          <w:sz w:val="52"/>
          <w:szCs w:val="52"/>
          <w:lang w:val="pt-BR"/>
        </w:rPr>
        <w:t>Sèng vµ niÒm tin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cã H ®©u rå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·y sèng cã Ých «ng trêi l¹i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×u nhau v</w:t>
        <w:softHyphen/>
        <w:t>ît mäi nÎo ®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ãa ®i mÆc c¶m: ch¸n ch</w:t>
        <w:softHyphen/>
        <w:t>êng tr</w:t>
        <w:softHyphen/>
        <w:t>íc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ao ®éng rÌn luyÖn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sèng vÉn thÕ ch¼ng thay ®æi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uèc uèng ®Òu ®Æn ®ñ l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Quªn ®i tÊt c¶ mäi ®iÒu ©u 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øc kháe th× ch¼ng ai ch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ù  m×nh ph¶I gi÷ c¸i “ KHO” vµng m</w:t>
        <w:softHyphen/>
        <w:t>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«t nhÊt lµ h·y lu«n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o¹n tr</w:t>
        <w:softHyphen/>
        <w:t>êng th¸c lò mét thêi ®·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tin s½n cã tro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èng chung víi “£T” thËt lµ gi¶n ®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µo “NHOM” b¹n sÏ hiÓu h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h phßng, c¸ch tr¸nh:  l©y lan céng ®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èng kháe, “sèng ®Ñp” gãp c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Èy lïi dÞch bÖnh, “£T” kh«ng hoµnh hµ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5/5/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C- NTH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96"/>
          <w:szCs w:val="96"/>
          <w:lang w:val="pt-BR"/>
        </w:rPr>
      </w:pPr>
      <w:r>
        <w:rPr>
          <w:b w:val="false"/>
          <w:bCs w:val="false"/>
          <w:i w:val="false"/>
          <w:iCs w:val="false"/>
          <w:color w:val="FF0000"/>
          <w:spacing w:val="0"/>
          <w:sz w:val="96"/>
          <w:szCs w:val="96"/>
          <w:lang w:val="pt-BR"/>
        </w:rPr>
        <w:t>NiÒm ti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5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«c ®êi ®· ®</w:t>
        <w:softHyphen/>
        <w:t>îc håi sinh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ãm b¹n tù lùc B×NH MINH ra ®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óp nhau sèng kháe, sèng vu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ù kû, mÆc c¶m ®· lïi phÝa sau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çi buån giê ch¼ng thÊy ®©u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Sèng cho ra sèng, ©u sÇu lµm chi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ßn chÝch b¹n ph¶I lµm g×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çi ngµy gi¶m bít mét ly dÇn dÇ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lÜnh, nghÞ lùc rÊt cÇ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n©ng ®ì , nhãm m×nh ®éng viª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iÓm tra søc kháe th</w:t>
        <w:softHyphen/>
        <w:t>êng xuyª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§ thùc hiÖn ch¼ng quªn bao gi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©n h×nh l¹i ®Ñp nh</w:t>
        <w:softHyphen/>
        <w:t xml:space="preserve"> x</w:t>
        <w:softHyphen/>
        <w:t>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vui, h¹nh phuc ®ang chê ®îi t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¾m cho ch¾c ®õng rêi ra</w:t>
      </w:r>
    </w:p>
    <w:p>
      <w:pPr>
        <w:pStyle w:val="Normal"/>
        <w:ind w:left="-560" w:firstLine="5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hòng khám ngoại trú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chÝnh lµ khèi pha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cho c¸c b¹n dùa vµ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ùa giã, v</w:t>
        <w:softHyphen/>
        <w:t>ît sãng, c</w:t>
        <w:softHyphen/>
        <w:t>êi chµo b·o d«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8-08</w:t>
      </w:r>
    </w:p>
    <w:p>
      <w:pPr>
        <w:pStyle w:val="Normal"/>
        <w:ind w:left="-560" w:firstLine="560"/>
        <w:jc w:val="center"/>
        <w:rPr/>
      </w:pPr>
      <w:r>
        <w:rPr>
          <w:rFonts w:eastAsia=".VnTime"/>
          <w:b w:val="false"/>
          <w:bCs w:val="false"/>
          <w:i w:val="false"/>
          <w:iCs w:val="false"/>
          <w:color w:val="FF0000"/>
          <w:spacing w:val="0"/>
          <w:lang w:val="pt-BR"/>
        </w:rPr>
        <w:t xml:space="preserve">  </w:t>
      </w:r>
      <w:r>
        <w:rPr>
          <w:b w:val="false"/>
          <w:bCs w:val="false"/>
          <w:i w:val="false"/>
          <w:iCs w:val="false"/>
          <w:color w:val="FF0000"/>
          <w:spacing w:val="0"/>
          <w:sz w:val="72"/>
          <w:szCs w:val="72"/>
          <w:lang w:val="pt-BR"/>
        </w:rPr>
        <w:t>Sèng L¹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6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IV vÉn lan trµ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Ø khæ trÎ nhá vµ ®µn bµ th«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ua ®ßi nghiÖn chÝch mét th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¸I hoa, b¾t b</w:t>
        <w:softHyphen/>
        <w:t>ím” khæ ®êi vî co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ï lµ cã muén vÉn h¬n.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uyÒn th«ng ®· ®Õn tËn th«n, xãm, ph</w:t>
        <w:softHyphen/>
        <w:t>ê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 l©y chØ râ ba ®</w:t>
        <w:softHyphen/>
        <w:t>ê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ng chung kim bÈn, H v</w:t>
        <w:softHyphen/>
        <w:t>¬ng tøc th×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×nh dôc bõa b·I bÊt kú</w:t>
      </w:r>
    </w:p>
    <w:p>
      <w:pPr>
        <w:pStyle w:val="Normal"/>
        <w:ind w:left="-560" w:firstLine="56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“AO”, kh«ng” Mò” lµm g× ch¼ng l©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Ôm H råi h·y ®Õn ®©y</w:t>
      </w:r>
    </w:p>
    <w:p>
      <w:pPr>
        <w:pStyle w:val="Normal"/>
        <w:ind w:left="-560" w:firstLine="5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ng khám ngoại trú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ë ngay viÖn m×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9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6.05pt;width:516.8pt;height:75.95pt;mso-wrap-style:none;v-text-anchor:middle;mso-position-vertical:top" type="_x0000_t172">
            <v:path textpathok="t"/>
            <v:textpath on="t" fitshape="t" string="Phòng lây từ mẹ sang con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47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òng lây từ mẹ sa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ý thuyết được học không còn điều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oc viên hiểu được những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 cơ thường gặp một khi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ơc tập huấn đã hiểu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% tránh được khi ta dự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khỏe ai cũng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khám, tư vấn suốt trong thai k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ét nghiệm tự nguyện một k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át hiện có H tức thì phò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ăn chặn nhiễm H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ước, trong, sau đẻ, hàng ngày ch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RV được uống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inh dưỡng, sức khỏe không buông khâu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ú mẹ: cho bú làm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Ăn ngoài pha sữa thế nào? Thật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eo dõi diễn biến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ều cao, cân nặng đổi thay từng tu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ẻ sẽ thoát khỏi tử t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ếu giúp sản phụ thực hành mọi k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àm đúng tránh được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ẻ không bị H lớn mau bình thườ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0-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24</w:t>
      </w:r>
    </w:p>
    <w:p>
      <w:pPr>
        <w:pStyle w:val="Normal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20-10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8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ày 20 tháng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ụ nữ được lên ng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uốt cả một đời ng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ành chồng con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năm dài chỉ c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áng 3 và tháng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ẻn vẹn hai ngày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nghỉ ngơi vui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n nhận bó hoa t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ủa chồng và con g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òn lại một chuỗi dà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ánh nặng trên hai va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o bữa ăn giấc ngủ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ăm chồng khỏe,con ngo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ỗi khổ đã sớm t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niềm vui ở l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con học thật gi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việc ổn định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 là phúc đờ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in cám ơn cuộc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ã cho tôi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iềm vui và nỗi kh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àm gia vị cho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ủ ngọt bùi thơm cay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0-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96"/>
          <w:szCs w:val="96"/>
        </w:rPr>
        <w:t>Cảm ơ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ặng bác sỹ Giang GĐ bệnh viện M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ấm thoắt đã bốn n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nhận chức một thờ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viện thực sự rối t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giấc làm việc, vệ sinh trong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Rác vất bừa bãi rất 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phòng thì bẩn, không ngồi được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o tiếp nói chẳng đủ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tâm trách nhiệm cất đâu đó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ũng vẫn thầy thuốc ấ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ao năm tháng đó cái tôi b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ừ khi có mối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ốm nằm viện, người dân kêu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 lòng mà trách đú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thì quá thấp, làm ngoài khá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kích tính tự t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át huy nội lực đã tồn kho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ắn kết chặt chẽ mọi k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ạo ra sức mạnh bắc cầu vượt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ận thu để có đủ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oài lương còn thưởng động viên kịp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ông y xoa bóp nội s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ả chụp cắt lớp một thời ước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ành lập khoa chất lượng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ủng cố đoàn thể, phong trào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viện Móng Cái bây gi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yên môn trách nhiệm tạm vừa lòng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em đóng góp một phầ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ơi dậy ý thức tinh thần tự t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âng cao trình độ chuyên m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ân dân Móng Cái nhớ ơn nghĩ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đã cống hiến hế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m ơn em nhé! Chữ tình nặng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Móng Cái 10-09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Yêu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òn trẻ kẻ đón lại người đ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lời ong bướm thật ngây ng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tay, ngúng nguẩy mắt đung đ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chiều săn đón giống trong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ợi thế của ta, ta biết th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ẳng như các cụ thuở ngày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òng thì say đắm, chẳng dám th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am chờ ba mẹ: gả bán, m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ọn trẻ giờ đây thực không v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quá nhiều mà vẫn còn m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ễn sao “ trái cấm” vẹn nguyên s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vội làm vợ bạn hiểu chư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ạnh phúc cả đời cần chọn lự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tham tiền bạc quyết định b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74035" cy="7943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4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ột tuổ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2.6pt;width:242pt;height:62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Một tuổi</w:t>
                      </w:r>
                    </w:p>
                  </w:txbxContent>
                </v:textbox>
                <v:path textpathok="t"/>
                <v:textpath on="t" fitshape="t" string="Một tuổi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ợn tròn một tuổ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ập đi chập chững chơi vơi ngã ngồ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ổng mông đứng dậy ngay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tay dang thẳng trông thời ngộ gh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ông thấy người lớn làm gì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nhìn chăm chú khi về học the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ệng cười mắt sáng trong ve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 đình hạnh phúc có HEO trong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 bô bập bẹ gọi b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, dì, bố, mẹ đều là bà 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ỷ mẩn ngồi nghịch đồ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c hờn ăn vạ ôi thôi: lặng ngườ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Minh khi khóc, lúc c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ôi cong má lúm dạng ngời đáng yê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6600cc" stroked="t" o:allowincell="f" style="position:absolute;margin-left:0pt;margin-top:-65.9pt;width:250.95pt;height:65.8pt;mso-wrap-style:none;v-text-anchor:middle;mso-position-vertical:top" type="_x0000_t172">
            <v:path textpathok="t"/>
            <v:textpath on="t" fitshape="t" string="Nhắn ai? 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ửi bạn tôi mấy vần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nh yêu đôi lứa đang chờ ai đâ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ự mình mở rộng vòng t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có mơ mộng gió mây trên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yêu: cho, nhận đi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ẻo rồi lại tiếc cái thời đương xu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ạnh phúc thì ở rất gầ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nhiều nhưng lấy chỉ cần một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m người để sống trọn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vừa như ý là trời tặng ch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sống thực, đừng có m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ời gian chẳng đứng, chẳng chờ ai đ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iểu rồi thì hãy lấy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ậm chạp một chút rất mau về gi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1-20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9400ed" stroked="t" o:allowincell="f" style="position:absolute;margin-left:0pt;margin-top:-66.85pt;width:489.15pt;height:66.75pt;mso-wrap-style:none;v-text-anchor:middle;mso-position-vertical:top" type="_x0000_t136">
            <v:path textpathok="t"/>
            <v:textpath on="t" fitshape="t" string="Ký ức xưa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53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ôi trở về đây Móng Cái 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ổi thơ trong sáng biến đâu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ớ ngày còn bé thật là vu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ửa ngày đi học, nửa buổi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Ăn thì còn đói miệng vẫn c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Áo quần nghiêm chỉnh một bộ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áng mặc, chiều phơi thật khác ng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ông Ka Long ghềnh đá bãi b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ều về háo hức  rủ nhau b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ém nước đá chồi, Hến vàng t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anh nhau nhặt, bắt loáng đầy n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ay đi, nghoảnh lại lớn mất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ạn bè tản mát khắp mọi n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ưu sinh, vất vả suốt một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giờ tạm ổn mới xả 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ở về chốn cũ đã  nuô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ồi tưởng, suy tư lại một th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i cơm, rách áo vẫn yêu đờ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cha, nghĩa mẹ ơn thầ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ết lòng rèn rũa được ngày hôm nay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-20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72"/>
          <w:szCs w:val="72"/>
        </w:rPr>
        <w:t>Minh l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4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uôi Minh mới tập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sau hai tháng Minh thì chạy nh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ạc nổi Minh nhảy lanh ch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ún chân ngoáy đít xoay quanh nhiều vò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ọc bà chân kiễng lưng c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ắt nhắm, miệng ngáy giống ông say mè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thường chăm chú nhìn x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ỗi ngày Minh lại có thêm một tr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ụyu gối tập nhảy lò c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eo lên lăn xuống lưng lừa để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ập đầu bươu trán nhiều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c hờn rõ thật  ông trời còn th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ào lên nức nở làm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bà, bố, me giả vờ như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ậu đành chạy lại bên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oàng vai bá cổ lệ vòng quanh m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lúc sau đã cười khì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 bô hát múa quên gì vừa xảy 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àm bận bịu cả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ạy theo cậu cả mệt mà vẫn vu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-0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72"/>
          <w:szCs w:val="72"/>
        </w:rPr>
        <w:t>Yêu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5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úc yêu đẹp thật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yêu ra ngẩn vào ngơ khác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uôt ngày ngắm vuốt soi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óng lòng chờ đợi người thương tớ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ưa chuyện với mẹ với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ễn sao được ở một nhà mớ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ưới song cuộc sống khá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còn mơ mộng như hồi đa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lo tất cả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bên: nội ngoại bao nhiêu cho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ẩn bị còn có co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ơm ăn, áo mặc, cửa nhà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chồng khéo lựa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ết là khó nhọc, vẫn lao đầu vào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52"/>
          <w:szCs w:val="52"/>
        </w:rPr>
        <w:t>Gửi Thúy và Kiên Trung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úy ơi! mẹ đã thua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uyên sao con cũng quyết rời mẹ c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ấy chồng  thật sự là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inh Bình tít tắp giờ là quê c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ờng đi dốc núi trèo n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00 cây số với con vẫn gầ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ành cho: duyên phận trờ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âu hiền, rể thảo trọn tình yêu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ụ cười trong sáng như g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, dung, ngôn, hạnh” phải thường rèn 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ời nói chẳng mất tiền m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ởi lởi, duyên dáng: da, thưa dịu hi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ảm đang quản lý bạc ti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 tiêu, tích lũy chồng yên tâm là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ân gian đã có ca rằ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tài, vợ khéo an khang cửa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u vì bạn, sang vì t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sống nhân đức, hãy là dâu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2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64815" cy="965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96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on lấy chồng x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05pt;width:233.4pt;height:7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on lấy chồng xa </w:t>
                      </w:r>
                    </w:p>
                  </w:txbxContent>
                </v:textbox>
                <v:path textpathok="t"/>
                <v:textpath on="t" fitshape="t" string="Con lấy chồng xa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gái út đã lấy ch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ách nhiệm bố mẹ đã xong thật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à sao lòng thấy bùi ngù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mới tết đến đứng ngồi thẩn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ật rồi cứ ngỡ như m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âm cơm chén rượu đợi chờ ai đâ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Năm xưa chuẩn bị cỗ đầy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ả nhà rộn rã ngồi quây quanh b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đây mâm cỗ ngập tr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à sao ngon được, các con chưa v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à chồng mới chính là qu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ất tiền đón rước con về làm d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 ngày tết sao quá l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ố trông, mẹ ngóng mà rầu ruột g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c con về đủ một b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iếng cười tiếng nói rộn vang cả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uồn lòng con lấy chồng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hết tết đến chỉ còn bà với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-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67355" cy="523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ội hư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33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Hội hưu</w:t>
                      </w:r>
                    </w:p>
                  </w:txbxContent>
                </v:textbox>
                <v:path textpathok="t"/>
                <v:textpath on="t" fitshape="t" string="Hội hưu" style="font-family:&quot;Times New Roman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ội hưu y dược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ặp nhau trao đổi chuyện nhà chuyện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ức khỏe có ổn định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cháu hiếu thảo ta mừng ch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ỗi buồn được giải tỏ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yện vui cười lớn cho đầu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ố phận là của ô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u sang, nghèo khó có thời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ẳng ai vất vả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quên nỗi khổ, vui chơ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thì hãy sống ch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năm tất tả lo nhà, nuô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ế là bổn phận là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Rèn luyện cho khỏe đẻ còn ngao du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57195" cy="596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04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ậu c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pt;width:232.8pt;height:4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Cậu cả</w:t>
                      </w:r>
                    </w:p>
                  </w:txbxContent>
                </v:textbox>
                <v:path textpathok="t"/>
                <v:textpath on="t" fitshape="t" string="Cậu cả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ợn điệu bộ vô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ông thấy bố, mẹ vờ không đoái ho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ạy vào ngồi nghịch đồ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ưng mắt vẫn liếc, tai thời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ược chân bố mẹ đã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ờ được ẵm bế, vuốt ve ân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ưng mặt tỏ vẻ làm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gọi không bế, bé Minh khóc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ậm chân, nức nở gào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ậu cả rất biết cái quyền được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bà bố mẹ nâng n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ú, dì săn đón nuông chiều cậu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thể cậu cả làm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rèn rũa sớm không là hư ngay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-0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0066cc" stroked="t" o:allowincell="f" style="position:absolute;margin-left:0pt;margin-top:-53pt;width:351.65pt;height:52.9pt;mso-wrap-style:none;v-text-anchor:middle;mso-position-vertical:top" type="_x0000_t136">
            <v:path textpathok="t"/>
            <v:textpath on="t" fitshape="t" string="Quê tô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0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ở về Móng Cái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nhìn thành phố đổi thay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ai góp sức dựng xây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í già, sức trẻ hăng s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ạc Hồng” dòng máu giống n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ốn ngàn năm vẫn vững nơi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bảo Móng Cái vù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cho thật kỹ so đâu đẹp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à Cổ bãi cát mịn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ặng nghe biển hát bên hàng dươ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ồn Mang lầm lũi đứng c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ải phận biên giới hình thành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a Vĩ đó chấm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Uốn cong chữ S Cà Mau điểm d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o thương buôn bán khắp v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ắc Luân cầu nối Việt – Trung th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ùng nhau xây dự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hành phố trẻ văn minh đẹp già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ơi dù sống ở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uôn nhớ Móng Cái có cầu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ành phố đẹp, nước sô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nh người đằm thắm, đến không muốn về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2-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190490" cy="673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gẫm su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3.05pt;width:408.65pt;height:5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Ngẫm suy</w:t>
                      </w:r>
                    </w:p>
                  </w:txbxContent>
                </v:textbox>
                <v:path textpathok="t"/>
                <v:textpath on="t" fitshape="t" string="Ngẫm suy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1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ời người sóng gió chông ch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ào lên, ngụp xuống bồng bềnh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ứng ngồi chẳng biết chắc chưa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ệc công phải lựa cho vừa lòng tr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ề nhà nặng gánh đôi b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con, nội, ngoại không thiên bên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ệ nạn xã hội tăng c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ạy rèn con cháu làm sao lên ngư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Hạnh phúc nhất của cuộc đ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ngoan, thành đạt, thế thôi ! cần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 rồi sống chết bất k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năm chìm nổi, đến thì nghỉ ng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ẫm lại mấy chục năm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ã tròn trách nhiệm với đời, với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-05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6600cc" stroked="t" o:allowincell="f" style="position:absolute;margin-left:0pt;margin-top:-56.65pt;width:299.8pt;height:56.55pt;mso-wrap-style:none;v-text-anchor:middle;mso-position-vertical:top" type="_x0000_t172">
            <v:path textpathok="t"/>
            <v:textpath on="t" fitshape="t" string="Nhớ thầy dạy vỡ lòng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óng Cái quê hương thứ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ữ nguyên kỷ niệm một thời thơ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I tờ tôi học ở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ường thì chưa có, Lớp ngay đình l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O tròn, đê có gạch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ên thanh, xuống đậm thẳng hàng đều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tay thầy uốn nét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Ê a tập đọc con “ Châu” ngọ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ầy khuyên: chẳng có a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ết nhiều, đọc mãi miệt mài giỏ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khi đã trưởng thà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nhớ lớp lớn, quên hồi ê,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ong thầy rộng lượng thứ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tạ lỗi thầy “xa” m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ắc các con cháu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ỹ sư, tiến sỹ suốt đời không quê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ầy dạy chữ, số đầu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4 chữ cái mới lên bả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</w:rPr>
        <w:t>Tâm sự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iễm H thì có sao đâu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ạc quan sống khoẻ làm giầu như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con nghĩ tới tương l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ạn tự mắc lỗi, tôi thời chẳng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úng ta cùng cảnh này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ỳ thị, mặc cảm những ngày đơn c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ặng lẽ để sống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ệc làm chẳng có, không người chăm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uốn “THÁC” trời cũng chẳng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ợ đời nặng gánh, dày vò tâm c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yết không ủ rũ, thở th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làm gì đó cho ngàn ngư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yên truyền chống ết cùng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Bình Minh Tươi Sáng “ trước sau một lòng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iêng mình nhiễm H cho x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ông cho H chạy lòng vòng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i “YÊU” sẵn : MŨ, ÁO T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ích có bơm sạch dùng rồi đốt đ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óm mình xây dựng nội qu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ích cực lao động, nghiện thì cai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ẳng may bệnh tật  ốm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ạn bè trong nhóm bóp đầu nắ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ộc đời thay đổi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ự tin bước tiếp chuỗi ngày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m ợn các chị các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ệnh viện cùng các ban ngành địa p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ừ thành phố tới xã p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an tâm cả trẻ đến trường đều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ộng viên chia sẻ cảm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úng tôi sống tốt, quyết không phụ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óng Cái 9-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  <w:t>HIV/AID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4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giờ len lỏ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ành phố sầm uất, đảo khơi xa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không lựa tránh một 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à trẻ lớn bé cả người mang t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ười có học kẻ ăn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ố mẹ bận việc con thời 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ùi đầu vào những cơn p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muốn tìm lại đường về với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ách sạn sàn nhảy là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âu đó rơi rớt anh già vẫn s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ợ nhà đã đắng, lại 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Ra ngoài vời được vòng tay ấm mề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ơ màng cứ nghĩ là t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Không cần 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“áo mũ”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H liền tấn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giờ tiềm ẩn trong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ô tình về đã tặng không vợ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mừng thêm được môi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 ta trăn trở quyết ngăn bệnh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úp  bạn có H  ở 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Ổn định cuộc sống hàng ngày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yên truyền chống ết giúp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ban không tặng H cho mọi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 ngủ trong máu họ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ỗi đau họ chịu, Ết thời không tăng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óng Cái 9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72"/>
          <w:szCs w:val="72"/>
          <w:lang w:val="en-US"/>
        </w:rPr>
        <w:t>Sắp hai tuổi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6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nh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ợn đã sắp lên h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 bô nói hát chẳng ai hiểu g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iều về ông dắt: chơi đ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rất ngang bướng, nịnh thì mới ng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Ông bà đã sắm roi 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Lười ăn, lỳ lợm phải đe Minh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Dạy, rèn cho cậu nghe l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ông minh chưa đủ làm người giỏi gi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Cháu bà gọn ghẽ đàng hoà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Học về dép mũ rõ ràng đúng n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Xong rồi lững thững đi ch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Sáng ra nhắc mẹ mũ thời khẩu tr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Luôn mồm ba Tú đi là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Mẹ đi dạy,bà đi làm ông ch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Thường xuyên bám mẹ không r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sv-SE"/>
        </w:rPr>
        <w:t>Nhưng mẹ xách cặp Minh thôi không đò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cho tập uống bia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ũng khà cũng chép như người lớn c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Ở nhà tự mở tủ 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ấy bia, sữa, kẹo bắt bà cho ă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ới ngày nào thật quá nh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ệng ăn chân chạy lanh chanh suốt ngà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é NẤM dì Thúy chào đ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ẹ khỏe Nấm khỏe ông trời thương th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ời người hạnh phúc là đâ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Cả ba thế hệ vui vầy bên nhau  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8-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  <w:t>Nấ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6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ấm con mẹ Thúy sinh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ồng bảy tháng saú đó là lịch 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ăm Trâu  may được giờ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bà phấn khởi nhà thêm một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hé con trông thật xinh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óe mắt cái miệng, nụ cười giố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ũi to giống mẹ giống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ôi tai dày đẹp đúng là bá V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ư in bà nội tay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óc thưa trán hói chẳng cần phải 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Zen trội ông ngoạ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Bú no Nấm ngủ ngáy khò cần ch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ỗi hờn chẳng khác anh B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ào lên nức nở mặt thì tím đ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ế lên ôm nựng nín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 tật đi ỉa tốn tiền mới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bé khôn lớn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ùng anh BI nghịch dắt tay chạy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bà chỉ ước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c con hạnh phúc , cháu thời thông minh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 – 9-200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6"/>
          <w:szCs w:val="56"/>
          <w:lang w:val="en-US"/>
        </w:rPr>
        <w:t>Hai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ôm nay sinh nhật lần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ối qua nô nghịch đêm dài nằm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ấm đài ra đệm không ng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 thì ngủ kỹ chẳng sờ đến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áng ra mới thấy ướ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ỷ niệm đáng nhớ lần sinh nhật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nh lợn càng lớn cà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ọc hát học nhảy thuộc nga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ống ba đến cả dáng đ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uôn mặt tính cách, độ lỳ ngang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thích cậu chẳng làm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ét nhất cái tính ỷ eo dỗi hờ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ỗ dành cậu khóc to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thì ngang bướng lại còn gớm g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ạy cậu cần cả roi t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ẹ nhàng chỉ bảo không nghe đánh đ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ả nhà ai cũng yê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con ngoan khoẻ lớn khôn l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11-2009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72"/>
          <w:szCs w:val="72"/>
          <w:lang w:val="it-IT"/>
        </w:rPr>
        <w:t>55 năm truyền thố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lang w:val="it-IT"/>
        </w:rPr>
        <w:t>68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ăm nhăm năm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ao điều Bác gửi những người ngành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Dù nay Bác đã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ân tình thế thái: thịnh suy khác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ời buổi kinh tế thị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ôi vào vòng xoáy quay cuồng: THU,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y luật chẳng loại ngành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àu sang chữa bệnh phong bì xo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hèo hèn ngước mắt chờ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ương tâm, trách nhiệm còn hay? Thưa thầy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ời Bác dạy hãy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àn năm vẫn đúng chẳng thay đổ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các bạn trẻ hành ngh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hi sâu trong dạ lời thề: “Hypo..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ọc kỹ thư của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ó tài không đức: cây khô héo m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ông tài chẳng cứu nổ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ình làm không nổi liệu còn giúp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ức nhân gắn kết vớ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ương y từ mẫu” ngàn đời không sa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27-0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72"/>
          <w:szCs w:val="72"/>
          <w:lang w:val="it-IT"/>
        </w:rPr>
        <w:t>Năm Dần 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69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anh dần mẹ đã sinh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oắt một cái đã sáu mươi tuổi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ới ngày nào dáng còn th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ác phong nhanh nhẹn mắt tròn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ờ đây gối nhức lưng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ước đi dệu dã nhìn không rõ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ói xong quên được nga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Rõ thật là chán tuổi đời già n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Ước gì  trở lạ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ể yêu đê giận để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ống luôn có trước có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uộc sống vất vả nhưng giàu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ặp nhau ánh mắt cười tư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Áo cơm chưa đủ, tình người chứa chan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1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96"/>
          <w:szCs w:val="96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96"/>
          <w:szCs w:val="96"/>
          <w:lang w:val="it-IT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ửu qua Dần gõ cửa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ời gian tích tắc sao mà qu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uổi già xuống dốc không p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ao nhiêu bệnh tật chẳng phần cho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au đầu nhức gối mỏi v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ẩm cẩm ôm mãi chuyện dà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o đo lớp trẻ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ới chuyện cổ tích thời xưa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ống luôn có nghĩa có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ọn trẻ giờ chúng thông minh hơ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à thi ước sống khoẻ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ìn con, ngắm cháu cười vui mỗ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2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96"/>
          <w:szCs w:val="96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96"/>
          <w:szCs w:val="96"/>
          <w:lang w:val="it-IT"/>
        </w:rPr>
        <w:t>Tế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71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áu năm con gái lấy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ết này mới được vui cùng mẹ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ó Vân thì Thuý ở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ốn con hai cháu mới là tròn m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ẹ nào mà chẳng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ác con hạnh phúc trong lòng mẹ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ỗi buồn chỉ thoáng qu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Ước sao năm tới cháu thời cù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ập trung về để đón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Ông bà con cháu quây quần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ước có lớn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ác con hãy nghĩ đến đầu đến đu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ỗi năm ăn tết một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ộng viên an ủi niềm vu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ẻo rồi bố mẹ “ĐI XA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óc thương cúng lớn để mà làm chi?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2271395" cy="3784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24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§êi t«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9.85pt;width:178.8pt;height:29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§êi t«i</w:t>
                      </w:r>
                    </w:p>
                  </w:txbxContent>
                </v:textbox>
                <v:path textpathok="t"/>
                <v:textpath on="t" fitshape="t" string="§êi t«i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2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®êi nh</w:t>
        <w:softHyphen/>
        <w:t xml:space="preserve">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ét dßng s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óc th× cuén sãng, lóc tr«ng hiÒn ho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iÖt mµi bï ®¾p phï s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o ®Êt mµu mì, c©y ra qu¶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 khi tuæi ®· xÕ chiÒ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åi mµ ngÉm l¹i bao nhiªu chuyÖ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ã nhäc m×nh còng qu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·o to, lò lín, næi tr«i ®· t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</w:t>
        <w:softHyphen/>
        <w:t>ît lªn sãng giã mÞt mï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ể làm thầy giỏi có tâm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ề y đơn giả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uyện tài rèn đức cả đời khô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ời Bác dạy vẫn y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y từ mẫu” mẹ hiền yê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nhân khoẻ lại bình 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ỉ hưu rồi vẫn ngập tràn tình th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32"/>
          <w:szCs w:val="32"/>
        </w:rPr>
        <w:t>2-200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i w:val="false"/>
          <w:iCs w:val="false"/>
          <w:sz w:val="72"/>
          <w:szCs w:val="72"/>
        </w:rPr>
        <w:t>1- 6 - 2010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73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những khuôn mặt ngây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úa hát đùa nghịch vô tư nói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ấu chăng nỗi khổ cuộc đờ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 đơn m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ặ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c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ả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một thời mẹ cha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ống riêng đâu chỉ cho ta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ăn đại dịch ẾT việc là của ch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 cơ lây nhiễm gia tă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ơi! đừng để búp măng héo mò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y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u các cháu như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ắm tay dang rộng vòng tròn yêu t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ngọn nến đủ soi đường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iều ng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ọ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thắp sáng đêm sương tan dầ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ổi thơ các cháu đang cầ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ộng vi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 che ch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ở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một phần nhỏ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ũng đủ giữ mãi nụ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ên khuôn mặt trẻ rạng ngời niềm ti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/6/2010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40"/>
          <w:position w:val="2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40"/>
          <w:position w:val="2"/>
          <w:sz w:val="36"/>
          <w:szCs w:val="36"/>
        </w:rPr>
        <w:t>NẤM MỘT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4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  <w:position w:val="2"/>
          <w:sz w:val="28"/>
          <w:szCs w:val="28"/>
        </w:rPr>
        <w:t>74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Thời gian thấm thắt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Mới ngày nào đó giờ là một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Nấm con đã có 4 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Hiếu động,lỳ lợm chắc rằng giố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Bảo Nấm tập đứng tà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Cô nàng không thích nằm dài ra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Dỗi hờn úp mặt vào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Nức nở chờ bố dang tay dỗ d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e tí mà cũng biết g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ế BI Nấm cũng bò nhanh lên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hìn bà ánh mắt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hắc ông, bà phải công bằng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Ăn mà Nấm cũng rất l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Lắc đầu hất bát một hồi oẹ n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Mẹ quát Nấm chẳng ngồi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Mở nhạc quảng cáo Nấm liền ă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Cá, rau, cháo bát đầy dà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gắm nhìn con lớn ngập tràn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Hôm nay tròn một tuổi 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ội ngoại sum họp nhớ hồi mới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é tý, trán hói thông mi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à không vào được một mình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gắm nhìn ảnh cháu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Cháu bà đã biết nhiều trò thật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Hoan hô, múa dẻo chìa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Ai nhìn thì cũng phải cho nga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sv-SE"/>
        </w:rPr>
        <w:t>Bà mong Nấm với anh B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sv-SE"/>
        </w:rPr>
        <w:t>Lớn khôn ngoan ngoãn, vàng gì bằng đây..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sv-SE"/>
        </w:rPr>
        <w:t>Móng Cái 28-7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sv-SE"/>
        </w:rPr>
        <w:t>NT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position w:val="2"/>
          <w:sz w:val="48"/>
          <w:szCs w:val="48"/>
          <w:lang w:val="sv-SE"/>
        </w:rPr>
      </w:pPr>
      <w:r>
        <w:rPr>
          <w:rFonts w:cs="Times New Roman" w:ascii="Times New Roman" w:hAnsi="Times New Roman"/>
          <w:i w:val="false"/>
          <w:iCs w:val="false"/>
          <w:spacing w:val="0"/>
          <w:position w:val="2"/>
          <w:sz w:val="48"/>
          <w:szCs w:val="48"/>
          <w:lang w:val="sv-SE"/>
        </w:rPr>
        <w:t>PHÒNG KHÁM NGOẠI TRÚ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sv-SE"/>
        </w:rPr>
        <w:t>7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Đứng trước phòng khám: phân vâ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Vào rồi  mặc cảm dần dần sẽ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Tấm lòng nhân ái vị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Cảm thông chia sẻ, bao la nghĩ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Sức khoẻ vón quý trời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sv-SE"/>
        </w:rPr>
        <w:t>Sống sao có ich cho mình, tương l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Giống như ánh sáng ban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Chỉ đường bạn sống lâu dài, đẹp,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Thân xác này cha mẹ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Sớm hôm vất vả nuôi mình lớn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Lỡ một chút là không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HIV ết đã ăn mòn thịt 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Tiếc bao công của mẹ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Tự tin, mạnh dan đến </w:t>
      </w:r>
      <w:r>
        <w:rPr>
          <w:rFonts w:cs="Times New Roman" w:ascii="Times New Roman" w:hAnsi="Times New Roman"/>
          <w:i w:val="false"/>
          <w:iCs w:val="false"/>
          <w:shadow/>
          <w:spacing w:val="0"/>
          <w:position w:val="2"/>
          <w:sz w:val="32"/>
          <w:szCs w:val="32"/>
          <w:lang w:val="en-US"/>
        </w:rPr>
        <w:t>nh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Phòng khám ngoại trú rất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Khám, chữa, tư vấn, nhiều lần động v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Nụ cười rạng rỡ tươi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BÌNH MINH” tự lực giúp mình vượt qu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Anh em cùng cảnh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Đã mắc bệnh ẾT ta là đến nga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Phòng khám ngoại trú ở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Khuôn viên bệnh viện: khoa lây đón m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Khu 2 Ka Long Móng Cá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fr-FR"/>
        </w:rPr>
        <w:t>MC 9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Du lịch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 xml:space="preserve"> Sài G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fr-FR"/>
        </w:rPr>
        <w:t>76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u lịch một chuyến dong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uyên Việt chiêm ngưỡng đất trời phương Na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ài Gòn thành phố thênh tha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ách sạn cao ốc thành hàng đua ch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ng viên hoa lệ Đầm S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úp ta gần gũi thiên nhiên đấ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o nguyên Đà Lạt đây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ập tràn hoa đủ mọi loài khoe 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thông thơ mộng vấn v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ẳng nghe tiếng gọi thân thương lòng hồ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ở Than ấm đọng trong m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ất trời mây nước vào thơ của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 Chi đất thép hy s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o sâu địa đạo nặng tình nước n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hi lòng tạc dạ sắt s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với cả nước đánh tan quân th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ình Dương thành phố nên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ại Nam Quốc Tự đón chờ thập p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Miền Nam một chiến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sầm uất phố phường đông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quên đã có một th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a ông mình đã  trọn đời hy s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09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77 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M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 mẹ đánh Pháp chiến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òa bình mẹ lại tìm dường về q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ày sâu, quốc bẫm, gặt th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ồ hôi nhễ nhại, trưa hè nắng o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ặt bán nước, lưng bá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ối về mẹ bắt giỏ đầy tép c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ạo ít cơm độn khoai khô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ập Tàng, mắm cáy, rau dưa qua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Mẹ dạy con những điều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ính trên, nhường dưới, vá may, học h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hèo khó càng phải chuyên cầ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Miếng ngon, cơm trắng mẹ dành phần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ong đong vất vả lo t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à sao mẹ chẳng thở than bao gi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Ước gì là thật đừng m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ẹ đang ngồi cửa, đợi chờ cơm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-2010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hơ ng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8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ôi vẫn nhớ một thời thơ d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ơ tán trong rừng trai gái ngủ ch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ng mở mắt cạnh mình cậu bạ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ức quá trời quát mắng một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suốt sạp đâu chỉ  mình t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ũ con trai ngủ vùi cùng một dã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ẫn ngáy đều đang mơ mộng chi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ị dựng dậy giật mình hét to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ởng rằng bom Mỹ thả trường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ạy cuống quýt lao xuống hầm tức khắc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bọn cười giòn hết giận thế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Gần năm mươi năm đã qua rồ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lại nhau lại cười như nắc nẻ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hĩ tại sao mình hiền thế nhỉ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bây giờ tớ xiết chặt vòng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bạn thấy sức trai này là thế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4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uổi trăng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ước vào lứa tuổi mười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ảy cò chân sáo, tung tăng tới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ngờ đã có người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ng ngày chờ đợi, đón đường cùng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ô tư em chẳng nghĩ s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trường, khác lớp anh thì lớp tr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nh học rất giỏ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bài toán khó, em liền nhờ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ối về hai mái đầu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ụm vào làm toán, làm văn học b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ong rồi anh kể chuyện h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ỏ to thủ thỉ: mong ai đợi chờ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ỏ tình anh gửi tra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chim , cánh bướm lượn lờ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thương chung thủy trước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ẹ mong chọn được nàng dâu thảo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rằm nói chuyện tuổi t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o anh tìm vợ là tiên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ăm tháng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nh giờ thú nhận một thời yêu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M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ặng nghe chèo cổ THỊ M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ười xưa phán xét gái đâu đ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ạo trọc phạt giữa sân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àng MẦU chẳng muốn thanh minh nửa l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ỏi xem tất cả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không run rẩy,  tim rơi vì tình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ố làm ra vẻ đồng tr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h chuyên nề nếp chỉ mình biết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ngoan: THỊ KÍNH cùng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Oan tình ngậm đắng sống đời thày 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hanh tị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u mươi rồi mới ngồi nhìn l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chặng đường: gánh nặng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am lũ, thăng trầm đế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vô tư để sống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hờn giận trách người bội 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bực tức vẫn nhẹ lòng như tr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sẵn sàng đón nhận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ật bình tĩnh để vượt qua bão tá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ựa mái chèo vượt sóng ra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lặng gió thấy lòng mình thanh th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nghi ngờ, oán thán chi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ười thật tươi trước thử thách chông g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úi cao vực thẳm quyết không lùi 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ân trọng yêu thương những người cùng số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là sóng, ta phải luôn lựa só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để yêu nhưng lòng chẳng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bình yên danh lợi co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n thư thái giữa dòng đời nghịch biế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2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nh dần giờ đã trôi q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ân Mão vào tới trong nhà đón xuâ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già sập xuống quá nh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Ước sao sức khỏe tinh thần bình 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hiếu thảo, cháu chăm ng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ày tết ngắn ngủi ngập tràn niếm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ấm, Bi nô nghịch chạy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con ngắm cháu nhớ thời ngày xưa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ất bật gói bánh muối d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i chợ sắm tết từ trưa tới chiề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ành con trọn vẹn tình yêu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hiêu vất vả bao điều lo t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cho ngày tết vẹn tr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bà, bố mẹ, các con vui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con cách sống làm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ích nhân tích đức để đời mai s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ị em luôn phải thương nh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cháu khỏe đẹp lớn mau bà mừng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ết này nhà được trùng ph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ầy đủ con cháu tưng bừng đón xu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83 </w:t>
      </w: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Xuân</w:t>
      </w:r>
    </w:p>
    <w:p>
      <w:pPr>
        <w:sectPr>
          <w:type w:val="nextPage"/>
          <w:pgSz w:w="11906" w:h="16838"/>
          <w:pgMar w:left="1440" w:right="144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Xuân đến rồi xuân đ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ời gian không ngừng nghỉ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ạn vật cứ xoay vầ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gian luôn biến đổ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cũng đổi th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ỗi buồn vui đọng lạ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Ở một góc hồn t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táp ào vụt qu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mưa đền cây cố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Sóng biển lúc dữ dộ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ũng trở lại hiền hò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Đời một người cũng vậy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ừ thuở trẻ tới già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ết bao lần vâp ngã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ẫn đứng dậy tự ti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luôn phải vươn lê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đón tất cả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iềm vui và nỗi khổ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ủ ngọt bùi chua c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là chuỗi men s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ngụp mình trong đó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mới hiểu thật rõ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á trị một đời ngườ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Hạnh phúc giản đơn thô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 những gì đang có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ải  biết  nhận và cho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ới nụ cười rạng r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4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Bồ - V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muôn thuở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ọt ngào thỏ thẻ những lời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mà vụng trộm cà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i hộp, thấp thỏm, hẹn ngày chơ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ùa yêu như thể quáng 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Bồ trẻ khỏe, vợ nhà ĂN C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ơm bưng, nước rót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bằng vài tiếng trong tay ngườ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ỉnh ra, túi đã hết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lại thất thểu về bên vợ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iền thục, rộng lượng thứ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à chăm ông vẫn như là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5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Bình đẳ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đời cũng thật bấ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ận làm con gái: chiều chồng , chăm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iệc công gắng phải là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ều về tất tả, chồng còn uống b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iếm tiền nào có hơn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ật bình đẳng giới đã ghi rõ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điểm cũ đã s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nhau thì hãy cùng làm, cùng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luôn nở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ồng chăm, vợ khéo, con thời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chia sẻ tâm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ích thực cuộc sống văn minh bây gi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6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trách bọn trẻ nó h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lại người lớn sống như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năng, cử chỉ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ó là hình tượng ta trao bé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ạy trẻ từ cách đứng, ng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ết ăn , câu nói, nụ cười, tr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ẻ trang giấy trắng tinh k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ầy cô, Cha mẹ gương soi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 xml:space="preserve">Độc da cam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ỗi đau chất độc da c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ặc Mỹ rải xuống Việt Nam năm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ốc hội, dân Mỹ nghĩ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ứng nhân còn đó, đời nào dễ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inh ra em mắt dính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ầu to chân ngắn chẳng hình hài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đâu có tội tình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a đánh đuổi Mỹ là vì nước n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ề truyền độc hại sa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 người chẳng đủ để khôn làm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ến tranh qua đã lâu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i chứng ác độc ngàn đời còn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ền bù nào có đáng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à sao Mỹ vẫn nghĩ suy, chần ch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 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>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8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ên tai bảo việc: Ông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ói chang nắng gắt, dông thời tới ng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ão mưa chẳng kịp trở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xây không chắc, sập ngay tức th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ời người nào có khác c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óng ngầm rình rập, hiểm nguy luôn ch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oàng hôn, biển lặng nên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ơ màng buông lái, nguy cơ lật thuyề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uốn không bão lũ triền mi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ừng xanh trả lại, môi trường trinh ng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người tu luyện thường x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ủ tài, giàu đức làm lên cơ đồ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pt-BR"/>
        </w:rPr>
        <w:t>89</w:t>
      </w:r>
      <w:r>
        <w:rPr>
          <w:rFonts w:cs="Times New Roman" w:ascii="Times New Roman" w:hAnsi="Times New Roman"/>
          <w:bCs w:val="false"/>
          <w:i w:val="false"/>
          <w:spacing w:val="0"/>
          <w:sz w:val="48"/>
          <w:szCs w:val="48"/>
          <w:lang w:val="pt-BR"/>
        </w:rPr>
        <w:t>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óng cái xưa đã đâu rồ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òng ta thoáng chút bồi hồi nhớ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đường đất đỏ đi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ến đò chở khách qua sông mỗ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ách phố nhỏ, bến nước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nhau bơi lội, nhảy dây, trốn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ửa thế kỷ một cuộn ph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hi bao nỗi nhớ trong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ừng vàng, biển bạc, sông ng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ng trời ban tặng cho đời ma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ơn mười  năm đã cùng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phường xã: đẹp, giàu, kh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ện, Đường, Trường, Trạm đàng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óng Cái dang cánh đại bàng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>Người lí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à rồi nói chuyện nhát g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ẫn luôn thích kể chiến công thuở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ế hệ mình sống ra sa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ung phong chiến trận diệt bao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ắc ghi lời dạy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ữ gìn bờ cõi tự do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ậu chiến: đât nước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lại cuộc sống mưu sinh thườ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gười mỗi việc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ề nơi quê mẹ: cầm cày, dắt tr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ánh nặng thương tật,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cơn vật vã, độc màu da c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ất người lính luôn sẵn s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ẻo dai chịu đựng, chẳng màng công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huyền thoại trong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cũng giỏi: thành danh thương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giàu: kinh tế ao, chu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úng chuyện cổ tích đời thường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bạn trẻ hãy noi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hi công người lính chiến trường năm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Kén v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ở xưa em tết đuôi 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áng thì tất bật trông càng nhà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ân đi đất, đầu nón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ao nhiều anh vẫn trồng si trướ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m em đức tính thật t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éo tay đảm mọi việc nhà giúp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điều đáng quý nữa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giúp bạn khi mà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 duy nhanh nhạy,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cần rất biết đấu tranh đến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là con gái miền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uyền thống chiều chồng, lại khéo nuô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mà chọn được như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ủy chung anh chẳng “ngó nghiêng” bên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n mươi năm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óc giờ bạc trắng vẫn nhớ ngườ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Xưa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a Long có hội yê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óm người cao tuổi còn mơ mộng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ửi vào trang viết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âu trong tâm khảm tình yêu ban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ưa yêu chẳng dám nó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ợi chờ, lóng ngóng, vò đầu, bứt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ẹn em đi học ngày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câu chuyện kể, chẳng ai hiểu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ối tháng đợi bóng trăng v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cười dí dỏm, tức thì quay sa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ụ hôn trộm thật vội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rồi ôm mãi bóng nàng trong 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3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Sau 13 năm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ừ sau năm 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óng Cái cũ còn đ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oàn gạch đá cỏ l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ập trên nền phố cũ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ơn mười năm đã đủ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ục hồi và củng cố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ây dựng những công tr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ờng rộng, bê tông hó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iện vươn tận đảo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ền giáo dục thăng ho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iều học trò đỗ đ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Trạm y tế thôn bả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xây dựng khang tra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doanh nghiệp tư n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với công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ức sáng tạo dân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oàn kết để làm l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thành phố vùng bi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 đẹp và văn m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yết giữ vững chủ quy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a biển trời đất VIỆ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 2011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4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ình thơ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n thơ trẻ mãi khô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u bảy mươi tuổi ngỡ là trẻ tr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hau trao đổi thơ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bình để đọc , để thay l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cao thì mặc tuổi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đến tình ái, ai nào khô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ời bảy chẳng dám cầ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thì ta gửi tình này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ưa yêu chẳng khác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ái tim thổn thức mong chờ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ẻ chia nỗi khổ, niềm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ẹn thề ta sẽ trước sau  một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ngờ bố mẹ lạ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ôn đăng mẹ chọn: vợ chồng là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 pháp đành phải chia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đầu dành một góc này trong tâm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5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kia lắm của nhiều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ì còn nhiều bạn mọi miền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 tiêu, nhậu nhẹt xa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ất anh, nhất chị, chúng ta một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mà BÃO mới s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ử lòng tìm mãi chẳng ra người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giàu nhưng sống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ó khăn đạm bạc, có bao bạn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đâu phải nhiều t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 sang: chính thực nghĩa tình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sống trọn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trọng quá khứ, nhớ người có 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 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6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ắng chiều thì vẫn còn 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về se lạnh tiết trời sang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ời gian quay vẫn từ t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, đông đã tới, hè vừa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á khô rụng khắp sâ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ại một năm nữa sắp qua m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o mùa quy luật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ó thu dịu mát đông thời rét c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uân là sức sống đầu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a dầm hạt giống nảy mầm sinh s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y già nay vẫn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ươn cành xanh mát che trời nắng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ùa hè dành tặng học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tháng đền sách rèn cho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a phượng rực rỡ sắ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là tròn trịa vòng trôi 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7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à- Thiệ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ười tính cách có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ửa tà, nửa thiện sống hoài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òng sông có chỗ n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ặt nước phẳng lặng biết đâu mà d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iện tâm phật đã dạy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lương thiện biết lo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nhân tích cóp sớm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dung, chắc lái, chống chèo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òng sông khi đục khi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thiện, ác sống chung không 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tin không phải do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thì thánh thiện, lúc thời tiểu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ố làm một đấng minh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ơi trong, gạn đục từ tâm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bạc rồi cũng hết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ếng thơm, tai tiếng ngàn đời đều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Vịnh Hạ Lo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ịnh Hạ Long đẹp rạng ng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ức tranh sống động giữa trùng k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ng ngàn núi đá bao hình tượ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òn Đũa kia đứng thật đơn c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ia xa xa hai hòn Trống M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ụm mỏ vào chuyện mãi không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già câu cá ngắm dòng tr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ẩn thơ Trinh Nữ  tóc buông d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ửng Sốt, Tam Cung đẹp tuyệt v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úi non hang động như huyền tho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m trong lòng những chuyện: Xưa, N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ọi người tất cả hãy nhanh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o vệ môi trường sinh thái VỊ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m năng du lịch chính là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UNESCO đã hai lần công nhậ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i sản thiên nhiên thế giới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ẻ đẹp thiên đường tìm đâu thấy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ật chốn bồng lai tựa cảnh ti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9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iển- Tră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Trà Cổ khi trăng l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ng linh huyền ảo như trên thiên đ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Ánh vàng toả sáng bốn p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ô dần trên biển như gương phản h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sao quện với đấ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ì rầm biển kể chuyện đời người x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ối nhau sóng nước vỗ b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dương xao động đung đưa tự t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sao Trà Cổ quê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i cát phẳng mịn chạy hình  vòng c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Cồn Mang Sa Vĩ Đầu đông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ầu tây mũi Ngọc, núí Rồng Đá Đ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lần thưởng thức trăng l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ạn sẽ không thể nào quên nơi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ịa đầu Móng Cái là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vàng biển bạc trăng say lòng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– 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KNT K2 Ka Long Móng Cá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Nấm 2 tuổ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é Nấm đã hai tuổi tr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 bô gọi hỏi, véo von cả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ống cằm nheo mắt thật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ừa ba buồn ị, chiếm ngay ghế ng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i chuột, gõ phím rồi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ích làm công việc của người lớn c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ờn dỗi, nũng nịu làm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nhà yên lặng, phớt lờ như kh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 nàng ghé mắt ngó tr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ành phải ngồi dậy sà lòng mẹ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oa bụng mẹ toét miệng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ôn mặt ngộ nghĩnh rạng ngời dễ t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i đi xe đạp 2 bá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 tháo hai bánh phụ r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nh ngồi lên tập thế là biết đ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ững tay, lái khỏe sợ c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ưa đầy 4 tuổi đạp đi vù v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ai ba quanh chợ một t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à nghe mẹ kể tưởng đùa thế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về thấy đúng thật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 như trẻ lớn đang ngồi đap xe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thuộc Bi thứ nhât n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mà nhận chữ Bi thì lười gh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mãi chẳng nhớ chữ g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iêu nhân, Rô bốt ngồi lỳ để xe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ộc hết bài hát trong phi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ậu múa cậu nhảy như chim chuyền c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Hay hờn dỗi, hay tủi th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 xml:space="preserve">Cả nhà đều muốn dành phần yêu Minh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 – PKNT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2 Ka Long Móng C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  <w:lang w:val="es-ES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fr-FR"/>
        </w:rPr>
        <w:t>102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fr-FR"/>
        </w:rPr>
        <w:t>Vợ</w:t>
      </w:r>
    </w:p>
    <w:p>
      <w:pPr>
        <w:sectPr>
          <w:type w:val="nextPage"/>
          <w:pgSz w:w="11906" w:h="16838"/>
          <w:pgMar w:left="1440" w:right="864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Vợ là cái nợ đời ta”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u  nói cửa miêng  đã qua lâu rồi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tổ ấm cả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e mưa, chắn gió, trú trời bão d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người ở không c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m công tiếc việc để chồng thảnh t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ánh nắng mặ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an sương sớm đọng nơi đầu c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dòng nước trong xanh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ưa hè nóng bức cho anh ngụp nhà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những ánh trăng sa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oi đường, chỉ lối đi vào ban đê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chăn ấm, đệm ê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anh nồng giấc khi đêm đông về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bến cũ sông q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o anh neo đậu mỗi khi TRỞ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mơ em út gọi m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biết xin lỗi: Vợ tôi đang chờ!</w:t>
      </w:r>
    </w:p>
    <w:p>
      <w:pPr>
        <w:sectPr>
          <w:type w:val="continuous"/>
          <w:pgSz w:w="11906" w:h="16838"/>
          <w:pgMar w:left="1440" w:right="864" w:gutter="0" w:header="0" w:top="1138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 – PKNT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2 Ka Long Móng C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3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Cái t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àn ông nhiều kẻ buồn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muốn thể hiện cái tôi hơn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ài trí nào có hơn ai?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lại tinh tướng, ra oai lạ l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 trưởng , hiếu thắng, lại kh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ệnh khoạng vỗ ngực anh hùng là t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kẻ đó nhớ tránh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ơ ngơ dính phải, oan gia tức th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Già vui khoẻ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4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y già nhưng  sống vô tư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ương hưu vừa đủ còn thừa thời gi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hau khoe chuyện cháu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i tưởng quá khứ rồi còn hàn h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ên đi những việc kiếm tiề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ẩy lùi bao nỗi ưu phiền ra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vui với tuổi gi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ưỡng sinh, bách bộ rèn ta khoẻ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, nghèo, sống , chết do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ngày còn lại hãy cười thật t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Chín !!!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5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mươi như quả chín  c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a hồng, hương thoảng làm say bao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ung đưa, lúng liếng gọi m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môi mọng đỏ, nụ cười thật tư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anh run rẩy cả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m đập loạn xạ sắp rơi ra ngo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hèm mới chuyện lạ đời!!!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cây trẩy xuống, kẻo rơi phí ho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dùng sào chọc quả r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ễ bầm, dễ dập sần sùi chán ng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ẹ nhàng trèo hái bằng tay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ữ gìn cho khéo, quả này tươi lâ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– Ka Long – Móng Cá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6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ằng lò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ước lên ta chẳng bằng a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ịu đôi mắt xuống xem ai hơn mình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đời là chuỗi nhục, v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ao tâm tổn sức mưu sinh một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ặt mình vào những cuộc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a danh, bán chức, nổi trôi thương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thua , lỗ lãi lẽ th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ỹ diện, ích kỷ phô trương khác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ốn leo cao mãi lê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ẩy chân rơi xuống cả đời bằng không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ẫm suy, tỉnh táo: ngó, tr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cố dành giật cái không của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ữ sao cho đẹp nghĩa t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ọn đúng thời điểm để đình cuộc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on chen, lam lũ suốt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uối cùng hai mét đất thôi hơn g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Nguyễn Thị Hải Khu 2 Ka Long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fr-FR"/>
        </w:rPr>
        <w:t>107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Ngẫm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fr-FR"/>
        </w:rPr>
        <w:t xml:space="preserve">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ngồi ngẫm nghĩ mà xe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a khỏi bụng mẹ trẻ em đâu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ắt nhắm miệng khóc to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chấp nhận cuộc đời bể dâ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iềm vui sen lẫn nỗi đ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trời định sẵn, ta đâu biết g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ú no rồi lại ngủ k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phải lo nghĩ đến khi trưở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ớn rồi mong sẽ  thành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tài, hạnh phúc cạnh tranh công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sóng gió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thua đâu sẵn trong tầm tay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luôn muốn vươn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ước là ông tướng, sau là thường d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là một đấng minh qu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thì lật lọng, tiểu nhân, Chí Pheò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ười vui thoát cảnh đói nghèo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rồi lại khóc thoát nghèo: con hư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Cần và Đủ là vừ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oan, tài đức là thừa niềm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Khu 2 Ka Long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8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uổi thơ 1965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âu rồi mới gặp bạn tô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ôn lại một thời trẻ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ời ba, mười bốn lơ ng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rồi chạy nhảy chơi trò đá b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ốn tìm rồi lại chạy qu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ng học, chiều cắt cỏ tranh lợp nh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ơm hai lưng bát: rau c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ụng thì luôn đói nhưng mà cười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áy bay gầm rú trê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anh nhau nhảy xuống hầm ngồi tránh bo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ên đầu đội chiếc mũ rơm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án trại, bàn ghế cây rừng làm n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ờng vách: tre nứa đan ph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đông rét buốt lấy mền làm chă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m nhau ngủ rõ ngon l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ự lực vượt mọi khó khăn : nên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ần nửa thế kỷ qua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gặp lại vẫn cười như x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Khu 2 Ka Long Móng Cái 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109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Vợ vắng nh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vắng nhà không gian trầm lặ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ắng tắt dần và gió cũng ngừng l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ôi nhà vắng lặng chẳng ai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è thiu,chén bẩn  xếp đầy k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tối trời không một ánh trăng s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chỉ đi vắng có mấy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à lạnh lẽo, bếp hồng tắt lử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cô đơn trở gió ê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vắng nhà chẳng biết có bình m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xuống lòng buồn man mác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sống bình thường nào có khác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một điều thiếu vắng vợ mà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Hai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Phòng Móng Cái hai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ơi sinh, nơi dưỡng đi về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Phòng cũng có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ù sa ngầu đục chẳng trong bao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ọng lại ký ức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ăn trâu, cắt cỏ, be bờ, nướng kho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eo cha năm chín ra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Ninh biên giới vơi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xong chỉ biết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ói lo thoáng chốc lại cười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kể dông bão, nắng m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a Long trong mát đò đưa tháng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y dạy chữ, dạy làm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đạt tôi trả nợ đời gần xo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ỏ nhoi chỉ góp chút cô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êm viên gạch xuống bờ sông sói m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ịnh hướng răn dạy các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ài không đức chẳng tròn lòng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người sống có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gánh vác chia phần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òn lại một chút phầ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tròn trách nhiệm hai nơi quê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 Khu 2 Ka Lo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1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àu không số</w:t>
      </w:r>
    </w:p>
    <w:p>
      <w:pPr>
        <w:sectPr>
          <w:type w:val="nextPage"/>
          <w:pgSz w:w="11906" w:h="16838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chiếc ghe gỗ nh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ó mui chắn gió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ất phát từ Cà Ma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ó là điểm khởi đầ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đoàn tàu không số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ênh mông không chấm đ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ẫn xác đinh đường mò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ống trên bộ Trường Sơ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ồ Chí Minh trên biể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lính đặc nhiệ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oác chiếc áo ngụy tran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u trí trong chiến tra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nên những huyền thoạ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trận đánh bất bạ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oắt: Ẩn, hiện  thần kỳ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ịch sử đã dấu gh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chiến công thầm lặn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người lính Hải Q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ời bốn năm lênh đê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yển hàng và chuyển q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ữa hai miền Nam Bắc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lên bao kỳ tí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đại thắng mùa x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bảy nhăm lịch sử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lớn của các a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đã hy si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ửi mình cho biển cả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ống hiến cả tuổi tr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hạnh phúc toàn dân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ổ Quốc nhớ ơn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Anh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ả đoàn tàu không s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20-10-2011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2 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50 năm tàu không số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ăm mươi năm đã trôi nhanh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ờng mòn trên biển hình thành từ đâ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ấy tên Bác đặt đường nà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u trí sáng tạo, chắc tay lái tà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ọn người dũng trí, tài ca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e được con mắt “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diều hâu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trờ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ừa được tầu giặc biển khơ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Táo bạo, bí mật,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nơi đang cầ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uôc men, vũ khí, quân nhâ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tàu vượt biển tiến dần vào Na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ất ngờ”…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hiệm vụ đã ma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ú Yên, Quảng Ngãi.., rồi sang Vũng Tà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ởi đầu: Vàm Lũng Cà Ma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trận Bình Giã…. trước sau đón hà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Đoàn tàu không số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sẵn sà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lên đại thắng huy hoàng bảy nhă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gười anh dũng hy si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ến công thầm lặng Đảng mình đã gh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một huyền thoại, thần k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ước Việt thắng Mỹ được vì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lòng dâ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2-10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ảng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i bốn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 lợn bốn tuổi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ỏe đẹp, sáng sủa thơ ngây vô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on trai lại có mô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Hai má cậu có núm đồng tiền x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oan ngoãn lễ phép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i gặp đều quý cháu Minh của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uôn mặt thì giống đặc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ói năng lý sự cả nhà chịu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ỳ lợm thì cũng chẳng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ô màu, học chữ Minh chưa thuộc b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át múa thì tập rất 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Xem, chơi robot trái cây không d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Ông bà, bố mẹ rất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Minh  ngoan, học giỏi và không dỗi hờ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hồng là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kèo cộ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ngôi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Đỡ cho mái chắc,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rui mè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không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chỗ dựa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o người vợ đảm, con thời khỏe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một nửa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ấp vào khoảng trống ông trời tạo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chồng, con được gọi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 người trụ cột: xây nhà tậu x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thành lũy chở c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ôi nhà hạnh phúc mỗi khi dông về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...Cũng là nắng gắt trưa 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 bầu chứa rượu, lè nhè khi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đợt giá rét heo m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kẻ hiếu thắng ta đây nhất n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thích nói, chẳng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à phó mặc, đi về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đâu, chầu đấy, cặp b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ơm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rồi vẫn thích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Phở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bò thơm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đâu đầy đủ vẹn tròn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ắng thua, được mất, thế gian muôn mà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 phận ta được đế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ồng khôn, gàn dở…nghèo giàu đành thôi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ảng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1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ố m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mẹ mái ấm đờ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ầy đủ bố mẹ chẳng còn gì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ẹ lo giấc ngủ, bữa c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dìu từng bước lớn khôn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cho con cả đất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thơ trong sáng chất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a dạy con học con ch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ẹ rèn: ăn, nói,đứng, ngồi, dáng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ỏ cũng phải nghĩ s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ự lập, sáng tạo, tư duy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ương con nhưng chẳng nuông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iền không thể cho tiêu phí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con vấp ngã sóng soài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a tay con bám, tự ngồi dậy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khi sóng gió cuộc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vẫn đứng vững trên đôi châ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mẹ: công dưỡng công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ành con trọn vẹn mọi tình thươ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Lớn khôn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ượt núi trèo đ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cha, nghĩa mẹ mang  theo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làm nước mắt mẹ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ính cha, yêu mẹ cho vu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ảng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hầy c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nhà giáo đã đến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âng khuâng thoáng nhớ quãng đời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về thăm lại trường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ần nửa thế kỷ tưởng vừa mớ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bao công của cô thầ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Vun trồng, chăm bón cho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ây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rưởng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ặt con sâu nhỏ trên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ắt chiếc lá úa cho nhanh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y cô dành trọn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đàn trò nhỏ, một thời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hữ, Nghĩ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hầy đã dạy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mang theo suốt con đò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uộc đời chìm nổi,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em thấm thía lời răn của th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ân ngày nhà giáo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xin kính chúc cô thầy khỏe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1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rường Trần Phú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ần Phú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nô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của niềm ti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ăm vẫn vững trên biên giới nà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i ngũ thầy: đã dạy ha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òn đọc chép như ngày trước đâ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đoàn kết dựng x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ổi mới cách dạy,  trò s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ơi để hoc, học mà chơi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...Tự rèn luyện, biết nghe lời bề trê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ngoan, con cháu thảo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ạn học đùm bọc, ưu phiền chia đô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ất lượng Tốt nghiệp khá rồi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ỗ cao đại học, một thời trong mơ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ã là hiện thực bây giờ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Lãnh đạo sáng suốt, đón chờ thời c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ộng với công của thầy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ướng cho trò có ước mơ học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ờng mình đã được ghi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Kiểm định chất lượng...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dành phần đầu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ổi mới giáo dục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ường trung học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chuẩn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vững bền nơ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Vườn ươm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gieo hạt trồng câ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ủ nhân tài giữ đất này: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 Việt Na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 Quảng Nin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ến đò xưa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hầy cô nghề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Lái chèo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thuyền tri thức dành cho mọ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ngày nhiều chuyến đò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ải bao năm tháng trò ra trườ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ò ngang có lúc ngừng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ên bờ trò tỏa khắp nơi đang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áo sư, bác sỹ, công nhân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ởi đầu từ chuyến đò gần, đò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Số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mộ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, rồi chữ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o,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ầy cô uốn nắn cho ta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âu chỉ một sớm một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Đức, tài, nhân, nghĩ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bao nhiêu công th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ến đò xưa cũ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Âm thầm, lặng lẽ vơi đầy tuần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ành bại cũng trở về thă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Cái nô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uở ấy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ến Sông, Lá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ảm ơn tất cả thầy c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Dành hết tâm huyết cho trò bao năm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1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19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pt-BR"/>
        </w:rPr>
        <w:t>BÌNH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ng ra bách bộ dưỡng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ắm nhìn được cảnh bình minh tro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nh thần sảng khoái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óng đêm u ám giờ đây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ờng chỗ cho nắng mặ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ới một ngày mới cuộc đời đẹp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ã rồi phải tự đứ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có giận dữ, oán hờn làm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ểm xem mình đã làm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gười một phận, một nghề mưu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ng trong sáng, thật với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am lam, ích kỷ, lừa tình, thất ng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hẳng còn gì để làm ti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thiên trả địa, tự tìm về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ng trời có mắt dõi t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Luân hồi... nhân quả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có trong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ình minh rực sáng gó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ẽ làm bừng tỉnh lòng người gi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 Quảng Nin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Du lich Băc Kinh – Thượng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nhau du lịch đợt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c Kinh- Thượng Hải 8 ngày 7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ơi có vẻ đẹp riê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ường Thành hoành tráng, biên cươ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ập Tam Lăng đời nhà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o người tốn của dân tình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ảng trường trước mặt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ước qua cổng lớn vào ngay cấm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inh ngự rồi đến triều T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ang nghiêm nguyên vẹn “Tử Thành” ngày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i Hoa Viên thật nên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ư Tử Lâm” đó tham ô 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iến trúc thật sự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ây, hoa, non nước đất trời bao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inh Ẩn Cổ” đẹp như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ờng lên dốc núi cây xanh ngút ng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Phật trên vách đá ngồi t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ện chính Phật xếp như tr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ìn tay ban phủ lòng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ời chùa lòng thấy vấn vương bùi ng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ượng Hải điểm đến cuối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Ồn ào náo nhiệt nhà ôi: chọ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òng đất tàu điện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yên sông Hoàng Phố nghe thôi lạ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ầu đường đủ loại: Ngầm, tr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úng luồng xe cộ không còi rinh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p truyền hình cao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ố cố Thượng Hải đẹp say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Kết thúc một chuyến đi dà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ỡ ngàng thán phục thần tài nơ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 – 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ảng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hơ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inh lợn chỉ thích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ôi nhà vắng tiếng buồn ơi là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nắm gạo hai lưng c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nấu thì thiếu, nấu lên thì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 chơi Minh đã chán ch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ề ngay con nhé ông bà nhớ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1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Hạ Long kỳ quan mớ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 Long đúng chốn thần t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ích xưa chuyện kể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: 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r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ống trần dẹp loạn sâm lă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ơ mộng cảnh đẹp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không về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óa đá canh giữ biển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ạo lên cảnh đẹp tuyệt vời 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ải dài từ Bái Tử L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t Bà, Cát Hải phía đông Hải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uôi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ảo gọi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: Bạch Lo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n năm tắm mát hát cùng biể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ng động, núi đá tạo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ức tranh thủy mặc uốn qua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hòn sắc thái khác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Ôm trong lòng đá thẳm sâu chuyệ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ả hồn cùng với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 Long huyền ảo loài người tôn vinh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…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ảy kỳ quan mới thiên nhiên…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“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Di sản thế giới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ịa linh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con của Quảng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ng tay bảo vệ giữ gìn Kỳ qu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ơi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gự lại trần gi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ên sơ, thơ mộng cho ngàn đ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ặng Hiếu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Cậu học trò có bài văn luận về đồng tiền rất hay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sao cũng thật lạ l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nghèo lam lũ, gắng công học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ượt lên mọi nỗ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o, chăm cha mẹ không cần suy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ịn ăn sáng, bớt ăn tr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ắt chiu đồng nhỏ góp cho gia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èo tiền nhưng thật giầu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ọc hành tự giác thông minh hơ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môi thường trực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ẵn lòng cùng bạn giúp người khó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c Hiếu cố gắng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uộc đời có cả nỗi buồn niềm v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èo khó  cũng sẽ qu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nh phúc rồi sẽ mỉm cười vớ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ên duyê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ời đang nắng, bỗng đổ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ành ghé vào trú mái thừa nhà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ơn mưa nặng hạt kéo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ra mời gọi vào đây ngồ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i câu chuyện kể bâng qu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nên thân mật bao giờ khô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là duyên bén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ẹn hò, hò hẹn những ngày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ợ chồng kết tóc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ới bao kỷ niệm tình này năm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Ơn trời đột ngột đổ m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tìm được nửa tôi chờ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4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hăm B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miền biên giới xa x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on về Hà Nội ghé nơi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 t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n thu giấc ngủ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u bao trăn trở ưu phiền vì d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ẹ nhàng con đặt bàn c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Bước nên thềm đá vào lăng viếng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ằm đó vẫn dạng ng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n cao thanh thản, mỉm cười trong mơ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ắc Nam thống nhất đôi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ang du ngoạn cảnh xưa sinh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 thăm tất cả mọi n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iều dài đất nước, biển trời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ê hương xứ nghệ miền tr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ầm tư  bên bến nhà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Rồng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Bao điều khi sống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òn là một giấc mơ xa vờ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ân ta giờ đã đổ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Ăn ngon mặc đẹp học thời giỏi gi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ất nước giàu có vững v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inh tế hội nhập ngang hàng năm c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 xml:space="preserve">Dân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sv-SE"/>
        </w:rPr>
        <w:t>Việ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 xml:space="preserve"> ở bất cứ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ều yêu đất nước, làm giàu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Giữ vững mảnh đất biên cươ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sv-SE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 xml:space="preserve"> luôn tin ở cháu con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sv-SE"/>
        </w:rPr>
        <w:t>Vua Hù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  <w:t>Nỗi lòng mẹ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uôi con vất vả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ọc hành thành đạt công ăn việc là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hó mấy mẹ cũng lo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mong con có tấm lòng hiếu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an tâm bố mẹ một p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giảm một chút tủi thân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ết đến nghĩa mẹ c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ết đến việc nhỏ trong nhà để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ền bạc bố mẹ chẳng n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ng còn tình cảm luôn chờ ở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u, rể thì cũng là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ọng cha, kính mẹ để còn làm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à rồi tính khí th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ng với quá khứ, vấn vương tơ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a mẹ thì chẳng kể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làm lòng mẹ trống không buồn r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Lỡ duyên 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oài trời tí tách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thức cây cối nẩy chồi đơm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m khuyên hót trước sâ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ống như bản nhạc bài ca tự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o anh vẫn đứng lặng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ập ngừng chẳng nói để tình ngủ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e hoa em đã bước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òn đâu có dịp lên duyên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đã cố gắng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ời yêu vụng dại khù khờ từ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ái xưa cố giữ thanh d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ù yêu anh mấy cũng đành chờ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Ước gì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“MẦU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có trong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úp tôi nói được những lời yêu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22 – 12 –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u mươi bảy năm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o nhiêu chiến tích d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ông binh, tình báo, hải quâ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Bộ binh, pháo xạ, không quân, hậu cầ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inh chủng thiết giáp góp phầ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nên sức mạnh toàn quân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oàn kết trên mặt trận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ảo vệ đất nước quốc phòng an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tình báo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éo léo, thầm lặng moi tin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ận chuyển vũ khí quân n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ờng mòn trên biển thật như thần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Nhật, Pháp, Mỹ phải ra đ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Huyền thoại Tướng Giáp sử thi ngàn đờ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inh pháp thiên biến tuyệt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Lịch sử ghi nhớ một thờ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Điện Biê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ảy năm đại thắng 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òa bình, thống nhất, quân dân một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kinh tế quốc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ộc lập, dân chủ non sông vững b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ữ vững biên giới, chủ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nh vai cùng với láng giềng, năm c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ời thề trước Đảng ghi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Mưu, Dũng, Trung , Hiếu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 đứng đầu toàn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ỷ niệm sáu mươi bảy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ân đội của nước Việt Nam Anh H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ổ quốc luôn khắc ghi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ra trận đã không trở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2 - 12 -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03 – 2 -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inh nhật Đảng, dịp đầu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ám hai năm chẵn gian truân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ột chính Đảng, đường lối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huyên chính, mềm dẻo,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ao Cô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nh phục, đánh đuổi kẻ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ật, Pháp thất bại, Mỹ thua chính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ụy nhào đất nước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ây Nam, Đông Bắc dập dình xâm l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ảng ta lãnh đạo toàn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uổi giặc giữ đất quyết dành non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đất nước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t tay đoàn kết liên bang xa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iệt Nam giờ đã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ân giàu, nước mạnh, an bình,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Y tế, giáo dục thăng ho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ành công ghép tạng giúp ta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áo sư toán trẻ pho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cháu học tập gương soi: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ọi tỉnh thành cùng thi đ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An ninh, chính trị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vững như sơn 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ảng, Bác đem lại cho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Ấm no hạnh phúc phồn hoa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iệt Nam đất nước quang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hùng dựng nước, thấu tình năm c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01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29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20 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àng năm cứ đến ngày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mong  gặp lại các thầy các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từng dạy dỗ năm xư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t đầu từ một chữ O thật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ữ a thêm cái móc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ữ Ô đội  mũ, Ơ còn mọc r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 một là bước khởi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ồi ghép chữ cái thành câu thành t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ọc thuộc lòng những bà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ông cha, nghĩa mẹ tôn thờ thầy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Phép toán trừ, cộng đơn s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ân chia rồi đến lũy thừa, thập phâ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âu chữ trong mỗi bài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ồi cách ứng xử đối nhân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uở nhỏ chỉ mải ham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âu có hiểu hết những lời thầy 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ào đời sóng gió lênh đ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ới thấm hết nỗi băn khoăn của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ạ ơn ân nghĩa cô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o em có được như ngày hôm na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130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Nấm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tuần bé Nấm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luôn rộn rã tiếng cười tiếng n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em Nấm thật lắm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ang cười lại khóc gào to th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ắt dáo hoảnh, không giọt v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BI luôn phải nhịn nhường Nấm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ởi vì em chỉ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là  khách quý, Bi nơi chủ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ều về đi bộ với b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thích Bi dắt khi ra ngoà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ối đến nhớ mẹ trông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ẹ làm cá, thit Nấm thường nín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m bà một lúc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ả đêm ngoan ngoãn ban ngày gọi ô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tuần bố mẹ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bác đưa cả anh Minh cùng v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ặp bố mẹ, Nấm  tỷ t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uyện trò rôm rả chẳng nghe ra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ần sáng mới ngủ được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yêu bố mẹ nhất nhì mà thô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Xuân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ời đang lất phất mưa xu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ua đi cái rét cô đơn cuối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ai, Đào kết nụ nở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ồi non, lộc biếc đua ra từ c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búp lá, những mầm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Vươn ra chào đón mùa xuân bắt đầ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Bao nhiêu biến cố lo â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năm Tân Mão cất sâu vào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âm Thìn ta hãy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iên tai lũ lụt sẽ không hoành 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ế giới chẳng có chiến tr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ọi người được sống thanh bình an k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ạch sẽ phố xá đường l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ống vui sống khỏe, đời càng thêm xuân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>Môi trường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3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ùa đông giá rét căm că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ạn khô nứt nẻ, bão dông liên ho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iều nơi lũ lụt ngập tr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óng thần, động đất...dân than : khổ đ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ên tai đổ vạ do trờ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ủ phạm đích thực con người gây r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ếp tay tàn phá rừng gi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ác chưa phân loại quăng ra bất k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ất nhiễm bẩn, nước hôi rì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ông ngòi đầy rác, cá thì chết trô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máy khói bụi mù tr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ất thải công ngiệp ngầm trôi ra ngoà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được sử lý kịp th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iệu ứng nhà kính, mây trời phát điê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n cho bão lũ triền miê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iệt độ trái đất tăng lên bất thườ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ăng tan nước biển sẽ dâ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ù là muộn, vẫn hơn không làm gì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người luôn phải nhớ gh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à Mẹ trái đất muốn gì ở ta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ôi trường sạch, đất thơm ho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ẩn trương trồng lại rừng xưa đã t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Trường S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33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ưa một lần đến Trường S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nghe đài báo, thơ ca kể rằng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quần đảo đá anh hùng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ững vàng gìn giữ biển đông nước nh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ênh mông sóng nước bao l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Xưa kia chỉ có “Phong Ba” tâm t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ày nay đã có truyền hình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Vườn cây hoa trái vươn mình chắn d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Phong Ba, Bão táp, Bàng Vuông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óp phần giữ vững quê hương biển tr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ân cư trên đảo nhiều rồ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ánh vai cùng lính  ta thời dựng xâ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ị trấn giàu đẹp nơi đây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ảo.. Lớn, Song Tử  Đông, Tây., Sinh Tồn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Phan Vinh thuyền trưởng vẫn cò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ên anh được đặt cho hòn đảo x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oàn tàu không số các anh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Làm nên huyền thoại: Biển xanh... Đường Mòn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iờ đây thế hệ cháu c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ững người lính đảo giữ tròn niềm ti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rường Sa luôn sống trong ti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ủa cả đất nước với niềm yêu thươ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 -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hu 2 Ka Long Móng Cá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  <w:t>Ngày giáp tết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sv-SE"/>
        </w:rPr>
        <w:t>134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ân Mão đã vẫy chào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âm Thìn vừa chợt tớ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hông muốn phải chờ đợ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ặng ngay cơn mưa vộ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hông lất phất, lưa thư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Mà ào ạt đổ mư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ư cơn rào mùa hạ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Muốn rửa sạch tất cả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ồn dư của năm qua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ầy bão táp phong b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ể năm mới nở ho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âm chồi xanh lộc biế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ười vui trong hạnh phú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Sống yêu thương đùm bọ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Mọi người biết sẻ ch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ắm tay nhau cùng bướ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Vượt qua mọi thử th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ây dựng một trái đấ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anh, sạch, đẹp bình yê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hông đâu có chiến tran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Giảm thiên tai lũ lụt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Sau cơn mưa trời đẹp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rong sáng và thanh bìn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rái đất đón bình min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Một năm mới Nhâm Thì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ầy gian nan thử thách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5-1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 Khu 2 Ka Long Móng Cá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Giao thừa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3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chín trời vẫn mưa rà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ba mươi tết trời cao quang dầ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mùa thời tiết khô h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o thừa có được tiết xuân tuyệt v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áo hoa rực sáng khắp nơ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ễn đưa Tân Mão năm trời bão d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ón Nhâm Thìn với ước mong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iềm vui hạnh phúc có trong mọi nhà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ầu mong mưa thuận gió hò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iên tai, bão lũ tránh xa con ngườ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luôn tồn tại nụ cư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ến tranh, thảm họa... hãy lùi thật sâu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ỗi buồn thi thoảng qua ma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ọi người hãy sống vì nhau... thanh b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3-1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3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Móng Cái ngày nay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ột thành lũy miền đông bắc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o vệ non sông gấm vóc vua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 dân, công  lính biên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ần tra canh gác quyết không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đất nước bao 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ân dân đoàn kết một nhà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phố Móng Cái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n giàu, phố đẹp, thầy hay, trò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hệ trẻ thật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inh hoạt, sáng tạo, miệt mài...., 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ến thức, ý tưởng học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xây dựng miền quê đẹp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phố trẻ mốc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ên Dậu vững chắc, đậm sâu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ng tay bảo vệ biể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n ngìn năm của một thời Hùng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óng Cái xa nhớ, gần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ãy về thăm lại quê hương, bạn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An ninh chính trị vững b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Kinh tế hội nhập, điện lên bản là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ường, Trường, Trạm thật kh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Y tế giáo dục ngày càng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Yêu sao Móng Cái quê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ó rừng, sông, biển thật là nên thơ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2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hu 2 Ka Long Móng Cá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de-DE"/>
        </w:rPr>
        <w:t xml:space="preserve">13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Gia đ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ững người phụ nữ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ông, Dung, Ngôn, Hạnh” là nàng dâu ngoa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ệc nhà, việc nước lo toan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Dảm đang trung hậu lại còn việc c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ười vợ mong ước ở chồng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hé vai gánh đỡ những công việc nh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nấu nướng, chồng giặt là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ăm con, dọn dẹp chia ra cùng là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âm đầu ý hợp giầu sa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hảnh thơi bàn bạc việc trong gia đ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ùng nhau gắng sức kiếm tiề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i tiêu, nuôi dạy: con hiền, cháu ngoa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iếu thảo cha mẹ vẹn to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chồng bình đẳng thế gian có đầ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ùng nhau vun đắp dựng xâ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ôi nhà hạnh phúc với đầy niềm vu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28-2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de-DE"/>
        </w:rPr>
        <w:t xml:space="preserve">138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8-3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ân ngày mồng tám thá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ết vài câu chữ nói ra tâm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ần phải sống cho riêng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ừng trăn trở, đừng cột mình vì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ột năm ngày tháng thật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Lam lũ vất vả cho ai vui cười?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àn ông thường rất là l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ết giờ chỉ thích chơi bời, uống b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ệc nhà chẳng muốn sẻ ch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ả đời vợ phải làm nghề ôs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Phụ nữ phải tự vượt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ể chồng làm việc osin và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Phân công phân việc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ỗi người mỗi việc hàng ngày cùng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rửa bát, chồng nhặt r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ười thì giặt giũ, người lau sà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chồng vui vẻ chan hò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Sẽ thấu hiểu hết việc nhà khô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3-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de-DE"/>
        </w:rPr>
        <w:t>Cây và Hoa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ân ngày mồng tám thá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ận hoa, nghe chúc: đẹp như hoa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oa kia tươi được mấy ngày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úng tôi chỉ muốn làm cây ch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ặp đất tốt, nước đủ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Quanh năm tươi mát, tán cây rộng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Cây xa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 cuộc sống rất cần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Thiếu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cây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: lũ lụt lấn dần, đất tr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Cuộc đời cần có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Hoa</w:t>
      </w:r>
      <w:r>
        <w:rPr>
          <w:rFonts w:cs="Times New Roman" w:ascii="Times New Roman" w:hAnsi="Times New Roman"/>
          <w:b w:val="false"/>
          <w:i w:val="false"/>
          <w:spacing w:val="0"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ư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hưng đừng chọn cách cả đời  thay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ến ngày mồng tám thá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ặng hoa, nấu nướng, dọn nhà cho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8-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Sông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1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óng Cái ai đã đặt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iờ là thủ phủ vững bền miền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a Long tên gọi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ừ nguồn chảy mãi giữa lòng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ai bên là phố là p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iềm vui, nỗi khổ vấn vương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Âm thầm lặng lẽ chảy xu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ong xanh, mát rượi cuốn trôi muộn p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ăng tròn, trăng khuyết triều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iển dâng hòa trộn nước trên sông ng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àn năm nưóc chảy đá m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ến phà xưa cũ hãy còn đâu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hở đò kéo cáp bằng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Qua sông giờ đã có hai cây c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ặc cho dông bão lũ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ười xe thong thả qua cầu bình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a Long lên tiếng thở tha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ười ơi! Sao để sông tràn rác hô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ầu cảng…ghềnh đá, bãi bồ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ấn dần dòng chảy: sông thời hẹp, nô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ười ơi! Hãy góp chú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ữ cho đẹp mãi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41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Chí P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í Phèo quê ở đâu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à sao giọng chửi thật là tự nh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ực, hư mượn rượu say m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ửi cho bõ tức người hèn,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gã đầy sẹo ngang t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ắc lư chai rượu, tay mang mảnh s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Ổ rơm , bụi chuối, chiếu m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Phèo cũng bốn ngăn như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rung động, cũng yêu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áo hành Thị Nở, vấn vương hương 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Ổ rơm quện chặt đôi mì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lỗi nhịp, thình thình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đần chẳng dở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èo say trốn chạy nỗi đau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i tỉnh mà dám chửi ngư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ả say nói thực những lời có Ga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Ước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ắng nóng mong có mưa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ế chiều lại ước: ngày sao không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ngày lao động mệt n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lòng thầm ước: Ông trời ngủ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ối đen cầu có tră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 đơn làm bạn : Sao đêm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minh tia sáng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hôn buông xuống một thời sắp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ời gian chẳng đợi chờ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già ập đến bao giờ khô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ắt mờ…, nhức gối.., run tay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a thì nhăn nhúm, mặt mày héo kh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ớp mỡ dưới bụng dư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óc giờ sương muối lưa thưa rụng d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quá khứ, quên chuyện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oi gương: thảng thốt, bần thần tiếc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Ước gì níu được tuổ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ể hoàn thành nốt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“những phần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dở dang!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3-2012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4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Phường tôi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ường tôi tên gọi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ùng với tên của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ơn mười năm đã hồi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đồi núi trọc, bãi mìn giáp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à tầng san sát mọc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ợ phường buôn bán mọi miền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Biên giới Trung Quốc với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ách con sông nhỏ, tiếng gà gá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ửa khẩu hàng hóa lưu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Bến xe tấp nập người đông, xe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ân giàu rủng rỉnh chi t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ững nhà cấp bốn liêu siêu hế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rường học thân thiện xây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ủ nhà văn hóa vui chơi họp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ội thơ, hội cựu chiến b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ội người cao tuổi, dân mình chung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chia ngọt, sẻ b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uôi dạy con cháu thành người tài,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m ơn thế hệ cha 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ặng ta cuộc sống thanh bình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à trẻ, lớn bé chu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oàn kết xây dựng phường này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ôi trường sạch, nước sô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nh tế vững mạnh, giàu lòng tri 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Ủy ban, đảng bộ, ban ng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g tạo đổi mới, phường dành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4 </w:t>
      </w:r>
      <w:r>
        <w:rPr>
          <w:rFonts w:cs="Times New Roman" w:ascii="Times New Roman" w:hAnsi="Times New Roman"/>
          <w:i w:val="false"/>
          <w:spacing w:val="0"/>
          <w:sz w:val="44"/>
          <w:szCs w:val="44"/>
          <w:lang w:val="en-US"/>
        </w:rPr>
        <w:t>Việt Nam đất nước anh hùng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đất nước thống nh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c Lập và Tự 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ba mươi tháng t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bảy năm lịch sử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thắng giặc ngoại sâ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dân tộc Việt N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000 ngàn năm dựng nướ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ấm dứt thời áp bức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Đế Quốc thực dâ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  bảy năm hồ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tro tàn đổ n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ới sức mạnh đoàn k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toàn đảng toàn d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xây dựng l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đất nước thanh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u đẹp và văn m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 ninh thật vững b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t Nam đã vươn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h vai cùng cường quố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con đường hội nhậ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ẻ đã từng xâm lượ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ải nghiêng mình thán phụ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t Nam thật anh hù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3-2012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Rét nàng B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ba vẫn có gió mù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eo heo giá rét nhặt, thưa mưa phù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ân xưa đan áo cho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ba  nắng nóng áo chồng mới x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hầm cầu trời phật trong lò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ời thương tặng đợt rét đông trái mù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30/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ã ba mươi bảy nă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ất nước thống nhất không còn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của thế hệ cha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ên cường, dũng cảm để dành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ề trước cờ Đảng,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cho Mỹ cút, đánh cho ngụy nhào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ết Mậu Thân Bác ước a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ba Mỹ đã cúi chào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năm ngụy phải đầ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ùa xuân đại thắng huy hoàng sử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n tốc, bí mật thực t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ất ngờ táo bạo tức thì thà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47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Vợ lí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m phục vợ lính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ồng đi chiến đấu, đợi chờ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u ngoan chăm bố mẹ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à ba đảm, việc công hoàn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xuân vùn vụt trôi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đêm lạnh lẽo, gối chăn mộ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ắng gồng để giữ tiết tr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nh mang tiếng xấu: đa tình lẳng l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người đâu phải đá tr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hỗn loạn vần thơ tỏ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ung động phải cố làm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ao vào công việc: ru tình ngủ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ủy chung hai tiếng thiêng liê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ợ  lính gìn giữ đâu riêng cho  m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8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hầm lặ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ngày thống nhất hôm n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sao một thuở hăng say quê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gười lính trẻ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cho đất nước hòa bình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a trận với chiếc ba l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óng hình bạn gái hẹn chờ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ng viên anh cố lập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ậu phương em đảm, “mẹ chồng” em c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ợi chờ mòn mỏi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òa bình thống nhất, anh không trở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người con gái có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tìm hạnh phúc, làm gì còn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c chị thầm lặng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iến tặng tuổi trẻ cho dân tộ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ờ đây đất nước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già chị vẫn một mình cô đ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nh người phụ nữ khô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nào trả đủ: mỏi mòn tuổi xuâ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9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Sức mạnh V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ải đất chữ S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vị lãnh tụ vô cùng kí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ác Hồ: Tài, Đức cao s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ị tha, nhân hậu bao điều khắc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ướng tài bên Bác chỉ h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nh lược thiên biến thực thi khác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ện Biên tướng Pháp đầu h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hai miền Bắc lại càng thắng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ắn rơi thần sấm con 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ông chiến được ví như là Điện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Pari đàm phán bốn b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Vừa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Đàm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vừa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Đá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Mỹ liền rút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ung ương, bộ tổng.. quyết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í mật, thần tôc tấn cô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ài Gòn ngụy phải chịu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ất nước thống nhất tự do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ức mạnh đoàn kết toàn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m lên đại thắng mùa xuân huy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0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Nhớ hè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áng tư nắng đã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e kêu ra rả để mang hè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oa phượng lác đác đỏ ho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ọc trò lo lắng mùa thi đế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ợi cho ta nhớ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uổi thơ đi học vui chơi nô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ói nghèo nhưng vẫn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ọi điều đều được thầy cô dạy rè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ẹ nhàng nhắc nhở : cố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ọc cho thật giỏi xóa tên nghèo hè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trò thầy thật là nghi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a ngoài thầy giống mẹ hiền thươ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ách vở vài quyển con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ưng bài thầy dạy thực còn gấp tr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từ cử chỉ nói n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chữ, dạy nghĩa, cái tâm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óc giờ cũng bạc trắ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ời thầy cô dạy theo tôi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1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it-IT"/>
        </w:rPr>
        <w:t>Lời ru-ca d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cháu mới lại hát 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ià rồi lẩm cẩm biết  ru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ài vè, tục ngữ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ng câu từng chữ làm nao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inh nghiệm chắt lọc nhiề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rong cuộc sống của thời cha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ời vụ thuận lợi gieo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ắng mưa, dông bão ngắm trông r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ái nhân, cái nghĩa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ói no, giàu khó ngọt bùi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huở bé tí nằm n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ẹ ru con ngủ bằng lời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ồng nàn, da diết làm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Ầu ơ...câu hát thấm vào trong 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ời người mải miết kiếm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ợt tỉnh dừng lại : mình tìm gì đâ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uộc sống giờ khá đủ đ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ìm về: ký ức chuỗi ngày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ược nghe mẹ hát  : Ầu ơ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í, vè, tục ngữ, hò...lờ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Ký ức ngã ba Đồng Lộc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úng tôi dâng nén 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ước tượng đài Đồng Lộ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ơi túi bom ác l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ủa một thời chiến tra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ất trắng đã hồ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ồi trọc phủ màu xa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im từng đàn làm tổ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ót vang cả núi rừ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iữa không gian rộng m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òn  di tích hố bo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ắc để khỏi lãng quên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ững thanh niên xung ph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Kiên cường và dũng cả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ong mưa bom bão đ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ảm bảo đường thông suố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n toàn những chuyến x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iều anh chị ra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i tuổi còn rất tr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ãy yên lặng lắng ngh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Âm thanh từ lòng đ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ột giọng hát trong vắ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a bài ca mở đ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nói cười khúc kh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ầm rì chuyện nhỏ 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ề tình yêu đôi lứ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hợt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máy bay gầm r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ồi tiếng nổ long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nói cười tắt hẳ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Một buổi chiều định mện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áng bảy năm mậu T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ận bom thứ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ểu đội 4 hy sin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ần, Hợi, Cúc, Hường, Xu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ng, Nhỏ, Hạ, Xuân , Xan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ã  trở về cát bụ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ốn mươi tư năm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ác chị vẫn lầm lũ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ảo vệ tuyến đường nà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i đã từng đến đâ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ặng đi trong giây lá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ẽ nghe thấy tiếng 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gọi nhau thân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ùi bồ kết thoảng 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ngay nơi đang đứ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úng tôi xin kính c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ác chị sống ngàn đờ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uổi đôi mươi vĩnh cửu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Sạc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anh hao, rơm nếp làm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iếc chổi giúp dọn sạch nhà, sạch 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Dọn kỹ ngóc ngách, dưới, trê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ác bẩn, bụi bám hót liền, đổ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ớ để cặn bã trong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inh ra bệnh tật làm ta hao 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Ước gì quan chức thời n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iết cách dùng chổi quét ngay bụi tr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lâu hoen ố lấn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au, rửa chẳng sạch bụi trần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ường xuyên hãy ngắm dung nh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xem mình bị nhện quàng vào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4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Hoàng sa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ảo bãi cát vàng: Hoàng 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Quần đảo đã thuộc nước ta lâu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hời chúa Nguyễn xa x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oàng Sa: Chúa đã cử người quản t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ơn ba mươi đảo trong v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Phú Lâm cùng cụm Lưỡi Liềm An Vĩ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hòn đã được  ma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ông chức người Việt sống trên đảo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bốn thế kỷ trước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ư dân Việt vẫn ra khơi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ột mốc triều Nguyễn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 Long cho vẽ đảo này : A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cả giám mục: TAB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ác nhận quần đảo thuộc quyền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iếu Bà, bia khắc chủ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văn bản, có ấn tin ba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cho vật đổi sao 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Sa quần đảo của người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5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5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hớ quê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người sóng gió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ượt qua dông bão, lòng thầm nhớ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Luỹ tre, ruộng lúa, triền đ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ường làng chân đất đi về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Kẽo cà…cánh võng đu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o cau phe phẩy mẹ mua gió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Cho con yên giấc trưa 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Hát ru con ngủ: bài vè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quê da diết, cồn c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rơm cuộn ổ nằm vào thay c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ê xưa ngèo khó nhọc nh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ầm mưa dãi nắng, tảo tần sớm hô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quê mộc mạc thân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cù, nhẫn nại, chắt hương ch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úa ngô thấm đẫm mồ 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át cơm ấm mặn tình người bao 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quê nhớ bố mẹ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ân gầy cánh hạc cho ta đủ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ánh diều no gió tung b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ang luôn hình bóng mẹ gày the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sao câu hát lời 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Ầu ơ…mẹ đã ru ta ngày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hàng Bờm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ằng Bờm truyện kể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ay cầm một chiếc quạt mo rồ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tham tài sản của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ạt mo đổi lấy nắm xôi đủ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ền của không mất mồ 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 những gánh nợ cả đời phải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ờm cười trông thật ngây ng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ẳng cần tính toán, so đo làm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ời người lúc thịnh lúc s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ờm vô tư sống, thịnh suy mặ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ựu chiến binh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ựu chiến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về với gia đ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hai bàn tay trắ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ới nỗi đau  thương tậ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đủ trình học vấ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ng bản lĩnh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yết tâm học làm già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đùm bọc lẫn nha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ượt qua thời gian kh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cơn đau vật vã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chất  độc da c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ựu chiến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ã vượt lên chính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yết tàn nhưng không ph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Rất giỏi  làm Kinh t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ững trãi trên thương tr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ạy con cháu yêu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òn nghèo khổ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đồng đội một thu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òn nằm nơi đâu đ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ong rừng sâu lạnh gi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nấm mộ, nén 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ác anh đã lên đườ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lại chiến trường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ục tìm trong ký ứ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Đưa được những hài cố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đồng đội trở v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ường xuyên kể con ng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Gương hy sinh dũng cả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tuổi trẻ ngày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Đế các con bây gi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ợc sống trong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8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Lẽ đời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èo cổ tâm đắc vai 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i hài, dí dỏm cười chê lẽ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âm ngôn: ba sáu điệu c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an tham Hề chửi vẫn tươi như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ang nhiên Hề cứ quay cu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á quan dốt, ghẹo quan trường nạt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ấp hèn những kẻ nịnh t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Ung dung Hề chửi: vua, quân vẫn cười</w:t>
      </w:r>
    </w:p>
    <w:p>
      <w:pPr>
        <w:pStyle w:val="Normal"/>
        <w:tabs>
          <w:tab w:val="clear" w:pos="720"/>
          <w:tab w:val="left" w:pos="2715" w:leader="none"/>
          <w:tab w:val="center" w:pos="4513" w:leader="none"/>
        </w:tabs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an tham ở khắp mọi n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ề không run sợ thói đời xấu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ng tiền mua ghế quan n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i dân, hại  nước cửa nhà dân 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ậy quyền, cậy thế làm c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ề cười: tung, hứng vạch ngàn tội d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ai Hề đúng bậc vĩ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iếu Hề ai dám tố quân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ơng thời đầy dẫy: “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UA. QUAN!!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nên những chuyện trái ngang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ố ai dám có gan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Hề cười cợt lũ người gian th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Hoàng hôn đế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nào mắt sáng , da c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ây giờ loáng thoáng nhìn không rõ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a khô nứt nẻ đồi m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óc pha sương trắng tay thời hay ru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gần thì lại chó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xưa sao nhớ như in trong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trời gối nhức lưng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ếp nhăn: trán, má hằn sâu rõ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ân hình ngày một nở n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còn tìm thấy dáng nàng đôi mư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hôn buông xuống thậ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o cứ nuôi tiếc cái thời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uồn vui, hờn giận, ngó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hiêu bực bội trút bờ vai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rồi duyên phận an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ta giờ cũng đã ngoài sáu m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nh phúc trọn vẹn cả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ặp nhau kể chuyện vui cười vô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60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 Ghen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là dòng sông lớ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là biển mênh mô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ôm trọn  dòng s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o giữa lòng biển rộ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ho anh mơ mộ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cánh buồm lướt q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sẽ là gió lớ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với thủy triều dâ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ạo lên ngàn sóng dữ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ật úp thuyền tình tr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có ai trên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mà không ích kỷ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>161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Yêu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muốn là tia nắ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tan sương đầu cà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ưởi ấm  trái tim 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ào mùa đông lạnh gi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muốn anh là gi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dịu mát trưa hè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ó nắng cùng sẻ ch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ắp bù phần khiếm khuy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 cùng trời cuối đ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uốt cuộc đời bên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Không lo lắng âu sầ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ong nhớ nhung mòn m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Pha hờn ghen tức tưở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yêu nhau mãi mã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*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ếu anh là dòng s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xin làm con só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hẹ lướt trên mặt sô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ạo thành vòng xoắn ố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a đẩy mối tình n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ập neo bờ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Nhớ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6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ắm trời dếm giọt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ỗng dưng chợt nhớ tới ngườ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Ánh mắt như giọt mưa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ộm nhìn đắm duối nhưng chưa nó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àng ngày anh đón đư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ăng Rằm đang độ dậy thì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ầm thì vào buổi mưa dô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ong sao em mãi trong vòng tay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0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64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răng… nhớ!!!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ăng hôm nay đẹp qu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y không phải ngày rằ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ng trăng sáng thật tr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ợi nỗi nhớ trong lò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i ngày xa xưa ấ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không phải ngày rằ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được ngắm trăng lê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chân trời biển nướ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hai mươi hai mố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đứa dắt tay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ưới hàng dương đang 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t mịn mát dưới c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ờ đợi cảnh thần tiê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ăng dần dần nhô lê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óng muôn màu nhảy nhó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Không bút gì tả hế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nh đẹp thật diệu k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quàng vai thầm thì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mình cưới nhau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 chờ anh em nhé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ô tư tôi cười ré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nói chuyện lạ k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đâu mà cưới h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Rồi kỳ phép ngắn ngủ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ớc khi anh đi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ả đêm dài thức trắ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là đêm có tră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đứa ngồi thâu đê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ên bờ vịnh Hạ L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không hề nhắc lạ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uốn em chờ đợ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biết trước điều gì</w:t>
        <w:br/>
        <w:t>Và anh đã ra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ột lời từ biệ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7-2004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Già ngẫm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5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u bảy mươi tuổi có làm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g sớm bách bộ ngắm trời ca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ải chân nhanh bước vung tay m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khí trong lành hít thở sâ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i ba câu chuyện đời, nhân, thế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ười vui dí dỏm khúc tiếu lâm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minh ló dạng  trời bừng sá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ỡ ngàng như sống tuổi đôi mư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ắc vài kỷ niệm thời còn trẻ: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rung động buổi đầu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m đập loạn xạ lời bay hế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rồi mà chẳng biết nói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uổi trẻ thời đó sống vô tư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ng phong ra trận diệt quân thù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người một việc cùng đoàn kế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ưu mô tính toán lọc lừ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đến giờ sống vẫn như xưa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với bạn vài bài thơ phú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yện đời, ta ngẫm: lọc thành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ọc cho bạn hữu cùng chia sẻ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ửa, bình trọn vẹn  ý thơ h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ười vui: cuộc sống đầy nhân á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oáng buồn: đây đó nhiều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6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ình đầu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tặng anh nụ hôn đầu đờ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ội vàng e ấp  tuổi đôi mươi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chẳng biết nói  lời hoa mỹ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ắm trăng, mây gió rồi lặng thinh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ắm chặt tay em đặt tim mình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Ánh mắt anh say đắm ngắm nhìn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ôi mắt ấy đốt lòng em nóng chảy 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tay anh toàn thân em run rẩy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em nhịp nhảy loạn liên hồ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nóng bừng, trán đổ mồ hô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biết đâu: mưa, nắng  ý trời...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ể tim ta ghi mãi hình người ấy 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ười hai bến nước đâu trông thấy 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ến đục, bến trong, đợi phận mình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Vô đề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7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âu có phải, mỗi lần sóng vỗ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Ập vào bờ là nồng thắm ai ơi!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oài khơi kia gió nắng mây trời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ẩy sóng vào bờ, kéo sóng ra khơi 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uyền tình khắc khoải giữa bẫy trời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ởi tay lái chưa vững vàng trước gió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ìn phía xa chân trời ửng đỏ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trăng và mây sóng hôn nhau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ờ lặng lẽ âm thầm ảo mộng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óng ngược dòng trở lại bến bờ xưa.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đẩy đưa: sóng bao giờ yên lặng?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khi nào sóng yêu mãi bờ đây?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Mượ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6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o em mượn tạm bờ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chia anh tiếng thở dài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ó kia nay đã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tia nắng ấm bay ra biển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lại  khoảng trống tro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 mảnh trăng khuyết chia đôi tim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mượn  anh một ánh nhì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mắt ngấn lệ tự tin khô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ượn tạm anh chỗ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em nhìn lại đường trần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ết còn mơ mộng cao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gì đã có của ta đủ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tham những thứ của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Để rồi ôm lấy một đời khổ đa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ượn anh tiếng gọi, gật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tỉnh giấc mộng, quên sầu nhớ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ượn anh một chút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em can đảm đón mời tình 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69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nh yêu ơi đừng thao thức nh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ủ đi nào, đừng trỗi dậy đam mê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dục ta trong đêm trắng lê thê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gợi nhớ, ta đang cần yên tĩnh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ình yêu xưa đã thành băng giá l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làm chi? Hãy cố quên đ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ẳng muốn nhớ mà sao cứ nhớ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ối tình đầu trong sáng thơ ngâ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ụ hôn đầu đời run rẩy đắm s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ình yêu ơi! Với trái tim nhỏ b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hối thúc hãy ngủ yên đi nh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ủ đi nào đừng run rẩy nghe em!!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7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Ai ai cũng thích  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ông qua xuân đến mưa dầm heo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a thêm một tuổi rồ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ếp nhăn trán má mỗi ngày dầy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ù gì xuân cũng đã s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ta thêm một tuổi vàng có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oa Mai, hoa mân, hoa đ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ủ màu rực rỡ đón chào mùa xuân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ồi non lộc biếc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mùa xuân được ươm mầm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xuân một thuở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ỏ, cây, hoa nắng vẫn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òng sông có chỗ nông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Quá nhiều luồng lạch, biết đâu chọn d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ước sông chăm chút cây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Phù sa chắt lọc từ sông thuở nả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uyên Tiêu ta lại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ể ngày thơ được đủ màu xanh tươ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-201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Só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Ngửa mặt ta đếm sao tr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răng vàng tỏa sáng gọi mời tình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Gió nhẹ vuốt mái tóc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Nồng nàn hơi mặn, biển trời đẹp sa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àng dương có gió rì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ờ thì thầm gọi: sóng vào đi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ió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đẩy sóng ra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Để bờ hiu hắt một đời đợ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Sóng kia có hiểu bờ không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Muôn đời bờ vẫn chờ trông sóng v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pt-BR"/>
        </w:rPr>
        <w:t xml:space="preserve">17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Tỉnh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êm trăng tàn, nằm phơi mình trên c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ê lắng nghe biển hát rì rầ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Đó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gió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với những cơn dô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  <w:t xml:space="preserve">Đã có lúc muốn ta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vào ký ức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Cù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 xml:space="preserve"> biển trời sóng gió mù khơi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Cũ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có lúc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 xml:space="preserve">muố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ặ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ng nghe biể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gọi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Từ khơi xa: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gió, nắ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chan hòa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đến lúc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 xml:space="preserve"> sóng đưa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thuyền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bế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br/>
        <w:t>T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hoá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giật mình chợt tỉnh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>...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pt-BR"/>
        </w:rPr>
        <w:t>sóng vẫn bê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t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7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u thơ nói hộ bao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i ơi! Xin đọc ngẫm nhiều ý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ơ màng nửa tỉnh nửa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m sao chẳng thấy từ này ở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ên đi khờ dại thuở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ẩn thơ vơ vẩn, tình sầu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u thơ hàm ý bên tr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om sao, nhặt ánh trăng vàng tặ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ui ngắn ngủi, buồn lai d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ơ kia vương vấn ngày dài tương t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7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ình l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74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ôi kia cùng với trầu cau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ện vào một cối có màu đỏ tươi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Xế chiều chợt đến đây rồ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u vàng, lá rụng, bồi hồi tiếc xuân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ến buồn: thuyền vẫn lênh đênh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óng đưa, gió đẩy thuyền tình trôi xa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ây vờn trước gió la đà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trầu vàng lá, cau già khó nha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uyền tình trôi dạt biển khơ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bờ bến vắng một đời hoang v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8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Học số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ho sẽ nhận được nhiê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ách hờn giận: nuông chiều nhiều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ười trước những nỗi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ọc cách chấp nhận để luôn hài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ghen khéo giấu vào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sống sắc sảo dể không dại k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khi giả sống ngu ng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tránh sóng gió bất ngờ không m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nói được những điều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sống giản dị thẳng ngay ở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lập, dẹp bớt cái  t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iểu giá trị một đời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hĩa nhân tích đức ra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ho con cháu nhìn vào làm gươ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8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Tháng sá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1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ày hè tháng sáu nhớ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Ve kia nổi nhạc, Phượng bừng nở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ịp hè ba tháng chia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, bão gió chiều tà nhớ ai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ơ thấy anh kể chuyện h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ồn cào nhung nhớ khoảng trời riêng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ức dậy đi, tia nắ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ng khô kỷ niệm tuổi hoa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ờ tia nắng trả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ối bờ bến nhớ vào vai ha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àng hôn nắng sắp ngủ v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ối tình đầu đã ngậm ngùi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, dông bão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đâu tình thắm đầy vơi thuở n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Gió ru cành lá lao x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he như sóng biển hôn vào bờ m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hè tháng sáu ai ơi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hoài kỷ niệm tuổi đời tròn tră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ả tháng đêm cứ đổ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áng ra trời nắng đến trưa mưa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trời ở tận trên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ó nhìn thấu được nơi nào cần m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ơi trũng nước đã dư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ơi chờ mòn mỏi cơn mưa hơn Và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9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Tình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Ai kia đặt khúc tình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ể phải nhung nhớ ngẩn ngơ cả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è qua thu đã tới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Lá vàng rơi rụng, cành thời khẳng kh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rời đông giá rét đìu hư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uồn vui gặm nhấm bao điều riêng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nhiều ký ức xa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ững ngày nồng thắm tình vừa trinh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Yêu rồi nên cứ vấn v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nhau một chút lại thương nhớ nhiề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Kẻ đ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9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ửa cuộc đời phiêu du tình 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ạt bến nào cũng neo lái vô tư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ư thuyền trôi trên biển sương mù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hông định hướng được bờ bến đỗ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êm có trăng khi mờ khi tỏ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iết làm sao tìm được đường về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hi trăng tàn? nắng quái triền đê?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ủ chín chìm bảy nổi ê chề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ửa đời người ngày tháng đam mê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ã lạc bước giữa đại dương Nhân, Thế..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ời phiêu du để bến cũ hoang tà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òn đâu nữa nơi trú ngụ bình an?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au cơn dông bão lũ ngập tràn?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Nỗi ai?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0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òng trống trải những lúc vắng anh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Gió mùa về làm em run rẩy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Anh đâu rồi, em gọi anh không thấy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ứ mải mê tìm, rồi được gì đây?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Một mình anh chèo lái ra khơ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Quyết thử sức với sóng đời bất tậ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ể lại em giữa chốn đông ngườ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ầy cám dỗ, trái tim em không ngủ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hững ánh mắt nhìn, những lời dụ dỗ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ấy sức đâu chống đỡ bây gi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Em thơ ngây và đôi chút dại kh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ái tim em thật là bé nhỏ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hẳng lúc nào có giây phút bình yê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Dễ rực cháy, và nổi dông bão tố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hẳng biết nghe lời, chẳng chịu ngủ ngoa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ừng trách gì em, nỗi chính là anh....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Trăng buồn!!!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1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non gợi nhớ bao điề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hì thầm nhắn gửi thật nhiều lời yê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còn có bạn là sao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a đây đơn độc sau bao mối t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non rằm sẽ tròn h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òn ta chống chếnh một mình ngắm trăng.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Đời!!!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ời người bao nỗi đắng cay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ắng, mưa, bão, gió tháng ngày liên miê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ường trần vất vả gian na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ích kia phải đến muôn vàn khó khă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Vượt sông, lội suối, trèo no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ước chân phải chắc, mắt còn phải ti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uyện rèn, học sống cho m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ếu chỉ dựa trí thông minh bất thà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ưa chèo, khéo chống thật nha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Vượt qua sóng lớn thành danh lẽ th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>183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Biển dậy sóng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gầm gừ đội sóng lên cao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ùng với gió xô bờ dữ dộ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ọt tung lên đục trắng cả b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Rồi từ từ kéo sóng ra xa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uốn vào biển những gì cặn bã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ể sạch bờ cát trắng tinh khô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yêu bờ nồng nàn đắm đuố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hật điên cuồng dữ dội đấy thô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rộng lượng thứ tha tất cả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mênh mông sâu thẳm khôn cùng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ả một đời khao khát mông lung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Biển yêu bờ vị mặn thủy chung 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ờ cũng yêu muốn suốt đời bên biể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 xml:space="preserve">184 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Só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Dòng sông lặng lẽ êm trô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Không thuyền không sóng sông thời buồn tê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Sông kia dài rộng mông mê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hiều nguồn suối đổ, bao ghềnh thác qu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Uốn lượn mây gió la đà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Không tạo được sóng sao là dòng sông?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  <w:t>185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  <w:t>Vấn vươ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ời người nhiều nỗi tương tư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Thẳm sâu ký ức từ từ hiện r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hững mối tình đã chia x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ể cơn mưa lớn xóa nhòa dấu vươ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Kìa sao vẫn rõ trên đ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Hằn lên kỷ niệm, vấn vương dại khờ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  <w:t xml:space="preserve">186 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  <w:t>Trái đất,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Sáng trăng đâu chỉ đêm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Không mây: trăng khuyết sáng trong như thườ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ất, trăng quay đủ cùng vò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Lúc thì nhập cuộc lúc văng ra ngoà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Văng ra trăng sáng ngời ngờ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ắng thì rực rỡ, đất trời tự do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hập vào trăng khuyết, trăng mờ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Trái Đát ảm đạm mây chờ đổ mư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Phân chia rành mạch đường đu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 xml:space="preserve">Hết đêm trăng sáng, Trời vừa bình minh.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  <w:t xml:space="preserve">187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Tại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đời sao phải chạy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ả trong giông bão, gió mưa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Đường đời trơn, dốc gian na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ừ từ lựa bước, kẻo làm mình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ừng giằng xé níu ké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ức ta tiến được đến đâu thì tù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ời cứ giành giật thật ng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ỡ chân bước hẫng tức thì bằng khô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10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Pò Hèn 27-7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8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ao lâu rồi mới về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Pò Hèn, Lục Phủ khác ngày xa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on đường đất đỏ quanh 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ốc đèo lên xuống vòng cua liên 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à dân thưa thớt một th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ay nhiều doanh nghiệp cùng người dâ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inh, tày ở khắp mọi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oàn kết, bảo vệ đất trời biên c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ường bê tông hóa giao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iện sáng vươn tới bốn phương mọ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ường học chắp cánh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sống đổi mới như là tro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ưởng niềm hạnh phúc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Quên sao ký ức năm xưa đau bu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áng giềng hai nước luôn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ình như thủ túc vui buồn có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Ai dè vương lại nỗi đ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áng hai mười bảy ghi sâu trong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chiến khốc liệt bấ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ồn 209 quyết không chịu l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ành lại tấc đất sông ng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ánh cho tan tác giặc lui quân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ác anh, chị đã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ể cho mảnh đất biên thùy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úng tôi kính cẩn nghiê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iết ơn người lính hy sinh anh hù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Lính biên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ội người cao tuổi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hé thăm bộ đội biên phòng 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ặp những người lính trẻ tru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hiêm trang canh giữ một vùng biên cươ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ảnh đất thấm đẫm máu xươ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ủa những chiến sỹ kiên cường năm xưa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hông quản bão gió nắng mư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ông: thì rét buốt, Hè: trưa oi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ảo vệ tấc đất núi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ững vàng tay súng, mắt không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ẻ thù đành phải lù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Pò Hèn Lục Phủ dân ta đổi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iao thương buôn bán ngược xu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ủ loại hàng hóa nổi trôi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ánh nặng người lính biên phò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ậy bén, tỉnh táo quyết không nề 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êm ngày canh gác tuần t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ìn giữ đất nước, trung hòa đôi b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ây dựng phên dậu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ủng cố thành lũy vững bền non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ám ơn người lính biên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anh thâu thức trắng, biên cươ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Các anh thầm lặng hy si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Bảo vệ biên giới an ninh vững bền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27-7-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Mừng thọ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0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ân ngày quốc tế người cao tuổ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ảy , tám chục niên vẫn vui tư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ống khỏe, vui có ích cho đờ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ễ giáo làm gương con cháu học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ân nghĩa ở đời chẳng lạt pha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ối nhân xử thế luôn cao đẹp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iản dị, chân thành sống yên vu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ức, nhân vun đắp suốt một đờ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ây cao bóng cả càng mẫu mự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ao niên tuổi thọ đẹp khôn cùng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Bạn học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ỏa ra khắp bốn phư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ạn học mỗi đứa mỗi nơi nhiều ng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ế chiều dừng bước tìm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ơi xưa chập chững bước đi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ùng nhau nhớ lại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ói no đều có bầu trời ướ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ối tình mới lớn ngây ng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E thẹn dấu diếm, hẹn chờ đó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ải bao năm tháng dãi d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 đã điểm mái đầu trắng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ời người bao nỗi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ượt qua gian khó đường trường: buồn,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ời gian còn lại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ắn ,dài,số phận ông trờ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ến giờ sao vẫn phải l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ống vui, sống khỏe là kho vàng m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ình đã vất vả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ừng chân, dưỡng sức cùng cười thậ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iền nhiêu cũng đế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ỉ cần và đủ, là đời như tiê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1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 đến tia nắng chiều đã tă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óng biển rì rầm một màu tím ng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ơn gió thoảng hàng dương run rẩ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2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 xml:space="preserve">  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  <w:t>Mơ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Ước mơ cuộc sống sau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ống phật DiLat cười ngày cười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ẳng phải lo nghĩ buồn phiề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việc tìm cách kiếm tiền đủ t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việc không mất tiền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ấy tờ chạy cửa quan liêu hế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 làm cũng giống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a đường hết cảnh xe người đua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ẳng dành người trước ngư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hèo ta nay cũng được giàu như ai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ến khi nhắm mắt xuôi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ủng chỉ hai mét vuông dài như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11-2012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193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Biển Trà Cổ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à Cổ xưa thật hoang 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ây rừng râm rạp, âm u khô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ốn bề sóng nước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Sa Vĩ chấm nhỏ là nơi khởi nguồ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ồn Mang lặng lẽ cô đ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àn năm vẫn vững để còn gác tr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ạn Gia, đảo Ngọc, đảo 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ênh mông biển rộng tuyệt không bè th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ột ngày mưa bão liên m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óng xô, gió đẩy dạt lên đảo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ười hai vị trú tạm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ỡ ngàng mảnh đất vàng naỳ bỏ ho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ột nửa ở lại dựng l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ãi dầu mưa nắng chẳng màng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ần mẫn chắt lọc cho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ừ trong biến cát mặn mòi ngọc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àng mạc trù phú đô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ấy cày đi biển tiếng cười vang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Vượt bao bão táp pho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ưa nguồn chớp biển ông cha biết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ảo hoang nay đã nối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Một thành phố biển nên thơ gọi m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à Cổ ơi! Đẹp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àng tiên của biển một thời: ngủ quê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ã bừng tỉnh dậy vươ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ạo lên dáng ngọc lung li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8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1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1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584" w:right="158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 xml:space="preserve">194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Hội trường 2012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ới ngày nào bé bỏng ngây thơ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ời cổng trường còn đang ngơ ngá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ơn bốn mươi năm mái đầu đã bạc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ề trường xưa gặp thầy gặp bạ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n hồn nhiên như thuở học trò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uổi trăng tròn, tinh nghịch vô tư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ong ký ức bóng thầy cô luôn đậm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an chứa tình người, nặng gánh mẹ ch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em cái chữ ra miền quê xa lắ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àm đổi đời những đứa trẻ nghèo sơ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úng con về lại chiếc nôi xưa: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ến sông thuở ấy với con đò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Người cầm lái khi xưa giờ đã nghỉ 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chuyến đò với chữ, nghĩa đầy v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ặng chúng con bằng cả cuộc đời.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n dõi theo từng bước chân vội vã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ủa lũ học trò bé nhỏ ngày xư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àn vạn lần chúng con ghi nhớ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ền móng cuộc đời vững chắc hôm na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ược thầy cô xây đắp từng ngày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uổi trẻ chúng con làm nên kỳ tích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ánh thắng kẻ thù, xây dựng quê 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ó công lớn của thầy cô trong đó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ã dạy chúng con biết sống làm người</w:t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195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 xml:space="preserve">     Ơn thầy cô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ớp cũ trường xưa luôn ghi nhớ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nhiêu kỷ niệm tuổi học trò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ái trường Trần Phú nay đã khá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ơn bốn mươi mùa phượng thay ho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àng kia thay lá, hoàng hôn đế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uân, hạ thu, đông những tháng ngà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ặng sâu tình nghia thầy cô giáo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lại trong lòng nỗi nhớ t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ôm nay hội ngộ giữa sân trườ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ầy trò gặp nhau mừng khôn tả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thày cho ta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bước đi chập chững vào đờ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ữ O tròn đến số 1 số 2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ng câu chữ thành bài văn luậ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ức, nhân, lễ, nghĩa đã góp phầ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ạo nên thế hệ thời chống Mỹ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Anh hùng, nhân hậu, thật giỏi gia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196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 xml:space="preserve">            Tô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ời mình vùng vẫy tứ p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ải bao năm tháng đường trường dựng xâ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ế chiều tôi lại về đâ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Quê hương, con cháu vui vầy bên nhau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ọng cười giòn giã cháu yêu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ìn con, ngắm cháu thật nhiều niềm vui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ác con nay trưởng thành rồ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háu trai khỏe đẹp, gái thờì tươi xinh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Sáng ra đi bộ , dưỡng sinh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Rèn luyện sức khỏe cho mình trẻ trung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ỉnh thoảng thơ phú vài dò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Kỷ cương, nề nếp, gia phong giữ gì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Già rồi nhưng vẫn tự ti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am gia hoạt động để tìm niềm vu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            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12-2012</w:t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  <w:t>Ngày thơ Việ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197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áng giêng mười bốn bạn 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Là ngày gặp mặt những người yêu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âm hồn thi sĩ mộng m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rải lòng bằng những vần thơ dạt dà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rầm tư ngắm ánh trăng sa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ình yêu gom nhặt gửi vào câu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Ai yêu thơ chớ hững hờ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Vườn thơ cửa mở, đón chờ người 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uyện nhà, rồi cả chuyện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a cùng tung hứng đối lời bằng thơ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>4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8"/>
          <w:szCs w:val="48"/>
        </w:rPr>
        <w:t>X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1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gió đừng thổi bay 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mây dừng lại đón đường đợi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Vượt qua thác lũ gian tr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in đừng nản chí, nhọc nhằn sẽ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ần gian chỉm nổi bôn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ực, hư, thật, giả làm hoa mắt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ăm bảy ngã rẽ : tồn,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ăm con suối nhỏ, định hình s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ắn dòng bồi, lở đều đ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in hãy chia sẻ với nhau vui bu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hỉ là gánh nặng đỡ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gàn năm duyên nợ mất còn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on tim thổn thức bồi 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hớ về quá khứ một thời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uộc đời chìm nổi tha p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in  hãy tỉnh táo, lựa đường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in đừng vỡ mộng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in đừng nuối tiếc những gì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ưởng gần trước mặt, lạ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ưởng hòa hợp, lại tách ra đô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ợp tan, tan hợp lẽ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in đừng níu kéo tình thương hững 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ương lai phía trước đa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in đừng ngoái lại vòng cua ban đầ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12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hu 2 Ka Long Móng C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Bạn hữu ơi, ta là thế đấ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ất yêu thơ nhưng mặc cảm với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Hẫng hụt một thời, tưởng mình không thể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Dĩ vãng mịt mù, tìm kiếm hụt h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fr-FR"/>
        </w:rPr>
        <w:t xml:space="preserve">199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  <w:t>Chuyện vui !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Mảnh ruộng méo mó ở đầu 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ày vài ba vụ giờ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ỏ mọc um tùm giăng kín l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ó người đánh tiếng dọn không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ày bừa, cấy hái dăm ba v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o ruộng màu mỡ có được không ?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Mảnh ruộng đôi bờ là của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Mùa này không cấy cứ bỏ kh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Khi rảnh trở về ông bơm nước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ày sâu bừa kỹ sẽ gieo trồ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hờ người cày hộ chết với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để lâu ngày thành hoang hó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Bụng tôi đói lả, ruộng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ước về đầy ứ chẳng cấy tr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ợ cày tình nguyện chẳng tính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Đẹp cả đôi đường được không ông ?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Biết đã lâu ngày ruộng bỏ kh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ỏ cây hoang dại mọc lung tu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Bà luôn rào rậu cho kín nhé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dù khô cạn cũng mặc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o người cày cấy ông phá h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nhà mà mãi cứ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ợ cày tình nguyện chẳng tính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ũng lên cày cấy kiếm vài đ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Ông về lúa chín được thu hoạ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ẳng phải cày bừa vẫn có công</w:t>
      </w:r>
    </w:p>
    <w:p>
      <w:pPr>
        <w:pStyle w:val="Normal"/>
        <w:ind w:firstLine="414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của ông cứ để kệ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Không cày không cấy cũng mặc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Khi nào rảnh rỗi ông cày lại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uốc sâu  bừa xốp sẽ cấy trồ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Kẻ nào nhòm ngó chết với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Ông cần lên biết theo luật mớ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để lâu ngày không cày xớ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ấy trồng gieo hạt sẽ xung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ếu không thu xếp mà về sớ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có người cày, thật tội ông.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Ruộng đã mua rồi là của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ẳng có luật nào bắt xung c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Đố ai dám đến để cấy trồ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Ông mà bắt được chết với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Bà cứ yên tâm  tôi về nhé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ày bừa thật kỹ bà khỏi mo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>12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Khu 2 Ka Long Móng Cái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fr-FR"/>
        </w:rPr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fr-FR"/>
        </w:rPr>
        <w:t>Cám ơn đời !!!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200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đã cho ta thấ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ự sẻ chia được mất ra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người tặng cú ngã đa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ững thất bại chưa từng nếm trả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ên đường đời đầy cám dỗ chông ga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Ta mới hiểu cuộc đời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là thế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hết suy tư, ảo mộng, vô tình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người đã giúp ta bừng tỉ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ận ra mình đang ở chốn nào đây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ữa bão dông, mưa gió giăng dầ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ểm tựa nào đã giúp ta đứng dậy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àn tay nào đã dang ra vẫy gọi?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ữa phong ba ngã rẽ cuộc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ỗi khát khao ấp ủ một th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ống bình lặng không sóng to gió lớ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giúp ta biết tr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ững hố sâu, cạm bẫy đường trườ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cho biết tình thươ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Sự đảo điên, thất bại lẽ thường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iết trân trọng những gì có được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Hạnh phúc trong tay đơn giản vô cùng…   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1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ìm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lại thời trẻ con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giấc ngủ hãy còn mộng mơ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vế đối câu hò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cho được lời ru ngọt ngà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Quốc gọi bờ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.. cành cụt… bò vào, bò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huồn Chuồn bay thấp, bay xa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Hát ru của mẹ theo ta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áng ngày phiêu bạt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Lãng quên dĩ vãng: cái thời bé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ời người thoáng một giấ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ời gian chẳng đợi chẳng chờ a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Dầm sương, nắng, gió, mưa ng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Lời ru của mẹ tìm đâu bây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hớ sao tiếng hát ầu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ênh mông nỗi nhớ tuổi thơ, mẹ hiề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  <w:t>12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2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hiều t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ênh đênh cái kiếp co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ôi theo định mệnh, một đời bể d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ồn mình thất lạc 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ong sao gió cuốn nỗi sầu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ẩn thơ ngắm ánh trăng n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ăng sao vẫn trẻ chẳng già như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uộc đời lớp sóng vào,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Lúc thì ào ạt, lúc là là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ắt chiu hạt muối cho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ồng nàn biển tặng cho đời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ử tay chèo Lái chắc không 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uyền đời neo bến, giờ lò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ắng mưa dông tố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Hoàng hôn, bóng xế đầy vơi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12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3 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Mẹ ơi 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áng chiều ửng đỏ mẹ ơi 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ám mây cuộn lại, chân trời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àn mây che nắng ch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hư là dáng mẹ hãy còn đâu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uôi con vất vả tháng ngày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Vuốt ve, bú mớm, thân gày xác x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ăm con từ thuở ấ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ắm con tập đứng, tập bò, tập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Bi bô gọi mẹ gọi d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on ton chân sáo chạy thi cùng b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Đọc viết từng chữ O, A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ữ nhân đức, nghia rèn ta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on ngoan mẹ nở nụ c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Mẹ chăm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pt-BR"/>
        </w:rPr>
        <w:t xml:space="preserve"> cây trái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 xml:space="preserve"> xanh tươi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úng con luôn khắc ghi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Lưng còng mẹ gánh bể dâu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Tặng chúng con cả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Xây thành điểm tựa cho đời co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úng con đạt được ướ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Tạ đền ơn mẹ năm xưa tảo t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12-2012`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Linh thiêng Yên T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ường lên Yên Tử gian n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ệp trùng rừng rậm, bạt ngàn cây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ải Oan,suối nước trong l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ùa Đồng đỉnh đá, bên gành vực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uông chùa vang vọng trời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i vu gió thổi, ngạt ngào hương th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ây mù mang nặng hơi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Không gian trầm lặng, bốn phương yên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am Mô kính cẩn tụng k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âng hương cảm phục vua mình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út Bào vua quyết châ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ọn lên Yên Tử tự thu phụ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ồi thiền cùng với thần l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áng lập Phật pháp, dân tình cầ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inh thiêng Yên Tử một k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ùa chiền, rừng núi mây mù quệ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ời phật dạy được thấm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òng tham, dục vọng nỗi sầu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iết chia sẻ những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ống luôn thanh thản tặng nhau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ã leo lên đến đỉ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từ bước xuống, kẻo thời ngã đau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8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ây xanh sống với đất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áng ngày dông tố, mưa rơi trên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ễ cây bám đất thật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ắt lọc tinh tế ươm màu xanh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ươn cành, nẩy lộc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ở hoa kết trái sinh sôi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re già măng sẽ lên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Hiên ngang vươn thẳng chẳng thay đổi h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ây xanh cũng giống đời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Vững vàng trước gió, nặng tình đôi v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8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hống tham nhũng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2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Lòng tin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quan chức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trong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ờ đây mai một dần dần cò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uật chống tham nhũng đã l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ống ai? Ai chống? khởi đầu chố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nhũng toàn kẻ: Quan,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Mượn danh công lý, đang tay làm c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ên đi một thuở gian n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Máu xương đã đổ vì giang san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Dân tinh lam lũ thá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ồng cam cộng khổ dựng xây nướ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nhũng: bè lũ quan n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Ô dù, bạch tuộc vươn xa, găm d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yền lực thâu tóm tro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An ninh, quân sự ghế này phần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ân hàng tiền tệ có 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ất dân quy hoạch con dành giươ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Dự án lớn nhỏ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ấu thầu ra vẻ quan này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ửa sau tiền được đổi trao 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Quyền, tiền, quân sự gọn vào tay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“ÔNG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Bất ổn: thí tốt chờ trông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uật Trời sáng suốt quyết không dung hò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áu con khát bởi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òng tham, hồn đục, để mà được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ằm xuống hai mét hơn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iếng nhơ để lại trời truy nhiề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ảng ta trong sáng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ao lọt nhiều kẻ coi trời bằng v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ức mạnh chân chính tập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ạch ngay, nạo sạch bọc ung nhọt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ếu không nhanh chóng ra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Ung nhọt lan rộng 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ÂN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 này còn đâu?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12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  <w:t>Tự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207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ời dù khó nhọc vẫn thanh ta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hèo khó giàu sang đều giữ đạ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Phước lộc trời cho thật ngọt ngà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tàn tiền bạc chất núi ca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ầu luôn điên đảo tìm mưu mẹ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òng không thanh thản sống ra sao?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Nghèo đây vui vẻ cùng số phận 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hĩa tình ấm áp thật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  <w:t>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2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ời người cần chút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o hồn thanh thản, ngắm nhìn xung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ên đi mánh khóe cạnh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Phút giây tĩnh lặng, ngẫm mình là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hiểu rõ đú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ọn lựa bước tiếp tương lai đa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chút ngu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được chiêm nghiệm bất ngờ qua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những chuyến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hiểu cuộc sống bôn ba khôn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chọn lựa điểm d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ức mình có hạn xin đừng gắng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thoáng êm đ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được trao, nhận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chút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hớ về quá khứ, quê hương sinh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ả đời bươn trả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ũng đã đến lúc nghỉ ngơi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ắm nhìn sao được đổi ng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ại vòng tròn xoáy một thời như xư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ìm mì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ẻ trung gặp gió thả d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bao mơ ước, bao điều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đi cho hết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sao cho hết ngu ngơ ngại ng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luôn ngày tháng lông b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luôn kỷ niệm bâng khuâng sâ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ìa rồi tóc đã pha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ẩn thơ ngơ ngẩn, vấn vương chuyệ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nhiêu ước vọng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lại khoảng trống chơi vơi cuố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Ước gì dù chỉ mơ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ăng rằm trở lại, bầu trời tro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ôi mọng đỏ, mắt long l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ể làm loạn nhíp tim anh s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ể tìm lại được chí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ột thời tuổi trẻ nhiệt tình vô tư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sectPr>
          <w:type w:val="nextPage"/>
          <w:pgSz w:w="11906" w:h="16838"/>
          <w:pgMar w:left="1008" w:right="346" w:gutter="0" w:header="0" w:top="346" w:footer="0" w:bottom="34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position w:val="-2"/>
          <w:sz w:val="28"/>
          <w:szCs w:val="28"/>
          <w:lang w:val="es-ES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Thự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2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ái đầu tóc bạc nhẹ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ậm ghi dấu ấn tháng ngày đã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ồn giờ trống trải chơi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iật mình cảm nhận rồi cười hồn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ồi thiền, đôi mắt nhắm ng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ua đi tất cả ưu phiền lâu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ui cùng các cháu thơ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ó là hạnh phúc đủ đầy ch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iếc chi năm tháng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Quây quần con cháu tuổi già khoẻ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ao nhiêu uẩn khúc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ời gian liều thuốc cuốn trôi hế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ời người là những cuộc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ành, bại, được mất lẽ đờ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ý ức hãy để ngủ 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ống sao thanh thản, được l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ân trọng kỷ niệ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Cẩm nang cuộc sống đời thường: thẳng ngay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8"/>
          <w:szCs w:val="48"/>
        </w:rPr>
        <w:t>Mộ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oàng hôn bóng đã đổ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ao ta vấn cứ ước hoài trẻ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ích dáng tao nhã, lưng 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ả lời ong bướm, tơ lòng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iều rồi sao vẫn còn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ắm trăng, mây gió ngóng chờ bóng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âm trạng trong cảnh liêu tr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ưới giăng, tình mắc ta thời khó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nh lạ đắm đuối say s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y vùng đuối sức gắng chưa chị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uôn trong trạng thái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ong đưa, lơ lửng hồn đang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uổi năm n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ăm nhăm năm một chặng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ông dài tri thức: mái trường thân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ò đưa sáng nắng mưa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ầy cô lầm lũi, mái chèo vít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ôi khi con nước ngược d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óng sô, gió giật, thầy không nản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Lựa dòng, chống lái đợi 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Vít chèo, lách sóng, vượt sông cập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Khó khăn mấy vẫn giữ đ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Kiên trì bám bến đưa trò qua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ầy vơi thầy chẳng tí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Bến đò thuở ấy năm nhăm tuổi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Vững vàng trước gió trùng kh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  <w:lang w:val="en-US"/>
        </w:rPr>
        <w:t>Hải đăng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thắp sáng vùng trời biên c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gôi trường Trần Phú thân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Bao nhiêu thế hệ lên đường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ưởng thành từ mái trường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  <w:lang w:val="en-US"/>
        </w:rPr>
        <w:t>Đức, Tài, Nhân, Nghĩa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công thầy: dựng xâ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uổi năm nhăm nhiều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en-US"/>
        </w:rPr>
        <w:t>Kiểm định chất lượng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đạt ngay đợt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Trường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en-US"/>
        </w:rPr>
        <w:t>“Chuẩn”,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en-US"/>
        </w:rPr>
        <w:t>“thân thiện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 từ l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ò ngoan, thầy giỏi cùng nhau giữ, rè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oàn kết củng cố thêm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ứng với lãnh tụ đặt tên ngôi trườ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800000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800000"/>
          <w:spacing w:val="20"/>
          <w:kern w:val="2"/>
          <w:position w:val="-2"/>
          <w:sz w:val="28"/>
          <w:szCs w:val="28"/>
          <w:lang w:val="en-US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800000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Nhí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ím con sinh mệnh tuổi 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áng giêng Nhím quậy đòi bung ra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ời ba cất tiếng ch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ú no Nhím ngủ mỉm cười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Khuôn mặt xinh xắn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ị Nấm ngắm nghía lơ ngơ ngại ng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on men mãi mới dám g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ế là Nhím đã dành phần mẹ ô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Yêu em nhưng Nấm vẫn gh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ới hơn hai tuổi đang thèm vuốt 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ón ra ông ở đến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ứ tới chập tối đòi về mẹ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Em được một tháng thôi n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ẹ ra Nấm thích cười vui cả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3-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ự sự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ôi yêu thơ, thích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ôi khi cũng thấy lơ ngơ khác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ôi làm thơ đọc cho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ẫm suy, chiêm nghiệm cuộc đời bằ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ồn già vẫn thích mộ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ớ về kỷ niệm tuổi thơ trăng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ải bao biến cố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Kén kia đã thoát, con tằm nhả t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ời người thoáng một giấ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âu ngờ mình đã cập bờ hoàng hô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Hải Yên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Hải Yên ngày đầu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ự buổi ra mắt tập thơ quê 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đồng gió nội qua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ăn thơ, chèo cổ, lời ca yê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Nhà tầng, trang trại, xe 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Dân kinh tế mới mọi nơi tụ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hung tay xây dựng miền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ừ nghèo khó, nay đề huề kh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ừ đồi trọc đến ruộng ho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ầm tôm, nông trại, mùa vàng bội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hợt nhớ một thuở xa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ường làng lầy lội nắng mưa bụi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Lau sậy che kín gió l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Quốc kêu ai oán, chim gù giữa tr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Hải Yên giờ đẹp như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Hương quê thắm đượm, tình thơ dạt d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ời ca tiếng hát bay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ải Yên  giàu đẹp tự hào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10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position w:val="-4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position w:val="-4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2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ời ơi! Bão đã gần b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ưa giông gió giật bất ngờ tới ng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ần gian nhiều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ão qua mưa sẽ đền cây lẽ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ố thêm một chút nữa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ình minh thức dậy bầu trời xanh tr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uộc đời ai cũng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ình yên gió lặng cho lò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  <w:lang w:val="it-IT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217 </w:t>
      </w:r>
      <w:r>
        <w:rPr>
          <w:rFonts w:cs="Times New Roman" w:ascii="Times New Roman" w:hAnsi="Times New Roman"/>
          <w:i w:val="false"/>
          <w:sz w:val="52"/>
          <w:szCs w:val="52"/>
          <w:lang w:val="it-IT"/>
        </w:rPr>
        <w:t>Biển chờ!!!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đêm yên tĩnh chờ trăng lên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óng sô nhè nhẹ thật yên bình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ì rào biển gọi trăng da diết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ặng lẽ chờ trăng lúc triều lên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hờ hững trên cao cùng mây gió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đành ôm trăng vỡ vào lòng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à âm thầm chờ  đợi, ngóng trông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o thức cồn cào bao nỗi nhớ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kia vẫn khi mờ khi tỏ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mủi lòng trước nỗi nhớ nhung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định mệnh biển chờ trăng muôn thuở</w:t>
      </w:r>
    </w:p>
    <w:p>
      <w:pPr>
        <w:pStyle w:val="Normal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2</w:t>
      </w:r>
    </w:p>
    <w:p>
      <w:pPr>
        <w:pStyle w:val="Normal"/>
        <w:shd w:fill="FDFDFD" w:val="clear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218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ơ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 tôi chỉ đọc trong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ợ ra thiên hạ người ta chê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để tặng bạ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ũng hào hứng thêm lời thơ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khi cũng rất là s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ẩn thơ ngơ ngẩn cả ngày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ằng, trắc ngay cả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ự đời muốn chắt vào thơ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là cái nghĩa cá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 cái duyên nợ của mình phải chă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Đền – Mố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2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Móng Cái thành phố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ó đền Xã Tắc kề liền sông M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Phù cho đất nước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ền thiêng tồn tại hàng ngàn năm q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iữ cho biên giới  nước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An khang, thịnh vượng cửa nhà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Dọc biên giới không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ền là cột mốc trấn thành nơ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ất, nước của cả vùng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Một tấc quyết đuổi kẻ say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on cháu dòng máu Lạc H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ruyền thống yêu nước, anh hùng vị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Noi theo gương của ông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Xin mời các bạn hãy ra nơi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ùng nhau học tập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Vua Hùng lập nước trẻ nay giữ gì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Làm cho giầu đẹp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Thành phố Móng Cái văn minh sang gi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i tích công nhận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oàn dân bảo vệ đời sau vinh t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 xml:space="preserve">220 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Duyên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điều ấp ủ trong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ắm nhìn thiên hạ âm thầm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lần cố ý làm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ơi! Xin chớ lững lờ như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như những áng mây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àng thơ chắp cánh gặp thời tung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thơ trăng, gió cùng m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ần thơ xao xuyến đắm say tình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kia tâm sự trả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uồn vui, hạnh phúc ta cùng họa thơ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5- 2012</w:t>
      </w:r>
    </w:p>
    <w:p>
      <w:pPr>
        <w:pStyle w:val="Normal"/>
        <w:jc w:val="center"/>
        <w:rPr/>
      </w:pPr>
      <w:r>
        <w:rPr>
          <w:bCs w:val="false"/>
          <w:i w:val="false"/>
          <w:iCs w:val="false"/>
          <w:spacing w:val="0"/>
          <w:sz w:val="22"/>
          <w:szCs w:val="22"/>
          <w:lang w:val="en-US"/>
        </w:rPr>
        <w:t xml:space="preserve">221 </w:t>
      </w:r>
      <w:r>
        <w:rPr>
          <w:bCs w:val="false"/>
          <w:i w:val="false"/>
          <w:iCs w:val="false"/>
          <w:spacing w:val="0"/>
          <w:sz w:val="48"/>
          <w:szCs w:val="48"/>
          <w:lang w:val="en-US"/>
        </w:rPr>
        <w:t>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ình chỉ mong thế này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ầy đủ con cháu cười vui tố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, Nấm hết khóc lạ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anh nhau giành giật đồ chơi, chỗ ng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ông người nhà thật là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Ước gì chúng mãi gần tôi thế này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5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/>
        </w:rPr>
        <w:t>Lợn vàng năm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ợn sắp tròn tuổi lên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uy tưởng, lý sự thì không ai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ô màu, tập vẽ thì c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ọi việc Minh muốn khăng khăng ý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thì nóng nảy cục c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ải tìm ra cách rèn Minh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lớp nói chuyện lào s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ều lần cô phạt Minh nào sửa đ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uôn mặt trông thật đá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i miệng duyên dáng, nói nhiều điều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ả nhà ngộ nhận điểm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ưng mà học chữ Minh hay giả v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ọc vần, tập viết lơ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ẽ vời tưởng tượng Minh thừa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ớ hết nhân vật trong ph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át nhảy Minh giống minh tinh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, bà, bố mẹ đề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Minh ngoan, học giỏi mẹ không còn buồ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-11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oàng hôn đến tia nắng chiều đã tă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óng biển rì rầm một màu tím ng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ơn gió thoảng hàng dương run rẩ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ơ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 tôi chỉ đọc tôi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Cùng vui với các bạn bè của tô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ọc ra sợ mọi người cười</w:t>
      </w:r>
    </w:p>
    <w:p>
      <w:pPr>
        <w:sectPr>
          <w:type w:val="nextPage"/>
          <w:pgSz w:w="11906" w:h="16838"/>
          <w:pgMar w:left="1008" w:right="346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là hâm dở cuối đời còn hâ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Vạn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ả hồn đón gió ngắm m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ặng nghe những áng thơ hay quê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ặn mòi sóng nước Vạn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ồng chùa cát trắng nôi sinh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iến công anh Thủ lẫy l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ột thời chống Mỹ tưng bừng ra qu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uổi trẻ đánh giặc lập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oà bình thống nhất lại cùng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ạn Ninh nay đã đổi t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ái nghèo, cái khó từng ngày lù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ăn phong giữ vững nếp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con rèn cháu thật thà, thẳng ng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ân trọng quá khứ xưa,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ìa sống vui khoẻ, trẻ say làm già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ơ phú ngày một đôi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ội  đình, chèo cổ đậm sâu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a phương gần hết một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ạn ơi hãy trở về nơi sinh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ồng Chùa cát trắng Vạn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Quê hương giàu đẹp, nghia tình đầy vơ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0"/>
          <w:sz w:val="52"/>
          <w:szCs w:val="52"/>
          <w:lang w:val="it-IT"/>
        </w:rPr>
        <w:t>Ảo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it-IT"/>
        </w:rPr>
        <w:t xml:space="preserve"> Nỗi niềm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224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 xml:space="preserve">Thời gian trôi, tóc đã đổi màu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Tình xưa còn mãi nhớ về nhau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Thẩn thơ nuối tiếc tình sau, trước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Để lại trong lòng nỗi vấn vương</w:t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Đời người buồn vui cùng nhân thế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it-IT"/>
        </w:rPr>
        <w:t>Quy luật đời ta kiếp con tằ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ời gian hằn rõ nét tháng năm</w:t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a khô ngang dọc vết chân chi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xuân giờ biết đến đâu tì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hơ tình đã dệt ngàn trang giấy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ỗi buồn đầy ắp dấu trong ti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Nhắn với trời mây cùng trăng gió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ửi giúp cho ta những nỗi niề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hôi nhớ làm chi chuyện tình buồn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on đò rời bến đã đi luôn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Để lại trong ta nỗi muộn phiề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1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4"/>
          <w:sz w:val="52"/>
          <w:szCs w:val="52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4"/>
          <w:sz w:val="52"/>
          <w:szCs w:val="52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0"/>
          <w:sz w:val="52"/>
          <w:szCs w:val="52"/>
          <w:lang w:val="sv-SE"/>
        </w:rPr>
        <w:t xml:space="preserve">Yêu!!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2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Mưa rơi tình cũ vẫn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Tiếng chim thánh thót véo von yê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Tình yêu khúc nhạc không l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Như cơn gió mát, ấm trời đêm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Yêu là hờn giận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Trái tim thổn thức, mênh mông hương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Gió mây đồng cảm cù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Tình yêu trao nhận lung li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Tình yêu nồng thắm ngọt ng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Bóng trăng tròn, khuyết hằn vào tim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Yêu là chịu đựng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sv-SE"/>
        </w:rPr>
        <w:t>Ghen tuông, thấp thỏm chờ nhau mỏi mò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1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sv-SE"/>
        </w:rPr>
        <w:t>Đấ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2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Đất là vàng ngọc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Đất làm ra: lúa, ngô, khoai, nuô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Đất giờ quy hoạch hế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 xml:space="preserve">Bán cho dự án nhiều nơi hoang tà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Họ quá biết đất là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Đổi thành tiền tỷ họ mang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Dân được một chút đền b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Tiêu sài hoang phí đêm thu, đông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Ruộng là cả một gia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Hôm nay cày cấy ngày mai hơn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Nhà nông không ruộng hoang m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An ninh lương thực sẽ cà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Quan giờ cũng đã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Luật: Phải đủ đất phần trăm cấy tr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 xml:space="preserve">Một thời tiền lóa mắt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0"/>
          <w:szCs w:val="40"/>
          <w:lang w:val="sv-SE"/>
        </w:rPr>
        <w:t>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>Dù muộn còn vẫn hơn không làm gì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1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  <w:t>Chọ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trẻ sải rộng bước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ội vàng, gấp gáp chẳng phần cho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ng riêng đặt cả hai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ồn chân mỏi gối, trời ơi! Xế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ong lòng thầm ước nhiều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sao trẻ mãi, ráng chiều rời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cao rộng cánh bay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cần vội vã như là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dãi gió dầm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iềm vui ít ỏi, chỉ mơ mộ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ày đâu còn rộng còn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i bừng thức tỉnh, ngày mai đã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nên mơ mộng cao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ngắm mây gió, trăng ngà,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ần so sánh thấp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ọn một chỗ đứng thế nào hợp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Nghĩa trang Trường S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28</w:t>
      </w:r>
    </w:p>
    <w:p>
      <w:pPr>
        <w:sectPr>
          <w:type w:val="nextPage"/>
          <w:pgSz w:w="11906" w:h="16838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ở lại thăm Trường S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ọc đường Mòn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a rừng xanh muôn tuổ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thành phố thanh bình\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ới những ngôi nhà x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ếp thành hàng thẳng tắ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ùng màu sơn trắng to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ôi sao vàng rõ n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ên nền đỏ màu c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iến trúc thật đơn s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 trái tim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một thời  chiến ch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ãy nhè nhẹ bước c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ãy kính cẩn ngiêng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âng nén hương thầm gọ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người lính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ong cuộc chiến thần k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ng tôi luôn dấu g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chiến công anh dũ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tuổi trẻ các 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đất nước hòa b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anh đã hy si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rừng xanh xanh mã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 lứa tuổi đôi m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cạnh tranh với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bên nhau vui v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Chúng tôi thường xuyên kể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con cháu sau nà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ết về thành phố  tr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a núi rừng Trường Sơ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anh mãi mãi cò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trong tim người V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Ký ức Quảng Tr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ảng Trị dải đất miền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ước trong xanh mát mênh mông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òng sông Thạch Hãn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ất, nước cùng với máu người hòa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ành cổ Quảng Trị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iên cường bất khuất quyết không dâ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ám mốt ngày đã ghi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ỹ muốn hủy diệt lũy thành nơ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người lính trẻ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yết chiến quyết thắng diệt ngay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vùng bom đạn mịt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ính ta đánh giặc, làm thơ, vu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oảnh khắc ngắn ngủi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vào lịch sử s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chiến sỹ mất,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òa tan vào đất, nước non vĩnh h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ôn đời anh chị sống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ành hoa, ngọn cỏ,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in hãy nhè nhẹ bước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ẻo làm đau nhức đất lành linh thiê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Hội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Trần Phú nă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trong, nắng đẹp cho ngày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ân trường tỏa sắc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ầy trò ríu rít trút bầu tâm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đàn chim nhỏ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anh nhau cười nói, nô đùa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ục tuần nhưng vẫn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ện thời quá khứ như vừa mớ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ký ức cũ vui t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ấm lòng cha mẹ từ thầy từ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Lễ, nghĩa thầy chỉ bảo ch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ân, tâm, tài, đức thầy lo vun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ò đằm nặng nhẹ bao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nay trò đã lên ông lên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ăm trời đã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thì thành đạt, người xa muôn tr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hò hẹn tập tru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ng, Mùi, Lưu, Hải, Sơn, Phùng, Tấn,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anh, Quang, Phượng, Hải, Phụng, T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iệp, Liên, Thanh, Thủy, Tiến, Tân, Phú, Bì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số bạn ở rất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à sao không đến góp phần chung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hau vui hát h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ẻ ra mấy tuổi cho đời thêm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ăm năm hẹn gặp một l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ề cho đủ nhé, kẻo gần tổ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20/11/12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0"/>
          <w:position w:val="-2"/>
          <w:sz w:val="22"/>
          <w:szCs w:val="22"/>
          <w:lang w:val="en-US"/>
        </w:rPr>
        <w:t>(Tặng hai con Vân + Tú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 nghề giáo thật là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 ngày nhà ngập hoa tươi, tiếng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sinh đã trưởng thà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ùng nhau hẹn gặp về nơi cô th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lớp còn học tạ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ồng phục xanh, đỏ: trò thầy, trò c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1, A8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o tường, văn nghệ chẳng thua lớp n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ết quả học được nâng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Yêu thương, đoàn kết, giúp nhau hàng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ưa nay trông thật là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khác mình ở tuổi này năm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nồi mỳ lớn nấu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oáng một cái chỉ còn là nước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ắm nhìn bọn trẻ thấy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ụp làm kỷ niệm một thời vô 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ũ trò nhỏ của thầy c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iềm vui xen lẫn nỗi lo: rèn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nh yêu rộng lớn vô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ò tiếp sức mạnh: thầy cô yêu ng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Biên ải quê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Móng Cái quê tôi chấm địa đầ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ía đông Sa Vĩ cuối Cà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thành phố trẻ, đẹp, sang,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ông Mang, núi Hổ sánh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ạo nên thế đứng miền đông bắ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à Cổ rừng Dương xanh mát m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Cà Mau rừng đước bạt ng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 cho sóng gió khỏi sói m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àng triệu năm vẫn nguyên bờ chữ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ùng Trường Sa, Hoàng Sa phía tr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Giữ vững chủ quyền nước Việt Nam t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  <w:t>Tình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Reo vần bằng trắc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Mượn thơ bày tỏ vu vơ đôi đ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ái đất quay có sáng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ăng tròn, trăng khuyết thủy triều xuố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ình thời có lúc ấm 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ó Khi dông bão gầm lên b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Khéo, ngoan chín nhịn, mười n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ơm sôi bớt lửa, cơm thường thơm ng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ường đời đã dạy cho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ời chẳng cho đủ vẹn tròn cả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Lựa dòng chọn điểm thả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ao dung nhân hậu nỗi sầu qua m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sv-SE"/>
        </w:rPr>
        <w:t>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ình yêu như thể mưa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ấm từng tý một, đắm say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ội vàng đón nhận, cho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ì đâu còn thắm tình nồng ai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ình yêu đâu phải tr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ến nhanh, đi vội một thời khổ đ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  <w:t>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u qua lại đến đô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ốn mùa sắc thắm, lòng thời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ả hồn vào những tra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âm tư bay bổng, mộng mơ vui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ải qua cuộc sống đờ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ui thì nhỏ giọt, nỗi buồn vô biê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sv-SE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Yê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thơ thì viết đọc cho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tâm sự với đời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ện trời, chuyện đất, chuyệ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ên tình riêng cũng mượn lời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ao mây trăng bạc vật v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đôi lúc ngẩn ngơ thất th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uyên kia bén ngọt do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Em như mây gió vương đời yêu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ây trời lộng gió tro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òng thần ước hẹn tình anh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ái tim đâu có hững 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a thơm hé nụ, đón bờ môi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tình tỏa ngát vây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ôi anh gắn chặt quá nhanh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rồi năm tháng thẫn t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ớ sao nhớ mãi hương bờ môi nh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là cái men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à sao ai cũng mê si chữ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a ngoài thấy trẻ tươi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ăng câu, thả lưới đắm mình say s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ời hay, ý đẹp có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ương tư, hồi hộp nắng mưa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Yêu sao nông nổi dại k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ỡ tình luôn đẹp như mơ hở tr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ữ tình muôn nẻo ai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ữ tình vay trả nợ đời khô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ình yêu bao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ẳng ai không khổ không say vì tình.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Say-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2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 sao được khoả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đời phẳng lặng cho tình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ường đời bao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a dông gió giật đổ câ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người nặng gánh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Yêu thương, hờn giận, chia ly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đâu giây phút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m đâu được tuổi hoa mơ vu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ó là kiếp phận đờ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i say, ta tỉnh sự đờ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gì say cứ liên m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trong mơ ước như trên thiên đ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Bằng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sống hạnh phúc lắ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ngồi than vãn trách trời khổ đ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 thân xác âu s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ênh mông biển rộng bể dâu khó l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ui cùng cuộc sống đờ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ững vàng trước những đau thươ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giàu mặc họ đừ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ỉ cần và đủ chẳng nhờ ô c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ạy con hiếu, nghĩa, lễ n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ức tài, nhân hậu: ơn thì nhớ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ao dung: hận sẽ quên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Sống cho thanh thản: trước sau nghĩa tì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iền thì ai cũng r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iền đi với bạc tăng phần khổ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Ít tiền cũng có sao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uộc sống đạm bạc, tích giầu nghĩa nhâ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it-IT"/>
        </w:rPr>
        <w:t>241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ùa thu là của mộ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ắc vàng trải lụa cây trơ thân g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ình thu đong đếm vơi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ăng thu dịu nhẹ, tình này tra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ước nhìn ngắm nghía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ó vờn mây cuộn làm nao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u dành cho những lứ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ăm năm hạnh phúc, nợ đời cùng lo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Đàn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 ông cũng thật lạ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ấy bông hoa đẹp mê sa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Hương thơm gai góc nản ch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yết tâm tìm cách tức thì ngắt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bị cào xước rách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hoa có chủ ta nay cứ gi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a đẹp cánh nhỏ mong m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Rời cây hoa héo, lá cành nát ta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 ông quả thật tham 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cũng muốn ôm ngang riêng mình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đắm đuối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ai định nghĩa là chi: chữ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rồi muốn bóng cùng h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a nhau cách trở lòng mình trống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như hương nụ hoa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là men rượu thơm nồng như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là trao nhận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im đập loạn xạ má hây hây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ồn cào thấp thỏm chờ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en tuông, hờn giận, nhớ nhung, muộn p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êm nằm thao thức gọi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ửi theo trăng gió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ẻ chia khó nhọc đường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hau gánh vác tai ươ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đẹp thật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ết yêu sẽ biết tôn thờ tình yê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Phậ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đâu biết trước đời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đâu đoán được ân tình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ời người nhờ phận rủi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ọt vui thì ít, đắng cay buồn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ống biết chấp nhận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Lòng sẽ thanh thản, xế chiều vẫn vu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it-IT"/>
        </w:rPr>
        <w:t>Xuân quý T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Xuân kề gần đó bạn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ột năm lại sắp qua rồi: qu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ồi non đã nhú trên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ó nhìn trời đất trong xa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e già măng đợi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xuân rắc phấn ló đầu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ương hoa tỏa khắp mọi m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uôn màu sắc thắm thiên nhiên tưng b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ai, Đào, Cúc, Huệ, Hồng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ồng Tiền, Cẩm Chướng sánh cùng hoa L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ông qua rồi đến xuân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eo may gió nhẹ thầm thì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uồn vui năm cũ qua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ý Tỵ đã tới lịch thời s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âm Thìn bao nỗi gian n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ong sao Quý Tỵ sẽ mang vui về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-20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Lòng m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màu lợi tức hằ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người cần mẫn như tằm nhả t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người năm tháng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khi tóc bạc mắt mờ vẫn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a mẹ chẳng nhận, chỉ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con đạt mọi ước mơ tro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n lao, vất vả đầy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ượt bao dông bão, thuyền đời vần xo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ựa chèo, bắt lái chắc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a con cập bến với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, hiếu, nghĩa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còn rèn, giữ làm người có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cha mẹ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con tự vượt khó khăn nhọc nh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ấp ngã đứng dậy cho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ự tin bước tiếp sẽ dành thà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a mẹ già vẫn dõ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ừng ngày con lớn, vẫn không yên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ạy, rèn, gọt rũa bao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on là Tùng, Bách cho lòng mẹ 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hu- đông…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7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ăm nay thời tiết thật lạ lù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uối thu trời vẫn nắng như nu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giông gió bão giật đùng đù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ẳng giống gì thời tiết thu đô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i thoảng gió mùa thăm đôi chút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êm heo may, sương lạnh khô hanh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ồi lại nắng, nắng hoài gay gắt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ể giật mình: rét bất chợt về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dầm gió bắc buốt lạnh ghê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ây rùng mình rụng lá vàng hoe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áo hiệu một năm mới sắp về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âm Thìn giờ khắc phải chia ly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ường chỗ cho Quý Tỵ đã k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inh ra dù có giỏi gi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không lường hết thế gian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ngầm cuồn cuộn bể d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iếp người chìm nổi đủ màu trắng đ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ão dông, sóng gió mưa x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ình minh ló rạng đêm đen xa d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nốt nhạc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ắng, thua, vay, trả, nợ nần nhân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hĩa tình đáng giá hơn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 nhân tích cóp, giàu sang muô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sống thật tuyệt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Giàu tình bằng hữu ở đời là tiên 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húc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về rực rỡ sắc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ộc non khoe áo mượt mà như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người ấm áp thủy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 đình hạnh phúc ta cùng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úc cho già trẻ đó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ý Tỵ xuân mới tràn đầy niềm vu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dông năm cũ qua rồ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 năm may mắn, nụ cười trên mô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Giao thừa 201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âm Thìn giờ sắp qua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n chờ Quý Tỵ lòng thời ước 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ây phút chờ đợi cuối n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ây quần con cháu: ấm trong, vui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o thừa chuông đã đi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áo hoa rực sáng, bầu trời bừ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sống vui khỏe điền v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háu thành đạt, ngoan hiền, hiếu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n xuân Quý Tỵ tưng b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Một năm tài lộc vui cùng xuân sa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hớ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ẫn thờ bước một dưới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lại ký ức tuổi thơ, tình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ời gian thấm thoắt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ời thề ước hẹn qua cầu gió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ốn tìm lại ước mơ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đâu diều đã đứt dây thuở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ơ màng như thể chiêm b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ồi hồi xao xuyến nhớ sao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đi tìm lại chính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rằm tuổi đã qua rồi cò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u vơ, hờn giận âu s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rồi nhung nhớ đợi câu dỗ d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óc giờ nay chẳng cò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à sao luôn nhớ bức tranh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m về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về tìm lại chính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ề với quê mẹ nơi sinh thuở nà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ụi tre, giếng nước cầu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xem núm rốn chôn vào 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iếng chày giã gạo đêm t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ẽo cà cánh võng đu đầu mái 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tiếng hát mẹ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u con gửi trọn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vết chân cũ tr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tiếng sáo đêm trường vi v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những giọt mưa th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ông chùa ngân vọng nhớ mùa Vu L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ụi đời tưởng ánh hào qu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 không trải rộng, chẳng màng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ở về đứng dưới chân c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ồi mồi da đã nhuộm màu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ẵng quái chiều….đã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ở về ký ức thả hồn sương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Gi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ng đẹp bỗng đổ mưa gi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ắm mưa lòng thấy trống không buồn r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già xuống dốc thật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ủ loại bệnh tật đua nhau hà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ắt mờ nhìn chẳng còn t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ai thì nghễnh ngãng: nói mình tự ng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còn đủ bạn b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thì người ốm, người đi x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ai lường trước sự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chết số mệnh ông trờ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ết sao tránh được mà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vui, khoẻ là sống cho gia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đời lầm lụi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cần phải sống cho mình đ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B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là một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hề thầy cần mẫn giữ, trông, lá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a sông lữ khách lên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yền đằm thầy lái sao cho vữ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chỉ là chuy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nhiều luồng lạch ta càng phải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cho bão táp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yền đời, tri thức đò đưa sớm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thuyền mộc, dáng liêu s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ở đầy chữ, nghĩa, bao điều thẳng ng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ến nghèo đò cũ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công lái đò đầy gian n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những chuyến đò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bến cũ khi sang bế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òng sông ghi những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bao kỷ niệm một thời nhớ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óc thầy giờ trắng như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em vững bước trên đường công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đẹp, lành mạnh cạnh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Công thầy gieo hạt tốt lành tình thâ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Só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ông vẫn thế, ngàn năm muôn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ấn như xưa trẻ mãi khô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vô tình ở tít trờ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ết tròn lại khuyết lúc trăng n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ây vô tình chỉ muốn bay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ích vui đùa chạy đua cùng gi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ồi tụ lại rơi xuống làm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ển mênh mông bao nước cho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làm tan vị mặn mòi chát chú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úc triều dâng, lúc giọt thật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lại trên bờ một lớp phù 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vô tình có hiểu lò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thấu chăng sóng lòng đang trỗ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ởi đời người ẩn chứa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hím một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ím con một tuổi đã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ước đi chập chững, miệng còn bi b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uôn mặt bụ bẫm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i ăn thì phải làm trò để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ải mê thì bé nuốt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Nếu không thoắt cái Nhím thời phì luô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được cái nết chơi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hay quấy khóc, nên càng được yê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à Hải bế Nhím chẳng the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g Tĩnh về tới Nhím reo lên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à nội Nhím thích nh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ác Vân và mẹ là người đứng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à mong Nhím lớn cho m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ùng Bi, Nấm tranh nhau: khóc c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-2013</w:t>
      </w:r>
    </w:p>
    <w:p>
      <w:pPr>
        <w:pStyle w:val="Normal"/>
        <w:ind w:firstLine="306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Ngày sau tết 2013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57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ôm nay thật là vu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 cháu đủ cả rồi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, Nấm, Nhím nô c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mâm quây vừa khít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là đã hết tết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ng ấm cúng vô c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ình chỉ luôn ước mo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ả nhà được trùng ph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ùng nâng ly chúc tụ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àm ấm và hạnh phúc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nh, chị em đùm bọc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ợ chồng sống thủy chung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ài, nhân, nghĩa… luôn c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ắn liền trong cuộc số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 cháu có hiếu, đức…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ứng gia đình có học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mát mặt mẹ cha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 cháu chung một nhà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ãy cùng nhau chia sẻ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vui và sống khỏe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ành đạt và nên ng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ố mẹ nhọc cả đ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ỉ mong có vậy thôi!!!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5- 2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Xuân 2013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ăm hết xuân về khoe lộc biế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m hoa đua nở thơm hương sắ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úc nhau khỏe mạnh nhà đông đ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ầm ấm sẻ chia vui hạnh ph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trẻ tài cao, trí đức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rồi an phận ngắm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èn luyện sức khỏe, đừng đau ố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ộc, Phúc…tưng bừng phất thật cao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-2013</w:t>
      </w:r>
    </w:p>
    <w:p>
      <w:pPr>
        <w:pStyle w:val="Normal"/>
        <w:ind w:firstLine="306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 xml:space="preserve">Mừng thọ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9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tặng tuổi bạc tuổi vàng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xuân ấy vai mang nợ đời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ắng cay ta nếm đủ rồi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ão dông gian khó, một thời dẻo dai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sống vui khỏe, khoan thai…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 lại quá khứ: đúng, sai, vui, buồn…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ở lòng hờn giận qua luôn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ụ cười viên mãn trên khuôn mặt già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Anh em… con cháu đầy nhà 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c ta khỏe mãi tuổi già thật vu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đời nước mắt chảy xuô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ến giờ hưởng phúc bù thời khó khăn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60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Già – Xuân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ốn mươi gái đã về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ông bảy chục đang đà 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ấy gái vẫn muốn xung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đang ở độ tiếc xuân đấy m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Vườn nhà cây đã cỗi, gi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uộng khô cày oải chẳng ra cá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ảy mươi tuổi đã là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còn dư sức để đi trả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ng mà ông có biết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à mà tiếc của lưng còng khổ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bao bệnh tật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Làm cho tan nát sức xuân mơ hồ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61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8-3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ôm nay mồng tám thá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c các bạn đẹp như là hoa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uộc đời đầy ắp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a đình đầm ấm, con thời khỏe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ảm đang nội, ngoại vẹn t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iệc nhà chia nửa, chồng con đỡ đ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tự làm nhọc tấm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ãy biết làm đẹp, tăng phần trẻ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ánh vai ngang bước cùng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uyên dáng nhỏ nhẹ má hồng thêm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oa vây kín không quê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Ở nhà vàng lá, đống tiền: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VỢ YÊU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-2013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62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Biển - Đời…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ỗi lần biển nổi phong  ba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gian ảm đạm, bến nhà hoang v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oảng rồi biển lại hát r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ó về đưa đẩy mây mù tan xa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âng trào sóng, gió hát c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át khao cuồng nhiệt, thiết tha nồng nà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ặng thầm chiều tím hoàng hô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ẳm sâu đáy biển, cội nguồn bão d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ôm sóng lớn vào lò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m về cõi lặng, âm thầm đợi mo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đời thấp thỏm chờ trô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Sóng yên, biển lặng để không lo buồn 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người khi đã lớn khô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iểu thời vụng dại lòng còn nhớ gh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ình Minh đến rồi lại đ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ơi đầy biển vẫn thầm thì lời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63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Cuội…ước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ăng kia đã có thuở nào?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úc tròn, khi khuyết, lúc vào mây đe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Trăng cười bừng sáng trong đêm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ắc vàng óng ánh, lung linh ảo huyề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ăng cao in rõ bóng hình: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y đa, giếng nước quê mình…trần gia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ưa kia Cuội cứ thở tha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ó khăn vất vả nhân gian muôn mà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Cuội chỉ biết chăn trâ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uốn thoát kiếp khổ, Cuội cầu lên Tră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ông Trăng cùng với chị Hằ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i vầng nhật, nguyệt ngày rằm mười tư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ơn điệu quá, Cuội lại hư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uội ước được sống như xưa: cõi tr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32"/>
          <w:szCs w:val="32"/>
          <w:lang w:val="en-US"/>
        </w:rPr>
        <w:t>Vĩnh biệt anh cả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Quỳnh thọ tuổi bảy b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a đi thanh thản như là ngủ thô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ên môi đọng lại nụ cư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ỏa lòng, mãn nguyện một đời trần gia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về gặp lại tổ tiê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ù cho con cháu ngày thêm sang già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4-2013 (26-02-2013 âm lịch)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>264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Nhớ mẹ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ẹ là biển cả mênh mô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thuyền con vượt sóng ngầm vươn xa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ớ mẹ với khúc dân c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èm vòng tay mẹ ôm ta vào lò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ưa buồn Mẹ dấu vào tro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nhiêu khó nhọc mẹ không than phiề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ớ sao hình dáng mẹ hiề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ắc giờ mẹ đã là tiên trên trờ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 thầm thốt gọi mẹ ơi!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ư âm hoà trộn mây trời mênh mô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âu còn dáng mẹ ngóng trô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dưng khoé mắt ướt đầm: mặn,cay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ụi đời mẹ chắt, lọc, xây…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con nền móng như ngày hôm nay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gì mẹ hãy còn đâ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ưởng phúc, lộc công xây cả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, cháu đều đã lên ngư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ức, tài, nhân, nghĩa một thời mẹ ră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Thăm Tuyên Quang- Tân Trà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265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Ước mãi giờ được đến đây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Cao Bằng Bắc Cạn đất này khó khăn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</w:rPr>
        <w:t>Sức mạnh: SẴN ở  lòng dân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</w:rPr>
        <w:t>Trung ương  Đảng, Bác dừng chân một thời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Đình thiêng tuyên thệ  đất trời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Cây đa cổ thụ thay người chứng nhân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Tà Nừa lán nhỏ tình dân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</w:rPr>
        <w:t>Lối mòn xen giữa rừng xanh bạt ngàn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Đủ đường  thoát khi giặc càn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Yêu cầu tối mật an toàn lưỡng đôi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uận đường tiến, Tiện đường lui”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</w:rPr>
        <w:t>Bác đã tính kỹ khi ngồi ngẫm suy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Chiến thuật chiến lược sử ghi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Toàn dân đoàn kết tức thì thành công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Điện Biên chiến thắng lẫy lừng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Hòa bình lập lại, tưng  bừng núi sông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Bác là thánh sống phải không?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Khi Bác ốm nặng có ông lang già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Lấy lá thuốc đốt rồi pha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Trộn với cháo loãng ăn là khỏi luôn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Ông lang chắc cũng là tiên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Chữa bệnh cho Bác, rồi  lên trên trời</w:t>
      </w:r>
    </w:p>
    <w:p>
      <w:pPr>
        <w:pStyle w:val="KhngGincch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Bác cho tìm kiếm khắp nơi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</w:rPr>
        <w:t xml:space="preserve">Không sao tìm thấy bởi </w:t>
      </w:r>
      <w:r>
        <w:rPr>
          <w:b/>
          <w:sz w:val="32"/>
          <w:szCs w:val="32"/>
        </w:rPr>
        <w:t>trời</w:t>
      </w:r>
      <w:r>
        <w:rPr>
          <w:sz w:val="28"/>
          <w:szCs w:val="28"/>
        </w:rPr>
        <w:t xml:space="preserve"> rất ca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Thăm Cao Bằ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66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m Ngao tên gọi lạ ta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ang vừa rộng mát, lại dài hai cây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ang sơ còn đọng nơi đâ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ình thù muôn vẻ ngất ngây lòng ngư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ưa bị tác động  người đ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m ngao tuyệt mỹ thiên thời tạo lên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ẫn nguyên vẻ đẹp tự nhiê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ùng thác Bản Giốc đường biên Cao Bằ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ải lụa chia nước Việt Tru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ừng xanh núi đá muôn trùng khó khă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ôi của cách mạng bao nă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ứa đựng trong đó tiềm năng khôn cù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 con cháu của Vua Hù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ề thăm nguồn cội để cùng hiểu thê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 được mảnh đất vùng biê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ân dân đã phải ngày đêm kiên trì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ặc tham tàn chẳng sợ ch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ánh tan quân giặc, một ly không r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ảo vệ giữ vững đất tr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đất nước Việt bao đời vàng so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67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Chồng !!!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uồn lòng vì các ông chồ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ợ con tần tảo mà không đỡ gì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áng ngày nhàn dỗi chỉ đ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âu vui cũng thích ta thì trách ai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ách mình xưa có cái sa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mình gánh hết trên vai mọi điề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quen cuộc sống đươc chiề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ợ có tất bật là điều đương nhiê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ừa nội trợ vừa kiếm tiề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iệc nhà việc nước như thiên mệnh rồ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ũng là một kiếp con ngư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à sao phụ nữ cả đời thiệt thu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a ngoài ông phát như mư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uôi con, chăm vợ… lại mua được nhà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ông đâu được tính cho bà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n ngoan hiếu học toàn là nhờ 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ời cao! Đất rộng thấy không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ình đẳng đâu đã có trong mọi nhà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àn ông ăn nhậu la cà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à sao vợ cứ phải là Ô Sin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68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Học tập gương Bác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ốc một linh tám Cao Bằ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i trở về nước Bác dừng ở đây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ôn lên nắm đất trong tay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ê hương đất Việt từng ngày Bác mong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điêu nung nấu trong lò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yết tâm dành lại đất trong tay th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ượt bao bão táp mịt m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ở về tổ quốc diệt trừ ngoại sâm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ơn sơ Cốc Bó thăng trầ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uối Lê Lin hát thì thầm lời r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ên bàn đá, bao nỗi lo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Thuyết Cac Mác chỉ cho Bác nhiều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ộc lập không thể sớm chiều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ờng lối, chiến thuật bao điều trở trăn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h mạng tháng tám thắng nhanh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uyên  ngôn độc lập Bác dành toàn tâ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Hồ đức, trí uyên thâ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ân thành, giản dị, tịnh tâm, dung hòa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àu lòng nhân hậu vị tha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Quan giờ học được </w:t>
      </w:r>
      <w:r>
        <w:rPr>
          <w:rFonts w:cs="Times New Roman" w:ascii="Times New Roman" w:hAnsi="Times New Roman"/>
          <w:i w:val="false"/>
          <w:spacing w:val="20"/>
          <w:position w:val="-2"/>
          <w:sz w:val="36"/>
          <w:szCs w:val="36"/>
          <w:lang w:val="en-US"/>
        </w:rPr>
        <w:t>Cha Già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điều chi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âu đâu khẩu hiệu cũng ghi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ng trên thực tế học gì được đâu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n tham đục khoét như sâ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giờ quan đổi được màu sáng trong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ắc Bác đang vẫn dõi mong: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ân giàu, nước mạnh, vững trong… kết ngoài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ý trọng sử dụng hiền tài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n tham, yếu kém nghỉ dài cho ma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iệt cho sạch những kén, sâu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ho đất nước mạnh giàu, bình yê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69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Biển…bờ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rộng thật mênh m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ông hiền hòa đến vậ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khi cũng nổi dậ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ạo bão táp pho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i! những chiều biển độ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óng chồm lên tức giậ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ói vào bờ thật mạ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bờ thoáng giậ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ành mở lòng sóng vỗ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óng làm bờ bồi l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ã gây nên đau khổ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với bờ muôn thu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oắt vui buồn vô c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ắn chặt nhau ngà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uôn kiếp vẫn 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không thành hoang m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70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Bi sắp 6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áu bà giờ đã lớn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ỏe, ngoan, lễ phép dỗi hờn tí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ơi tý nước mắt đã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ống như con gái thật rồi: Minh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ắp vào lớp một đến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năng già dặn như người lớn c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vần, ghép chữ thờ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ớt, thêm, đếm số bất ngờ tính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 có năng khiếu vẽ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ập tô: nắn nót nét thanh đậm đ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ng chỉ một sớm một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ậu cả lại thích bao điều khác kia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nhiều từ ngữ đắt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nhiên như thể đã ghi trong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Năm tuổi rưỡi, lớn gì đâu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, bà, bố mẹ lắc đầu chịu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lỡ cậu chữa: con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ui lòng bố mẹ lại vừa lòng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làm ai phải phật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 ngoan khéo miệng thì không ai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ài hòa khuôn mặt sáng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ắt cười, miệng nói môi cong điệu đ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áu đích tôn của ông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ải năng mài rũa để ra ngọc,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inh gắng học giỏi và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Ông bà bố mẹ lại càng vui h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71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Miệng…Đời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ừ khi biết nói biết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ẹ đã dạy dỗ làm người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ói nghèo: thơm,,sạch vẹn t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 giàu kệ họ chẳng màng thắng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ời nói chẳng mất tiền m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ựa lời mà nói cho vừa lòng nhau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ế thôi nhưng có dễ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lúc cũng lỡ làm đau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iệng gây bao chuyện ch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ất cả mầm họa từ nơi miệng và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ất lòng bởi: tiếng xì x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bệnh truyền nhiễm vì sao?: ăn liề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an Sơ bởi rượu sáng,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ợ xấu, dự án: hứa liều khi…phiêu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 ngoan: nói ít, nghe n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32"/>
          <w:szCs w:val="32"/>
          <w:lang w:val="en-US"/>
        </w:rPr>
        <w:t>Miệng:</w:t>
      </w:r>
      <w:r>
        <w:rPr>
          <w:rFonts w:cs="Times New Roman" w:ascii="Times New Roman" w:hAnsi="Times New Roman"/>
          <w:i w:val="false"/>
          <w:spacing w:val="20"/>
          <w:position w:val="-2"/>
          <w:sz w:val="40"/>
          <w:szCs w:val="40"/>
          <w:lang w:val="en-US"/>
        </w:rPr>
        <w:t xml:space="preserve"> Ăn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từ tốn, nói điều thẳ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ớ rằng bức vách có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au lưng đừng có chê bai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Thân thiện bằng những nụ cười </w:t>
      </w:r>
    </w:p>
    <w:p>
      <w:pPr>
        <w:pStyle w:val="Normal"/>
        <w:tabs>
          <w:tab w:val="clear" w:pos="720"/>
          <w:tab w:val="left" w:pos="270" w:leader="none"/>
          <w:tab w:val="center" w:pos="4513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ích nhân tích đức cho đời cháu co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72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Nấm 4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ỉ còn hai tháng nữ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ấm con được bốn tuổi rồi phải ch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Em Nhím cũng đã hơn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làm chị cả phải chăm là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lúc chẳng muốn nhịn n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Thèm mẹ  ôm ấp mẹ thương thật nhiề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Được ve vuốt được nựng chiề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ôm chặt mẹ thật nhiêu thật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chia  mẹ cho a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ằm sau lưng mẹ dụi đầu nhớ 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ong bà vào Hạ Long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ấm được ôm mẹ ngủ vùi vài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bà ở lại chơi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ngủ với mẹ, được xem hoạt h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ấm cũng thật giống anh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iêu nhân võ thuật chúng mình đều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bà, bố mẹ còn c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thì nhác, lại lề mề khi 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ong các con lớn thật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ỏe, ngoan, học giỏi để thành tài, da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5-2013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</w:rPr>
        <w:t xml:space="preserve">273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ên…không nên…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giàu, khó bấp bê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sô gió giật lênh đênh thất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ấy nghèo dành chút tình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ặp người tài, đức phải thường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ai lầm: đừng quá khắt k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i cũng có thể đôi khi lỡ l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nên săn đón kẻ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ích nghe phỉnh nịnh lại càng nguy 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ô tư sống, không so đ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cần biết nhận, biết cho thậ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nên dựng chuyện đặt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vì tiền bạc mà tiêu cửa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ánh xa lối sống xa ho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cần và đủ, ôn hòa, ấm 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nên giữ chữ: Tín, Tâm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nên hấp tấp hiểu nhầm người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nên cờ bạc tối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ẻo gặp kẻ xấu đưa tay vào c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luôn mở rộng tấm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dung nhân hậu không mong hậ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luôn cần sự chỉnh c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ượu say, bồ bịch lu bù không n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ổi gió một chút rồi qu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ớ về mái ấm, vợ hiền,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chức quyền: đừng tham qu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ức, nhân, hiếu, nghĩa là vàng bạn ơi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74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Già…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uổi giờ đã xế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 bất chợt nỗi buồn mênh m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è về ve đã râm r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ắc ta nhớ mãi thời gian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ân trường bao nỗi nhớ mong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im thì loạn nhịp, má hồng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nh yêu chan chứa vơi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uôn trong mộng tưởng gió mây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ấu sao bão táp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ó đưa, sóng đẩy thuyền rời bến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ết rồi cái tuổi mộ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ết rồi cái tuổi ngu ngơ dỗi h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ờng đời ngoắt nghéo mưa t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ão dông gió giật: chân luôn vữ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ượt bao khó nhọc gian na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ế chiều mãn nguyện, miên man nhớ hoà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Ngẩn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7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ôi thả hồn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âu vì tình đôi lứ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phải duyên lỡ d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ũng không bến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oàn chuyện đời vu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uốn trải hết vào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úng thật là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khi cũng thẫn t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ế chiều còn ngu ng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Phải chăng đó: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hồn thơ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Qua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7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 sông gặp phải chuyến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ành phải đứng lại, đò xoay mái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ô đơn bến vắng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ắm dòng nước chảy bao điều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chiếc cầu nhỏ sang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òn vội vã chiều không: kịp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cho sóng gió mưa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 sông hết cảnh lỡ đò bơ vơ…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hè tháng sáu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ũ Ve nổi nhạc, phượng mang sắc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 rồi thuở hoc phổ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 thời đỏng đảnh, lông bông, giận hờ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ờng đời sóng dập, gió v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úi cao, đèo cả, dốc trơn ngã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ằng phẳng đâu thể thành t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ã đau,vùng dậy ngày mai trưở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người dù đã thành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quên lối nhỏ thầy dành tă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O tròn có móc thành: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ời năm kiên nhẫn dạy ta nên ngườ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6-20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78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Mãn nguyệ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a đình giờ êm ấ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vương vấn cùng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có vẩn vơ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ơ bóng hình đâu đ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ối tình xưa lỡ d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Xin hãy cứ chôn vù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là thật hay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ã hết thời để 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ãng đời dài trăn tr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ứa đựng bao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àng hôn buông xuố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lại gia đình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ã qua đi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ới nỗi lo thường nh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Cơm no và áo mặc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chồng khỏe, co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đã tặng cho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đứa con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à đầy ắp tiếng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cháu đùa, vu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in cám ơn ô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ã cho tôi tất c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ạnh phúc nào quá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ay trong tầm tay vớ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bao giờ đánh đổ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ới bất cứ thứ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à cũng chẳng mong g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Hơn những điều đang có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 xml:space="preserve">279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Tiền…b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hĩ đời cần, đủ được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Ăn ngon, mặc đẹp một thời ướ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, làm cần mẫn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ìm đâu cho được như xưa: một th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Đồng tiền bạc lắm ai ơi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iếu tiền sống cảnh cầm hơi qua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iền làm điên đảo đất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iều tiền kẻ dốt đổi đời như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ữ, nghĩa với họ xa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ồng tiền luồn, lách  ghế ngồi đương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u mô lừa lọc: lắm t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ửa quan bố chạy con liền tiến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con quan chẳng phải c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ất phơ, ít học dành phần điểm c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âm kia bày sẵn mời v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an anh cất nhắc…trả sao bây giờ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ức danh, quyền lực: “xin… cho…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Nhân cách mua bán, nhớp nhơ vì tiề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7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 xml:space="preserve">280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Ngày thương binh liệt s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ai bảy tháng bảy ghi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ang ơn tưởng nhớ anh hùng hy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iến dâng trọn vẹn tuổ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cuộc kháng chiến diệt quân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ẵn sàng khi Đảng, Bác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au lưng để lại người thân, mẹ h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úc ác liệt, lúc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ẫn cao tiếng hát tự tin yêu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ặc cho đạn nổ bom r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ụ cười lính trẻ s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à bình người mất, người c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ương tật, di chứng gặm mòn xác t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iều liệt sỹ vẫn vô da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iều người nằm lại rừng xanh bạt ng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gười mất trí lang t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i Lính tình báo trong hang kẻ th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u, trí, dũng, lực công p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y sinh thầm lặng không như chi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sót về với đời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nỗi vất vả, trăm đường khó kh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iệt huyết người lính trong 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ẫn luôn rực sáng như trăng đêm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anh, chị, những tấm g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húng tôi rõ con đường cần đi 7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 xml:space="preserve">281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“Liệt sỹ trở về…?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ọc bài “liệt sỹ” trở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 mươi năm đã lết lê ngoà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ý ức là lính chiến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tin dù có vết thương đầy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ay gặp người tốt ở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ưu mang chăm sóc hơn mười năm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nghèo vẫn đón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úp ông tìm lại được gia đình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uổi trẻ ông đã hy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ến khi đất nước hoà bình: chẳng hay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a phương cầu thực lắt l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i chứng thương tật đã dày vò 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gì bù đắp nổi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 liệt sỹ bốn mươi năm hơ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ặp lại đồng đội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ười vui, mà nước mắt rơi đầm đì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ế rồi bệnh nặng lại k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cười: đạn giặc còn chê lo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ổ xong sẽ khoẻ còn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ăm nơi đã sống lúc mê, lúc khùng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òn nhặt nhạnh trả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a đình anh chị nuôi ông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tìm lại cội nguồn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sao quên được những người thương 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ng tôi thầm ước,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ọi người luôn sống có tâm có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iệu còn người lính:… “hy sin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ang thang đâu đó quên mình là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à bình ba tám n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để người lính sống đời lang tha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7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position w:val="-4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position w:val="-4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 xml:space="preserve">282 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ám cảnh nghề nông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hề nông nuôi sống con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ặt giáp đất, lưng phơi trời làm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ồ hôi..., nắng xém thịt 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đủ nông sản cho ta sinh t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ạo...chè... xuất khẩu nhiều h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ác ngành hốt bạc liệu còn nhớ không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ơm, bia, rượu, thịt ...là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người chân đất nhà nông cấy c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ện... xăng..., nhà đất... quá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ương cao ngất...mà... suốt ngày: Lỗ to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nước nâng giá bù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ãy ngồi ngẫm lại mà so xem n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hề nông đang sống ra sa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ính sách giúp họ thế nào được không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ã hội đang quá bất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ãi nhiều: bù lỗ...nghề nông được gì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ãy nhanh đổi mới tư d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ông dân cần được nhớ ghi công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ỗ trợ, bù đắp cho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 ninh lương thực: trước sau rất c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ân giàu nước mạnh văn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ũng từ: Đất..., Nước...dân tình làm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83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An toàn thực phẩm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au xanh ngấm thuốc trừ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ả cây bảo quản tươi lâu bằng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á chất các loại tràn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ày bán ở chợ chẳng hề kiểm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ừ sâu…, tăng trưởng..bán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ì cao lợi nhuận người ta làm l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ông dân không hiểu biế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anh thu hoạch, đủ chi tiêu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Ung thư, ngộ độc do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ọ đâu có biết chính người gây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ỡi những quan chức có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 toàn thực phẩm đặt lên hàng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ch nhiệm này thuộc về đâu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kiểm tra chặt từ khâu nhập về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ải quan, y tế có nghề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ị trường quản lý thường qui rà tìm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yên truyền quảng cáo như phim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ến thức sống khoẻ thấm vào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84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27/7/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ai bảy tháng bảy nă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a như trút nước cả ngày lẫn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ọc Hoàng cũng tỏ tình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những liệt sĩ chiến trường vô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 tám năm sau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ưa tìm tên tuổi đưa anh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nhiều hài cốt rừng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Đang chờ, mong, đợi chúng ta đưa về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ồn phiêu bạt rất nhớ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ong đồng đội sớm đón về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lính thanh niên xung ph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nh hùng quả cảm giữ thông tuyế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ảo đảm cho những chuyến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ũ khí đạn dược an toàn vào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óp phần chiến thắng bảy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anh chị được ghi công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iệp báo, tình báo thì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y sinh thầm lặng ai nào có ha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i chỉ huy sống còn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ếu không sẽ chẳng mở mày được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ẻ thì sẵn đục thả câ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ười lính dũng cảm công đầu ..Lãng quên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gì đức phật linh thiê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ù cho tất cả người hiền có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sót ai, khỏi đau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ẳng tay trị kẻ không công nhận l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ất là quan chức đương tr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Hãy đừng cứng nhắc, đừng nhiều lý do…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anh chóng bù đắp lại c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Những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Người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đem lại tự do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ứng đáng với sự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một thế hệ quên mình vì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en-US"/>
        </w:rPr>
        <w:t xml:space="preserve">285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  <w:lang w:val="en-US"/>
        </w:rPr>
        <w:t>Thiên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ưa như đổ nước sập s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oắt thì nắng gắt tiết trời khó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ạt núi, lũ quét, đá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Nhà cửa gạo thóc cả người cũng trôi…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ói càng đói, lại kêu trờ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ầu nguồn tàn phá, núi thời khoét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ừng xanh lá phổi còn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ỗ bán.. vàng khoáng làm giàu cho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ậu là những trận thiên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ãy trừng trị mạnh kẻ sai phá rừng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Chống HIV?AIDS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8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òng chống ẾT cách gì đâ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a dâm, gái gọi tràn đầy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ày đàn, thác loạn ăn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à ham của lạ, trẻ thời lắc lư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an tham giải hạn: gái tơ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ăng chút cảm hứng phất phơ HÊ và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ậu nhỏ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rần trụi không b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Ê, tửu, sắc, nhục...đã lao... khó lùi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IV  lặng lẽ ch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ào trong máu bạn để rồi sinh s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ứ thế và cứ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ây bạn tình, tặng bạn đời... sang co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ạnh phúc đơn giản chẳng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úng ta tìm cách gì hơn bây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ăn chặn được cảnh bán, mua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ất trùm ma túy, nhì “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mưa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quan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t vào tù cải tạo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èn luyện, giáo dưỡng đổi thay co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ẻ em đi học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a đình, trường học bắt tay liên h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úp trò học giỏi,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ên đường, địa ngục hoàn toàn d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ương người tốt đâu có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gày một chút chuyện nhà cù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ền bạc có thể: mất,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ạnh phúc lớn nhất là con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o nhiêu cạm bẫy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ố mẹ người giúp con thời tránh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ười có H hãy cùng ta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uyên truyền, không để lây ra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287 </w:t>
      </w:r>
      <w:r>
        <w:rPr>
          <w:rFonts w:cs="Times New Roman" w:ascii="Times New Roman" w:hAnsi="Times New Roman"/>
          <w:i w:val="false"/>
          <w:spacing w:val="0"/>
          <w:sz w:val="56"/>
          <w:szCs w:val="56"/>
          <w:lang w:val="pt-BR"/>
        </w:rPr>
        <w:t>Qua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an tham rải khắp mọi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o nhiêu nỗi khổ dân thời gánh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ách nhiệm quan đâu có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iệm kỳ đương chức vét cho thậ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Ảo thuật đủ ngón, đủ chiêu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thì thí tốt mọi điều êm du.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2"/>
          <w:szCs w:val="22"/>
          <w:lang w:val="pt-BR"/>
        </w:rPr>
        <w:t xml:space="preserve">288 </w:t>
      </w: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  <w:t>Hoa s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ơ, Hoa tô điểm ch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ơ sắc sảo, sen có màu đặc trư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ắm hoa nhiều vẻ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óa còn e ấp, đóa bung cánh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óa thì cánh đã rời b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còn trơ lại đài không nhụy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ương thơm vương vấn nhẹ n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làm lên hạt sen vàng ánh n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ng trong bùn đất ao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en vẫn trang nhã đượm màu: sắc,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289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Vất vả nghề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ong đêm tĩnh mịch lạ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ọi người nồng giấc trên giường đệm 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thầy thuốc thức trắng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õi theo tiếng thở, nhịp tim bất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Áo b.lu trắng thân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ẹ nhàng đến tận từng giường hỏi th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ệnh nặng thấp thỏm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ét nghiệm, hội chẩn tìm căn bệnh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a ra phương thuốc thật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ứu chữa người bệnh qua ngày hiểm ng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ừng một chút để ngẫm s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ất cả thầy thuốc đều vì bệnh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ẳng hề phân biệt sơ, t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t, đau, khó thở đâu cần có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ức tài vun đắp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ác bệnh truyền nhiễm bủa vây qua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ẫn cần mẫn, vẫn tận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hề nào? Ai dám hy sinh thế này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nhà chủ động lót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ổ lỗi thầy thuốc thời này: đòi c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ổ nhân xưa nói những gì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“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Bệ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ì chữa được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...Mệ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ì bó ta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Chẳng nắm tay được cả ngày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ó ai không gặp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“Tai – Bay...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bao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  <w:t xml:space="preserve">290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Sữa bẩ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An toàn thực phẩm trờ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ứ xem trên báo, nghe đài mà g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ữa dành cho trẻ nhũ n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ũng còn nhiễm khuẩn giờ thì tính sa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iểm nghiệm nhập khẩu thế nà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àng bẩn vẫn được lọt vào nước t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ừ phủ tạng đến chân 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ực ươn...cá thối....nhúng qua tươi l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ham lam độc ác vì tiề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ác ngài có chức có quyền chủ quan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ý bừa: hàng nhập tràn l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ức khoẻ...nòi giống...dân than: Hỡi trời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8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291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pt-BR"/>
        </w:rPr>
        <w:t>Bạc 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chi cuộc sống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cháu hiếu, nghĩa là vàng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ỗi đau khổ nhất đờ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uổi già con cháu buông lời bất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ằng xé nhau để tranh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an tham hốt bạc càng cần nhớ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i rồi cũng phải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mét vuông đất có gì hơ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à sao cứ phải bù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oan tính mưu mẹo để thâu tóm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ơ vét cho thật nhiều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ể rồi con cháu vì tiền bất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 xml:space="preserve">29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Ông Giời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Giời ở tận trên c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Gió mây, đất nước đã </w:t>
      </w:r>
      <w:r>
        <w:rPr>
          <w:rFonts w:cs="Times New Roman" w:ascii="Times New Roman" w:hAnsi="Times New Roman"/>
          <w:i w:val="false"/>
          <w:spacing w:val="20"/>
          <w:position w:val="-2"/>
          <w:sz w:val="32"/>
          <w:szCs w:val="32"/>
          <w:lang w:val="pt-BR"/>
        </w:rPr>
        <w:t>bao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 ô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ù ông rất hiểu sự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ưng vì mắc họng nhất thời làm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ân kêu thì cứ hãy c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Giời mắc bệnh mắt mờ, điếc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là ô lớn chắn c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lũ bạch tuộc lựa khe vươn d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ổn hại vì phán quyết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uối cùng dân khổ, quan ai mất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Giời chữa mắt tai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én mây nhìn xuống lắng nghe dân mì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  <w:t xml:space="preserve">293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Mừng thọ Đại Tướng 103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ơn trăm tuổi sức còn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ị Tướng có một không hai mọi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ế giới ngưỡng mộ tướng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ầm quân chẳng giống một ai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ang thẳng tiến…, quyết định lùi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có đại thắng tuyệt vời Điện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oán định như một vị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nh pháp, thao lược biến thiên khôn l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g luôn theo sát chi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ành cho chiến sỹ tình thương vô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í mật, thần tốc…,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ống nhất đất nước đỏ cờ vàng s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ong toàn: Văn, Võ, Trí ca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ân thành giản dị biết bao 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niêm khiết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 trọn vẹn quên mình vì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ất thân tổng hợp: sử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eo Đảng làm tướng cầm quân thiên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ác Hồ chọn lựa không s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một thế hệ đức tài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vào lịch sử vẻ v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ủa một đất nước Việt Nam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  <w:t xml:space="preserve">294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 rồi vẫn nắng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á xanh giờ được sắc vàng phủ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ỉ cần cơn gió mơn m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ành đung đưa nhẹ lá toan rời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còn vương chút sắc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ơ lại cành gộc da thân sù s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ợt mà óng ả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dồn sức sống đợi khi đông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ân xấu xí, đừng vội c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về cây lại xum xuê lá c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uộc đời đạt được chức,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ải vượt bao sóng dập dềnh đẩy đ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Sống kho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bệnh nhân ẾT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ã vượt qua được một thờ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còn suy nghĩ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ự mình kỳ thị vì căn bệnh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khoẻ, làm việc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ốc uống đầy đủ hàng ngày khô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ững vàng từng bước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am gia những buổi tuyên truyền phòng l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i cần chia sẻ: tôi đây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ưởng đã vĩnh biệt đời này ra đ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ỉ vì mặc cảm tự 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ờ thì khoẻ, đẹp khác gì ai đâu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 thầy thuốc chỉ mong sa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ẾT được chăm sóc như bao người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òn ai bị H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ất là trẻ nhỏ đáng thương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òng ẾT là công việc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ngành, các cấp, cộng đồng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kỳ thị, đừng né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m chặt tay họ cùng ta đẩy lù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 chẳng có lối để ch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òn thêm nữa ngậm ngùi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>296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Lịch sử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ớp trẻ mới lớn ngày n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ịch sử địa lý chẳng h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iểu đất nước giống nò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a ông ta đã bao đời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ua Hùng dựng nước Việt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ăng trầm sóng gió bốn ngìn năm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Những lãnh tụ nước Nam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Những trận thắng lớn thật là hiể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ọn đế quốc phải nghiê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Kính phục thế hệ hậu sinh vua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Uy danh nước Việt lẫy l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uyền thống, sử sách đã từng ghi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Cần học sử, địa cho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ể hiểu lịch sử, để không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rân trọng quá khứ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âng cao trách nhiệm mình là chủ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sv-SE"/>
        </w:rPr>
        <w:t>Thơ lục b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2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ơ lục bát đã quen t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Yêu quê hương hãy gieo vần cùng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ình, chùa,..văn hoá… người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Luỹ tre…giếng nước…vi vu sáo d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Khói lam rơm rạ …ráng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ầng trăng tròn khuyết, thuỷ triều xuống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Ánh trăng mờ tỏ bên th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Kẽo cà cánh võng trong đêm ru 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óng mẹ tần tảo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ọn vào câu hát con ơi: ngoan nà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Sân đình trống phách… hò… chè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ai hề phá cách: bao điều buồn vu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ói hư tật xấu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ao dung, nhân hậu… lòng người vị tha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Đời người năm tháng bôn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ang theo hát ví…câu ca thuở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u sáu lục bát m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u tám bằng trắc làm sao cho v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Yêu thơ cũng đã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 gìn bản sắc của dân tộ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ục bát là mối duyê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u thơ nối giữa thời mình…thời xưa!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afé s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9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ục Café sáng thật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m, ngon, ngọt, đắng, đắm say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việc có thật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he như cổ tích của thời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oàn là chuyện mới không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đó…nơi nọ…nhiều nhà hảo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nghề chữa bệnh không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yết tật, khiếm thị quyết không đầ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èn…,học…, tìm kiếm việc là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ươn lên để sống đàng hoàng tự t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họ đơn giản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, Tâm sẵn có trong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fé sáng thật tuyệt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Với chuyện </w:t>
      </w:r>
      <w:r>
        <w:rPr>
          <w:rFonts w:cs="Times New Roman" w:ascii="Times New Roman" w:hAnsi="Times New Roman"/>
          <w:i w:val="false"/>
          <w:spacing w:val="0"/>
          <w:sz w:val="32"/>
          <w:szCs w:val="32"/>
        </w:rPr>
        <w:t>cổ tíc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muôn đời nhớ g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Vào lớp mộ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ợn vàng vào lớp mộ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ặc bộ đồng phục trông người lớn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ới ngày nào bé tí 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tuy lớn vẫn ướt my như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ốn mẹ đưa đón đến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uổi chiều tự học Minh thườ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èm tại chỗ viết kh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ếu không cậu chẳng học hành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ặng lời nước mắt chảy m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ưa đánh: nức nở như đau quá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òng riêng giường, đệm mới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ần thần khó ngủ: gối thời không 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ật mình thức giấc nửa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ậu ta nhớ mẹ lại thèm ô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hơi mẹ cậu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ngủ cùng mẹ đến ngày có e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  <w:t>300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gược…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thời ngang dọc, đã thấm rô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ợc về quá khứ, ngẫm chút thô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ắng, cay, mặn, ngọt… vị của đờ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ngầm, gió giật... những trò chơi!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ay chèo, tay lái, vượt trùng kh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úi cao, vực thẳm, quyết không rờ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ỉnh táo tự tin, sống vui tươ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ập bến bình yên, dạ bồi hồ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uộc đời hạnh phúc quá bạn ơ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áu con hiếu đức, thật tuyệt vời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ế chiều mãn nguyện, lòng thảnh th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ưởng Nguyệt, họa thơ, ngắm đất trờ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Nhớ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3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gì trở lại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nghe hát ví…ầu ơ… ru 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ải qua gần hết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ê nghèo ấm áp tình người thuở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ắn khoai thay bữa cơm tr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 Rô…cà muối canh cua tập t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nắm cơm kẹo đủ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oai khô, đỗ, lạc đường vàng thơm ng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đồng gió nội theo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ơn nửa thế kỷ hãy còn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đời mải miết kiếm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àng hôn xế bóng ngồi thiền tịnh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a, mẹ chắc vẫn dõi tr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đàn con cháu hiếu, trung, nhân t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, trọng nghĩa: châ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ẹ ơi! Con cháu được như thế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ớn lên bằng lộc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ời ru dăn dạy một thời ấ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âm ngôn, cổ tích, câu h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áng năm mẹ đã tặng cho co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c cháu giờ đã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 công của mẹ một đời rèn co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ô tư sống chẳng chen b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đi sẽ thấy lòng còn vui hơ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Ước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ưởng già hồn đã trai s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i dè góc kín vẫn chờ mo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ẫn mơ mộng, vẫn nhớ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chút tiếc nuối cái thời đong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Yêu rồi mà chẳng dám th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thân con gái thiệt thua lạ l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ích rồi cứ bảo là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im thì thổn thức muốn bung ra ngò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ế mà cố nén lò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ờ anh nói được một lời: yêu em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trẻ lại, quyết một ph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Yêu cho hết lửa, để xem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Trung thu 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ung thu này vắng bóng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 Cuội cùng với chị Hằng đi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ầu trời không một vì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ó mây kéo đến ào ào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trời phá vỡ cuộc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các cháu nhỏ một trời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ung thu vui với chị H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nghe câu chuyện Cuội không thật t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ồi lại được nhận nhiều qu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úa Lân, sư tử phun ra lửa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ế mà Trăng, Cuội chị H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ỏ rơi bọn trẻ mãi không về nh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5-8-2013(âm lịch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Giao lư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 Xuân nay gọi Hả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ải là biển rộng, sắc xuân 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ôm nay về gặp hộ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ao lưu văn nghệ cũng như một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c hội thơ của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ất cao thế mạnh, thơ ca dạt dà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  <w:t>21-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en-US"/>
        </w:rPr>
        <w:t>1-10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ội người cao tuổi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sao cho khỏe đó là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ai vai gánh nặng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ờ tỏa bóng mát cho đời chá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gương từ việc nhỏ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ác con cháu chúng còn noi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ìn đời: ánh mắt trong v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ặp cơn sóng dữ lựa chèo v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tiếc nuối, chẳng sót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Có vấp, có ngã mới ra trường đ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ạnh phúc đâu quá xa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âm, tài, đức, hiếu, mẹ thời tặng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ố mẹ già chẳng còn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áu con nhân nghĩa hơn kho vàng mườ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-10`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Lỡ đò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ậm rồi! đò đã rời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ến giờ trống vắng, còn ta đợ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ẩy đưa con sóng vỗ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át khao mòn mỏi đợi chờ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iều tà tắt nắng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ình tôi với những nỗi buồn xa x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ằm đâu? Mà cứ đợi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u qua đông tới sắc hồng nhạt p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ằn trọc thức trắng đêm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mà nuối tiếc một thời nồ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ã yêu phải tỏ tình ng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ỉ chậm một chút, đò xoay mái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0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Đổi Gió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ầu đông: gặp gió heo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ấy tim loạn nhịp biết ngay phải lòng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Ai ơi! có hiểu cho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òng tôi xao động: gió đông đầu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ái tim đâu có biết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ồi hồi xao xuyến như vừa đôi m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uốn được đổi gió tý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ấm chút bão, gió, mưa rơi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ạ thay! Gió cứ liêu x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lòng xào xạc bao điều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0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308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người như đũa 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ếu chỉ có một, cuộc đời buồn t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ù là đôi đũa có v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ắng chỉnh cho khéo khỏi chênh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hơn sống ở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ày dài lầm lũi đơn côi mộ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0-2013</w:t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0"/>
          <w:position w:val="-2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ind w:firstLine="14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309 </w:t>
      </w:r>
      <w:r>
        <w:rPr>
          <w:rFonts w:cs="Times New Roman" w:ascii="Times New Roman" w:hAnsi="Times New Roman"/>
          <w:i w:val="false"/>
          <w:color w:val="000000"/>
          <w:sz w:val="44"/>
          <w:szCs w:val="44"/>
          <w:lang w:val="en-US"/>
        </w:rPr>
        <w:t>Thu buồ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 xml:space="preserve">úc thì trời nắng gắt,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>úc lại mưa sập sùi</w:t>
        <w:br/>
        <w:t>Thu đã sắp qua rồi</w:t>
        <w:br/>
        <w:t>Một mùa đông đã tới</w:t>
        <w:br/>
        <w:t>Một đợt gió đơn côi</w:t>
        <w:br/>
        <w:t>Xế chiều se se lạnh</w:t>
        <w:br/>
        <w:t>Hồn thu vẫn luẩn quẩn</w:t>
        <w:br/>
        <w:t>Để lòng ta ngất ngây</w:t>
        <w:br/>
        <w:t>Buồn vui vẫn đong đầy</w:t>
        <w:br/>
        <w:t>Nhớ hoài tình xưa đấy</w:t>
        <w:br/>
        <w:t>Ước gì trái đất quay</w:t>
        <w:br/>
        <w:t>Ngược về thời quá khứ</w:t>
        <w:br/>
        <w:t>Với tuổi trẻ mông mơ</w:t>
        <w:br/>
        <w:t>Được Hờn dỗi đợi chờ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Trong nhớ nhung khắc khoải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>.....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9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310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Vĩnh biệt bác Giáp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in vĩnh biệt thiên tà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ột vị tướng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thế kỷ hai m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trận đánh rung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ân thù phải khiếp sợ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iến thắng Điện Biên Phủ</w:t>
      </w:r>
      <w:r>
        <w:rPr>
          <w:rFonts w:cs="Times New Roman" w:ascii="Times New Roman" w:hAnsi="Times New Roman"/>
          <w:b w:val="false"/>
          <w:i w:val="false"/>
          <w:spacing w:val="20"/>
          <w:sz w:val="28"/>
          <w:szCs w:val="28"/>
          <w:vertAlign w:val="superscript"/>
          <w:lang w:val="en-US"/>
        </w:rPr>
        <w:t>(**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lừng lẫy năm ch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m chấn động địa cầ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ịch sử đã khắc s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uộc đấu trí, đối đầ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ủa tướng tài đất V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ối phương phải khâm phụ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ự kết hợp tài t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a chiến tranh nhân dâ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 xml:space="preserve">Với chiến tranh du kích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Ẩn, hiện bất thình l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Sức mạnh dựa lòng d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iến, lui quân hợp lý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Pháp, Mỹ đành phải ký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Hiệp định Giơnev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Phải chấp nhận chịu th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rên chiến trường… đàm phá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à cảm phục tướng Giá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Một bộ óc phi th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Mưu,Trí, Dũng song to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Nhân, Đức, Tài trọn vẹ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20"/>
          <w:position w:val="-2"/>
          <w:lang w:val="sv-SE"/>
        </w:rPr>
      </w:pPr>
      <w:r>
        <w:rPr>
          <w:rFonts w:cs="Times New Roman" w:ascii="Times New Roman" w:hAnsi="Times New Roman"/>
          <w:b w:val="false"/>
          <w:spacing w:val="20"/>
          <w:position w:val="-2"/>
          <w:lang w:val="sv-SE"/>
        </w:rPr>
        <w:t>(**)Điện Biên Phủ 1954&amp;ĐBP trên không 197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05-10-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sv-SE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sv-SE"/>
        </w:rPr>
        <w:t>Vĩnh biệt Bác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3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Bác là nghệ sỹ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Là một nhạc trưởng trong thời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Một nhà sử học, viết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Một nhà thao lược cầm quân thiên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Thế giới có một không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Lý luận kiệt xuất, tướng tài vô s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sv-SE"/>
        </w:rPr>
        <w:t>Vị tha, nhân hậu,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sẽ sống mãi trong lòng chú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ần một thế kỷ vẹn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iến dâng cho Đảng, cho non sông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c Bác ngon giấc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iên đường đón Bác tháng ngày thảnh thơ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ĩnh Biệt Tướng Giáp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ĩ nhân huyền thoại của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iệt Nam đất nước muôn đời khắc gh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6-10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31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Nơi Bác ngh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ũng Chùa, Quảng Trạch, Quảng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ọ Sơn Bác chọn nơi mình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ịa linh, sơn thuỷ, hữu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ựa Hoành Sơn, ngắm biển mình bao 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õi theo con sóng vào,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he rừng thủ thỉ, chim ca vang l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muốn được ở miệt r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ống cùng đồng đội đã từng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đã cống hiến hế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cuộc chiến đấu viễn chinh lâu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dành trọn cả cuộc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iết lên sử Việt, con người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ả đất nước đang để t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iễn đưa Bác đến thiên đà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ng con xin hứa với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èn luyện, tu dưỡng suốt đời không quê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ĩnh biệt Bác Giáp, Bác sống mãi trong lòng chú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10-2013</w:t>
      </w:r>
    </w:p>
    <w:p>
      <w:pPr>
        <w:pStyle w:val="Normal"/>
        <w:spacing w:lineRule="auto" w:line="360"/>
        <w:ind w:firstLine="144"/>
        <w:jc w:val="center"/>
        <w:rPr/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4"/>
          <w:szCs w:val="24"/>
          <w:lang w:val="en-US"/>
        </w:rPr>
        <w:t xml:space="preserve">313 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48"/>
          <w:szCs w:val="48"/>
          <w:lang w:val="en-US"/>
        </w:rPr>
        <w:t>Nén hương tiễn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Chúng con ở xa không về viếng Bá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Gửi lòng mình vào những vần th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Cả đất nước đang ngẹn ngào nức nở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Với tình yêu tôn kính Bác ơi!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Vị tướng tài, có một không ha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Của thế kỷ hai mươi hùng tr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Nước Việt ta thắng hai cường quố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Pháp, Mỹ thua chiến trường Nam Bắ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Vẫn cúi đầu khâm phục: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Vị tướng tài ba, thao lược thần kỳ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Hội tụ đủ đầy: Đức, Trí, Tâm, Th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Một trái tim nhân hậu sẻ chi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Đã ngừng đập rời xa nhân thế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Sạch bụi trần về với cõi tiê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Cả cuộc đời vì nước vì dân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Con dâng Người nén hương ly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Vĩnh biệt người, một vầng nhật nguyệ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en-US"/>
        </w:rPr>
        <w:t>Rực rỡ vĩnh hằng chốn thiên t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im ngừng đập, hồn còn sống m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ới quê hương đất Việt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vững tin, thanh thản l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úng cháu luôn làm theo gương B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ữ vững sơn hà bờ cõi nước Nam</w:t>
      </w:r>
    </w:p>
    <w:p>
      <w:pPr>
        <w:pStyle w:val="Normal"/>
        <w:spacing w:lineRule="auto" w:line="360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Chúng con tiễn Người về cõi thênh thang</w:t>
      </w:r>
    </w:p>
    <w:p>
      <w:pPr>
        <w:pStyle w:val="Normal"/>
        <w:spacing w:lineRule="auto" w:line="360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11-10-2013</w:t>
      </w:r>
    </w:p>
    <w:p>
      <w:pPr>
        <w:pStyle w:val="Normal"/>
        <w:spacing w:lineRule="auto" w:line="360"/>
        <w:ind w:firstLine="144"/>
        <w:jc w:val="center"/>
        <w:rPr/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4"/>
          <w:szCs w:val="24"/>
          <w:lang w:val="en-US"/>
        </w:rPr>
        <w:t>314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en-US"/>
        </w:rPr>
        <w:t>Tiễn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Hồn thiêng sông núi đã về trời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oàn Đảng toàn dân lệ sầu rơ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hế giới ngợi ca, chào vĩnh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Một vị thiên tài của nước no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Bác về an nghỉ núi Thọ Sơ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Ngắm rừng xanh mát biển sóng cồn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Bách bộ chân trần trên bờ cá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hả hồn vào mây gió mênh m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Cả đời không giây phút thong do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Vì dân vì nước, Bác dốc lò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Đến giờ thanh thản Bác an nghỉ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Dõi theo từng bước chúng con đ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14-10-2014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4"/>
          <w:szCs w:val="24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4"/>
          <w:szCs w:val="24"/>
          <w:lang w:val="en-US"/>
        </w:rPr>
        <w:t xml:space="preserve">315 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en-US"/>
        </w:rPr>
        <w:t>Vợ vắng nhà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ợ vắng nhà lại thấy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ự do thả cánh chim bay tối ngà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Rượu vào lúc tỉnh, lúc sa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ơ mình đang sống những ngày trẻ tru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Ai dè mới có mấy hô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ọi thứ đã bị rối tung lên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ôi nhà vắng hẳn tiếng cư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ườn hoang, cây héo, hoa tươi chẳng cò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Ăn thất thường, ngủ chẳng ngo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à đi chẳng nhớ nhà còn có t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ắng bà tôi thấy chơi v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ao nhiêu năm tháng tôi thời không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ởi bà hiện diện hàng ngà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o cho đủ thứ điều này: hiển nhiê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ô tâm tôi lại thấy phiề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rong tay vàng lá: vợ hiền không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à ơi! Kệ chúng về ng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ôi  không thể thiếu đôi tay của b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5-10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4"/>
          <w:szCs w:val="24"/>
          <w:lang w:val="en-US"/>
        </w:rPr>
        <w:t xml:space="preserve">316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Chiếu L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ếu Làng đã trải sân đình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ặc bọn quan lại, chọn  mình ngồi đâ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ếu trên, chiếu dưới như nha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ãy ngồi nghe, ngẫm Thị Màu thanh m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ả ngon lơ lửng trên c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thèm trọc, hái hoá thành ngẩn ng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Phải không hỡi những nhà thơ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ếu Làng trải sẵn, còn chờ men sa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chén thôi là có ng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òng thơ sóng sánh, đắm say tình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ạnh phúc nhất của cuộc đ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iều bạn tri kỷ, rượu rồi hoạ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5-10-2013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en-US"/>
        </w:rPr>
        <w:t xml:space="preserve">Cây đời </w:t>
      </w: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317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Đời sao tránh khỏi bão d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Đổ cây đứt rễ phải trồng lại thô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rước bão thường có biến rồ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Sao không chằng chống, chặt rời cành to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Cành to nghiêng ngả chao sô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Rễ không sâu, chắc gió lùa đổ câ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Vị đời: mặn ngọt đắng c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Đảo điên, nhân nghĩa ở ngay: tâm ng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Khổ đau, thất bại vẫn c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Hãy tích đức hạnh, tặng đời bao du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Biể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18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ênh mông biết mấy hỡi biển kh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guồn sông đổ, biển mới cườ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iếu nước nguồn biến sẽ dần v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ầm ào nỗi nhớ khôn nguô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ơn gió đơn côi tạo thành sóng dữ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 kiếp người trăn trở buồn vu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gã đau mới thấm thía sự đờ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ắng đốt mới có mưa r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ước mắt người mãi mãi chảy xuô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Để cho con cháu có nụ cười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ắng, cay, mặn, ngọt…làm người trần gian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ỗi lần biển nổi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đang hát khúc ca dâng t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, nồng nàn tha thiết khát kh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Rồi hiền hòa sóng nhẹ lao x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Sắc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ặp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người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iền dịu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có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im chàng loạn, ngả ngiêng s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nhà xưa cũng khá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năng nhỏ nhẹ nên mình say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vợ: trăm thứ bộn b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vai gánh nặng việc thì khô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uôi con, chăm mẹ…kiếm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ăc xuân biến mất, nét duyên cũng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vợ phải dành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hỉnh trang, tu sửa dung nhan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Là việc nhỏ nhưng r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Giữ gìn nhan sắc, giữ chân chồ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ạnh phúc mới được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hồng về ngắm  thấy vợ mình như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20-10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  <w:t>Dịu d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3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ịu dàng nhỏ nhẹ có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Sẽ làm điêu đứng đảo điên nhiề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àn ông mê mẩn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ịu dàng duyên dáng làm người khác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uyên thầm nét đẹp ẩn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ê anh mải miết đi đâu… kiếm tì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sv-SE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6"/>
          <w:szCs w:val="56"/>
          <w:lang w:val="sv-SE"/>
        </w:rPr>
        <w:t>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3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Anh đang độ tuổi 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Mắt em liếc chéo, làm anh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ể rồi anh cứ lang th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han đang được ủ lại càng đượm h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Gặp cơn gió lại bù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on tim rạo rực chẳng yên chút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oàng hôn rồi, đã làm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Sức xuân trở lại cao trào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gại gì những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ế chiều cũng có đắm say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0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  <w:t>Tình muộn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3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Bình Minh toả sáng bầu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oàng hôn nắng quái rực trời đăng t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ế chiều lòng vẫn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ình yêu vương vấn đắm say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Chơi vơi trong ánh chiều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ình người ấm áp, nồng nàn,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ình yêu như những tra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oàng hôn đằm thắm nguyện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Sông dài rộng, chỗ n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huyền tình chìm đắm trong nhau mặn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ế chiều rồi, bạn biết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Hoàng hôn vẫn thấy tình dâng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sv-SE"/>
        </w:rPr>
        <w:t>Ký ức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3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Dù đi hết bốn phư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Xế chiều lại nhớ về nơi quê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Đất nghèo cha mẹ si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cơm rau muống, quả cà dầm t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mùi khoai nướng lùi r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câu hò, đối đêm sương gọi th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sao tiếng hót Vành Kh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trò đánh chắt, đánh chuyền nhảy d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Già rồi lại muốn về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Với bao kỷ niệm vơi đầy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Thèm nghe tiếng hát ầu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Nhớ nhung quay quắt lời ru mẹ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0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sv-SE"/>
        </w:rPr>
        <w:t>Riêng…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324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Trở về nơi cũ ngày xưa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Bóng hình ai đó chợt vừa thoáng qu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Dáng vẫn thế, chỉ hơi già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Làm tim lỗi nhịp như là mới yêu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Một thời đã nhớ thương nhau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Giận hờn: người trước, người sau đợi...chờ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Trăng rằm đắm đuối mộng m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Hồn treo lơ lửng…trăng chờ ngọn tre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Bao nhiêu kỷ niệm ùa về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Ngập lòng khao khát, nhớ quê, nhớ người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Nhớ từ giọng nói điệu c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Cõi riêng giờ chẳng đợi người tri âm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Đành gửi góc nhỏ trong tâ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 xml:space="preserve">Cõi riêng dành để âm thầm nhâm nhi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10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sv-SE"/>
        </w:rPr>
        <w:t>Bác Giáp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325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Tránh sao qui luật đất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Bác đi để lại muôn lời ngợi c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Bác là tướng, Bác là cha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Đức, tài, Nhân,Trí …Bác là vĩ nh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Là nhạc trưởng trong cầm qu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Là nhà viết sử, viết văn thiên tài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Là một nhà giáo không sa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sv-SE"/>
        </w:rPr>
        <w:t>Thế giới công nhận: tướng tài nhân gia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10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en-US"/>
        </w:rPr>
        <w:t>Kẻ…qua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326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Nghe Quan thuyết giảng rất h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Nhưng họ làm việc tày trời thì sao?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Nhìn xem họ sống thế nào?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Việc nói cứ nói, còn Tao cứ là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 xml:space="preserve">Đố kẻ nào dám ngáng ngang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rù đập, bóp chết lại than: khổ đ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Tao là đất, Tao  là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Kẻ nào đụng đến tức thời cho tiêu…!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10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Cho…Nhậ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27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ận, cho văn hoá ở đ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vì thương hại, liệu người nhận không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a có được, không mất công</w:t>
        <w:br/>
        <w:t>Chính là gánh nợ trong lòng không vui</w:t>
        <w:br/>
        <w:t>Cho đi đổi đượ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ụ cười</w:t>
        <w:br/>
        <w:t>Biết cho, biết nhận cuộc đời đẹp sa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ranh …đ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28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sao cứ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phải ganh thu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hế q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uan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đượ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do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mua chức rồi</w:t>
        <w:br/>
        <w:t>Dân đen chỉ biết kêu trời</w:t>
        <w:br/>
        <w:t>Giời thì cao quá dân thời khổ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ng lý họ cất xó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iều tiền mua được ghế ngồi: quan t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ruộc với kẻ gian ngoa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sống thanh thản chẳng màng hư d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là những bức tr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ét đậm, nét nhạt quết thành mà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chính là thế bạn ơi</w:t>
        <w:br/>
        <w:t>Lúc nắng gắt lúc mưa rơi chuyện thường</w:t>
        <w:br/>
        <w:t>Tránh sao? bão gió trên đường</w:t>
        <w:br/>
        <w:t>Sóng sô gió giật mới thương lá cành...</w:t>
        <w:br/>
        <w:t>Tả tơi, rồi lại vươn xanh</w:t>
        <w:br/>
        <w:t xml:space="preserve">Còn gốc, còn rễ sẽ nhanh đâm chồi....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y đời rồi lại xanh tư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ắng cay, mặn ngọt để đời nhâm nh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Vị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là chuỗi men say</w:t>
        <w:br/>
        <w:t>Ngụp mình trong những đắng cay ngọt bùi</w:t>
        <w:br/>
        <w:t>Đó là hương vị của đời</w:t>
        <w:br/>
        <w:t>Hãy vô tư sống , trách trời làm ch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từng bước một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m thấy mệt mỏi tức thì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quá ham hố khổ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 qua, đông tới rồi xuân lại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Nhân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 thi sĩ hay nhà văn</w:t>
        <w:br/>
        <w:t>Tự do võ chữ chân thành từ tâm</w:t>
        <w:br/>
        <w:t>Nêu cao: lễ, nghĩa, đức, nhân</w:t>
        <w:br/>
        <w:t>Quan tham thì chúng chẳng cần nghe đâu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ta trò chuyện vớ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cùng suy ngẫm: trước, sau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con, rèn cháu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tài hội tụ thanh tao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ng sao cho thật thảnh th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Gia đình hạnh phúc, vui cười tự ti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Gặp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về... giờ chắc gần tôi..</w:t>
        <w:br/>
        <w:t>Để tôi khỏi tiếc một thời ...đã yêu</w:t>
        <w:br/>
        <w:t>Dù rằng cập buổi xế chiều</w:t>
        <w:br/>
        <w:t>Vẫn còn muốn ước vài điều...dở d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vì…lỡ chuy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úng ta đành phải chia sang đôi đ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ong lòng đọng nỗi nhớ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gặp lại vấn vương nghĩa,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Sa 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uộng bậc thang ở Sa Pa</w:t>
        <w:br/>
        <w:t>Núi đồi sỏi đá làm ra bạc vàng</w:t>
        <w:br/>
        <w:t>Nét đẹp riêng của Việt Nam</w:t>
        <w:br/>
        <w:t>Là hồn sắc Việt: giàu sang muôn đời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ung hoà cùng với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ức tranh tuyệt mỹ ở nơi núi r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0"/>
          <w:sz w:val="44"/>
          <w:szCs w:val="44"/>
        </w:rPr>
        <w:t>Tặng Trần Nh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y năm tuổi vẫn tuyệt vời</w:t>
        <w:br/>
        <w:t>Lạc quan vui vẻ, yêu đời thiết tha</w:t>
        <w:br/>
        <w:t>Chất thơ  thì thật đậm đà</w:t>
        <w:br/>
        <w:t>Hoàng hôn bóng xế chiều tà có sao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 đời trong sáng thanh t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già nhận được biết bao 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ãy luôn sống chính là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ỏe, vui, hạnh phúc, nặng tình cù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Giao mùa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3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o mùa là chuyện đất trời</w:t>
        <w:br/>
        <w:t>Đau đâu xoa đấy lại cười thật tuơi</w:t>
        <w:br/>
        <w:t>Tìm người đấm bóp đ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i thô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br/>
        <w:t>Có đủ hơi ấm túc thời khỏe nga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ếu thêm một chút cay ca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ắc mọi căn bệnh biến ngay tức thì</w:t>
      </w:r>
    </w:p>
    <w:p>
      <w:pPr>
        <w:pStyle w:val="Normal"/>
        <w:ind w:left="-720" w:right="-1152" w:hanging="0"/>
        <w:jc w:val="center"/>
        <w:rPr>
          <w:rFonts w:ascii="Arial" w:hAnsi="Arial" w:cs="Arial"/>
          <w:b w:val="false"/>
          <w:b w:val="false"/>
          <w:i w:val="false"/>
          <w:i w:val="false"/>
          <w:spacing w:val="0"/>
          <w:lang w:val="en-US"/>
        </w:rPr>
      </w:pPr>
      <w:r>
        <w:rPr>
          <w:rFonts w:cs="Arial" w:ascii="Arial" w:hAnsi="Arial"/>
          <w:b w:val="false"/>
          <w:i w:val="false"/>
          <w:spacing w:val="0"/>
          <w:lang w:val="en-US"/>
        </w:rPr>
        <w:t>11-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Biết ơn Thầy Cô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lang w:val="en-US"/>
        </w:rPr>
        <w:t>(Kính tặng các thầy cô giáo của tôi nhân ngày nhà giáo VN 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ọn nghề lầm lũi bến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ên trì chèo lái đò đằm, đò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ành trọn hết cả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những con chữ ở nơi bến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y cô rèn rũa,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bao thế hệ, chuỗi ngày tuổi thơ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có bản lĩnh, ướ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ính quyết đoán không nhờ ban 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năm vượt núi trèo n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ữ, Nghĩa thầy dạy theo con suốt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điểm tựa khi chơi v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chiếc đòn bẩy con thời bật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ánh trăng sáng trong đ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chúng con rõ chọn thêm đường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giờ chức trọng quyền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ẫn là trò nhỏ ngày nào mà thô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Ơn thầy cô giáo cả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con xin được nói lời thứ t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y cô là mẹ là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tấm gương sáng và là niềm t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33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âm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ữ tâm mẹ dạy từ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âm sống sẽ dư thừa lộc xu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à tâm mệt mỏi tấm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au đầu tính kế rắp tâm hại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ng đâu thanh thản hỡi trời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ức, Tâm tu dưỡng cả đời mới n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âm gian lòng thấy bất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ìn vào cuộc sống là màn sương đ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âm chính trực làm giàu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ộc tình, lộc nghĩa vững bền,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Hạ Lo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 Long ơi! đẹp tuyệt vời</w:t>
        <w:br/>
        <w:t xml:space="preserve">Biển xanh, núi đá...như nơi thiên đường </w:t>
        <w:br/>
        <w:t>Tình người ấm áp thân thương</w:t>
        <w:br/>
        <w:t>Dù có bươn trải tứ phương nhớ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ưa nghèo ăn cá mòi 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an ca trông giống chú hề đen th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ờ về bạn thấy rấ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n giàu, thành phố xanh tươi, rộn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iên nhiên ban tặng bạc,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ển xanh, Rồng ngự lại càng nê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hang động đẹp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ần Châu nghèo khó bây giờ tuyệt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in mời các bạn cùng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 Long, đất mẹ miền quê đẹp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sv-SE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sv-SE"/>
        </w:rPr>
        <w:t>Miền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sv-SE"/>
        </w:rPr>
        <w:t>3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ền trung đất cằn sỏi đ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à đã sinh ra biết mấy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cho sóng gió bão b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ần cù nhẫn nại, một lòng hiếu tru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ươc mắt nén chảy vào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ẻo dai gánh nặng hai vùng Bắc Nam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Về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ở về quê cũ chiều nay</w:t>
        <w:br/>
        <w:t>Đường làng ngõ xóm đổi thay quá nhiều</w:t>
        <w:br/>
        <w:t>Không còn nhà lá liêu siêu</w:t>
        <w:br/>
        <w:t>Điện, đuờng, truờng, trạm, bao điều khác xưa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ết cảnh lầy lội sau mư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m đâu cánh võng đung đưa ru 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còn rơm rạ để t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còn bãi rộng, sân chơi nô đù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ọi thứ có sẵn: bán, mua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vẫn thế như xưa một t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 phương cầu thực khắp n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già thường muốn về chơi quê nh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làng, nghĩa xóm đậm đ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âu cũng chẳng được như là quê 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Nhớ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0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hớ gì nhớ thế bạn ơi</w:t>
        <w:br/>
        <w:t>Để hồn phiêu bạt... chơi vơi cõi trần</w:t>
        <w:br/>
        <w:t>Bạn ơi dành lại một phần</w:t>
        <w:br/>
        <w:t>Cho người đang ở rất gần mình đi</w:t>
        <w:br/>
        <w:t>Trái tim ai muốn sẻ chia?</w:t>
        <w:br/>
        <w:t>Mà sao bạn cứ nhớ về cõi xưa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áng ngày tuổi trẻ mộng m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ằn trong ký ức: trăng thơ nhạt nhoà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</w:rPr>
        <w:t>Phúc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1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ng vừa mới chớm nơi này</w:t>
        <w:br/>
        <w:t>Mà sao Mai đã nở đầy ngoài hiên</w:t>
        <w:br/>
        <w:t>Con ngoan bởi có mẹ hiền</w:t>
        <w:br/>
        <w:t>Tài, đức cha mẹ có rèn mới nên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ai vàng nở rộ cả N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hể mua nổi bằng tiền được đ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Lỡ hẹ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2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ông dù sóng chỉ lững l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ó kia đưa đẩy đò chờ được sao...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ù yêu anh đến thế nà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ò em cũng phải nhổ sào đi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uổi xuân thì chỉ có t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Em đành lỡ hẹn kẻo đời héo khô.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ạnh phúc thì chẳng ai ch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ành phải tìm kiếm bến bờ thả neo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thì lơ lửng giữa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n, đo, đong đếm ở đời được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ợi chi mà cứ m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a cũng chẳng được, bán nào cho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tròn, khuyết, lúc ló m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ộng, dầy, dài, ngắn ai  đây!  hay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ơi! đừng bán đừng r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trăng sáng mãi tận vào cõi tâm 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Cơn bão 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iên nhiên nổi giận đùng đù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ặng cho trái đất bão giông liên hoà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ilippin đổ nát hoang tà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ưa ổn, áp thấp lại tràn tiếp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ết gió giật lại mưa t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à tan, lương thảo chẳng còn: sống sao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ền trung dự báo bão và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út chót, đổi hướng tràn vào Quảng N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Ầm ào, gào rít từng cơ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Đông, tây, nam, bắc xoay tròn mới tan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a cũng đã rất sẵn s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ay mà cơn bão chỉ làm thử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cho chuẩn bị  kỹ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ập tới, thì chẳng nơi nào cò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ảng Ninh sóng cuộn gió d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àu thuyền chao đảo, cây còn ngổn ng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ổ, bay vài mái nhà t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ười thì vẫn hãy còn vẹn ngu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ốn cho trái đất bình 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Môi trường: xanh, sạch ta nên giữ gìn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11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20-11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5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ôm nay mười bảy rồi đ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ẹn nhau gặp mặt chúc thầy chúc cô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ột đời mải miết chèo đò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óc thầy giờ đã trắng phơ cả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mang con chữ cho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óng to gió lớn một thời trầm kh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ầy cô là mẹ là ch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ạy dỗ rèn luyện cho ta nên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ù ông quan lớn như tr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ũng từng bước một nhờ thầy mà n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Ai ơi đừng có lãng qu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ững người cầm lái con thuyền đò ngang..</w:t>
      </w:r>
    </w:p>
    <w:p>
      <w:pPr>
        <w:pStyle w:val="Normal"/>
        <w:ind w:left="-720" w:right="-1152" w:hanging="0"/>
        <w:jc w:val="center"/>
        <w:rPr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b w:val="false"/>
          <w:i w:val="false"/>
          <w:spacing w:val="0"/>
          <w:sz w:val="28"/>
          <w:szCs w:val="28"/>
          <w:lang w:val="en-US"/>
        </w:rPr>
        <w:t>17-11-2013</w:t>
      </w:r>
    </w:p>
    <w:p>
      <w:pPr>
        <w:pStyle w:val="Normal"/>
        <w:ind w:left="-720" w:right="-1152" w:hanging="0"/>
        <w:jc w:val="center"/>
        <w:rPr/>
      </w:pPr>
      <w:r>
        <w:rPr>
          <w:b w:val="false"/>
          <w:i w:val="false"/>
          <w:spacing w:val="0"/>
          <w:sz w:val="28"/>
          <w:szCs w:val="28"/>
          <w:lang w:val="en-US"/>
        </w:rPr>
        <w:t>Nguy</w:t>
      </w:r>
      <w:r>
        <w:rPr>
          <w:rFonts w:cs="Arial" w:ascii="Arial" w:hAnsi="Arial"/>
          <w:b w:val="false"/>
          <w:i w:val="false"/>
          <w:spacing w:val="0"/>
          <w:sz w:val="28"/>
          <w:szCs w:val="28"/>
          <w:lang w:val="en-US"/>
        </w:rPr>
        <w:t>ễ</w:t>
      </w:r>
      <w:r>
        <w:rPr>
          <w:b w:val="false"/>
          <w:i w:val="false"/>
          <w:spacing w:val="0"/>
          <w:sz w:val="28"/>
          <w:szCs w:val="28"/>
          <w:lang w:val="en-US"/>
        </w:rPr>
        <w:t>n Th</w:t>
      </w:r>
      <w:r>
        <w:rPr>
          <w:rFonts w:cs="Arial" w:ascii="Arial" w:hAnsi="Arial"/>
          <w:b w:val="false"/>
          <w:i w:val="false"/>
          <w:spacing w:val="0"/>
          <w:sz w:val="28"/>
          <w:szCs w:val="28"/>
          <w:lang w:val="en-US"/>
        </w:rPr>
        <w:t>ị</w:t>
      </w:r>
      <w:r>
        <w:rPr>
          <w:b w:val="false"/>
          <w:i w:val="false"/>
          <w:spacing w:val="0"/>
          <w:sz w:val="28"/>
          <w:szCs w:val="28"/>
          <w:lang w:val="en-US"/>
        </w:rPr>
        <w:t xml:space="preserve"> H</w:t>
      </w:r>
      <w:r>
        <w:rPr>
          <w:rFonts w:cs="Arial" w:ascii="Arial" w:hAnsi="Arial"/>
          <w:b w:val="false"/>
          <w:i w:val="false"/>
          <w:spacing w:val="0"/>
          <w:sz w:val="28"/>
          <w:szCs w:val="28"/>
          <w:lang w:val="en-US"/>
        </w:rPr>
        <w:t>ả</w:t>
      </w:r>
      <w:r>
        <w:rPr>
          <w:b w:val="false"/>
          <w:i w:val="false"/>
          <w:spacing w:val="0"/>
          <w:sz w:val="28"/>
          <w:szCs w:val="28"/>
          <w:lang w:val="en-US"/>
        </w:rPr>
        <w:t>i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  <w:t>Đông –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46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ó mưa, giá rét heo m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âng khuâng sao thấy cỏ cây cũng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ắm nhìn những giọt mưa t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Lòng se se lạnh, mắt buồn lệ r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Thoáng chi một chút thế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Mà sao thơ thẩn đứng ngồi không 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Tối trời chẳng ánh sao đêm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Ước gì anh đến bên em lúc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ẳng cần men rượu cũng s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ỗi buồn khỏa lấp đong đầy tình anh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2-11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kern w:val="2"/>
          <w:sz w:val="56"/>
          <w:szCs w:val="56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kern w:val="2"/>
          <w:sz w:val="56"/>
          <w:szCs w:val="56"/>
          <w:shd w:fill="FFFFFF" w:val="clear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  <w:lang w:val="en-US"/>
        </w:rPr>
        <w:t>Lời mẹ dặ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347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Con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ơi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mẹ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dặn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sau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này</w:t>
        <w:br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Trường đời muôn nẻo, đắng cay có nhiều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, </w:t>
        <w:br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Đường trơn chân dễ liêu siêu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Gắng rèn tài, đức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 xml:space="preserve">là điều mẹ mong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Đ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ường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 xml:space="preserve"> đời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dốc núi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 xml:space="preserve">lòng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vò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Biển đời rộng lớn mênh mông, xa bờ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Vượt biển kiên nhẫn chèo đò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Chắc chèo, bẻ lái sao cho đúng luồ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Ai vội mình hãy nhường đường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 xml:space="preserve">Chậm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mà chắc chắn đỡ vương đá ngầ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Vội vàng hấp tấp khó lườ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Bão dông, biển động bất thường tới ng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Rèn luyện tay lái hàng ngà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Học chữ, học nghĩa sau này lập th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Đời người lắm nỗi gian tru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Giàu sang càng tốt, hèn đần thì kh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Năm tháng cha mẹ ngóng tr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Các con hiếu đức là lòng mẹ vu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Nền móng cha mẹ xây rồ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  <w:lang w:val="en-US"/>
        </w:rPr>
        <w:t>Lâu đài hạnh phúc một đời do co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color w:val="000000"/>
          <w:spacing w:val="15"/>
          <w:shd w:fill="FFFFFF" w:val="clear"/>
        </w:rPr>
        <w:t>27-11-13</w:t>
        <w:br/>
        <w:t>“</w:t>
      </w:r>
      <w:r>
        <w:rPr>
          <w:shd w:fill="FFFFFF" w:val="clear"/>
        </w:rPr>
        <w:t>Mẹ dặn toàn những điều hay</w:t>
      </w:r>
      <w:r>
        <w:rPr/>
        <w:br/>
      </w:r>
      <w:r>
        <w:rPr>
          <w:shd w:fill="FFFFFF" w:val="clear"/>
        </w:rPr>
        <w:t>Nhưng mà không hợp thời này nữa đâu</w:t>
      </w:r>
      <w:r>
        <w:rPr/>
        <w:br/>
      </w:r>
      <w:r>
        <w:rPr>
          <w:shd w:fill="FFFFFF" w:val="clear"/>
        </w:rPr>
        <w:t>Nhiều tiền chắc chắn là giàu</w:t>
      </w:r>
      <w:r>
        <w:rPr/>
        <w:br/>
      </w:r>
      <w:r>
        <w:rPr>
          <w:shd w:fill="FFFFFF" w:val="clear"/>
        </w:rPr>
        <w:t>Sang thì xem lại ở đâu bán nào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ũng muốn sống thật thanh tao</w:t>
      </w:r>
    </w:p>
    <w:p>
      <w:pPr>
        <w:pStyle w:val="Kiu1"/>
        <w:spacing w:lineRule="auto" w:line="240" w:before="0" w:after="0"/>
        <w:rPr/>
      </w:pPr>
      <w:r>
        <w:rPr/>
        <w:t xml:space="preserve">Xung quanh cạm bẫy tiền trao:ghế này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/>
        <w:t>Trung thực thường chẳng gặp may</w:t>
        <w:br/>
      </w:r>
      <w:r>
        <w:rPr>
          <w:shd w:fill="FFFFFF" w:val="clear"/>
        </w:rPr>
        <w:t>Con quan, ít học tiền dầy: nhận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Án oan sai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48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ạo chứng cứ, để bắt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ân chứng, vật chứng: đủ rồi! oan không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ức cung nhận tội cho xong</w:t>
        <w:br/>
        <w:t>Đầu gấu tra tấn không mong đường về</w:t>
        <w:br/>
        <w:t>Thẩm phán đã giơ tay thề</w:t>
        <w:br/>
        <w:t xml:space="preserve">"Đúng người đúng tội"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oà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phê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rõ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rồi</w:t>
        <w:br/>
        <w:t>Phán quyết đâu phải chuyện chơi</w:t>
        <w:br/>
        <w:t xml:space="preserve">Oan gia miệng tiếng để đời: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êu a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  <w:t>Mười năm ngồi bóc lịch dài</w:t>
        <w:br/>
        <w:t>Lấy gì bù đủ những ngày tù oan.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Những ông tòa phán ở trên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ương tâm tự vấn: ta nên thế nào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0"/>
          <w:sz w:val="56"/>
          <w:szCs w:val="56"/>
        </w:rPr>
        <w:t>Tì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một chiều dông gi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ót ôm cả vào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tạo nên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an nát cõi lò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 một đốm lửa h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ực cháy giữa mênh m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ại bước vào sông b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sao không tan chả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là thế đấ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đời chẳng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uống một lần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cả đời cháy kh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ợi chờ cơn gió m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òn mỏi tới chiều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đời cứ lan  m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hoài thời quá khứ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ai như nhớ người yêu</w:t>
        <w:br/>
        <w:t>Nhưng đừng có nhớ thật nhiều đấy nha!</w:t>
        <w:br/>
        <w:t xml:space="preserve">Xán vào thì họ tránh ra </w:t>
        <w:br/>
        <w:t>Nhưng ta bỏ lửng, họ là chạy theo..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Chiều Hạ Long</w:t>
      </w:r>
    </w:p>
    <w:p>
      <w:pPr>
        <w:pStyle w:val="Kiu1"/>
        <w:spacing w:lineRule="auto" w:line="240" w:before="0" w:after="0"/>
        <w:rPr/>
      </w:pPr>
      <w:r>
        <w:rPr>
          <w:lang w:val="vi-VN"/>
        </w:rPr>
        <w:t>Rượu nhạt uống lắm cũng say</w:t>
        <w:br/>
        <w:t>Buồn vui đều mượn "đắng cay" giải sầu</w:t>
        <w:br/>
        <w:t>Hoàng hôn buông trắng mái đầu</w:t>
        <w:br/>
        <w:t>Đời người chìm nổi bể dâu một thời</w:t>
        <w:br/>
        <w:t>Ra vịnh mượn rượu xả hơi</w:t>
        <w:br/>
        <w:t>Thả hồn cùng với biển khơi tự tình...</w:t>
        <w:br/>
      </w:r>
      <w:r>
        <w:rPr>
          <w:color w:val="000000"/>
          <w:shd w:fill="FFFFF0" w:val="clear"/>
          <w:lang w:val="vi-VN"/>
        </w:rPr>
        <w:t>Rồng ngự bóng nươc lung linh</w:t>
      </w:r>
    </w:p>
    <w:p>
      <w:pPr>
        <w:pStyle w:val="Kiu1"/>
        <w:spacing w:lineRule="auto" w:line="240" w:before="0" w:after="0"/>
        <w:rPr/>
      </w:pPr>
      <w:r>
        <w:rPr>
          <w:color w:val="000000"/>
          <w:shd w:fill="FFFFF0" w:val="clear"/>
          <w:lang w:val="vi-VN"/>
        </w:rPr>
        <w:t>Sóng sô nhẹ,Núi cựa mình mộng mơ</w:t>
      </w:r>
    </w:p>
    <w:p>
      <w:pPr>
        <w:pStyle w:val="Kiu1"/>
        <w:spacing w:lineRule="auto" w:line="240" w:before="0" w:after="0"/>
        <w:rPr/>
      </w:pPr>
      <w:r>
        <w:rPr>
          <w:color w:val="000000"/>
          <w:shd w:fill="FFFFF0" w:val="clear"/>
          <w:lang w:val="vi-VN"/>
        </w:rPr>
        <w:t>Hạ Long cảnh đẹp nên thơ</w:t>
      </w:r>
      <w:r>
        <w:rPr>
          <w:color w:val="000000"/>
          <w:lang w:val="vi-VN"/>
        </w:rPr>
        <w:br/>
      </w:r>
      <w:r>
        <w:rPr>
          <w:color w:val="000000"/>
          <w:shd w:fill="FFFFF0" w:val="clear"/>
          <w:lang w:val="vi-VN"/>
        </w:rPr>
        <w:t>Vàng đen, đất mỏ biển bờ quê hương</w:t>
      </w:r>
    </w:p>
    <w:p>
      <w:pPr>
        <w:pStyle w:val="Kiu1"/>
        <w:spacing w:lineRule="auto" w:line="240" w:before="0" w:after="0"/>
        <w:rPr>
          <w:color w:val="000000"/>
          <w:shd w:fill="FFFFF0" w:val="clear"/>
        </w:rPr>
      </w:pPr>
      <w:r>
        <w:rPr>
          <w:color w:val="000000"/>
          <w:shd w:fill="FFFFF0" w:val="clear"/>
        </w:rPr>
        <w:t>Núi non ẩn hiện trong sương</w:t>
      </w:r>
    </w:p>
    <w:p>
      <w:pPr>
        <w:pStyle w:val="Kiu1"/>
        <w:spacing w:lineRule="auto" w:line="240" w:before="0" w:after="0"/>
        <w:rPr>
          <w:color w:val="000000"/>
          <w:shd w:fill="FFFFF0" w:val="clear"/>
        </w:rPr>
      </w:pPr>
      <w:r>
        <w:rPr>
          <w:color w:val="000000"/>
          <w:shd w:fill="FFFFF0" w:val="clear"/>
        </w:rPr>
        <w:t>Khách du ngây ngất vấn vương biển tr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ạ Long thực sự tuyệt v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Lênh đênh ngắm vịnh, rượu mời chúc nhau..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en-US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52"/>
          <w:szCs w:val="5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52"/>
          <w:szCs w:val="52"/>
          <w:shd w:fill="FFFFFF" w:val="clear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shd w:fill="FFFFFF" w:val="clear"/>
          <w:lang w:val="en-US"/>
        </w:rPr>
        <w:t>Đông về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Đông giờ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ã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sắp tới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ưa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  <w:t xml:space="preserve">Mà sao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ạ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ốn tiễn đưa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đô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rồ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hông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òn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ắ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ắt rực trờ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  <w:t xml:space="preserve">Cũng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ốn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đánh đổi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thời trẻ tru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à rồi hay nghĩ lung tu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ẩn vơ vơ vẩn tình không vẹn trò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răng rằm, hờn dỗi trẻ co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bao năm tháng hãy còn vấn vư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sz w:val="48"/>
          <w:szCs w:val="48"/>
          <w:shd w:fill="FFFFFF" w:val="clear"/>
          <w:lang w:val="en-US"/>
        </w:rPr>
        <w:t>Già…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gày nào cường tráng ngực căng</w:t>
      </w:r>
      <w:r>
        <w:rPr/>
        <w:br/>
      </w:r>
      <w:r>
        <w:rPr>
          <w:shd w:fill="FFFFFF" w:val="clear"/>
        </w:rPr>
        <w:t>Giờ đây run rẩy đau răng, mỏi người</w:t>
      </w:r>
      <w:r>
        <w:rPr/>
        <w:br/>
      </w:r>
      <w:r>
        <w:rPr>
          <w:shd w:fill="FFFFFF" w:val="clear"/>
        </w:rPr>
        <w:t>“Thằng em” chẳng biết nghe lời</w:t>
      </w:r>
      <w:r>
        <w:rPr/>
        <w:br/>
      </w:r>
      <w:r>
        <w:rPr>
          <w:shd w:fill="FFFFFF" w:val="clear"/>
        </w:rPr>
        <w:t>Quả thật là chán cái thời già nua</w:t>
      </w:r>
      <w:r>
        <w:rPr/>
        <w:br/>
      </w:r>
      <w:r>
        <w:rPr>
          <w:shd w:fill="FFFFFF" w:val="clear"/>
        </w:rPr>
        <w:t>Muốn bán cũng chẳng ai mua</w:t>
      </w:r>
      <w:r>
        <w:rPr/>
        <w:br/>
      </w:r>
      <w:r>
        <w:rPr>
          <w:shd w:fill="FFFFFF" w:val="clear"/>
        </w:rPr>
        <w:t>Muốn cho thì chẳng dư thừa mà cho...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  <w:lang w:val="en-US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shd w:fill="FFFFFF" w:val="clear"/>
          <w:lang w:val="en-US"/>
        </w:rPr>
        <w:t>Sáu tuổi trò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ôm nay Minh sáu tuổi trò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à hai hôm trước Minh còn ốm cơ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ốn mươi độ nằm co ro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Không hề sổ mũi, không ho tý nào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Uống thuôc rồi vấn sốt cao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ậu cả rên rỉ ước sao khỏi liề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ố mẹ lo cuống cả lê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à đã khám, chẳng biết tên bệnh gì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hớ ra cầu khấn cụ đ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gày sau tỉnh táo, sốt thì bớt luô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hưng cậu mệt, tay còn ru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Xin cô cho nghỉ ba hôm ở nhà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ố mẹ bảo phải học bù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ọc bài viết chữ giống như ở trườ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ọc vẹt bài đã thuộc lò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iết bài nước mắt lại vòng quanh my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ính nết thì thực là kỳ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ục cằn cáu kỉnh lại lỳ lợm cơ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ới mẹ nũng nịu làm thơ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ói năng hoạt bát không ngờ được đâ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ọc hành phải dục thật lâu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Không hiểu rèn cậu thế nào được đây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9-11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shd w:fill="FFFFFF" w:val="clear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  <w:t>Thầy giáo, thầy thuốc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ai nghề "THẦY" rất thiêng liê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mà cũng phải ngả ngiêng một thờ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ởi con "Sâu" nhỏ trong nồ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ởi vì một chút "Cái tôi" lộng hành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ởi vì một chút "hữu danh"..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ởi vì một chút "tham" thành thế thôi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ai nghề thầy quý trên đờ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ùng chung một nghiệp vì người  tương thân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Rèn đức, tài để góp phần...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rồng người, chữa bệnh trên nhân gian này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a phần thầy rất hăng say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ô tư cống hiến, chẳng thay: nghèo giầu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ả ngành lọt mấy con sâu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ao nhiêu thành tựu bấy lâu xoá mờ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thể cứ mãi thờ ơ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ới kẻ thiếu đức gây ra sai lầm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ần phải sử lý thật nghiêm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các thầy giỏi vững tin yêu nghề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2-2013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Chiều đông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u tàn đông đã ùa sa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á rụng đầy sân ngập sắc  vàng</w:t>
      </w:r>
    </w:p>
    <w:p>
      <w:pPr>
        <w:pStyle w:val="Normal"/>
        <w:ind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Xa thật rồi  tuổi xuân phơi phớ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à sao lòng vẫn thấy chơi vơ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oàng hôn loang tím cuối chiều rồ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Lòng ta man mác  nhớ khôn nguô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Sao trời say đắm hôn biển nước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Để lại trong ta đợt sóng lừ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Ngửa mặt ngắm trời cao lồng lộ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Chỉ gió mây chẳng có trăng sao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á rét heo may lòng se sắt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hồn thơ thẩn cõi mênh ma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iết con đò nhỏ đã sang nga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à sao mòn mỏi đợi chiều tàn</w:t>
      </w:r>
    </w:p>
    <w:p>
      <w:pPr>
        <w:pStyle w:val="Normal"/>
        <w:ind w:left="-720" w:right="-115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ăm tháng trôi nhanh đâu dừng lạ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ơ màng mong ngóng đò xưa sang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2-2013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eastAsia="Batang;바탕"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eastAsia="Batang;바탕"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Vui!!!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55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ốn mươi đứa trẻ sinh ra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ừ mẹ có H nhưng mà khoẻ sao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vương H của mẹ vào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iềm tin, hy vọng mẹ nào thờ ơ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uống thuốc đúng giờ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sống khoẻ để chờ lớn khô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sống có ích hơ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bố quyết không còn nghiện đâu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bố mẹ cùng nhau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ống vui, sống khoẻ, làm giàu nuôi co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òn gì có thể vui hơ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i bệnh nhân H tự tin yêu đờ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ó là hạnh phúc của tô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úp bệnh nhân H được cười thật tươ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spacing w:val="0"/>
          <w:kern w:val="2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spacing w:val="0"/>
          <w:kern w:val="2"/>
          <w:lang w:val="en-US"/>
        </w:rPr>
        <w:t>(BN có H được điều trị, sinh con khoẻ mạnh như trẻ bình thường)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2-2013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Ông Phan Khô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56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Ông đa tài chẳng giống ai</w:t>
        <w:br/>
        <w:t>Chỉ còn chữ nghĩa để đời mai sau</w:t>
        <w:br/>
        <w:t>Thân tàn mộ chẳng còn đâu</w:t>
        <w:br/>
        <w:t>"Nén hương khói quặn" thật đau đớn lòng...</w:t>
        <w:br/>
        <w:t>Người tài chính trực long đong</w:t>
        <w:br/>
        <w:t>Không khuất phục, không thay lòng cầu vinh</w:t>
        <w:br/>
        <w:t>Mãi mãi sống chính là mình...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ẳng thắn, chân thực, nặng tình nước non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ọn đời giữ tấm lòng so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ân gửi đất mẹ, văn còn lưu danh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2-13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Chuyện đời quanh ta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57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Quanh ta bao chuyện lạ đờ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Quan tham, lừa lọc bán trời cầu vinh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Ma túy, gái gọi linh tinh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Dĩ hòa vi quý lặng thinh cho rồi</w:t>
      </w:r>
    </w:p>
    <w:p>
      <w:pPr>
        <w:pStyle w:val="Kiu1"/>
        <w:spacing w:lineRule="auto" w:line="240" w:before="0" w:after="0"/>
        <w:rPr/>
      </w:pPr>
      <w:r>
        <w:rPr/>
        <w:t>Lo sao cho hết việc đời</w:t>
      </w:r>
    </w:p>
    <w:p>
      <w:pPr>
        <w:pStyle w:val="Kiu1"/>
        <w:spacing w:lineRule="auto" w:line="240" w:before="0" w:after="0"/>
        <w:rPr/>
      </w:pPr>
      <w:r>
        <w:rPr/>
        <w:t>Ai nghe mình nói, ai người cảm thông?</w:t>
      </w:r>
    </w:p>
    <w:p>
      <w:pPr>
        <w:pStyle w:val="Kiu1"/>
        <w:spacing w:lineRule="auto" w:line="240" w:before="0" w:after="0"/>
        <w:rPr/>
      </w:pPr>
      <w:r>
        <w:rPr/>
        <w:t>Để rồi bao chuyện đau lòng</w:t>
      </w:r>
    </w:p>
    <w:p>
      <w:pPr>
        <w:pStyle w:val="Kiu1"/>
        <w:spacing w:lineRule="auto" w:line="240" w:before="0" w:after="0"/>
        <w:rPr/>
      </w:pPr>
      <w:r>
        <w:rPr/>
        <w:t>Đến khi hối hận đã không kịp rồi</w:t>
      </w:r>
    </w:p>
    <w:p>
      <w:pPr>
        <w:pStyle w:val="Kiu1"/>
        <w:spacing w:lineRule="auto" w:line="240" w:before="0" w:after="0"/>
        <w:rPr/>
      </w:pPr>
      <w:r>
        <w:rPr/>
        <w:t>“</w:t>
      </w:r>
      <w:r>
        <w:rPr/>
        <w:t>Chân, Thiện, Mỹ” ở trên đời</w:t>
      </w:r>
    </w:p>
    <w:p>
      <w:pPr>
        <w:pStyle w:val="Kiu1"/>
        <w:spacing w:lineRule="auto" w:line="240" w:before="0" w:after="0"/>
        <w:rPr/>
      </w:pPr>
      <w:r>
        <w:rPr/>
        <w:t>Cùng nhau trò truyện những lời tri ân</w:t>
      </w:r>
    </w:p>
    <w:p>
      <w:pPr>
        <w:pStyle w:val="Kiu1"/>
        <w:spacing w:lineRule="auto" w:line="240" w:before="0" w:after="0"/>
        <w:rPr/>
      </w:pPr>
      <w:r>
        <w:rPr/>
        <w:t>Đừng vì phú quý nẩy sinh</w:t>
      </w:r>
    </w:p>
    <w:p>
      <w:pPr>
        <w:pStyle w:val="Kiu1"/>
        <w:spacing w:lineRule="auto" w:line="240" w:before="0" w:after="0"/>
        <w:rPr/>
      </w:pPr>
      <w:r>
        <w:rPr/>
        <w:t>Hợm người, cậy của tưởng mình là vua?</w:t>
      </w:r>
    </w:p>
    <w:p>
      <w:pPr>
        <w:pStyle w:val="Kiu1"/>
        <w:spacing w:lineRule="auto" w:line="240" w:before="0" w:after="0"/>
        <w:rPr/>
      </w:pPr>
      <w:r>
        <w:rPr/>
        <w:t>Đã chắc ai thắng, ai thua</w:t>
      </w:r>
    </w:p>
    <w:p>
      <w:pPr>
        <w:pStyle w:val="Kiu1"/>
        <w:spacing w:lineRule="auto" w:line="240" w:before="0" w:after="0"/>
        <w:rPr/>
      </w:pPr>
      <w:r>
        <w:rPr/>
        <w:t>Tiền nhiều, của lắm con thừa thói hư</w:t>
      </w:r>
    </w:p>
    <w:p>
      <w:pPr>
        <w:pStyle w:val="Kiu1"/>
        <w:spacing w:lineRule="auto" w:line="240" w:before="0" w:after="0"/>
        <w:rPr/>
      </w:pPr>
      <w:r>
        <w:rPr/>
        <w:t xml:space="preserve">Ghế quan ngồi vững: phải mua </w:t>
      </w:r>
    </w:p>
    <w:p>
      <w:pPr>
        <w:pStyle w:val="Kiu1"/>
        <w:spacing w:lineRule="auto" w:line="240" w:before="0" w:after="0"/>
        <w:rPr/>
      </w:pPr>
      <w:r>
        <w:rPr/>
        <w:t>Bao kẻ hèn kém lại vừa lòng quan</w:t>
      </w:r>
    </w:p>
    <w:p>
      <w:pPr>
        <w:pStyle w:val="Kiu1"/>
        <w:spacing w:lineRule="auto" w:line="240" w:before="0" w:after="0"/>
        <w:rPr/>
      </w:pPr>
      <w:r>
        <w:rPr/>
        <w:t>Đã ngu dốt lại còn tham</w:t>
      </w:r>
    </w:p>
    <w:p>
      <w:pPr>
        <w:pStyle w:val="Kiu1"/>
        <w:spacing w:lineRule="auto" w:line="240" w:before="0" w:after="0"/>
        <w:rPr/>
      </w:pPr>
      <w:r>
        <w:rPr/>
        <w:t>Chuyện giờ thường gặp nói càng buồn thêm</w:t>
      </w:r>
    </w:p>
    <w:p>
      <w:pPr>
        <w:pStyle w:val="Kiu1"/>
        <w:spacing w:lineRule="auto" w:line="240" w:before="0" w:after="0"/>
        <w:rPr/>
      </w:pPr>
      <w:r>
        <w:rPr/>
        <w:t>Cùng nhau cất tiếng con tim</w:t>
      </w:r>
    </w:p>
    <w:p>
      <w:pPr>
        <w:pStyle w:val="Kiu1"/>
        <w:spacing w:lineRule="auto" w:line="240" w:before="0" w:after="0"/>
        <w:rPr/>
      </w:pPr>
      <w:r>
        <w:rPr/>
        <w:t>Để đời bớt nỗi nổi chìm sót s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12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>Hậu quan tha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359</w:t>
      </w:r>
    </w:p>
    <w:p>
      <w:pPr>
        <w:pStyle w:val="Kiu1"/>
        <w:spacing w:lineRule="auto" w:line="240" w:before="0" w:after="0"/>
        <w:rPr/>
      </w:pPr>
      <w:r>
        <w:rPr/>
        <w:t xml:space="preserve">Những </w:t>
      </w:r>
      <w:r>
        <w:rPr>
          <w:szCs w:val="36"/>
        </w:rPr>
        <w:t>Ông</w:t>
      </w:r>
      <w:r>
        <w:rPr/>
        <w:t xml:space="preserve"> đầy tớ của dân</w:t>
        <w:br/>
        <w:t>Biết sai nhưng đã có phần còn đâu</w:t>
        <w:br/>
        <w:t xml:space="preserve">Há ra họng mắc toàn sâu? </w:t>
        <w:br/>
        <w:t>Khó gỡ, nhả tiếc, ăn lâu quen rồi</w:t>
      </w:r>
    </w:p>
    <w:p>
      <w:pPr>
        <w:pStyle w:val="Kiu1"/>
        <w:spacing w:lineRule="auto" w:line="240" w:before="0" w:after="0"/>
        <w:rPr/>
      </w:pPr>
      <w:r>
        <w:rPr/>
        <w:t>Quan giờ kinh nghiệm lõi đời</w:t>
      </w:r>
    </w:p>
    <w:p>
      <w:pPr>
        <w:pStyle w:val="Kiu1"/>
        <w:spacing w:lineRule="auto" w:line="240" w:before="0" w:after="0"/>
        <w:rPr/>
      </w:pPr>
      <w:r>
        <w:rPr/>
        <w:t>Đủ cách che chắn ghế ngồi chắc, êm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Chúng ta là những dân đen</w:t>
      </w:r>
    </w:p>
    <w:p>
      <w:pPr>
        <w:pStyle w:val="Kiu1"/>
        <w:spacing w:lineRule="auto" w:line="240" w:before="0" w:after="0"/>
        <w:rPr/>
      </w:pPr>
      <w:r>
        <w:rPr>
          <w:lang w:val="sv-SE"/>
        </w:rPr>
        <w:t>Cứ ngồi nghe, ngẫm họ chèn, đá nhau</w:t>
      </w:r>
    </w:p>
    <w:p>
      <w:pPr>
        <w:pStyle w:val="Kiu1"/>
        <w:spacing w:lineRule="auto" w:line="240" w:before="0" w:after="0"/>
        <w:rPr/>
      </w:pPr>
      <w:r>
        <w:rPr>
          <w:lang w:val="sv-SE"/>
        </w:rPr>
        <w:t>Đến khi kẻ trước người sa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Ra vành móng ngựa, thật đau cõi lò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iền nhiều vác nổi đi không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ường xuống địa ngục chẳng mong dễ dàng</w:t>
      </w:r>
    </w:p>
    <w:p>
      <w:pPr>
        <w:pStyle w:val="Kiu1"/>
        <w:spacing w:lineRule="auto" w:line="240" w:before="0" w:after="0"/>
        <w:rPr/>
      </w:pPr>
      <w:r>
        <w:rPr>
          <w:lang w:val="sv-SE"/>
        </w:rPr>
        <w:t>Không còn cách để cưu ma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Phải đành thí tôt, dọn đàng quan đ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ham lam ăn bẩn làm chi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ống vàng, tiền của làm gì? Hưởng đâu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ục khoét như những lũ sâu</w:t>
      </w:r>
    </w:p>
    <w:p>
      <w:pPr>
        <w:pStyle w:val="Kiu1"/>
        <w:spacing w:lineRule="auto" w:line="240" w:before="0" w:after="0"/>
        <w:rPr>
          <w:shd w:fill="CCCCFF" w:val="clear"/>
          <w:lang w:val="sv-SE"/>
        </w:rPr>
      </w:pPr>
      <w:r>
        <w:rPr>
          <w:lang w:val="sv-SE"/>
        </w:rPr>
        <w:t>Trước vành móng ngựa, gục đầu nhục chưa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16-1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12-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sv-SE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sv-SE"/>
        </w:rPr>
        <w:t>Huyền thoại 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  <w:t>36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ạ Long Rồng ngự đã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ừ thời thiên cổ ta đâu biết gì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Chỉ nghe trong áng sử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Rồng xuống hạ giới thực thi lệnh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ánh đuổi bọn giặc ngoại b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ắng rồi, ngự lại trần gian cù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ắm mình trong biển vu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ạo thành cảnh đẹp tuyệt vời...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ành luỹ núi đá uốn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uôn hình, muôn vẻ giữa vùng biể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ống như lá chắn giữ thành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n ngăn bọn giặc lộng hành xăm lăng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2 - 2013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Đông giá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61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gắm nhìn cảnh tuyết rơi dà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ắng phơ phủ kín như mây xuống trầ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Rau, mầu, gia súc của d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gập trong tuyết trắng, góp phần nghèo hơ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ẻ không tất, dép dưới ch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àn tay cóng lạnh đỏ rần thật thươ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ời tiết khắc nghiệt khó lườ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ong sao nắng ấm tuyết vương tan dầ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ọi người góp chút tình th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ộng viên, giúp đỡ người dân nơi nà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Vượt qua đông giá năm na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Ấm lòng, vui khoẻ, cho ngày xuân sa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23-12-2013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Tiễn Quý Tỵ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362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Quý Tỵ đã sắp qua rồ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Một năm gian khó ông trời thử ta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Bão dông, lũ quét mưa sa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Các ngành các cấp bao la chuyện buồn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Rượu độc gây chết người luôn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Bảo mẫu hành hạ trẻ còn ngây thơ..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Thày thuốc trách nhiệm thờ ơ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Y đức xuống cấp lơ mơ hại ngườ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Lương quan ngất ngưởng trên trờ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Hàng không, matuy có người tiếp tay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>
          <w:lang w:val="vi-VN"/>
        </w:rPr>
        <w:t>Thuế, Quan…kiểm duyệt thật hay!!!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Thủy điện sả lũ thương thay dân nghèo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Mong rằng Quý Tỵ mang theo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Mọi điều bất hạnh, đói nghèo ra đ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 xml:space="preserve">Giáp Ngọ năm mới đem về, 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An khang, hạnh phúc muôn bề : thuận, hưng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5-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Lỡ ho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6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ẹn rồi sao cứ lỡ ho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ến khi em đã có đôi anh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ứa rồi sao lỡ đi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anh nhớ mãi nụ hôn tình đầ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ời gian trôi thật là m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ới đó tóc đã đổi màu: pha s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ù có giận.., nhưng còn t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ỡ hẹn đành phải hai đường ta đ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Hậu Quý T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64</w:t>
      </w:r>
    </w:p>
    <w:p>
      <w:pPr>
        <w:sectPr>
          <w:type w:val="nextPage"/>
          <w:pgSz w:w="11906" w:h="16838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ý Tỵ sắp qua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năm dài sóng gi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Xảy ra bao biến cố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ão, lũ quét liên mi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át bừa bãi khai l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Bờ kia sạt l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ất công kiểu sả lũ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ập nhà cửa ruộng đ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ất thải thẳng ra s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uốc sâu chôn dưới đ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àm môi trường ô nhiễ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ệnh lạ cứ kéo đế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Hậu quả thật khó lườ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ành y thiếu tình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ả tài và y đứ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ững kẻ không công sứ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ược hưởng tiền trợ cấ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an tham lương cao ng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Rồi vụ án oan khu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ật phi lý vô cù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atuy lại ngập tr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ọt hàng không quá d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an tham nhiều khó k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Rải rác khắp mọi n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ụ rượu độc vừa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ây chết người thê thả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uyết ngập dầy thôn bả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ói nghèo lại thở th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Ươc xuân Giáp Ngọ sa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ọi bất hạnh sẽ t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cuộc sống ngập tr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iềm vui và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ăm mới xin kính c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ọi người luôn khỏe vu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 xml:space="preserve">Dại gì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ời người không có tì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ư thu lá rụng, xế chiều nắng x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kín cổng tu thiền</w:t>
        <w:br/>
        <w:t>Dại gì đói bụng để miền cỏ hoang...</w:t>
        <w:br/>
        <w:t>Dại gì để cải úa vàng</w:t>
        <w:br/>
        <w:t>Dại gì đợi mãi bóng chàng...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tức giận, âu sầ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gìn giữ cho đau cõi lòng.</w:t>
        <w:br/>
        <w:t>Trời thì trở gió vào đông</w:t>
        <w:br/>
        <w:t>Dại gì phải chịu phòng không một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Giáp Ngọ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66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áp Ngọ năm mới đã về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ức xuân, hương sắc say mê lòng ngư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ưa dầm chưa thấy buông r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ây vẫn bừng tỉnh đâm chồi trổ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ộc non mơn mởn mượt m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ăng kia bật cúc, sẻ tà vươn l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ận, đào nghiêng nghé ngước nhì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an, Ly, Hồng, Cúc, Đồng Tiền, Đào Chuông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ua nhau khoe sắc, toả 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Xoá tan những nỗi tai ương đau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Quý Tỵ mang hết đi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hường cho Giáp Ngọ ít buồn, nhiều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 năm rộn rã tiếng c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oàn dân vui khoẻ, cho đời thăng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-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100 ng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67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ăm ngày bác Giáp ra đ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ia tay trần thế để về cõi t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on cháu ở khắp ba miề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ắp hương bái vọng về miền  thiên th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ác thiêng hãy phù hộ ch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on cháu đất Việt ấm no, thanh b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úng con hứa với lòng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ống cho thật tốt trước vong linh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0-1-2014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Quê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368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uộc đời "bèo dạt, mây trôi"</w:t>
        <w:br/>
        <w:t>Năm mươi năm ấy để rồi về đ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uộc đời chìm nổi đắng cay</w:t>
        <w:br/>
        <w:t>Bao năm như cánh bèo tây dập dềnh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ân ca, chèo cổ ru hồn</w:t>
        <w:br/>
        <w:t>Cho ta giấc ngủ thật ngon cuối đời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ân ca hát khúc đời tôi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ời anh, đời bạn mọi người như nhau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uỹ tre, ruộng lúa vườn cau…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Quê hương ký ức đậm sâu trong lò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  <w:t>Thế rồi!!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69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àng my cong vút ngước nhì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ánh mắt vô tình gặp nha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chẳng biết từ đâu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nhen nhóm tình sâu cõi lò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cứ đợi cứ m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Thảng thốt, ngóng trông tối ngà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ửa tình âm ỷ, nồng c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vương vấn tình này vào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từng đợt sóng sô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sóng mắt đôi bờ lửa re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hồn cứ dõi the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ốn trao, muốn gửi bao điều yêu t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ong được chung bước trên đườ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ượt qua sóng cả, đường trường buồn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uyên se là mệnh do tr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Chỉ từ ánh mắt </w:t>
      </w:r>
      <w:r>
        <w:rPr>
          <w:rFonts w:cs="Times New Roman" w:ascii="Times New Roman" w:hAnsi="Times New Roman"/>
          <w:i w:val="false"/>
          <w:spacing w:val="0"/>
          <w:kern w:val="2"/>
          <w:sz w:val="36"/>
          <w:szCs w:val="36"/>
          <w:lang w:val="en-US"/>
        </w:rPr>
        <w:t>thế rồi!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nên duyên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4-1-2014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zh-CN"/>
        </w:rPr>
        <w:t>Luật làm thơ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370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ơ viết đúng luật rất hay</w:t>
        <w:br/>
        <w:t>Nhưng vì quen sống hàng ngày tự do</w:t>
        <w:br/>
        <w:t>Nghĩ sao là cứ viết ra</w:t>
        <w:br/>
        <w:t>Chẳng biết bằng, trắc luật là làm sao?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ơ Đường trình, luật phải cao</w:t>
        <w:br/>
        <w:t>Muốn làm thơ phải thế nào? được đây</w:t>
        <w:br/>
        <w:t>Để vào Blog hàng ngày</w:t>
        <w:br/>
        <w:t>Giao lưu chia sẻ cùng thầy... bạn thơ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1-2014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>Già tiếc…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371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mươi tuổi mới là già</w:t>
        <w:br/>
        <w:t>Mới có sáu bảy, rên la quá trời</w:t>
        <w:br/>
        <w:t>Trên bảo chẳng biết nghe lời</w:t>
        <w:br/>
        <w:t>Hãy đi "kiểm chứng" mọi nơi xem nào?</w:t>
        <w:br/>
        <w:t>Cơm nguội thì nuốt làm sao?</w:t>
        <w:br/>
        <w:t>Thay bát phở nóng: ối dào "ngon thơm"!!!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in cứ thử mà xem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Thử rồi sẽ thấy “anh em” thuận hoà 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"Tình đời bão gió phong ba</w:t>
        <w:br/>
        <w:t>Thuận buồm xuôi gió sao là tình đây?</w:t>
        <w:br/>
        <w:t>1-2014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Tình“Hờ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  <w:t>372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Chiều tà mới được gặp em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ái tim nổi loạn, hồn thêm rối bờ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hế rồi, cứ thế buông xuô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Gửi vào nỗi nhớ những lời yêu thương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Mộng mơ, day dứt, vấn vương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Gần trong gang tấc tưởng phường trời cao&gt;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ời ơi! Giờ tính làm sao?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ái tim chia sẻ thế nào được đây?</w:t>
      </w:r>
    </w:p>
    <w:p>
      <w:pPr>
        <w:pStyle w:val="Kiu1"/>
        <w:spacing w:lineRule="auto" w:line="240" w:before="0" w:after="0"/>
        <w:rPr/>
      </w:pPr>
      <w:r>
        <w:rPr/>
        <w:t>Hạnh phúc đầy ắp trong tay</w:t>
      </w:r>
    </w:p>
    <w:p>
      <w:pPr>
        <w:pStyle w:val="Kiu1"/>
        <w:spacing w:lineRule="auto" w:line="240" w:before="0" w:after="0"/>
        <w:rPr/>
      </w:pPr>
      <w:r>
        <w:rPr/>
        <w:t>Lại muốn thêm chút “HỜ” này được không?</w:t>
      </w:r>
    </w:p>
    <w:p>
      <w:pPr>
        <w:pStyle w:val="Kiu1"/>
        <w:spacing w:lineRule="auto" w:line="240" w:before="0" w:after="0"/>
        <w:rPr/>
      </w:pPr>
      <w:r>
        <w:rPr/>
        <w:t>Tình yêu sao thật lạ lùng</w:t>
      </w:r>
    </w:p>
    <w:p>
      <w:pPr>
        <w:pStyle w:val="Kiu1"/>
        <w:spacing w:lineRule="auto" w:line="240" w:before="0" w:after="0"/>
        <w:rPr/>
      </w:pPr>
      <w:r>
        <w:rPr/>
        <w:t>Trong tay dù đủ, vẫn mong tình “HỜ”</w:t>
      </w:r>
    </w:p>
    <w:p>
      <w:pPr>
        <w:pStyle w:val="Kiu1"/>
        <w:spacing w:lineRule="auto" w:line="240" w:before="0" w:after="0"/>
        <w:rPr/>
      </w:pPr>
      <w:r>
        <w:rPr/>
        <w:t>Tình thỉ chỉ đẹp trong mơ</w:t>
      </w:r>
    </w:p>
    <w:p>
      <w:pPr>
        <w:pStyle w:val="Kiu1"/>
        <w:spacing w:lineRule="auto" w:line="240" w:before="0" w:after="0"/>
        <w:rPr/>
      </w:pPr>
      <w:r>
        <w:rPr/>
        <w:t>Ái tình sét đánh: ngóng chờ đùa chơi</w:t>
      </w:r>
    </w:p>
    <w:p>
      <w:pPr>
        <w:pStyle w:val="Kiu1"/>
        <w:spacing w:lineRule="auto" w:line="240" w:before="0" w:after="0"/>
        <w:rPr/>
      </w:pPr>
      <w:r>
        <w:rPr/>
        <w:t>Bạn ơi! Xin nhắn một lời:</w:t>
      </w:r>
    </w:p>
    <w:p>
      <w:pPr>
        <w:pStyle w:val="Kiu1"/>
        <w:spacing w:lineRule="auto" w:line="240" w:before="0" w:after="0"/>
        <w:rPr/>
      </w:pPr>
      <w:r>
        <w:rPr/>
        <w:t>Giấu “HỜ” góc khuất, nhà thời ấm êm</w:t>
      </w:r>
    </w:p>
    <w:p>
      <w:pPr>
        <w:pStyle w:val="Kiu1"/>
        <w:spacing w:lineRule="auto" w:line="240" w:before="0" w:after="0"/>
        <w:rPr/>
      </w:pPr>
      <w:r>
        <w:rPr/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Gửi ai?...Một chút…!!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ắng chiề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hững điều yêu thươ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ều đông heo hắt mưa v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iết trời lạnh giá, mù sương giăng dầ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tình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ồng say xế chiề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có chút phiêu diê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chút: tình ái, trái chiều thế thôi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chút thôi! Cũng bồi h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nhung nhớ đầy vơi tình ch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vương vấn vu vơ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ngấn lệ tràn bờ mi c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tan nát cõi lò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Để rồi: gánh chịu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“tình không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muộn m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Xin đừng: khơi đốm lửa tà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Xin đừng: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“một chút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mơ màng làm chi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ều đông heo hút tái tê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Xin đừng: một chút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“nắng về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mà 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1-1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40"/>
          <w:szCs w:val="40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0"/>
          <w:szCs w:val="40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0"/>
          <w:szCs w:val="40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0"/>
          <w:szCs w:val="40"/>
          <w:lang w:val="en-US"/>
        </w:rPr>
        <w:t>Lỗi ở đâu??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4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an tham bởi có kẻ hè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tài vô đức cậy tiền mua qua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ếu ai cũng sống đàng hoà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ó lòng nhân hậu, chẳng màng quyền ca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ức mình có được đến đâ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ứ từng bước một cũng giầu như a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àm quan dành những người tà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ó trí,  đức, nghĩa, nước thời thịnh hư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còn mua Chức, bán V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ốn tham nhũng, chẳng còn đường mà t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en-US"/>
        </w:rPr>
        <w:t>Cái lư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5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ạo hoá sinh mày lưỡi không x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úp cho câu chữ thật tỏ tườ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ặn, ngọt, đắng, cay đều cảm nhậ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ắn dài, đủ kiểu để phân chi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Uốn lên, uốn xuống lia hai phía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iếc mắt đưa tình lưỡi chẻ he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ẻo miệng, trơn môi, lời phỉnh nị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ranh quyền đoạt vị uốn cong vê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a quan bán chức lợi câu v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ừa thầy, phản chủ, giọng đành h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ả dối đong đưa thật ngọt lành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ái lưỡi không xương có quyền h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lưỡi đố người được xứng danh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-14</w:t>
      </w:r>
    </w:p>
    <w:p>
      <w:pPr>
        <w:pStyle w:val="Kiu1"/>
        <w:spacing w:lineRule="auto" w:line="240" w:before="0" w:after="0"/>
        <w:rPr/>
      </w:pPr>
      <w:r>
        <w:rPr>
          <w:b/>
          <w:sz w:val="22"/>
          <w:szCs w:val="22"/>
        </w:rPr>
        <w:t xml:space="preserve">376 </w:t>
      </w:r>
      <w:r>
        <w:rPr>
          <w:b/>
          <w:sz w:val="52"/>
          <w:szCs w:val="52"/>
        </w:rPr>
        <w:t>Giao thừa 2014</w:t>
      </w:r>
    </w:p>
    <w:p>
      <w:pPr>
        <w:pStyle w:val="Kiu1"/>
        <w:spacing w:lineRule="auto" w:line="240" w:before="0" w:after="0"/>
        <w:rPr/>
      </w:pPr>
      <w:r>
        <w:rPr/>
        <w:t>Chỉ còn hai tiếng nữa thôi</w:t>
      </w:r>
    </w:p>
    <w:p>
      <w:pPr>
        <w:pStyle w:val="Kiu1"/>
        <w:spacing w:lineRule="auto" w:line="240" w:before="0" w:after="0"/>
        <w:rPr/>
      </w:pPr>
      <w:r>
        <w:rPr/>
        <w:t>Giao thừa sẽ điểm, Tỵ thời rời đi</w:t>
      </w:r>
    </w:p>
    <w:p>
      <w:pPr>
        <w:pStyle w:val="Kiu1"/>
        <w:spacing w:lineRule="auto" w:line="240" w:before="0" w:after="0"/>
        <w:rPr/>
      </w:pPr>
      <w:r>
        <w:rPr/>
        <w:t>Ngọ phi nước đại quay về</w:t>
      </w:r>
    </w:p>
    <w:p>
      <w:pPr>
        <w:pStyle w:val="Kiu1"/>
        <w:spacing w:lineRule="auto" w:line="240" w:before="0" w:after="0"/>
        <w:rPr/>
      </w:pPr>
      <w:r>
        <w:rPr/>
        <w:t>Mang nhiều may mắn, tràn trề niềm vui</w:t>
      </w:r>
    </w:p>
    <w:p>
      <w:pPr>
        <w:pStyle w:val="Kiu1"/>
        <w:spacing w:lineRule="auto" w:line="240" w:before="0" w:after="0"/>
        <w:rPr/>
      </w:pPr>
      <w:r>
        <w:rPr/>
        <w:t>Đêm ba mươi tết sáng trời</w:t>
      </w:r>
    </w:p>
    <w:p>
      <w:pPr>
        <w:pStyle w:val="Kiu1"/>
        <w:spacing w:lineRule="auto" w:line="240" w:before="0" w:after="0"/>
        <w:rPr/>
      </w:pPr>
      <w:r>
        <w:rPr/>
        <w:t xml:space="preserve">Mưa xuân chẳng thấy, sao trời sáng trong </w:t>
      </w:r>
    </w:p>
    <w:p>
      <w:pPr>
        <w:pStyle w:val="Kiu1"/>
        <w:spacing w:lineRule="auto" w:line="240" w:before="0" w:after="0"/>
        <w:rPr/>
      </w:pPr>
      <w:r>
        <w:rPr/>
        <w:t>Pháo hoa rực rỡ một vùng</w:t>
      </w:r>
    </w:p>
    <w:p>
      <w:pPr>
        <w:pStyle w:val="Kiu1"/>
        <w:spacing w:lineRule="auto" w:line="240" w:before="0" w:after="0"/>
        <w:rPr/>
      </w:pPr>
      <w:r>
        <w:rPr/>
        <w:t>Đón năm mới đến bừng bừng sức xuân</w:t>
      </w:r>
    </w:p>
    <w:p>
      <w:pPr>
        <w:pStyle w:val="Kiu1"/>
        <w:spacing w:lineRule="auto" w:line="240" w:before="0" w:after="0"/>
        <w:rPr/>
      </w:pPr>
      <w:r>
        <w:rPr/>
        <w:t>22h ngày 30-1-2014 (30/12/13)</w:t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iu1"/>
        <w:spacing w:lineRule="auto" w:line="240" w:before="0" w:after="0"/>
        <w:rPr/>
      </w:pPr>
      <w:r>
        <w:rPr>
          <w:b/>
          <w:sz w:val="22"/>
          <w:szCs w:val="22"/>
        </w:rPr>
        <w:t xml:space="preserve">377 </w:t>
      </w:r>
      <w:r>
        <w:rPr>
          <w:b/>
          <w:sz w:val="52"/>
          <w:szCs w:val="52"/>
        </w:rPr>
        <w:t>10 năm nghỉ hưu</w:t>
      </w:r>
    </w:p>
    <w:p>
      <w:pPr>
        <w:pStyle w:val="Kiu1"/>
        <w:spacing w:lineRule="auto" w:line="240" w:before="0" w:after="0"/>
        <w:rPr/>
      </w:pPr>
      <w:r>
        <w:rPr/>
        <w:t>Mười năm được nghỉ hưu rồi</w:t>
      </w:r>
    </w:p>
    <w:p>
      <w:pPr>
        <w:pStyle w:val="Kiu1"/>
        <w:spacing w:lineRule="auto" w:line="240" w:before="0" w:after="0"/>
        <w:rPr/>
      </w:pPr>
      <w:r>
        <w:rPr/>
        <w:t>Làm việc mình thích, chẳng lời phán phê</w:t>
      </w:r>
    </w:p>
    <w:p>
      <w:pPr>
        <w:pStyle w:val="Kiu1"/>
        <w:spacing w:lineRule="auto" w:line="240" w:before="0" w:after="0"/>
        <w:rPr/>
      </w:pPr>
      <w:r>
        <w:rPr/>
        <w:t>Chẳng còn trách nhiệm nặng nề</w:t>
      </w:r>
    </w:p>
    <w:p>
      <w:pPr>
        <w:pStyle w:val="Kiu1"/>
        <w:spacing w:lineRule="auto" w:line="240" w:before="0" w:after="0"/>
        <w:rPr/>
      </w:pPr>
      <w:r>
        <w:rPr/>
        <w:t>Với những công việc chỉ vì đồng lương</w:t>
      </w:r>
    </w:p>
    <w:p>
      <w:pPr>
        <w:pStyle w:val="Kiu1"/>
        <w:spacing w:lineRule="auto" w:line="240" w:before="0" w:after="0"/>
        <w:rPr/>
      </w:pPr>
      <w:r>
        <w:rPr/>
        <w:t>Về hưu vui với cháu con</w:t>
      </w:r>
    </w:p>
    <w:p>
      <w:pPr>
        <w:pStyle w:val="Kiu1"/>
        <w:spacing w:lineRule="auto" w:line="240" w:before="0" w:after="0"/>
        <w:rPr/>
      </w:pPr>
      <w:r>
        <w:rPr/>
        <w:t>Chăm cây, tỉa lá lại còn thơ ca</w:t>
      </w:r>
    </w:p>
    <w:p>
      <w:pPr>
        <w:pStyle w:val="Kiu1"/>
        <w:spacing w:lineRule="auto" w:line="240" w:before="0" w:after="0"/>
        <w:rPr/>
      </w:pPr>
      <w:r>
        <w:rPr/>
        <w:t>Không phải trên nẹt, dưới la</w:t>
      </w:r>
    </w:p>
    <w:p>
      <w:pPr>
        <w:pStyle w:val="Kiu1"/>
        <w:spacing w:lineRule="auto" w:line="240" w:before="0" w:after="0"/>
        <w:rPr/>
      </w:pPr>
      <w:r>
        <w:rPr/>
        <w:t>Tinh thần thoải mái thật là thảnh thơi</w:t>
      </w:r>
    </w:p>
    <w:p>
      <w:pPr>
        <w:pStyle w:val="Kiu1"/>
        <w:spacing w:lineRule="auto" w:line="240" w:before="0" w:after="0"/>
        <w:rPr/>
      </w:pPr>
      <w:r>
        <w:rPr/>
        <w:t>Mình đã dành trọn cuộc đời</w:t>
      </w:r>
    </w:p>
    <w:p>
      <w:pPr>
        <w:pStyle w:val="Kiu1"/>
        <w:spacing w:lineRule="auto" w:line="240" w:before="0" w:after="0"/>
        <w:rPr/>
      </w:pPr>
      <w:r>
        <w:rPr/>
        <w:t>Luyện tai, rèn đức: cứu người tương thân</w:t>
      </w:r>
    </w:p>
    <w:p>
      <w:pPr>
        <w:pStyle w:val="Kiu1"/>
        <w:spacing w:lineRule="auto" w:line="240" w:before="0" w:after="0"/>
        <w:rPr/>
      </w:pPr>
      <w:r>
        <w:rPr/>
        <w:t>Đến giờ vẫn gắng góp phần</w:t>
      </w:r>
    </w:p>
    <w:p>
      <w:pPr>
        <w:pStyle w:val="Kiu1"/>
        <w:spacing w:lineRule="auto" w:line="240" w:before="0" w:after="0"/>
        <w:rPr/>
      </w:pPr>
      <w:r>
        <w:rPr/>
        <w:t>Giúp bệnh nhân H sống lành mạnh hơn</w:t>
      </w:r>
    </w:p>
    <w:p>
      <w:pPr>
        <w:pStyle w:val="Kiu1"/>
        <w:spacing w:lineRule="auto" w:line="240" w:before="0" w:after="0"/>
        <w:rPr/>
      </w:pPr>
      <w:r>
        <w:rPr/>
        <w:t>Cảm thông thương chúng như con</w:t>
      </w:r>
    </w:p>
    <w:p>
      <w:pPr>
        <w:pStyle w:val="Kiu1"/>
        <w:spacing w:lineRule="auto" w:line="240" w:before="0" w:after="0"/>
        <w:rPr/>
      </w:pPr>
      <w:r>
        <w:rPr/>
        <w:t>Để H yên vị không còn lây lan</w:t>
      </w:r>
    </w:p>
    <w:p>
      <w:pPr>
        <w:pStyle w:val="Kiu1"/>
        <w:spacing w:lineRule="auto" w:line="240" w:before="0" w:after="0"/>
        <w:rPr/>
      </w:pPr>
      <w:r>
        <w:rPr/>
        <w:t>Chiều về bách bộ thanh nhàn</w:t>
      </w:r>
    </w:p>
    <w:p>
      <w:pPr>
        <w:pStyle w:val="Kiu1"/>
        <w:spacing w:lineRule="auto" w:line="240" w:before="0" w:after="0"/>
        <w:rPr/>
      </w:pPr>
      <w:r>
        <w:rPr/>
        <w:t>Gia đình đầm ấm chẳng màng hơn thua</w:t>
      </w:r>
    </w:p>
    <w:p>
      <w:pPr>
        <w:pStyle w:val="Kiu1"/>
        <w:spacing w:lineRule="auto" w:line="240" w:before="0" w:after="0"/>
        <w:rPr/>
      </w:pPr>
      <w:r>
        <w:rPr/>
        <w:t>2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27-2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8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Nghề y trọng nhất chữ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“Tài”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Thứ nhì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“y Đức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thương người như co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ư Bác nhắn gửi vẫn cò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Lương y từ mẫu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sắt son với nghề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ày truyền thống của ngành 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ọc kỹ thư Bác ngẫm suy lại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Quý Tỵ những chuyện bất b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ém tài, thiếu đức, thiếu tình…bất lươ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Ngành y sóng gió thất thường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ài con sâu nhỏ: tổn thương cả cành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ù Đau: cũng chặt cho nh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uyện tài, rèn đức toàn ngành thật nghiê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iểm tra giám sát thường  xu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bệnh nhân hết than phiền ngành 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ào viện không phải phong bì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ông khai khám, chữa: thu, chi rõ rà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ười nghèo cũng giống giàu s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ều được chăm sóc ngang hàng như nh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còn có những nỗi đ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o thiếu tài, đức “làm dầu nồi canh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Đừng qu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9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ù cho đi bốn phương tr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hà tranh, khoai sắn... một thời ấu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ảnh nghèo cơm mắm rau dư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ẹ cha tần tảo sớm trưa nhọc nhằ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uôi ta khôn lớn trưởng th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ừng quên ngõ nhỏ, lều tranh quê nhà...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ù giàu có, đừng xa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ừng quên mắm cáy, rau, cà, sắn khoai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uôi ta những tháng năm d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Để nay thành đạt làm 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en-US"/>
        </w:rPr>
        <w:t>Ngà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, làm 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en-US"/>
        </w:rPr>
        <w:t>Ô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ừng quên dáng mẹ lưng cò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áng cha tất tả áo sòng vá va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ân trần, gánh nặng, gót tra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o con ăn học, thành tài hôm n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Kiu1"/>
        <w:spacing w:lineRule="auto" w:line="240" w:before="0" w:after="0"/>
        <w:rPr/>
      </w:pPr>
      <w:r>
        <w:rPr/>
        <w:t>2-2014</w:t>
      </w:r>
    </w:p>
    <w:p>
      <w:pPr>
        <w:pStyle w:val="Kiu1"/>
        <w:spacing w:lineRule="auto" w:line="240"/>
        <w:rPr>
          <w:b/>
          <w:b/>
          <w:color w:val="666666"/>
          <w:sz w:val="52"/>
          <w:szCs w:val="52"/>
          <w:shd w:fill="FFFFFF" w:val="clear"/>
        </w:rPr>
      </w:pPr>
      <w:r>
        <w:rPr>
          <w:b/>
          <w:color w:val="666666"/>
          <w:sz w:val="52"/>
          <w:szCs w:val="52"/>
          <w:shd w:fill="FFFFFF" w:val="clear"/>
        </w:rPr>
        <w:t>Trăng quê</w:t>
      </w:r>
    </w:p>
    <w:p>
      <w:pPr>
        <w:pStyle w:val="Kiu1"/>
        <w:spacing w:lineRule="auto" w:line="240" w:before="0" w:after="0"/>
        <w:rPr>
          <w:color w:val="666666"/>
          <w:shd w:fill="FFFFFF" w:val="clear"/>
        </w:rPr>
      </w:pPr>
      <w:r>
        <w:rPr>
          <w:color w:val="666666"/>
          <w:shd w:fill="FFFFFF" w:val="clear"/>
        </w:rPr>
        <w:t>380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răng quê đẹp thật khác thườ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ởi không có ánh điện đường choán ngô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Sáng trong cùng với sao tr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Lũy tre, ao cá, tình người đậm sâ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Dù cho gian khó ngập đầ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răng thanh gió mát nơi đâu? Có nào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Nhà quê thoáng, rộng biết bao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Tình làng, nghĩa xóm dạt dào yêu thương... </w:t>
      </w:r>
    </w:p>
    <w:p>
      <w:pPr>
        <w:pStyle w:val="Kiu1"/>
        <w:spacing w:lineRule="auto" w:line="240"/>
        <w:rPr>
          <w:shd w:fill="FFFFFF" w:val="clear"/>
        </w:rPr>
      </w:pPr>
      <w:r>
        <w:rPr>
          <w:shd w:fill="FFFFFF" w:val="clear"/>
        </w:rPr>
        <w:t>2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ết 2014</w:t>
      </w:r>
    </w:p>
    <w:p>
      <w:pPr>
        <w:pStyle w:val="Kiu1"/>
        <w:spacing w:lineRule="auto" w:line="240" w:before="0" w:after="0"/>
        <w:rPr/>
      </w:pPr>
      <w:r>
        <w:rPr/>
        <w:t>381</w:t>
      </w:r>
    </w:p>
    <w:p>
      <w:pPr>
        <w:pStyle w:val="Kiu1"/>
        <w:spacing w:lineRule="auto" w:line="240" w:before="0" w:after="0"/>
        <w:rPr/>
      </w:pPr>
      <w:r>
        <w:rPr/>
        <w:t>Ngày tết nguyên đán của ta</w:t>
      </w:r>
    </w:p>
    <w:p>
      <w:pPr>
        <w:pStyle w:val="Kiu1"/>
        <w:spacing w:lineRule="auto" w:line="240" w:before="0" w:after="0"/>
        <w:rPr/>
      </w:pPr>
      <w:r>
        <w:rPr/>
        <w:t>Bánh chưng, câu đối đậm đà quê hương</w:t>
      </w:r>
    </w:p>
    <w:p>
      <w:pPr>
        <w:pStyle w:val="Kiu1"/>
        <w:spacing w:lineRule="auto" w:line="240" w:before="0" w:after="0"/>
        <w:rPr/>
      </w:pPr>
      <w:r>
        <w:rPr/>
        <w:t>Vượt bao sóng gió dặm trường</w:t>
      </w:r>
    </w:p>
    <w:p>
      <w:pPr>
        <w:pStyle w:val="Kiu1"/>
        <w:spacing w:lineRule="auto" w:line="240" w:before="0" w:after="0"/>
        <w:rPr/>
      </w:pPr>
      <w:r>
        <w:rPr/>
        <w:t>Xa quê lại có bạn đường chia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iên tai bão lũ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ỏ cây hoa lá xanh tươi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Xuân về ta hãy chúc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ống thì thật khỏe, chết mau con n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2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CC00"/>
          <w:spacing w:val="0"/>
          <w:kern w:val="2"/>
          <w:sz w:val="28"/>
          <w:szCs w:val="28"/>
          <w:shd w:fill="072450" w:val="clear"/>
        </w:rPr>
      </w:pPr>
      <w:r>
        <w:rPr>
          <w:rFonts w:cs="Times New Roman" w:ascii="Times New Roman" w:hAnsi="Times New Roman"/>
          <w:b w:val="false"/>
          <w:i w:val="false"/>
          <w:color w:val="FFCC00"/>
          <w:spacing w:val="0"/>
          <w:kern w:val="2"/>
          <w:sz w:val="28"/>
          <w:szCs w:val="28"/>
          <w:shd w:fill="072450" w:val="clear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color w:val="FFCC00"/>
          <w:shd w:fill="072450" w:val="clear"/>
        </w:rPr>
      </w:pPr>
      <w:r>
        <w:rPr>
          <w:rFonts w:cs="Times New Roman" w:ascii="Times New Roman" w:hAnsi="Times New Roman"/>
          <w:i w:val="false"/>
          <w:color w:val="FFCC00"/>
          <w:shd w:fill="072450" w:val="clear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  <w:t>Nhím hai tuổ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Nhím con đã hai tuổi rồ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Cái gì cũng biết nói cười vô tư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Phát âm thật chuẩn, rõ từ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Nói, hát câu chữ cứ như lớn rồ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Chẳng cần mẹ, chỉ bà thô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Hai má phúng phính, mắt ngời sáng trong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Cười toe toét, phô hàm răng</w:t>
      </w:r>
    </w:p>
    <w:p>
      <w:pPr>
        <w:pStyle w:val="Kiu1"/>
        <w:spacing w:lineRule="auto" w:line="240" w:before="0" w:after="0"/>
        <w:rPr/>
      </w:pPr>
      <w:r>
        <w:rPr/>
        <w:t>To như bàn cuốc, môi cong, lợi thừa</w:t>
      </w:r>
    </w:p>
    <w:p>
      <w:pPr>
        <w:pStyle w:val="Kiu1"/>
        <w:spacing w:lineRule="auto" w:line="240" w:before="0" w:after="0"/>
        <w:rPr/>
      </w:pPr>
      <w:r>
        <w:rPr/>
        <w:t>Trán thì hói, tóc lại thưa</w:t>
      </w:r>
    </w:p>
    <w:p>
      <w:pPr>
        <w:pStyle w:val="Kiu1"/>
        <w:spacing w:lineRule="auto" w:line="240" w:before="0" w:after="0"/>
        <w:rPr/>
      </w:pPr>
      <w:r>
        <w:rPr/>
        <w:t>Da trắng, môi đỏ như vừa tô son</w:t>
      </w:r>
    </w:p>
    <w:p>
      <w:pPr>
        <w:pStyle w:val="Kiu1"/>
        <w:spacing w:lineRule="auto" w:line="240" w:before="0" w:after="0"/>
        <w:rPr/>
      </w:pPr>
      <w:r>
        <w:rPr/>
        <w:t>Lưng dài, chân ngắn lon ton</w:t>
      </w:r>
    </w:p>
    <w:p>
      <w:pPr>
        <w:pStyle w:val="Kiu1"/>
        <w:spacing w:lineRule="auto" w:line="240" w:before="0" w:after="0"/>
        <w:rPr/>
      </w:pPr>
      <w:r>
        <w:rPr/>
        <w:t>Nhíu mày, nheo mắt, bé còn làm duyên</w:t>
      </w:r>
    </w:p>
    <w:p>
      <w:pPr>
        <w:pStyle w:val="Kiu1"/>
        <w:spacing w:lineRule="auto" w:line="240" w:before="0" w:after="0"/>
        <w:rPr/>
      </w:pPr>
      <w:r>
        <w:rPr/>
        <w:t>Chaú bà khỏe mạnh lớn lên</w:t>
      </w:r>
    </w:p>
    <w:p>
      <w:pPr>
        <w:pStyle w:val="Kiu1"/>
        <w:spacing w:lineRule="auto" w:line="240" w:before="0" w:after="0"/>
        <w:rPr/>
      </w:pPr>
      <w:r>
        <w:rPr/>
        <w:t>Vừa xinh đẹp lại ngoan hiền nghe con</w:t>
      </w:r>
    </w:p>
    <w:p>
      <w:pPr>
        <w:pStyle w:val="Kiu1"/>
        <w:spacing w:lineRule="auto" w:line="240" w:before="0" w:after="0"/>
        <w:rPr/>
      </w:pPr>
      <w:r>
        <w:rPr/>
        <w:t>4-2-201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Tuổi 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en-US"/>
        </w:rPr>
        <w:t>3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ổ vàng giờ đã sáu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ư thừa mỡ bụng, mặt nhăn nheo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ỉ có đôi mắt khác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ưa phải đeo kính: lạ đời thật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ẫn ngước nhìn được trời cao</w:t>
        <w:br/>
        <w:t>Vẫn phân biệt rõ: trăng, sao, mây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ở người đòi học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ở trang Blog như chưa hề gi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ết nghĩa bè bạn gần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ao lưu học hỏi, giúp ta thật n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ưỡng sinh, bách bộ sáng chiề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ống vui, sống khoẻ là điều ước mo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âm hồn, đầu óc sáng tro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ư thái, minh mẫn thấy lòng bình a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en-US"/>
        </w:rPr>
        <w:t>Phúc, Lộc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dành tặng cháu co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ả đời chắt lọc vẹn tròn: Đ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en-US"/>
        </w:rPr>
        <w:t>ức, Nhâ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-2014</w:t>
      </w:r>
    </w:p>
    <w:p>
      <w:pPr>
        <w:pStyle w:val="Kiu1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0"/>
          <w:kern w:val="2"/>
          <w:sz w:val="28"/>
          <w:szCs w:val="28"/>
          <w:lang w:val="en-US"/>
        </w:rPr>
      </w:pPr>
      <w:r>
        <w:rPr>
          <w:rFonts w:cs="Times New Roman"/>
          <w:b/>
          <w:i/>
          <w:spacing w:val="0"/>
          <w:kern w:val="2"/>
          <w:sz w:val="28"/>
          <w:szCs w:val="28"/>
          <w:lang w:val="en-US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ời người xưa</w:t>
      </w:r>
    </w:p>
    <w:p>
      <w:pPr>
        <w:pStyle w:val="Kiu1"/>
        <w:spacing w:lineRule="auto" w:line="240" w:before="0" w:after="0"/>
        <w:rPr/>
      </w:pPr>
      <w:r>
        <w:rPr/>
        <w:t>384</w:t>
      </w:r>
    </w:p>
    <w:p>
      <w:pPr>
        <w:pStyle w:val="Kiu1"/>
        <w:spacing w:lineRule="auto" w:line="240" w:before="0" w:after="0"/>
        <w:rPr/>
      </w:pPr>
      <w:r>
        <w:rPr/>
        <w:t>Người xưa đúc kết cho đời</w:t>
        <w:br/>
        <w:t>Những điều trải nghiệm của thời cha ông</w:t>
        <w:br/>
        <w:t xml:space="preserve">Thời nay đá nổi giữa sông </w:t>
      </w:r>
    </w:p>
    <w:p>
      <w:pPr>
        <w:pStyle w:val="Kiu1"/>
        <w:spacing w:lineRule="auto" w:line="240" w:before="0" w:after="0"/>
        <w:rPr/>
      </w:pPr>
      <w:r>
        <w:rPr/>
        <w:t>Bao nhiêu câu chữ ngẫm song càng buồn</w:t>
      </w:r>
    </w:p>
    <w:p>
      <w:pPr>
        <w:pStyle w:val="Kiu1"/>
        <w:spacing w:lineRule="auto" w:line="240" w:before="0" w:after="0"/>
        <w:rPr/>
      </w:pPr>
      <w:r>
        <w:rPr/>
        <w:t>Đồng tiền trao đổi, bán buôn</w:t>
      </w:r>
    </w:p>
    <w:p>
      <w:pPr>
        <w:pStyle w:val="Kiu1"/>
        <w:spacing w:lineRule="auto" w:line="240" w:before="0" w:after="0"/>
        <w:rPr/>
      </w:pPr>
      <w:r>
        <w:rPr/>
        <w:t>Mua quan, bán chức, bán luôn linh hồn</w:t>
      </w:r>
    </w:p>
    <w:p>
      <w:pPr>
        <w:pStyle w:val="Kiu1"/>
        <w:spacing w:lineRule="auto" w:line="240" w:before="0" w:after="0"/>
        <w:rPr/>
      </w:pPr>
      <w:r>
        <w:rPr/>
        <w:t xml:space="preserve">Chân thành, giản dị đâu còn? </w:t>
      </w:r>
    </w:p>
    <w:p>
      <w:pPr>
        <w:pStyle w:val="Kiu1"/>
        <w:spacing w:lineRule="auto" w:line="240" w:before="0" w:after="0"/>
        <w:rPr/>
      </w:pPr>
      <w:r>
        <w:rPr/>
        <w:t xml:space="preserve">Mong sao nhân, nghĩã..cháu con giữ rèn </w:t>
      </w:r>
    </w:p>
    <w:p>
      <w:pPr>
        <w:pStyle w:val="Kiu1"/>
        <w:spacing w:lineRule="auto" w:line="240" w:before="0" w:after="0"/>
        <w:rPr/>
      </w:pPr>
      <w:r>
        <w:rPr/>
        <w:t>Muốn Nước trong: phải đánh phèn</w:t>
      </w:r>
    </w:p>
    <w:p>
      <w:pPr>
        <w:pStyle w:val="Kiu1"/>
        <w:spacing w:lineRule="auto" w:line="240" w:before="0" w:after="0"/>
        <w:rPr/>
      </w:pPr>
      <w:r>
        <w:rPr/>
        <w:t>Tiền nhân đúc kết không nên coi thường</w:t>
      </w:r>
    </w:p>
    <w:p>
      <w:pPr>
        <w:pStyle w:val="Kiu1"/>
        <w:spacing w:lineRule="auto" w:line="240" w:before="0" w:after="0"/>
        <w:rPr/>
      </w:pPr>
      <w:r>
        <w:rPr/>
        <w:t>Đường đời lắm hướng nhiều phương</w:t>
      </w:r>
    </w:p>
    <w:p>
      <w:pPr>
        <w:pStyle w:val="Kiu1"/>
        <w:spacing w:lineRule="auto" w:line="240" w:before="0" w:after="0"/>
        <w:rPr/>
      </w:pPr>
      <w:r>
        <w:rPr/>
        <w:t>Châm ngôn, thành ngữ chỉ đường cho ta</w:t>
      </w:r>
    </w:p>
    <w:p>
      <w:pPr>
        <w:pStyle w:val="Kiu1"/>
        <w:spacing w:lineRule="auto" w:line="240" w:before="0" w:after="0"/>
        <w:rPr/>
      </w:pPr>
      <w:r>
        <w:rPr/>
        <w:t>Đọc kỹ ngẫm nghĩ hiểu ra</w:t>
      </w:r>
    </w:p>
    <w:p>
      <w:pPr>
        <w:pStyle w:val="Kiu1"/>
        <w:spacing w:lineRule="auto" w:line="240" w:before="0" w:after="0"/>
        <w:rPr/>
      </w:pPr>
      <w:r>
        <w:rPr/>
        <w:t>Đó là cuộc sống ông cha đã từng</w:t>
      </w:r>
    </w:p>
    <w:p>
      <w:pPr>
        <w:pStyle w:val="Kiu1"/>
        <w:spacing w:lineRule="auto" w:line="240" w:before="0" w:after="0"/>
        <w:rPr/>
      </w:pPr>
      <w:r>
        <w:rPr/>
        <w:t>2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ghề y</w:t>
      </w:r>
    </w:p>
    <w:p>
      <w:pPr>
        <w:pStyle w:val="Kiu1"/>
        <w:spacing w:lineRule="auto" w:line="240" w:before="0" w:after="0"/>
        <w:rPr/>
      </w:pPr>
      <w:r>
        <w:rPr/>
        <w:t>385</w:t>
      </w:r>
    </w:p>
    <w:p>
      <w:pPr>
        <w:pStyle w:val="Kiu1"/>
        <w:spacing w:lineRule="auto" w:line="240" w:before="0" w:after="0"/>
        <w:rPr/>
      </w:pPr>
      <w:r>
        <w:rPr/>
        <w:t>Nhân ngày truyền thống ngành y</w:t>
      </w:r>
    </w:p>
    <w:p>
      <w:pPr>
        <w:pStyle w:val="Kiu1"/>
        <w:spacing w:lineRule="auto" w:line="240" w:before="0" w:after="0"/>
        <w:rPr/>
      </w:pPr>
      <w:r>
        <w:rPr/>
        <w:t>Đọc kỹ thư Bác dặn gì chúng ta?</w:t>
      </w:r>
    </w:p>
    <w:p>
      <w:pPr>
        <w:pStyle w:val="Kiu1"/>
        <w:spacing w:lineRule="auto" w:line="240" w:before="0" w:after="0"/>
        <w:rPr/>
      </w:pPr>
      <w:r>
        <w:rPr/>
        <w:t>Bao nhiêu năm tháng trôi qua</w:t>
      </w:r>
    </w:p>
    <w:p>
      <w:pPr>
        <w:pStyle w:val="Kiu1"/>
        <w:spacing w:lineRule="auto" w:line="240" w:before="0" w:after="0"/>
        <w:rPr/>
      </w:pPr>
      <w:r>
        <w:rPr/>
        <w:t>Những lời nhắn nhủ như là mới đây</w:t>
      </w:r>
    </w:p>
    <w:p>
      <w:pPr>
        <w:pStyle w:val="Kiu1"/>
        <w:spacing w:lineRule="auto" w:line="240" w:before="0" w:after="0"/>
        <w:rPr/>
      </w:pPr>
      <w:r>
        <w:rPr/>
        <w:t>Y, Đức tu dưỡng hàng ngày</w:t>
      </w:r>
    </w:p>
    <w:p>
      <w:pPr>
        <w:pStyle w:val="Kiu1"/>
        <w:spacing w:lineRule="auto" w:line="240" w:before="0" w:after="0"/>
        <w:rPr/>
      </w:pPr>
      <w:r>
        <w:rPr/>
        <w:t>Chuyên môn rèn luyện cho hay tay nghề</w:t>
      </w:r>
    </w:p>
    <w:p>
      <w:pPr>
        <w:pStyle w:val="Kiu1"/>
        <w:spacing w:lineRule="auto" w:line="240" w:before="0" w:after="0"/>
        <w:rPr/>
      </w:pPr>
      <w:r>
        <w:rPr/>
        <w:t>Nhớ ghi kỹ những lời thề</w:t>
      </w:r>
    </w:p>
    <w:p>
      <w:pPr>
        <w:pStyle w:val="Kiu1"/>
        <w:spacing w:lineRule="auto" w:line="240" w:before="0" w:after="0"/>
        <w:rPr/>
      </w:pPr>
      <w:r>
        <w:rPr/>
        <w:t>Của ông cụ tổ ngành y lâu đời</w:t>
      </w:r>
    </w:p>
    <w:p>
      <w:pPr>
        <w:pStyle w:val="Kiu1"/>
        <w:spacing w:lineRule="auto" w:line="240" w:before="0" w:after="0"/>
        <w:rPr/>
      </w:pPr>
      <w:r>
        <w:rPr/>
        <w:t>HYPO thầy viết thành lời</w:t>
      </w:r>
    </w:p>
    <w:p>
      <w:pPr>
        <w:pStyle w:val="Kiu1"/>
        <w:spacing w:lineRule="auto" w:line="240" w:before="0" w:after="0"/>
        <w:rPr/>
      </w:pPr>
      <w:r>
        <w:rPr/>
        <w:t>Làm nên Đạo, Luật của người lương y</w:t>
      </w:r>
    </w:p>
    <w:p>
      <w:pPr>
        <w:pStyle w:val="Kiu1"/>
        <w:spacing w:lineRule="auto" w:line="240" w:before="0" w:after="0"/>
        <w:rPr/>
      </w:pPr>
      <w:r>
        <w:rPr/>
        <w:t>Mong rằng mỗi bước ta đi</w:t>
      </w:r>
    </w:p>
    <w:p>
      <w:pPr>
        <w:pStyle w:val="Kiu1"/>
        <w:spacing w:lineRule="auto" w:line="240" w:before="0" w:after="0"/>
        <w:rPr/>
      </w:pPr>
      <w:r>
        <w:rPr/>
        <w:t>Những lời Bác dặn khắc ghi trong lòng</w:t>
      </w:r>
    </w:p>
    <w:p>
      <w:pPr>
        <w:pStyle w:val="Kiu1"/>
        <w:spacing w:lineRule="auto" w:line="240" w:before="0" w:after="0"/>
        <w:rPr/>
      </w:pPr>
      <w:r>
        <w:rPr/>
        <w:t>Giao tiếp, cử chỉ, tác phong</w:t>
      </w:r>
    </w:p>
    <w:p>
      <w:pPr>
        <w:pStyle w:val="Kiu1"/>
        <w:spacing w:lineRule="auto" w:line="240" w:before="0" w:after="0"/>
        <w:rPr/>
      </w:pPr>
      <w:r>
        <w:rPr/>
        <w:t>Chuyên môn thật giỏi, an lòng bệnh nhân</w:t>
      </w:r>
    </w:p>
    <w:p>
      <w:pPr>
        <w:pStyle w:val="Kiu1"/>
        <w:spacing w:lineRule="auto" w:line="240" w:before="0" w:after="0"/>
        <w:rPr/>
      </w:pPr>
      <w:r>
        <w:rPr/>
        <w:t>Cùng nhau chung sức góp phần</w:t>
      </w:r>
    </w:p>
    <w:p>
      <w:pPr>
        <w:pStyle w:val="Kiu1"/>
        <w:spacing w:lineRule="auto" w:line="240" w:before="0" w:after="0"/>
        <w:rPr/>
      </w:pPr>
      <w:r>
        <w:rPr/>
        <w:t>Nâng cao chất lượng để dân được nhờ</w:t>
      </w:r>
    </w:p>
    <w:p>
      <w:pPr>
        <w:pStyle w:val="Kiu1"/>
        <w:spacing w:lineRule="auto" w:line="240" w:before="0" w:after="0"/>
        <w:rPr/>
      </w:pPr>
      <w:r>
        <w:rPr/>
        <w:t>2-2014</w:t>
      </w:r>
    </w:p>
    <w:p>
      <w:pPr>
        <w:pStyle w:val="Kiu1"/>
        <w:spacing w:lineRule="auto" w:line="240" w:before="0" w:after="0"/>
        <w:rPr>
          <w:color w:val="006600"/>
          <w:shd w:fill="CCCCFF" w:val="clear"/>
        </w:rPr>
      </w:pPr>
      <w:r>
        <w:rPr/>
        <w:br/>
      </w:r>
    </w:p>
    <w:p>
      <w:pPr>
        <w:pStyle w:val="Kiu1"/>
        <w:spacing w:lineRule="auto" w:line="240" w:before="0" w:after="0"/>
        <w:rPr>
          <w:color w:val="006600"/>
          <w:shd w:fill="CCCCFF" w:val="clear"/>
        </w:rPr>
      </w:pPr>
      <w:r>
        <w:rPr>
          <w:color w:val="006600"/>
          <w:shd w:fill="CCCCFF" w:val="clear"/>
        </w:rPr>
      </w:r>
    </w:p>
    <w:p>
      <w:pPr>
        <w:pStyle w:val="Kiu1"/>
        <w:spacing w:lineRule="auto" w:line="240" w:before="0" w:after="0"/>
        <w:rPr>
          <w:color w:val="006600"/>
          <w:shd w:fill="CCCCFF" w:val="clear"/>
        </w:rPr>
      </w:pPr>
      <w:r>
        <w:rPr>
          <w:color w:val="006600"/>
          <w:shd w:fill="CCCCFF" w:val="clear"/>
        </w:rPr>
      </w:r>
    </w:p>
    <w:p>
      <w:pPr>
        <w:pStyle w:val="Kiu1"/>
        <w:spacing w:lineRule="auto" w:line="240" w:before="0" w:after="0"/>
        <w:rPr>
          <w:color w:val="006600"/>
          <w:shd w:fill="CCCCFF" w:val="clear"/>
        </w:rPr>
      </w:pPr>
      <w:r>
        <w:rPr>
          <w:color w:val="006600"/>
          <w:shd w:fill="CCCCFF" w:val="clear"/>
        </w:rPr>
      </w:r>
    </w:p>
    <w:p>
      <w:pPr>
        <w:pStyle w:val="Kiu1"/>
        <w:spacing w:lineRule="auto" w:line="240" w:before="0" w:after="0"/>
        <w:rPr>
          <w:color w:val="006600"/>
          <w:shd w:fill="CCCCFF" w:val="clear"/>
        </w:rPr>
      </w:pPr>
      <w:r>
        <w:rPr>
          <w:color w:val="006600"/>
          <w:shd w:fill="CCCC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b/>
          <w:sz w:val="52"/>
          <w:szCs w:val="52"/>
          <w:shd w:fill="FFFFFF" w:val="clear"/>
        </w:rPr>
        <w:t>GẶP CHỊ.</w:t>
      </w:r>
      <w:r>
        <w:rPr>
          <w:b/>
          <w:sz w:val="52"/>
          <w:szCs w:val="52"/>
        </w:rPr>
        <w:br/>
      </w:r>
      <w:r>
        <w:rPr>
          <w:shd w:fill="FFFFFF" w:val="clear"/>
        </w:rPr>
        <w:t>Em qua thăm chị thường xuyên,</w:t>
      </w:r>
      <w:r>
        <w:rPr/>
        <w:br/>
      </w:r>
      <w:r>
        <w:rPr>
          <w:shd w:fill="FFFFFF" w:val="clear"/>
        </w:rPr>
        <w:t>Chị sang em gái động viên đã nhiều.</w:t>
      </w:r>
      <w:r>
        <w:rPr/>
        <w:br/>
      </w:r>
      <w:r>
        <w:rPr>
          <w:shd w:fill="FFFFFF" w:val="clear"/>
        </w:rPr>
        <w:t>Sớm ngày chia sẻ bao điều,</w:t>
      </w:r>
      <w:r>
        <w:rPr/>
        <w:br/>
      </w:r>
      <w:r>
        <w:rPr>
          <w:shd w:fill="FFFFFF" w:val="clear"/>
        </w:rPr>
        <w:t>Rảnh rang câu chuyện sáng chiều có nhau.</w:t>
      </w:r>
      <w:r>
        <w:rPr/>
        <w:br/>
      </w:r>
      <w:r>
        <w:rPr>
          <w:shd w:fill="FFFFFF" w:val="clear"/>
        </w:rPr>
        <w:t>Mình là hàng xóm bao lâu,</w:t>
      </w:r>
      <w:r>
        <w:rPr/>
        <w:br/>
      </w:r>
      <w:r>
        <w:rPr>
          <w:shd w:fill="FFFFFF" w:val="clear"/>
        </w:rPr>
        <w:t>Hôm nay mới được chụm đầu cười vui.</w:t>
      </w:r>
      <w:r>
        <w:rPr/>
        <w:br/>
      </w:r>
      <w:r>
        <w:rPr>
          <w:shd w:fill="FFFFFF" w:val="clear"/>
        </w:rPr>
        <w:t>Sáu mươi tư đã qua rồi,</w:t>
      </w:r>
      <w:r>
        <w:rPr/>
        <w:br/>
      </w:r>
      <w:r>
        <w:rPr>
          <w:shd w:fill="FFFFFF" w:val="clear"/>
        </w:rPr>
        <w:t>Mà sao giọng nói từng lời thân quen.</w:t>
      </w:r>
      <w:r>
        <w:rPr/>
        <w:br/>
      </w:r>
      <w:r>
        <w:rPr>
          <w:shd w:fill="FFFFFF" w:val="clear"/>
        </w:rPr>
        <w:t>Mắt chị cười lúng liếng đen,</w:t>
      </w:r>
      <w:r>
        <w:rPr/>
        <w:br/>
      </w:r>
      <w:r>
        <w:rPr>
          <w:shd w:fill="FFFFFF" w:val="clear"/>
        </w:rPr>
        <w:t>Bàn tay ấm áp chị truyền sang em.</w:t>
      </w:r>
      <w:r>
        <w:rPr/>
        <w:br/>
      </w:r>
      <w:r>
        <w:rPr>
          <w:shd w:fill="FFFFFF" w:val="clear"/>
        </w:rPr>
        <w:t>Gặp chị em thấy vui thêm,</w:t>
      </w:r>
      <w:r>
        <w:rPr/>
        <w:br/>
      </w:r>
      <w:r>
        <w:rPr>
          <w:shd w:fill="FFFFFF" w:val="clear"/>
        </w:rPr>
        <w:t>Mong tình hàng xóm êm đềm chị ơi!</w:t>
      </w:r>
      <w:r>
        <w:rPr/>
        <w:br/>
      </w:r>
      <w:r>
        <w:rPr>
          <w:shd w:fill="FFFFFF" w:val="clear"/>
        </w:rPr>
        <w:t>Chị em mình dẫu xa xôi,</w:t>
      </w:r>
      <w:r>
        <w:rPr/>
        <w:br/>
      </w:r>
      <w:r>
        <w:rPr>
          <w:shd w:fill="FFFFFF" w:val="clear"/>
        </w:rPr>
        <w:t>Vẫn qua thăm hỏi gửi lời mến thương.</w:t>
      </w:r>
      <w:r>
        <w:rPr/>
        <w:br/>
      </w:r>
      <w:r>
        <w:rPr>
          <w:shd w:fill="FFFFFF" w:val="clear"/>
        </w:rPr>
        <w:t>Niềm vui dung dị đời thường,</w:t>
      </w:r>
      <w:r>
        <w:rPr/>
        <w:br/>
      </w:r>
      <w:r>
        <w:rPr>
          <w:shd w:fill="FFFFFF" w:val="clear"/>
        </w:rPr>
        <w:t>Cùng nhau chia sẻ nỗi buồn sẽ vơi,</w:t>
      </w:r>
      <w:r>
        <w:rPr/>
        <w:br/>
      </w:r>
      <w:r>
        <w:rPr>
          <w:shd w:fill="FFFFFF" w:val="clear"/>
        </w:rPr>
        <w:t>Tặng nhau vui với nụ cười,</w:t>
      </w:r>
      <w:r>
        <w:rPr/>
        <w:br/>
      </w:r>
      <w:r>
        <w:rPr>
          <w:shd w:fill="FFFFFF" w:val="clear"/>
        </w:rPr>
        <w:t>Còn gì hơn nữa cuộc đời đáng yêu!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-2014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Thu Hương</w:t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ặp em</w:t>
      </w:r>
    </w:p>
    <w:p>
      <w:pPr>
        <w:pStyle w:val="Kiu1"/>
        <w:spacing w:lineRule="auto" w:line="240" w:before="0" w:after="0"/>
        <w:rPr/>
      </w:pPr>
      <w:r>
        <w:rPr/>
        <w:t>386</w:t>
      </w:r>
    </w:p>
    <w:p>
      <w:pPr>
        <w:pStyle w:val="Kiu1"/>
        <w:spacing w:lineRule="auto" w:line="240" w:before="0" w:after="0"/>
        <w:rPr/>
      </w:pPr>
      <w:r>
        <w:rPr/>
        <w:t>Chị em mình đã giao lưu</w:t>
      </w:r>
    </w:p>
    <w:p>
      <w:pPr>
        <w:pStyle w:val="Kiu1"/>
        <w:spacing w:lineRule="auto" w:line="240" w:before="0" w:after="0"/>
        <w:rPr/>
      </w:pPr>
      <w:r>
        <w:rPr/>
        <w:t>Trên trang Blog sớm chiều đấy thôi</w:t>
      </w:r>
    </w:p>
    <w:p>
      <w:pPr>
        <w:pStyle w:val="Kiu1"/>
        <w:spacing w:lineRule="auto" w:line="240" w:before="0" w:after="0"/>
        <w:rPr/>
      </w:pPr>
      <w:r>
        <w:rPr/>
        <w:t>Nhưng chưa tường mặt ngoài đời</w:t>
      </w:r>
    </w:p>
    <w:p>
      <w:pPr>
        <w:pStyle w:val="Kiu1"/>
        <w:spacing w:lineRule="auto" w:line="240" w:before="0" w:after="0"/>
        <w:rPr/>
      </w:pPr>
      <w:r>
        <w:rPr/>
        <w:t>Hôm nay có dịp gặp người em đây</w:t>
      </w:r>
    </w:p>
    <w:p>
      <w:pPr>
        <w:pStyle w:val="Kiu1"/>
        <w:spacing w:lineRule="auto" w:line="240" w:before="0" w:after="0"/>
        <w:rPr/>
      </w:pPr>
      <w:r>
        <w:rPr/>
        <w:t>Vợ chồng em hạnh phúc thay</w:t>
      </w:r>
    </w:p>
    <w:p>
      <w:pPr>
        <w:pStyle w:val="Kiu1"/>
        <w:spacing w:lineRule="auto" w:line="240" w:before="0" w:after="0"/>
        <w:rPr/>
      </w:pPr>
      <w:r>
        <w:rPr/>
        <w:t>Chân thành giản dị, thẳng ngay dễ gần</w:t>
      </w:r>
    </w:p>
    <w:p>
      <w:pPr>
        <w:pStyle w:val="Kiu1"/>
        <w:spacing w:lineRule="auto" w:line="240" w:before="0" w:after="0"/>
        <w:rPr/>
      </w:pPr>
      <w:r>
        <w:rPr/>
        <w:t>Mới được gặp có một lần</w:t>
      </w:r>
    </w:p>
    <w:p>
      <w:pPr>
        <w:pStyle w:val="Kiu1"/>
        <w:spacing w:lineRule="auto" w:line="240" w:before="0" w:after="0"/>
        <w:rPr/>
      </w:pPr>
      <w:r>
        <w:rPr/>
        <w:t>Mà sao như đã quen thân lâu rồi</w:t>
      </w:r>
    </w:p>
    <w:p>
      <w:pPr>
        <w:pStyle w:val="Kiu1"/>
        <w:spacing w:lineRule="auto" w:line="240" w:before="0" w:after="0"/>
        <w:rPr/>
      </w:pPr>
      <w:r>
        <w:rPr/>
        <w:t>Đôi mắt em luôn biết cười</w:t>
      </w:r>
    </w:p>
    <w:p>
      <w:pPr>
        <w:pStyle w:val="Kiu1"/>
        <w:spacing w:lineRule="auto" w:line="240" w:before="0" w:after="0"/>
        <w:rPr/>
      </w:pPr>
      <w:r>
        <w:rPr/>
        <w:t xml:space="preserve">Đôi môi tươi tắn, dạng ngời đáng tin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ói chuyện sao thật là duyê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ế là chị lại có thêm bạn hiề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ần chi giàu có bạc tiề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hiều người kết bạn là hên nhất rồ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Cám ơn Blog bạn ơi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ã cho tôi có những người tri âm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Giữa xuâ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87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ữa xuân trời vẫn âm 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ưa dầm, gió rét mây mù bủa vây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Ước gì có nắng về đây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Không biết Nắng đã trốn Mây đâu rồi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Nắng về sưởi ấm muôn n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ho da tươi tắn, sắc môi thêm hồ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ắng về xanh mướt ruộng đồ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ạ non đâm rễ, cây không úa và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ắng cho khô dáo đường là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ắng hợp thời vụ, mùa màng bội thu</w:t>
      </w:r>
    </w:p>
    <w:p>
      <w:pPr>
        <w:pStyle w:val="Kiu1"/>
        <w:spacing w:lineRule="auto" w:line="240" w:before="0" w:after="0"/>
        <w:rPr>
          <w:shd w:fill="FFFFFF" w:val="clear"/>
          <w:lang w:val="nl-NL"/>
        </w:rPr>
      </w:pPr>
      <w:r>
        <w:rPr>
          <w:shd w:fill="FFFFFF" w:val="clear"/>
          <w:lang w:val="nl-NL"/>
        </w:rPr>
        <w:t>Cuối xuân mong hết âm u</w:t>
      </w:r>
    </w:p>
    <w:p>
      <w:pPr>
        <w:pStyle w:val="Kiu1"/>
        <w:spacing w:lineRule="auto" w:line="240" w:before="0" w:after="0"/>
        <w:rPr>
          <w:shd w:fill="FFFFFF" w:val="clear"/>
          <w:lang w:val="nl-NL"/>
        </w:rPr>
      </w:pPr>
      <w:r>
        <w:rPr>
          <w:shd w:fill="FFFFFF" w:val="clear"/>
          <w:lang w:val="nl-NL"/>
        </w:rPr>
        <w:t>Trời cao, nắng ấm mây mù tan nhanh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ong sao cuộc sống an lành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uận mưa, thuận nắng cho nhanh sang giàu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3-2014</w:t>
      </w:r>
    </w:p>
    <w:p>
      <w:pPr>
        <w:pStyle w:val="Kiu1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ghe chèo</w:t>
      </w:r>
    </w:p>
    <w:p>
      <w:pPr>
        <w:pStyle w:val="Kiu1"/>
        <w:spacing w:lineRule="auto" w:line="240" w:before="0" w:after="0"/>
        <w:rPr/>
      </w:pPr>
      <w:r>
        <w:rPr/>
        <w:t>388</w:t>
      </w:r>
    </w:p>
    <w:p>
      <w:pPr>
        <w:pStyle w:val="Kiu1"/>
        <w:spacing w:lineRule="auto" w:line="240" w:before="0" w:after="0"/>
        <w:rPr/>
      </w:pPr>
      <w:r>
        <w:rPr/>
        <w:t>Í ơ! nhị phách êm tai</w:t>
        <w:br/>
        <w:t>Giọng ca ngân vọng kéo dài sáng trong</w:t>
        <w:br/>
        <w:t>Nghe chèo nặng trĩu nỗi lòng</w:t>
        <w:br/>
        <w:t>Sự đời chắt lọc gọn trong câu chèo</w:t>
        <w:br/>
        <w:t>Vai HỀ tung hứng đá theo</w:t>
        <w:br/>
        <w:t>Ghẹo lũ quan dốt, lại khèo quan tham...</w:t>
      </w:r>
    </w:p>
    <w:p>
      <w:pPr>
        <w:pStyle w:val="Kiu1"/>
        <w:spacing w:lineRule="auto" w:line="240" w:before="0" w:after="0"/>
        <w:rPr/>
      </w:pPr>
      <w:r>
        <w:rPr/>
        <w:t>Những kẻ ác độc gian ngoan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Thì lại được sống đàng hoàng lạ chưa?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Nhỏ to, phỉnh nịnh, đá đưa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Để được hưởng chút lộc thừa quan trên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Hiền lành, đức độ: khó lên</w:t>
      </w:r>
    </w:p>
    <w:p>
      <w:pPr>
        <w:pStyle w:val="Kiu1"/>
        <w:spacing w:lineRule="auto" w:line="240" w:before="0" w:after="0"/>
        <w:rPr/>
      </w:pPr>
      <w:r>
        <w:rPr>
          <w:spacing w:val="6"/>
          <w:position w:val="-8"/>
        </w:rPr>
        <w:t>Khác người: giống kẻ mơ trên thiên đàng</w:t>
      </w:r>
    </w:p>
    <w:p>
      <w:pPr>
        <w:pStyle w:val="Kiu1"/>
        <w:spacing w:lineRule="auto" w:line="240" w:before="0" w:after="0"/>
        <w:rPr/>
      </w:pPr>
      <w:r>
        <w:rPr>
          <w:spacing w:val="6"/>
          <w:position w:val="-8"/>
        </w:rPr>
        <w:t>Không tham để hưởng giàu sang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Sẽ bị cách biệt sống càng khó khăn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Trời ơi! Bao nỗi trở trăn</w:t>
      </w:r>
    </w:p>
    <w:p>
      <w:pPr>
        <w:pStyle w:val="Kiu1"/>
        <w:spacing w:lineRule="auto" w:line="240" w:before="0" w:after="0"/>
        <w:rPr/>
      </w:pPr>
      <w:r>
        <w:rPr>
          <w:b/>
          <w:spacing w:val="6"/>
          <w:position w:val="-8"/>
        </w:rPr>
        <w:t>Bằng lòng</w:t>
      </w:r>
      <w:r>
        <w:rPr>
          <w:spacing w:val="6"/>
          <w:position w:val="-8"/>
        </w:rPr>
        <w:t xml:space="preserve"> có lẽ sẽ cần hơn chăng?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3-2014</w:t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pacing w:val="6"/>
          <w:position w:val="-8"/>
          <w:sz w:val="52"/>
          <w:szCs w:val="52"/>
        </w:rPr>
      </w:pPr>
      <w:r>
        <w:rPr>
          <w:b/>
          <w:spacing w:val="6"/>
          <w:position w:val="-8"/>
          <w:sz w:val="52"/>
          <w:szCs w:val="52"/>
        </w:rPr>
        <w:t xml:space="preserve">Đôi mắt 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389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Đôi mắt em biết gọi mời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Trái tim ta cũng bồi hồi làm sao?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Biết rằng không thể gửi trao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Ước tuổi mình mới chớm vào đôi mươi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7"/>
        </w:rPr>
        <w:t>Được yêu đôi mắt biết cười</w:t>
      </w:r>
    </w:p>
    <w:p>
      <w:pPr>
        <w:pStyle w:val="Kiu1"/>
        <w:spacing w:lineRule="auto" w:line="240" w:before="0" w:after="0"/>
        <w:rPr>
          <w:spacing w:val="6"/>
          <w:position w:val="-7"/>
        </w:rPr>
      </w:pPr>
      <w:r>
        <w:rPr>
          <w:spacing w:val="6"/>
          <w:position w:val="-8"/>
        </w:rPr>
        <w:t>Thả hồn vào gió, mây, trời, ngất ngây</w:t>
      </w:r>
    </w:p>
    <w:p>
      <w:pPr>
        <w:pStyle w:val="Kiu1"/>
        <w:spacing w:lineRule="auto" w:line="240" w:before="0" w:after="0"/>
        <w:rPr/>
      </w:pPr>
      <w:r>
        <w:rPr/>
        <w:t>Nếu như trọn vẹn đủ đầy</w:t>
      </w:r>
      <w:r>
        <w:rPr>
          <w:rStyle w:val="Appleconvertedspace"/>
        </w:rPr>
        <w:t> </w:t>
      </w:r>
      <w:r>
        <w:rPr/>
        <w:br/>
        <w:t>Chắc là sớm chán được ngay đấy mà</w:t>
        <w:br/>
        <w:t>Cái gì không thuộc về ta</w:t>
        <w:br/>
        <w:t>Thường hay thèm khát thật là lạ chưa?</w:t>
      </w:r>
    </w:p>
    <w:p>
      <w:pPr>
        <w:pStyle w:val="Kiu1"/>
        <w:spacing w:lineRule="auto" w:line="240" w:before="0" w:after="0"/>
        <w:rPr/>
      </w:pPr>
      <w:r>
        <w:rPr/>
        <w:t>Làm sao dừng được bây giơ?</w:t>
        <w:br/>
        <w:t>Bản năng trỗi dậy làm ngơ….thế nào???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Già- quê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90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à thì lọ mọ đơn côi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Trong ngôi nhà rộng một thời đông vu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Rộn ràng tiếng nói tiếng cư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ẹ chỉ nhấm nháp còn ngồi ngắm con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Cơm thì rau mắm cũng ngo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ao năm gian khó mẹ còn mong ch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Lớn khôn chúng nó ra đ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ổng trường đại học khác gì biển đô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ọc song lấy vợ lấy chồ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Ở lại thành phố chúng không về nhà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ô đơn một bóng mẹ già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Niêu cơm nhỏ, với mắm cà thế thôi!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Ốm đau bệnh cứ thăm ch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Xóm làng qua lại chăm nuôi qua ngày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"Đạo đời liệu được dựng xây</w:t>
      </w:r>
      <w:r>
        <w:rPr/>
        <w:br/>
      </w:r>
      <w:r>
        <w:rPr>
          <w:shd w:fill="FFFFFF" w:val="clear"/>
        </w:rPr>
        <w:t>Hay thành mây khói đâu đây tan rồi?"</w:t>
      </w:r>
      <w:r>
        <w:rPr/>
        <w:br/>
        <w:t>Chỉ vì bận biu quá thôi</w:t>
        <w:br/>
        <w:t>Các con cũng muốn chăm nuôi mẹ già</w:t>
        <w:br/>
        <w:t>Có mẹ thì mới có ta</w:t>
        <w:br/>
        <w:t>Chi vì cơm áo mới ra thế này...</w:t>
        <w:br/>
        <w:t>Giàu nghèo có nghĩa gì đây</w:t>
        <w:br/>
        <w:t>Bố mẹ mong mỏi hàng ngày có co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ừng để cha mẹ cô đơ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ột mình một bóng tủi hờn lắm thay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-2014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Kiu1"/>
        <w:spacing w:lineRule="auto" w:line="240" w:before="0" w:after="0"/>
        <w:rPr/>
      </w:pPr>
      <w:r>
        <w:rPr>
          <w:b/>
          <w:sz w:val="52"/>
          <w:szCs w:val="52"/>
          <w:shd w:fill="FFFFFF" w:val="clear"/>
        </w:rPr>
        <w:t>“</w:t>
      </w:r>
      <w:r>
        <w:rPr>
          <w:b/>
          <w:sz w:val="52"/>
          <w:szCs w:val="52"/>
          <w:shd w:fill="FFFFFF" w:val="clear"/>
        </w:rPr>
        <w:t xml:space="preserve">Nắng ấm ban mai”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91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ập thơ” Nắng ấm ban mai”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ã được hoàn tác vào ngày đầu xuân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Bốn mươi thi hữu góp phầ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ổi hồn bằng những lời văn ngọt ngào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  <w:lang w:val="sv-SE"/>
        </w:rPr>
        <w:t>Ka Long ta đẹp làm sao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Bãi mìn, lau sậy…giờ vào câu thơ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Sông Ka long vẫn lững lờ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Giữa lòng thành phố mộng mơ sang giàu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Trải qua bảy chín thương đau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 xml:space="preserve">Vặn mình, trở giấc: hạt mau nẩy mầm 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Giữ gìn mảnh đất cha ông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Phên dậu vững chắc phía đông bắc này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Kẻ thù nhòm ngó nơi đây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Quân dân ta đánh cho bay tan tành</w:t>
      </w:r>
    </w:p>
    <w:p>
      <w:pPr>
        <w:pStyle w:val="Kiu1"/>
        <w:spacing w:lineRule="auto" w:line="240" w:before="0" w:after="0"/>
        <w:rPr>
          <w:shd w:fill="FFFFFF" w:val="clear"/>
          <w:lang w:val="sv-SE"/>
        </w:rPr>
      </w:pPr>
      <w:r>
        <w:rPr>
          <w:shd w:fill="FFFFFF" w:val="clear"/>
          <w:lang w:val="sv-SE"/>
        </w:rPr>
        <w:t>Kiên trì giữ vững hòa bình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  <w:lang w:val="sv-SE"/>
        </w:rPr>
        <w:t>Thảnh thơi: già, trẻ chúng mình làm thơ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úp cho cuộc sống thăng hoa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Sống khỏe, có ích thuận hòa vui tư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-2014</w:t>
      </w:r>
    </w:p>
    <w:p>
      <w:pPr>
        <w:pStyle w:val="Kiu1"/>
        <w:spacing w:lineRule="auto" w:line="240"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22"/>
          <w:szCs w:val="22"/>
        </w:rPr>
        <w:t xml:space="preserve">392 </w:t>
      </w:r>
      <w:r>
        <w:rPr>
          <w:rFonts w:cs="Cambria" w:ascii="Cambria" w:hAnsi="Cambria"/>
          <w:b/>
          <w:sz w:val="52"/>
          <w:szCs w:val="52"/>
        </w:rPr>
        <w:t>Đ</w:t>
      </w:r>
      <w:r>
        <w:rPr>
          <w:b/>
          <w:sz w:val="52"/>
          <w:szCs w:val="52"/>
        </w:rPr>
        <w:t>ờ</w:t>
      </w:r>
      <w:r>
        <w:rPr>
          <w:rFonts w:cs="Cambria" w:ascii="Cambria" w:hAnsi="Cambria"/>
          <w:b/>
          <w:sz w:val="52"/>
          <w:szCs w:val="52"/>
        </w:rPr>
        <w:t>i ta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Gió ơi! vô tình thê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ẩy mây trôi, nước trô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ạo sóng dữ giữa đời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Muốn nhấn chìm “Thuyền tôi”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ời gian không chờ đợ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ứ sáng qua đêm tớ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gày lại ngày cứ trô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hỉ còn “Tôi” với “Tôi”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Quá khứ đã qua rồ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Sao cả đời ghi nhớ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ỗi buồn vui có cả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Kỷ niệm nào quá xa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ến nay tuổi đã già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gồi ngắm nhìn con cháu</w:t>
      </w:r>
    </w:p>
    <w:p>
      <w:pPr>
        <w:pStyle w:val="Kiu1"/>
        <w:spacing w:lineRule="auto" w:line="240" w:before="0" w:after="0"/>
        <w:rPr/>
      </w:pPr>
      <w:r>
        <w:rPr>
          <w:shd w:fill="FFFFFF" w:val="clear"/>
        </w:rPr>
        <w:t>Khỏe, đẹp tươi như hoa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Ai mãn nguyện hơn ta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Xin cám ơn ông trời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ã ban tặng cho tô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ả ngọt bùi, cay đắ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ếm đủ mùi để số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Hưởng hạnh phúc cuối đ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-2014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Đợi –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39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Lội sông mới biết s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Yêu rồi, phải đợi bao lâu cũng c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Hỏi lòng là thật hay mơ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Bao năm cũng đợi cũng chờ được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Mắt mờ, chân chậm, tuổi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ể rồi lại tiếc: vì sao? Ph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ảm phục: thời chiến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Làm vợ lính phải đợi chờ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áng năm mòn mỏi chờ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ả đời chịu cảnh phòng không mộ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ó người lính đã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ó người thì lại lụy tình tay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Âm thầm lặng lẽ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ô đơn bóng lẻ thật là khổ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3-2014</w:t>
      </w:r>
    </w:p>
    <w:p>
      <w:pPr>
        <w:pStyle w:val="Kiu1"/>
        <w:spacing w:lineRule="auto" w:line="240" w:before="0" w:after="0"/>
        <w:rPr>
          <w:rFonts w:ascii="Times New Roman" w:hAnsi="Times New Roman" w:cs="Times New Roman"/>
          <w:b/>
          <w:b/>
          <w:i/>
          <w:i/>
          <w:iCs w:val="false"/>
          <w:spacing w:val="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/>
          <w:i/>
          <w:iCs w:val="false"/>
          <w:spacing w:val="0"/>
          <w:sz w:val="28"/>
          <w:szCs w:val="28"/>
          <w:shd w:fill="FFFFFF" w:val="clear"/>
          <w:lang w:val="en-US" w:eastAsia="en-US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hen-yêu</w:t>
      </w:r>
    </w:p>
    <w:p>
      <w:pPr>
        <w:pStyle w:val="Kiu1"/>
        <w:spacing w:lineRule="auto" w:line="240" w:before="0" w:after="0"/>
        <w:rPr/>
      </w:pPr>
      <w:r>
        <w:rPr/>
        <w:t>394</w:t>
      </w:r>
    </w:p>
    <w:p>
      <w:pPr>
        <w:pStyle w:val="Kiu1"/>
        <w:spacing w:lineRule="auto" w:line="240" w:before="0" w:after="0"/>
        <w:rPr/>
      </w:pPr>
      <w:r>
        <w:rPr/>
        <w:t>Vợ chồng sống đến bạc đầu</w:t>
      </w:r>
    </w:p>
    <w:p>
      <w:pPr>
        <w:pStyle w:val="Kiu1"/>
        <w:spacing w:lineRule="auto" w:line="240" w:before="0" w:after="0"/>
        <w:rPr/>
      </w:pPr>
      <w:r>
        <w:rPr/>
        <w:t>Buồn vui , cay đắng chia nhau vẹn toàn</w:t>
      </w:r>
    </w:p>
    <w:p>
      <w:pPr>
        <w:pStyle w:val="Kiu1"/>
        <w:spacing w:lineRule="auto" w:line="240" w:before="0" w:after="0"/>
        <w:rPr/>
      </w:pPr>
      <w:r>
        <w:rPr/>
        <w:t>Có yêu thì mới có ghen</w:t>
      </w:r>
    </w:p>
    <w:p>
      <w:pPr>
        <w:pStyle w:val="Kiu1"/>
        <w:spacing w:lineRule="auto" w:line="240" w:before="0" w:after="0"/>
        <w:rPr/>
      </w:pPr>
      <w:r>
        <w:rPr/>
        <w:t>Thời trẻ nghèo khó “còn nguyên” chuyện thường</w:t>
      </w:r>
    </w:p>
    <w:p>
      <w:pPr>
        <w:pStyle w:val="Kiu1"/>
        <w:spacing w:lineRule="auto" w:line="240" w:before="0" w:after="0"/>
        <w:rPr/>
      </w:pPr>
      <w:r>
        <w:rPr/>
        <w:t>Đến già dư giả dễ thương</w:t>
      </w:r>
    </w:p>
    <w:p>
      <w:pPr>
        <w:pStyle w:val="Kiu1"/>
        <w:spacing w:lineRule="auto" w:line="240" w:before="0" w:after="0"/>
        <w:rPr/>
      </w:pPr>
      <w:r>
        <w:rPr/>
        <w:t>Lại muốn hưởng thụ sắc hương ở đời</w:t>
      </w:r>
    </w:p>
    <w:p>
      <w:pPr>
        <w:pStyle w:val="Kiu1"/>
        <w:spacing w:lineRule="auto" w:line="240" w:before="0" w:after="0"/>
        <w:rPr/>
      </w:pPr>
      <w:r>
        <w:rPr/>
        <w:t>Không ghen lại bảo dại rồi</w:t>
      </w:r>
    </w:p>
    <w:p>
      <w:pPr>
        <w:pStyle w:val="Kiu1"/>
        <w:spacing w:lineRule="auto" w:line="240" w:before="0" w:after="0"/>
        <w:rPr/>
      </w:pPr>
      <w:r>
        <w:rPr/>
        <w:t>Biết có bồ bịch mà ngồi lặng câm</w:t>
      </w:r>
    </w:p>
    <w:p>
      <w:pPr>
        <w:pStyle w:val="Kiu1"/>
        <w:spacing w:lineRule="auto" w:line="240" w:before="0" w:after="0"/>
        <w:rPr/>
      </w:pPr>
      <w:r>
        <w:rPr/>
        <w:t>Có lẽ chỉ có kẻ hâm</w:t>
      </w:r>
    </w:p>
    <w:p>
      <w:pPr>
        <w:pStyle w:val="Kiu1"/>
        <w:spacing w:lineRule="auto" w:line="240" w:before="0" w:after="0"/>
        <w:rPr/>
      </w:pPr>
      <w:r>
        <w:rPr/>
        <w:t>Mới chịu chấp nhận âm thầm tình chung?</w:t>
      </w:r>
    </w:p>
    <w:p>
      <w:pPr>
        <w:pStyle w:val="Kiu1"/>
        <w:spacing w:lineRule="auto" w:line="240" w:before="0" w:after="0"/>
        <w:rPr/>
      </w:pPr>
      <w:r>
        <w:rPr/>
        <w:t>Khi yêu luôn hứa thủy chung</w:t>
      </w:r>
    </w:p>
    <w:p>
      <w:pPr>
        <w:pStyle w:val="Kiu1"/>
        <w:spacing w:lineRule="auto" w:line="240" w:before="0" w:after="0"/>
        <w:rPr/>
      </w:pPr>
      <w:r>
        <w:rPr/>
        <w:t>Dù còn nghèo khó ta cùng vượt qua</w:t>
      </w:r>
    </w:p>
    <w:p>
      <w:pPr>
        <w:pStyle w:val="Kiu1"/>
        <w:spacing w:lineRule="auto" w:line="240" w:before="0" w:after="0"/>
        <w:rPr/>
      </w:pPr>
      <w:r>
        <w:rPr/>
        <w:t>Đời đâu đơn giản thế ta?</w:t>
      </w:r>
    </w:p>
    <w:p>
      <w:pPr>
        <w:pStyle w:val="Kiu1"/>
        <w:spacing w:lineRule="auto" w:line="240" w:before="0" w:after="0"/>
        <w:rPr/>
      </w:pPr>
      <w:r>
        <w:rPr/>
        <w:t>Nó thật tuyệt diệu: đang là yêu thôi</w:t>
      </w:r>
    </w:p>
    <w:p>
      <w:pPr>
        <w:pStyle w:val="Kiu1"/>
        <w:spacing w:lineRule="auto" w:line="240" w:before="0" w:after="0"/>
        <w:rPr/>
      </w:pPr>
      <w:r>
        <w:rPr/>
        <w:t>Đến khi gạo đã chung nồi</w:t>
      </w:r>
    </w:p>
    <w:p>
      <w:pPr>
        <w:pStyle w:val="Kiu1"/>
        <w:spacing w:lineRule="auto" w:line="240" w:before="0" w:after="0"/>
        <w:rPr/>
      </w:pPr>
      <w:r>
        <w:rPr/>
        <w:t>Lúc khê, lúc sống ta thời sao đây?</w:t>
      </w:r>
    </w:p>
    <w:p>
      <w:pPr>
        <w:pStyle w:val="Kiu1"/>
        <w:spacing w:lineRule="auto" w:line="240" w:before="0" w:after="0"/>
        <w:rPr/>
      </w:pPr>
      <w:r>
        <w:rPr/>
        <w:t>Hạnh phúc ngay trong tầm tay</w:t>
      </w:r>
    </w:p>
    <w:p>
      <w:pPr>
        <w:pStyle w:val="Kiu1"/>
        <w:spacing w:lineRule="auto" w:line="240" w:before="0" w:after="0"/>
        <w:rPr/>
      </w:pPr>
      <w:r>
        <w:rPr/>
        <w:t>Tình yêu vun đắp hằng ngày mới tươi</w:t>
      </w:r>
    </w:p>
    <w:p>
      <w:pPr>
        <w:pStyle w:val="Kiu1"/>
        <w:spacing w:lineRule="auto" w:line="240" w:before="0" w:after="0"/>
        <w:rPr/>
      </w:pPr>
      <w:r>
        <w:rPr/>
        <w:t>Cây xanh cần ánh mặt trời</w:t>
      </w:r>
    </w:p>
    <w:p>
      <w:pPr>
        <w:pStyle w:val="Kiu1"/>
        <w:spacing w:lineRule="auto" w:line="240" w:before="0" w:after="0"/>
        <w:rPr/>
      </w:pPr>
      <w:r>
        <w:rPr/>
        <w:t>“</w:t>
      </w:r>
      <w:r>
        <w:rPr/>
        <w:t>Lạt mềm buộc chặt” cả đời yêu thương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en-US"/>
        </w:rPr>
        <w:t xml:space="preserve">39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Luật đất trờ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ông hàn cây cối sần sùi</w:t>
        <w:br/>
        <w:t>Xuân về mưa xuống nẩy chồi non tơ</w:t>
        <w:br/>
        <w:t>Buồn chi lá rụng cành trơ?</w:t>
        <w:br/>
        <w:t>Bởi là quy luật đổi mùa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Ở đời đủ loại “ trò chơ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Mình cứ yên phận mà ngồi ngắm đ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uổi cao đèo núi: mần ch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ình minh chẳng đặng, trông gì hoàng hôn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em ra may mắn hơn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ẫm mà quá đúng, chẳng cần nghĩ s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ước sau thì có hơn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iàu ngèo rồi cũng “Ra đi” thôi m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on “khát”  nước bởi ông cha</w:t>
      </w:r>
    </w:p>
    <w:p>
      <w:pPr>
        <w:pStyle w:val="Kiu1"/>
        <w:spacing w:lineRule="auto" w:line="240" w:before="0" w:after="0"/>
        <w:rPr>
          <w:b/>
          <w:b/>
          <w:bCs w:val="false"/>
          <w:i/>
          <w:i/>
          <w:iCs w:val="false"/>
          <w:lang w:eastAsia="en-US"/>
        </w:rPr>
      </w:pPr>
      <w:r>
        <w:rPr>
          <w:b/>
          <w:bCs w:val="false"/>
          <w:i/>
          <w:iCs w:val="false"/>
          <w:lang w:eastAsia="en-US"/>
        </w:rPr>
        <w:t>Đời ông ăn mặn thế là khổ con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en-US"/>
        </w:rPr>
        <w:t xml:space="preserve">396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Bến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ột đời bão gió  mưa t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ông kia, bến đó ai còn nhớ nha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Qua sông giờ đã có c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òn đâu đò nhỏ: dìu nhau lên b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ên ta mới thấy sững s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óng như ai đó vẫn chờ đợi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ôi mươi giờ đã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à sao thấp thoáng như là mới đâ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22"/>
          <w:szCs w:val="22"/>
        </w:rPr>
        <w:t xml:space="preserve">397 </w:t>
      </w:r>
      <w:r>
        <w:rPr>
          <w:b/>
          <w:sz w:val="52"/>
          <w:szCs w:val="52"/>
        </w:rPr>
        <w:t>Xuân nhớ mẹ cha</w:t>
      </w:r>
    </w:p>
    <w:p>
      <w:pPr>
        <w:pStyle w:val="Kiu1"/>
        <w:spacing w:lineRule="auto" w:line="240" w:before="0" w:after="0"/>
        <w:rPr/>
      </w:pPr>
      <w:r>
        <w:rPr/>
        <w:t>Mưa xuân hôn nhẹ tóc mây</w:t>
      </w:r>
    </w:p>
    <w:p>
      <w:pPr>
        <w:pStyle w:val="Kiu1"/>
        <w:spacing w:lineRule="auto" w:line="240" w:before="0" w:after="0"/>
        <w:rPr/>
      </w:pPr>
      <w:r>
        <w:rPr/>
        <w:t>Hương xuân thoang thoảng ngất ngây má hồng</w:t>
      </w:r>
    </w:p>
    <w:p>
      <w:pPr>
        <w:pStyle w:val="Kiu1"/>
        <w:spacing w:lineRule="auto" w:line="240" w:before="0" w:after="0"/>
        <w:rPr/>
      </w:pPr>
      <w:r>
        <w:rPr/>
        <w:t>Hoa đang hé nụ ngó trông</w:t>
      </w:r>
    </w:p>
    <w:p>
      <w:pPr>
        <w:pStyle w:val="Kiu1"/>
        <w:spacing w:lineRule="auto" w:line="240" w:before="0" w:after="0"/>
        <w:rPr/>
      </w:pPr>
      <w:r>
        <w:rPr/>
        <w:t>Nửa thì e ấp, nửa bung cánh cười</w:t>
      </w:r>
    </w:p>
    <w:p>
      <w:pPr>
        <w:pStyle w:val="Kiu1"/>
        <w:spacing w:lineRule="auto" w:line="240" w:before="0" w:after="0"/>
        <w:rPr/>
      </w:pPr>
      <w:r>
        <w:rPr/>
        <w:t>Ong bướm tìm nhụy có đôi</w:t>
      </w:r>
    </w:p>
    <w:p>
      <w:pPr>
        <w:pStyle w:val="Kiu1"/>
        <w:spacing w:lineRule="auto" w:line="240" w:before="0" w:after="0"/>
        <w:rPr/>
      </w:pPr>
      <w:r>
        <w:rPr/>
        <w:t>Xuân về ấm áp đất trời sáng trong</w:t>
      </w:r>
    </w:p>
    <w:p>
      <w:pPr>
        <w:pStyle w:val="Kiu1"/>
        <w:spacing w:lineRule="auto" w:line="240" w:before="0" w:after="0"/>
        <w:rPr/>
      </w:pPr>
      <w:r>
        <w:rPr/>
        <w:t>Sao lòng cứ thấy bâng khuâng</w:t>
      </w:r>
    </w:p>
    <w:p>
      <w:pPr>
        <w:pStyle w:val="Kiu1"/>
        <w:spacing w:lineRule="auto" w:line="240" w:before="0" w:after="0"/>
        <w:rPr>
          <w:b/>
          <w:b/>
          <w:sz w:val="32"/>
          <w:szCs w:val="32"/>
        </w:rPr>
      </w:pPr>
      <w:r>
        <w:rPr/>
        <w:t xml:space="preserve">Xuân về gợi nỗi nhớ nhung đến </w:t>
      </w:r>
      <w:r>
        <w:rPr>
          <w:b/>
          <w:sz w:val="32"/>
          <w:szCs w:val="32"/>
        </w:rPr>
        <w:t>‘Người”</w:t>
      </w:r>
    </w:p>
    <w:p>
      <w:pPr>
        <w:pStyle w:val="Kiu1"/>
        <w:spacing w:lineRule="auto" w:line="240" w:before="0" w:after="0"/>
        <w:rPr/>
      </w:pPr>
      <w:r>
        <w:rPr/>
        <w:t>Trải bao gian khó cuộc đời</w:t>
      </w:r>
    </w:p>
    <w:p>
      <w:pPr>
        <w:pStyle w:val="Kiu1"/>
        <w:spacing w:lineRule="auto" w:line="240" w:before="0" w:after="0"/>
        <w:rPr/>
      </w:pPr>
      <w:r>
        <w:rPr/>
        <w:t>Xế chiều quay gót về nơi sinh thành</w:t>
      </w:r>
    </w:p>
    <w:p>
      <w:pPr>
        <w:pStyle w:val="Kiu1"/>
        <w:spacing w:lineRule="auto" w:line="240" w:before="0" w:after="0"/>
        <w:rPr/>
      </w:pPr>
      <w:r>
        <w:rPr/>
        <w:t>Nhớ bóng cha mẹ tảo tần</w:t>
      </w:r>
    </w:p>
    <w:p>
      <w:pPr>
        <w:pStyle w:val="Kiu1"/>
        <w:spacing w:lineRule="auto" w:line="240" w:before="0" w:after="0"/>
        <w:rPr/>
      </w:pPr>
      <w:r>
        <w:rPr/>
        <w:t>Lời ru ấm áp thấm dần vào tim</w:t>
      </w:r>
    </w:p>
    <w:p>
      <w:pPr>
        <w:pStyle w:val="Kiu1"/>
        <w:spacing w:lineRule="auto" w:line="240" w:before="0" w:after="0"/>
        <w:rPr/>
      </w:pPr>
      <w:r>
        <w:rPr/>
        <w:t>Bao năm bươn trải kiếm tìm</w:t>
      </w:r>
    </w:p>
    <w:p>
      <w:pPr>
        <w:pStyle w:val="Kiu1"/>
        <w:spacing w:lineRule="auto" w:line="240" w:before="0" w:after="0"/>
        <w:rPr/>
      </w:pPr>
      <w:r>
        <w:rPr/>
        <w:t xml:space="preserve"> </w:t>
      </w:r>
      <w:r>
        <w:rPr/>
        <w:t>Mẹ mong con có niềm tin, tấm lòng</w:t>
      </w:r>
    </w:p>
    <w:p>
      <w:pPr>
        <w:pStyle w:val="Kiu1"/>
        <w:spacing w:lineRule="auto" w:line="240" w:before="0" w:after="0"/>
        <w:rPr/>
      </w:pPr>
      <w:r>
        <w:rPr/>
        <w:t>Cha thì lặng lẽ đứng trông</w:t>
      </w:r>
    </w:p>
    <w:p>
      <w:pPr>
        <w:pStyle w:val="Kiu1"/>
        <w:spacing w:lineRule="auto" w:line="240" w:before="0" w:after="0"/>
        <w:rPr/>
      </w:pPr>
      <w:r>
        <w:rPr/>
        <w:t>Dõi con từng bước nhưng không nói gi….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ộng ảo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98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ôi mươi sức trẻ mộng mơ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ự tin, hiếu thắng, vu vơ mọi điề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Giản đơn: quy luật sáng chiề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ứ đi là đến, tự kiêu, hợm mì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ường đời: trắc trở phát si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Bão giông, sóng cả rập rình đẩy đưa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uổi tròn: đứng bóng giữa trưa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gả chiều, sườn dốc tay chưa có gì!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ự mình chọn lấy hướng đ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Lao đầu, cắm cổ rượt thi kịp ngườ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gờ đâu số phận định rồ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ranh giành, hấp tấp, vấp thời ngã đa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ừng bước phải ngó trước, sa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úng luồng chắc lái mới mau cập bờ</w:t>
      </w:r>
    </w:p>
    <w:p>
      <w:pPr>
        <w:pStyle w:val="Kiu1"/>
        <w:spacing w:lineRule="auto" w:line="240" w:before="0" w:after="0"/>
        <w:rPr/>
      </w:pPr>
      <w:r>
        <w:rPr>
          <w:i/>
        </w:rPr>
        <w:t xml:space="preserve">Đường trường đông bạn dựa nhờ 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ùng nhau chia lửa, ước mơ mới thà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ham lam ích kỷ: hữu da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uối cùng bạc tóc vẫn thành số không!!!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ời đã qua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99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Một thời nông nổi dại khờ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ứng bến này lại đợi chờ bến kia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ình yêu đong đếm chi l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Bên thì tình đẹp, bên thì giàu sa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Mong có cuộc sống đàng hoà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Ăn ngon, mặc đẹp lại nhàn tay châ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họn bến giàu có trao thâ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hanh nhàn hưởng thụ chẳng cần gì hơ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ời người đâu có bình yê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Sóng ngầm, gió giật, bùng lên bất ngờ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hênh vênh, mất hướng bơ vơ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Lại thầm nuối tiếc một bờ vai xưa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ét tháng 3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b/>
          <w:i/>
          <w:sz w:val="22"/>
          <w:szCs w:val="22"/>
        </w:rPr>
        <w:t>400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àng Bân chậm vụng vô cù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Ba năm đan áo cho chồng mới xo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gắm nhìn tấm áo cầu mo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Bất ngờ có đợt gió đông băc về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ảm thương Trời đã chuẩn y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háng ba rét ngọt chỉ vì nàng Bâ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Ai đi xa nhớ phải cầ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Mang theo áo ấm phòng thân giữ mì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Giêng Đài, hai Lộc, ba Tì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rần gian có rét hữu tình bạn ơ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ỗi nhớ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401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Xa nhau nỗi nhớ đong đầy</w:t>
      </w:r>
    </w:p>
    <w:p>
      <w:pPr>
        <w:pStyle w:val="Kiu1"/>
        <w:spacing w:lineRule="auto" w:line="240" w:before="0" w:after="0"/>
        <w:rPr/>
      </w:pPr>
      <w:r>
        <w:rPr>
          <w:i/>
        </w:rPr>
        <w:t>Vui buồn bao chuyện những ngày bên nha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Giận hờn trách móc, mày cha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ôi khi để lại nỗi đau trong lò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Xa rồi lại nhớ, lại mo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ược ngắm nét mặt: giận xong lại cườ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i/>
        </w:rPr>
        <w:t xml:space="preserve"> </w:t>
      </w:r>
      <w:r>
        <w:rPr>
          <w:b/>
          <w:i/>
          <w:sz w:val="52"/>
          <w:szCs w:val="52"/>
        </w:rPr>
        <w:t>Vẹn nguyê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402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Sống mà không có tình yê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hư trời không gió, như diều đứt dây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ếu không có chút đổi thay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Làm lên mới lạ tình này sao êm?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ác anh zen trội  thích thêm</w:t>
      </w:r>
    </w:p>
    <w:p>
      <w:pPr>
        <w:pStyle w:val="Kiu1"/>
        <w:spacing w:lineRule="auto" w:line="240" w:before="0" w:after="0"/>
        <w:rPr/>
      </w:pPr>
      <w:r>
        <w:rPr>
          <w:i/>
        </w:rPr>
        <w:t>Ai cần: anh sẽ thấy mềm lòng ngay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Em ơi! Hãy nắm chặt tay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rao anh nồng ấm tháng ngày bên nha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ể cho mãi mãi tình đầ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Vẹn nguyên, chia nửa nỗi sầu, niềm vu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ó nhau bên cạnh suốt đờ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ường dài ta chẳng ngại trời bão giô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Đền Hù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403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ền Hùng, đất tổ cha ô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Một miền rừng cọ điệp trùng linh thiêng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hờ đón con cháu ba miề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Dâng hương tưởng nhớ mẹ hiền ÂU Cơ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Vua Hùng dựng nước, phất cờ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Núi non biển rộng cơ đồ nước Nam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a là thế hệ cháu con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Cùng nhau giữ trọn nước non thanh bình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3-2014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ái cân</w:t>
      </w:r>
    </w:p>
    <w:p>
      <w:pPr>
        <w:pStyle w:val="Kiu1"/>
        <w:spacing w:lineRule="auto" w:line="240" w:before="0" w:after="0"/>
        <w:rPr/>
      </w:pPr>
      <w:r>
        <w:rPr/>
        <w:t>Cân kia chẳng biết làm điêu</w:t>
      </w:r>
    </w:p>
    <w:p>
      <w:pPr>
        <w:pStyle w:val="Kiu1"/>
        <w:spacing w:lineRule="auto" w:line="240" w:before="0" w:after="0"/>
        <w:rPr/>
      </w:pPr>
      <w:r>
        <w:rPr/>
        <w:t>Kẻ cầm cân mới làm điều bất lương</w:t>
      </w:r>
    </w:p>
    <w:p>
      <w:pPr>
        <w:pStyle w:val="Kiu1"/>
        <w:spacing w:lineRule="auto" w:line="240" w:before="0" w:after="0"/>
        <w:rPr/>
      </w:pPr>
      <w:r>
        <w:rPr/>
        <w:t>Bởi vì kinh tế thị trường</w:t>
      </w:r>
    </w:p>
    <w:p>
      <w:pPr>
        <w:pStyle w:val="Kiu1"/>
        <w:spacing w:lineRule="auto" w:line="240" w:before="0" w:after="0"/>
        <w:rPr/>
      </w:pPr>
      <w:r>
        <w:rPr/>
        <w:t>Nhân cách, địa vị “đo lường” bằng cân</w:t>
      </w:r>
    </w:p>
    <w:p>
      <w:pPr>
        <w:pStyle w:val="Kiu1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Đợi đò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404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Bến thì chẳng thể đi đâu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Suốt đời chờ đợi đò mau trở về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Trăng thanh gió mát đêm hè</w:t>
      </w:r>
    </w:p>
    <w:p>
      <w:pPr>
        <w:pStyle w:val="Kiu1"/>
        <w:spacing w:lineRule="auto" w:line="240" w:before="0" w:after="0"/>
        <w:rPr/>
      </w:pPr>
      <w:r>
        <w:rPr>
          <w:i/>
        </w:rPr>
        <w:t>Bến giờ xơ xác, đò chê bến rồ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Gọi đò vang vọng đất trời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Đò ơi! Vui một chút thôi, rồi về</w:t>
      </w:r>
    </w:p>
    <w:p>
      <w:pPr>
        <w:pStyle w:val="Kiu1"/>
        <w:spacing w:lineRule="auto" w:line="240" w:before="0" w:after="0"/>
        <w:rPr/>
      </w:pPr>
      <w:r>
        <w:rPr>
          <w:i/>
        </w:rPr>
        <w:t>Bến luôn giữ trọn lời thề</w:t>
      </w:r>
    </w:p>
    <w:p>
      <w:pPr>
        <w:pStyle w:val="Kiu1"/>
        <w:spacing w:lineRule="auto" w:line="240" w:before="0" w:after="0"/>
        <w:rPr>
          <w:i/>
          <w:i/>
        </w:rPr>
      </w:pPr>
      <w:r>
        <w:rPr>
          <w:i/>
        </w:rPr>
        <w:t>Muôn đời vẫn đợi đò về thả neo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ở về</w:t>
      </w:r>
    </w:p>
    <w:p>
      <w:pPr>
        <w:pStyle w:val="Kiu1"/>
        <w:spacing w:lineRule="auto" w:line="240" w:before="0" w:after="0"/>
        <w:rPr/>
      </w:pPr>
      <w:r>
        <w:rPr/>
        <w:t>405</w:t>
      </w:r>
    </w:p>
    <w:p>
      <w:pPr>
        <w:pStyle w:val="Kiu1"/>
        <w:spacing w:lineRule="auto" w:line="240" w:before="0" w:after="0"/>
        <w:rPr/>
      </w:pPr>
      <w:r>
        <w:rPr/>
        <w:t>Chiến trường ngày ấy giờ đây</w:t>
      </w:r>
    </w:p>
    <w:p>
      <w:pPr>
        <w:pStyle w:val="Kiu1"/>
        <w:spacing w:lineRule="auto" w:line="240" w:before="0" w:after="0"/>
        <w:rPr/>
      </w:pPr>
      <w:r>
        <w:rPr/>
        <w:t>Máu xương đổ xuống đất này sinh sôi</w:t>
      </w:r>
    </w:p>
    <w:p>
      <w:pPr>
        <w:pStyle w:val="Kiu1"/>
        <w:spacing w:lineRule="auto" w:line="240" w:before="0" w:after="0"/>
        <w:rPr/>
      </w:pPr>
      <w:r>
        <w:rPr/>
        <w:t>Phố phường sầm uất đổi thay</w:t>
      </w:r>
    </w:p>
    <w:p>
      <w:pPr>
        <w:pStyle w:val="Kiu1"/>
        <w:spacing w:lineRule="auto" w:line="240" w:before="0" w:after="0"/>
        <w:rPr/>
      </w:pPr>
      <w:r>
        <w:rPr/>
        <w:t>Mà sao người lính lắt lay qua ngày</w:t>
      </w:r>
    </w:p>
    <w:p>
      <w:pPr>
        <w:pStyle w:val="Kiu1"/>
        <w:spacing w:lineRule="auto" w:line="240" w:before="0" w:after="0"/>
        <w:rPr/>
      </w:pPr>
      <w:r>
        <w:rPr/>
        <w:t>Đời người số có rủi may</w:t>
      </w:r>
    </w:p>
    <w:p>
      <w:pPr>
        <w:pStyle w:val="Kiu1"/>
        <w:spacing w:lineRule="auto" w:line="240" w:before="0" w:after="0"/>
        <w:rPr/>
      </w:pPr>
      <w:r>
        <w:rPr/>
        <w:t>Phận người đã định  sao thay bây giờ</w:t>
      </w:r>
    </w:p>
    <w:p>
      <w:pPr>
        <w:pStyle w:val="Kiu1"/>
        <w:spacing w:lineRule="auto" w:line="240" w:before="0" w:after="0"/>
        <w:rPr/>
      </w:pPr>
      <w:r>
        <w:rPr/>
        <w:t>Gặp nhau ôn kỷ niệm xưa</w:t>
      </w:r>
    </w:p>
    <w:p>
      <w:pPr>
        <w:pStyle w:val="Kiu1"/>
        <w:spacing w:lineRule="auto" w:line="240" w:before="0" w:after="0"/>
        <w:rPr/>
      </w:pPr>
      <w:r>
        <w:rPr/>
        <w:t>Bao nhiêu hồi ức lại ùa về đây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a muốn dang rộng vòng tay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Ôm, trao trọn vẹn tình này cho nha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“</w:t>
      </w:r>
      <w:r>
        <w:rPr>
          <w:b/>
          <w:sz w:val="52"/>
          <w:szCs w:val="52"/>
          <w:lang w:val="sv-SE"/>
        </w:rPr>
        <w:t>Nghèo sạch”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06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ời người cần phải thoát nghèo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ìm đủ mọi cách để leo bằng ngườ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Kẻo không vùi dập cả đờ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ghèo sạch chỉ có ở thời người xưa</w:t>
      </w:r>
    </w:p>
    <w:p>
      <w:pPr>
        <w:pStyle w:val="Kiu1"/>
        <w:spacing w:lineRule="auto" w:line="240" w:before="0" w:after="0"/>
        <w:rPr/>
      </w:pPr>
      <w:r>
        <w:rPr/>
        <w:t>Mong sao trời đổ cơn mưa</w:t>
      </w:r>
    </w:p>
    <w:p>
      <w:pPr>
        <w:pStyle w:val="Kiu1"/>
        <w:spacing w:lineRule="auto" w:line="240" w:before="0" w:after="0"/>
        <w:rPr/>
      </w:pPr>
      <w:r>
        <w:rPr/>
        <w:t>Trôi đi tất cả ưu tư muộn phiền</w:t>
        <w:br/>
        <w:t>Mặt trời tỏa nắng rực lên</w:t>
        <w:br/>
        <w:t>Cho ta một khoảng êm đềm...sáng tro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ọi người luôn có tấm lò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úp nhau vượt được bão giông cuộc đời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24"/>
          <w:szCs w:val="24"/>
        </w:rPr>
        <w:t xml:space="preserve">407 </w:t>
      </w:r>
      <w:r>
        <w:rPr>
          <w:b/>
          <w:sz w:val="52"/>
          <w:szCs w:val="52"/>
        </w:rPr>
        <w:t>Đền cho mẹ</w:t>
      </w:r>
    </w:p>
    <w:p>
      <w:pPr>
        <w:pStyle w:val="Kiu1"/>
        <w:spacing w:lineRule="auto" w:line="240" w:before="0" w:after="0"/>
        <w:rPr/>
      </w:pPr>
      <w:r>
        <w:rPr/>
        <w:t>Sống trong gian khó cả đời</w:t>
      </w:r>
    </w:p>
    <w:p>
      <w:pPr>
        <w:pStyle w:val="Kiu1"/>
        <w:spacing w:lineRule="auto" w:line="240" w:before="0" w:after="0"/>
        <w:rPr/>
      </w:pPr>
      <w:r>
        <w:rPr/>
        <w:t>Mẹ cha muốn cả đất trời cho ta</w:t>
      </w:r>
    </w:p>
    <w:p>
      <w:pPr>
        <w:pStyle w:val="Kiu1"/>
        <w:spacing w:lineRule="auto" w:line="240" w:before="0" w:after="0"/>
        <w:rPr/>
      </w:pPr>
      <w:r>
        <w:rPr/>
        <w:t>Tình yêu của đấng mẹ cha</w:t>
        <w:br/>
        <w:t>Tảo tần lam lũ cho ta nên người</w:t>
        <w:br/>
        <w:t>Con đền sao nổi mẹ ơi</w:t>
        <w:br/>
        <w:t>Công cha, nghĩa mẹ bầu trời sao sa....</w:t>
        <w:br/>
        <w:t>Con đền cho cháu ông, bà</w:t>
        <w:br/>
        <w:t>Muôn đời nước mắt vẫn là chảy xuôi...</w:t>
      </w:r>
    </w:p>
    <w:p>
      <w:pPr>
        <w:pStyle w:val="Kiu1"/>
        <w:spacing w:lineRule="auto" w:line="240" w:before="0" w:after="0"/>
        <w:rPr/>
      </w:pPr>
      <w:r>
        <w:rPr/>
        <w:t>Bây giờ mẹ đã xa rồi</w:t>
      </w:r>
    </w:p>
    <w:p>
      <w:pPr>
        <w:pStyle w:val="Kiu1"/>
        <w:spacing w:lineRule="auto" w:line="240" w:before="0" w:after="0"/>
        <w:rPr/>
      </w:pPr>
      <w:r>
        <w:rPr/>
        <w:t>Bóng mây che lấp bầu trời của con</w:t>
      </w:r>
    </w:p>
    <w:p>
      <w:pPr>
        <w:pStyle w:val="Kiu1"/>
        <w:spacing w:lineRule="auto" w:line="240" w:before="0" w:after="0"/>
        <w:rPr/>
      </w:pPr>
      <w:r>
        <w:rPr/>
        <w:t>Phía xa sao sáng vẫn còn</w:t>
      </w:r>
    </w:p>
    <w:p>
      <w:pPr>
        <w:pStyle w:val="Kiu1"/>
        <w:spacing w:lineRule="auto" w:line="240" w:before="0" w:after="0"/>
        <w:rPr/>
      </w:pPr>
      <w:r>
        <w:rPr/>
        <w:t>Như đôi mắt mẹ ngắm con tháng ngày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24"/>
          <w:szCs w:val="24"/>
        </w:rPr>
        <w:t>408</w:t>
      </w:r>
      <w:r>
        <w:rPr>
          <w:b/>
          <w:sz w:val="52"/>
          <w:szCs w:val="52"/>
        </w:rPr>
        <w:t>Yê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Yêu thơ ta cứ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i nhân, thi hữu bình cho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ây chỉ là một sân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a đang góp nhặt chuyện đời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ếu ai cũng hiểu hết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ì cả thế giới làm thơ mất rồi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Làm thơ thỏa chí vu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Giao lưu kết bạn khắp nơi mọi m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3-201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 w:eastAsia="en-US"/>
        </w:rPr>
        <w:t>409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Tĩnh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Mỗi ngày cần một chút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Quên đi mọi việc ở đời: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oát cảnh trần tục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ả hồn vào chốn bồng lai thanh nh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Khoanh chân, lưng thẳng ngồi t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ở sâu, đôi mắt nhắm nghiền như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Mơ về một chuỗi thá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răng rằm, mười sáu ngất ngây má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Bay qua biển rộng mênh m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gắm trời xanh thẳm, bềnh bồng nắng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ắm chìm trong cõi thiên t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An nhàn, hạnh phúc, gái trai vu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uyệt vời lứa tuổi đôi m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rẻ trung, năng động, một thời vô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oát thiền, tỉnh mộng, hết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rần gian gánh nặng đang chờ đợi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uổi xuân đã vụt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Hoàng hôn buông xuống, tuổi già chênh vênh…</w:t>
      </w:r>
    </w:p>
    <w:p>
      <w:pPr>
        <w:pStyle w:val="Kiu1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Hạnh phúc QT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ịnh nghĩa Hạnh phúc là gì?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ật quá đơn giản cần chi nhiều điề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ần đủ ăn, mặc, chi tiê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a đình đầm ấm sớm chiều bên nha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ánh vác, chia sẻ buồn đa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Sẵn sàng nâng đỡ giúp nhau hàng ngày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Gia đình đầy ắp tiêng cư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ế là hạnh phúc lắm rồi bạn 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Quốc tế hạnh phúc” đến rồ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Chúc cho nhân loại mọi người đều vui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0-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XX</w:t>
      </w:r>
    </w:p>
    <w:p>
      <w:pPr>
        <w:pStyle w:val="Kiu1"/>
        <w:spacing w:lineRule="auto" w:line="240" w:before="0" w:after="0"/>
        <w:rPr/>
      </w:pPr>
      <w:r>
        <w:rPr/>
        <w:t>Một nửa thế giới làm nên</w:t>
        <w:br/>
        <w:t>Những điều hạnh phúc ở trên cõi đời</w:t>
        <w:br/>
        <w:t>Thiếu đi một nửa chúng tôi</w:t>
        <w:br/>
        <w:t>Thế gian chẳng có nụ cười, tình yêu...</w:t>
      </w:r>
    </w:p>
    <w:p>
      <w:pPr>
        <w:pStyle w:val="Kiu1"/>
        <w:spacing w:lineRule="auto" w:line="240" w:before="0" w:after="0"/>
        <w:rPr/>
      </w:pPr>
      <w:r>
        <w:rPr/>
        <w:t>Các anh cần phải biết điều</w:t>
      </w:r>
    </w:p>
    <w:p>
      <w:pPr>
        <w:pStyle w:val="Kiu1"/>
        <w:spacing w:lineRule="auto" w:line="240" w:before="0" w:after="0"/>
        <w:rPr/>
      </w:pPr>
      <w:r>
        <w:rPr/>
        <w:t>Tặng hoa, khen nịnh nuông chiều chút thôi</w:t>
      </w:r>
    </w:p>
    <w:p>
      <w:pPr>
        <w:pStyle w:val="Kiu1"/>
        <w:spacing w:lineRule="auto" w:line="240" w:before="0" w:after="0"/>
        <w:rPr/>
      </w:pPr>
      <w:r>
        <w:rPr/>
        <w:t>Vợ tặng anh cả cuộc đời</w:t>
      </w:r>
    </w:p>
    <w:p>
      <w:pPr>
        <w:pStyle w:val="Kiu1"/>
        <w:spacing w:lineRule="auto" w:line="240" w:before="0" w:after="0"/>
        <w:rPr/>
      </w:pPr>
      <w:r>
        <w:rPr/>
        <w:t>Dù là biết nịnh nửa vời vẫn thương</w:t>
      </w:r>
    </w:p>
    <w:p>
      <w:pPr>
        <w:pStyle w:val="Kiu1"/>
        <w:spacing w:lineRule="auto" w:line="240" w:before="0" w:after="0"/>
        <w:rPr/>
      </w:pPr>
      <w:r>
        <w:rPr/>
        <w:t>3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Đủ thôi!</w:t>
      </w:r>
    </w:p>
    <w:p>
      <w:pPr>
        <w:pStyle w:val="Kiu1"/>
        <w:spacing w:lineRule="auto" w:line="240" w:before="0" w:after="0"/>
        <w:rPr/>
      </w:pPr>
      <w:r>
        <w:rPr/>
        <w:t>Đã đi quá nửa đời người</w:t>
      </w:r>
    </w:p>
    <w:p>
      <w:pPr>
        <w:pStyle w:val="Kiu1"/>
        <w:spacing w:lineRule="auto" w:line="240" w:before="0" w:after="0"/>
        <w:rPr/>
      </w:pPr>
      <w:r>
        <w:rPr/>
        <w:t>Lúc thì bước hụt, lúc thời ngã đa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Đừng ham cuộc sống quá giàu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Nhiều người phải khóc: nỗi đau nhiều tiề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Không chia sẻ được muộn phiền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Không cùng nhau hưởng nỗi niềm yêu thươ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Không đỡ gánh nặng đường trườ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ái tôi quá lớn, khiêm nhường thì khô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Bằng mặt nhưng chẳng bằng lò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Mỗi người một cách, con không nghe l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Lười học rồi lại ham ch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hế là hạnh phúc đánh rơi tức thì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Tiền nhiều mà để làm ch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ợ chồng chẳng biết nói gì với nhau….!!!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Khó khăn chẳng thấy bạn đâu? 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Chỉ cần và đủ là giầu bạn ơ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Vợ chồng, con cháu vui cười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Giàu bạn, sang vợ” Cả đời giàu sang</w:t>
      </w:r>
    </w:p>
    <w:p>
      <w:pPr>
        <w:pStyle w:val="Kiu1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3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shd w:fill="FFFFFF" w:val="clear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shd w:fill="FFFFFF" w:val="clear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 w:eastAsia="en-US"/>
        </w:rPr>
        <w:t xml:space="preserve">413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Đại hội thơ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iễn đàn Đường Luật văn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ại núi Nghĩa Lĩnh đất Xưa vua H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i nhân thi hữu tưng bừ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ề đây hội tụ để cùng bình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âng hương đền Mấu Âu C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Ôn lại tích, sử ngàn xưa lưu truy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ính viếng các bậc Thánh 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Anh em con, cháu mọi miền gần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ướng về nguồn cội ông ch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  <w:t>"Vua Hùng dựng nước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" đời ta giữ gì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ựng xây đất Việt phồn v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Rừng vàng, biển bạc, nước mình trời b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ạc ghi trong áng thơ v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ủa bao thế hệ lão thành Đường T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1-4-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uyễn Thị Hải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ỗ tổ Hùng Vương</w:t>
      </w:r>
    </w:p>
    <w:p>
      <w:pPr>
        <w:pStyle w:val="Kiu1"/>
        <w:spacing w:lineRule="auto" w:line="240" w:before="0" w:after="0"/>
        <w:rPr/>
      </w:pPr>
      <w:r>
        <w:rPr/>
        <w:t>414</w:t>
      </w:r>
    </w:p>
    <w:p>
      <w:pPr>
        <w:pStyle w:val="Kiu1"/>
        <w:spacing w:lineRule="auto" w:line="240" w:before="0" w:after="0"/>
        <w:rPr/>
      </w:pPr>
      <w:r>
        <w:rPr/>
        <w:t>Về với đất tổ vua Hùng</w:t>
      </w:r>
    </w:p>
    <w:p>
      <w:pPr>
        <w:pStyle w:val="Kiu1"/>
        <w:spacing w:lineRule="auto" w:line="240" w:before="0" w:after="0"/>
        <w:rPr/>
      </w:pPr>
      <w:r>
        <w:rPr/>
        <w:t>Cội nguồn từ bọc trứng Rồng sinh ra</w:t>
      </w:r>
    </w:p>
    <w:p>
      <w:pPr>
        <w:pStyle w:val="Kiu1"/>
        <w:spacing w:lineRule="auto" w:line="240" w:before="0" w:after="0"/>
        <w:rPr/>
      </w:pPr>
      <w:r>
        <w:rPr/>
        <w:t>Rừng xanh, biển rộng là nhà</w:t>
      </w:r>
    </w:p>
    <w:p>
      <w:pPr>
        <w:pStyle w:val="Kiu1"/>
        <w:spacing w:lineRule="auto" w:line="240" w:before="0" w:after="0"/>
        <w:rPr/>
      </w:pPr>
      <w:r>
        <w:rPr/>
        <w:t>Sáu tư dân tộc đều là cháu con</w:t>
      </w:r>
    </w:p>
    <w:p>
      <w:pPr>
        <w:pStyle w:val="Kiu1"/>
        <w:spacing w:lineRule="auto" w:line="240" w:before="0" w:after="0"/>
        <w:rPr/>
      </w:pPr>
      <w:r>
        <w:rPr/>
        <w:t>Cùng nhau gìn giữ nước non</w:t>
      </w:r>
    </w:p>
    <w:p>
      <w:pPr>
        <w:pStyle w:val="Kiu1"/>
        <w:spacing w:lineRule="auto" w:line="240" w:before="0" w:after="0"/>
        <w:rPr/>
      </w:pPr>
      <w:r>
        <w:rPr/>
        <w:t>Đến ngày giỗ tổ về còn báo công</w:t>
      </w:r>
    </w:p>
    <w:p>
      <w:pPr>
        <w:pStyle w:val="Kiu1"/>
        <w:spacing w:lineRule="auto" w:line="240" w:before="0" w:after="0"/>
        <w:rPr/>
      </w:pPr>
      <w:r>
        <w:rPr/>
        <w:t>Dâng hương tưởng nhớ cha ông</w:t>
      </w:r>
    </w:p>
    <w:p>
      <w:pPr>
        <w:pStyle w:val="Kiu1"/>
        <w:spacing w:lineRule="auto" w:line="240" w:before="0" w:after="0"/>
        <w:rPr/>
      </w:pPr>
      <w:r>
        <w:rPr/>
        <w:t>Dựng lên đất nước: Lạc Hồng Văn Lang</w:t>
      </w:r>
    </w:p>
    <w:p>
      <w:pPr>
        <w:pStyle w:val="Kiu1"/>
        <w:spacing w:lineRule="auto" w:line="240" w:before="0" w:after="0"/>
        <w:rPr/>
      </w:pPr>
      <w:r>
        <w:rPr/>
        <w:t>01-4-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ùa phật tích</w:t>
      </w:r>
    </w:p>
    <w:p>
      <w:pPr>
        <w:pStyle w:val="Kiu1"/>
        <w:spacing w:lineRule="auto" w:line="240" w:before="0" w:after="0"/>
        <w:rPr/>
      </w:pPr>
      <w:r>
        <w:rPr/>
        <w:t>415</w:t>
      </w:r>
    </w:p>
    <w:p>
      <w:pPr>
        <w:pStyle w:val="Kiu1"/>
        <w:spacing w:lineRule="auto" w:line="240" w:before="0" w:after="0"/>
        <w:rPr/>
      </w:pPr>
      <w:r>
        <w:rPr/>
        <w:t>Hôm nay về lại Bắc Ninh</w:t>
      </w:r>
    </w:p>
    <w:p>
      <w:pPr>
        <w:pStyle w:val="Kiu1"/>
        <w:spacing w:lineRule="auto" w:line="240" w:before="0" w:after="0"/>
        <w:rPr/>
      </w:pPr>
      <w:r>
        <w:rPr/>
        <w:t>Du ngoạn Phật Tích chùa linh nơi này</w:t>
      </w:r>
    </w:p>
    <w:p>
      <w:pPr>
        <w:pStyle w:val="Kiu1"/>
        <w:spacing w:lineRule="auto" w:line="240" w:before="0" w:after="0"/>
        <w:rPr/>
      </w:pPr>
      <w:r>
        <w:rPr/>
        <w:t>Đền thờ thời Lý tại đây</w:t>
      </w:r>
    </w:p>
    <w:p>
      <w:pPr>
        <w:pStyle w:val="Kiu1"/>
        <w:spacing w:lineRule="auto" w:line="240" w:before="0" w:after="0"/>
        <w:rPr/>
      </w:pPr>
      <w:r>
        <w:rPr/>
        <w:t>Nhớ ơn Vua đã dựng xây “</w:t>
      </w:r>
      <w:r>
        <w:rPr>
          <w:b/>
        </w:rPr>
        <w:t>Thành Hoàng”</w:t>
      </w:r>
    </w:p>
    <w:p>
      <w:pPr>
        <w:pStyle w:val="Kiu1"/>
        <w:spacing w:lineRule="auto" w:line="240" w:before="0" w:after="0"/>
        <w:rPr/>
      </w:pPr>
      <w:r>
        <w:rPr/>
        <w:t>Nước Việt giờ được giầu sang</w:t>
      </w:r>
    </w:p>
    <w:p>
      <w:pPr>
        <w:pStyle w:val="Kiu1"/>
        <w:spacing w:lineRule="auto" w:line="240" w:before="0" w:after="0"/>
        <w:rPr/>
      </w:pPr>
      <w:r>
        <w:rPr/>
        <w:t xml:space="preserve">Chúng con dâng nén hương thơm kính </w:t>
      </w:r>
      <w:r>
        <w:rPr>
          <w:b/>
        </w:rPr>
        <w:t>Người</w:t>
      </w:r>
    </w:p>
    <w:p>
      <w:pPr>
        <w:pStyle w:val="Kiu1"/>
        <w:spacing w:lineRule="auto" w:line="240" w:before="0" w:after="0"/>
        <w:rPr/>
      </w:pPr>
      <w:r>
        <w:rPr/>
        <w:t>Rẽ sang phải một chút thôi</w:t>
      </w:r>
    </w:p>
    <w:p>
      <w:pPr>
        <w:pStyle w:val="Kiu1"/>
        <w:spacing w:lineRule="auto" w:line="240" w:before="0" w:after="0"/>
        <w:rPr/>
      </w:pPr>
      <w:r>
        <w:rPr/>
        <w:t>Đường mòn giờ được thay rồi: bậc lên</w:t>
      </w:r>
    </w:p>
    <w:p>
      <w:pPr>
        <w:pStyle w:val="Kiu1"/>
        <w:spacing w:lineRule="auto" w:line="240" w:before="0" w:after="0"/>
        <w:rPr/>
      </w:pPr>
      <w:r>
        <w:rPr/>
        <w:t>Hàng thông xanh mát hai bên</w:t>
      </w:r>
    </w:p>
    <w:p>
      <w:pPr>
        <w:pStyle w:val="Kiu1"/>
        <w:spacing w:lineRule="auto" w:line="240" w:before="0" w:after="0"/>
        <w:rPr/>
      </w:pPr>
      <w:r>
        <w:rPr/>
        <w:t>Dẫn ta đến thỉnh Phật trên đỉnh đồi</w:t>
      </w:r>
    </w:p>
    <w:p>
      <w:pPr>
        <w:pStyle w:val="Kiu1"/>
        <w:spacing w:lineRule="auto" w:line="240" w:before="0" w:after="0"/>
        <w:rPr/>
      </w:pPr>
      <w:r>
        <w:rPr/>
        <w:t>Tạc từ đá của đất trời</w:t>
      </w:r>
    </w:p>
    <w:p>
      <w:pPr>
        <w:pStyle w:val="Kiu1"/>
        <w:spacing w:lineRule="auto" w:line="240" w:before="0" w:after="0"/>
        <w:rPr/>
      </w:pPr>
      <w:r>
        <w:rPr/>
        <w:t>Phật Bà thiền tịnh ở nơi cao này</w:t>
      </w:r>
    </w:p>
    <w:p>
      <w:pPr>
        <w:pStyle w:val="Kiu1"/>
        <w:spacing w:lineRule="auto" w:line="240" w:before="0" w:after="0"/>
        <w:rPr/>
      </w:pPr>
      <w:r>
        <w:rPr/>
        <w:t>Khoan thai cùng với gió mây</w:t>
      </w:r>
    </w:p>
    <w:p>
      <w:pPr>
        <w:pStyle w:val="Kiu1"/>
        <w:spacing w:lineRule="auto" w:line="240" w:before="0" w:after="0"/>
        <w:rPr/>
      </w:pPr>
      <w:r>
        <w:rPr/>
        <w:t>Ban cho phước lộc, cầu may, dân giầu</w:t>
      </w:r>
    </w:p>
    <w:p>
      <w:pPr>
        <w:pStyle w:val="Kiu1"/>
        <w:spacing w:lineRule="auto" w:line="240" w:before="0" w:after="0"/>
        <w:rPr/>
      </w:pPr>
      <w:r>
        <w:rPr/>
        <w:t>01-4-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 ngoạn Tây Thiên</w:t>
      </w:r>
    </w:p>
    <w:p>
      <w:pPr>
        <w:pStyle w:val="Kiu1"/>
        <w:spacing w:lineRule="auto" w:line="240" w:before="0" w:after="0"/>
        <w:rPr/>
      </w:pPr>
      <w:r>
        <w:rPr/>
        <w:t>416</w:t>
      </w:r>
    </w:p>
    <w:p>
      <w:pPr>
        <w:pStyle w:val="Kiu1"/>
        <w:spacing w:lineRule="auto" w:line="240" w:before="0" w:after="0"/>
        <w:rPr/>
      </w:pPr>
      <w:r>
        <w:rPr/>
        <w:t>Non xanh, rừng thẳm bạt ngàn</w:t>
      </w:r>
    </w:p>
    <w:p>
      <w:pPr>
        <w:pStyle w:val="Kiu1"/>
        <w:spacing w:lineRule="auto" w:line="240" w:before="0" w:after="0"/>
        <w:rPr/>
      </w:pPr>
      <w:r>
        <w:rPr/>
        <w:t>Đỉnh cao thác đổ, suối ngàn reo ca</w:t>
      </w:r>
    </w:p>
    <w:p>
      <w:pPr>
        <w:pStyle w:val="Kiu1"/>
        <w:spacing w:lineRule="auto" w:line="240" w:before="0" w:after="0"/>
        <w:rPr/>
      </w:pPr>
      <w:r>
        <w:rPr/>
        <w:t>Không gian tĩnh lặng bao la</w:t>
      </w:r>
    </w:p>
    <w:p>
      <w:pPr>
        <w:pStyle w:val="Kiu1"/>
        <w:spacing w:lineRule="auto" w:line="240" w:before="0" w:after="0"/>
        <w:rPr/>
      </w:pPr>
      <w:r>
        <w:rPr/>
        <w:t>Hương thơm ngào ngạt, mây là là trôi</w:t>
      </w:r>
    </w:p>
    <w:p>
      <w:pPr>
        <w:pStyle w:val="Kiu1"/>
        <w:spacing w:lineRule="auto" w:line="240" w:before="0" w:after="0"/>
        <w:rPr/>
      </w:pPr>
      <w:r>
        <w:rPr/>
        <w:t>Bồng bềnh sương khói lả lơi</w:t>
      </w:r>
    </w:p>
    <w:p>
      <w:pPr>
        <w:pStyle w:val="Kiu1"/>
        <w:spacing w:lineRule="auto" w:line="240" w:before="0" w:after="0"/>
        <w:rPr/>
      </w:pPr>
      <w:r>
        <w:rPr/>
        <w:t>Thả hồn cùng gió về nơi đất lành</w:t>
      </w:r>
    </w:p>
    <w:p>
      <w:pPr>
        <w:pStyle w:val="Kiu1"/>
        <w:spacing w:lineRule="auto" w:line="240" w:before="0" w:after="0"/>
        <w:rPr/>
      </w:pPr>
      <w:r>
        <w:rPr/>
        <w:t>Dâng hương cúng phật lòng thành</w:t>
      </w:r>
    </w:p>
    <w:p>
      <w:pPr>
        <w:pStyle w:val="Kiu1"/>
        <w:spacing w:lineRule="auto" w:line="240" w:before="0" w:after="0"/>
        <w:rPr/>
      </w:pPr>
      <w:r>
        <w:rPr/>
        <w:t>Tây Thiên gột sạch bụi trần nhân gia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Ung dung từng bước thanh nhà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Lãng quên cuộc sống thế gian muôn mà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Dù chùa ngự tận rừng sâ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Phật tử khắp chốn ở đâu cũng về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02-4-14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Hỏi chồng??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Vợ gầy vợ béo đều chê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Ra đường ông cứ mải mê chàng mà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Ước ao có vợ như nàng…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Dáng cao thanh mảnh, nhẹ nhàng gửi thư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Bao nhiêu anh cũng muốn mu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ến khi có được: quá thua vợ mình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Vợ mình xưa cũng thật xinh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hẹ nhàng duyên dáng thân hình mảnh ma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ói năng như mật rót ta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hế mà năm tháng đã mài mòn đ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Phải chăng ông đã làm gì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ể cho vợ xấu, già đi thế này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Tiếc thưở xưa!!!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Một thời mộng ước vu vơ</w:t>
        <w:br/>
        <w:t>Quyết chia tay với bến đò sông quê</w:t>
        <w:br/>
        <w:t>Tóc pha sương muối quay về</w:t>
        <w:br/>
        <w:t>Bến sông còn đó, bờ đê hoang tàn....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ường đời bão táp mưa tuô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Sóng sô bồi bãi, lòng tan nát rồ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ình yêu thực sự tuyệt vờ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ể cho ta mãi cả đời không quê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Hoa bưởi rụng trắng ngoài thềm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Gợi bao nỗi nhớ êm đềm thuở xư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Sóng đờ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ình nào đầy đủ vẹn trò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Sóng  ngầm vững lái tình luôn tuyệt vờ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Không sóng đâu gọi biển khơ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ình yêu không chỉ có lời yêu thươ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ôi khi không thể nhịn nhườ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Sau cơn sóng cả, tình thương ngọt ngào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Hoa tầm xuâ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Muộn màng những nụ tầm xuâ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Cánh hồng phơn phớt nở dần quanh năm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Ít phải chăm bón vun trồng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ến thì hoa nở, đơm bông khoe mà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Hoa không đợi tiết trời đâu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ầm xuân sức sống nhiệm màu lạ chưa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hân mềm gai góc lưa thư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ất cằn cây vẫn dư thừa sức xuâ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Níu xuâ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hế là xuân sắp trôi qu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háng hai vừa hết tháng ba nắng về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Hoa soan rụng trắng sân, hè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 xml:space="preserve">Hoa gạo nở rộ đỏ hoe giữa trời 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Còn vương một chút xuân thôi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Muốn níu xuân lại nhưng thời khó ghê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á đưa chút nắng đầu hè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Tần ngần, xao xuyến lòng thì tiếc xuân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Nắng mư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ời cần có nắng có mưa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ăm dài mưa mãi, ứ thừa tính sao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ắng mưa chuyện của trời cao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Mưa nhiều rồi nắng tràn vào gắt gay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Điều hòa cân đối mới hay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ắng, mưa vừa đủ, tháng ngày vui sao?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 xml:space="preserve">Rượu quê          </w:t>
      </w:r>
    </w:p>
    <w:p>
      <w:pPr>
        <w:pStyle w:val="Kiu1"/>
        <w:spacing w:lineRule="auto" w:line="240" w:before="0" w:after="0"/>
        <w:rPr>
          <w:lang w:val="sv-SE"/>
        </w:rPr>
      </w:pPr>
      <w:r>
        <w:rPr>
          <w:lang w:val="sv-SE"/>
        </w:rPr>
        <w:t>Nâng lên một chén rượu đầy</w:t>
      </w:r>
    </w:p>
    <w:p>
      <w:pPr>
        <w:pStyle w:val="Kiu1"/>
        <w:spacing w:lineRule="auto" w:line="240" w:before="0" w:after="0"/>
        <w:rPr/>
      </w:pPr>
      <w:r>
        <w:rPr/>
        <w:t>Chia tay bè bạn, không say không về</w:t>
      </w:r>
    </w:p>
    <w:p>
      <w:pPr>
        <w:pStyle w:val="Kiu1"/>
        <w:spacing w:lineRule="auto" w:line="240" w:before="0" w:after="0"/>
        <w:rPr/>
      </w:pPr>
      <w:r>
        <w:rPr/>
        <w:t>Rượu thơm nồng đượm tình quê</w:t>
      </w:r>
    </w:p>
    <w:p>
      <w:pPr>
        <w:pStyle w:val="Kiu1"/>
        <w:spacing w:lineRule="auto" w:line="240" w:before="0" w:after="0"/>
        <w:rPr/>
      </w:pPr>
      <w:r>
        <w:rPr/>
        <w:t>Nhấp đi rồi nhớ, đừng chê đất cằn</w:t>
      </w:r>
    </w:p>
    <w:p>
      <w:pPr>
        <w:pStyle w:val="Kiu1"/>
        <w:spacing w:lineRule="auto" w:line="240" w:before="0" w:after="0"/>
        <w:rPr/>
      </w:pPr>
      <w:r>
        <w:rPr/>
        <w:t>Xa bao nhiêu vẫn thấy gần</w:t>
      </w:r>
    </w:p>
    <w:p>
      <w:pPr>
        <w:pStyle w:val="Kiu1"/>
        <w:spacing w:lineRule="auto" w:line="240" w:before="0" w:after="0"/>
        <w:rPr/>
      </w:pPr>
      <w:r>
        <w:rPr/>
        <w:t>Gửi trao, chia sẻ những vần thơ hay</w:t>
      </w:r>
    </w:p>
    <w:p>
      <w:pPr>
        <w:pStyle w:val="Kiu1"/>
        <w:spacing w:lineRule="auto" w:line="240" w:before="0" w:after="0"/>
        <w:rPr/>
      </w:pPr>
      <w:r>
        <w:rPr/>
        <w:t>Tâm tư gửi trọn chén này</w:t>
      </w:r>
    </w:p>
    <w:p>
      <w:pPr>
        <w:pStyle w:val="Kiu1"/>
        <w:spacing w:lineRule="auto" w:line="240" w:before="0" w:after="0"/>
        <w:rPr/>
      </w:pPr>
      <w:r>
        <w:rPr/>
        <w:t>Uống đi bạn nhé, rượu cay: ấm lòng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ẻ phiêu du</w:t>
      </w:r>
    </w:p>
    <w:p>
      <w:pPr>
        <w:pStyle w:val="Kiu1"/>
        <w:spacing w:lineRule="auto" w:line="240" w:before="0" w:after="0"/>
        <w:rPr/>
      </w:pPr>
      <w:r>
        <w:rPr/>
        <w:t>Chiều tà tóc bạc thêm nhiều</w:t>
      </w:r>
    </w:p>
    <w:p>
      <w:pPr>
        <w:pStyle w:val="Kiu1"/>
        <w:spacing w:lineRule="auto" w:line="240" w:before="0" w:after="0"/>
        <w:rPr/>
      </w:pPr>
      <w:r>
        <w:rPr/>
        <w:t>Nhưng lòng vẫn thấy phiêu diêu vô cùng</w:t>
      </w:r>
    </w:p>
    <w:p>
      <w:pPr>
        <w:pStyle w:val="Kiu1"/>
        <w:spacing w:lineRule="auto" w:line="240" w:before="0" w:after="0"/>
        <w:rPr/>
      </w:pPr>
      <w:r>
        <w:rPr/>
        <w:t>Trái Tim vẫn đập phập phùng</w:t>
      </w:r>
    </w:p>
    <w:p>
      <w:pPr>
        <w:pStyle w:val="Kiu1"/>
        <w:spacing w:lineRule="auto" w:line="240" w:before="0" w:after="0"/>
        <w:rPr/>
      </w:pPr>
      <w:r>
        <w:rPr/>
        <w:t>Đứng trước cái đẹp liệu đừng được không?</w:t>
      </w:r>
    </w:p>
    <w:p>
      <w:pPr>
        <w:pStyle w:val="Kiu1"/>
        <w:spacing w:lineRule="auto" w:line="240" w:before="0" w:after="0"/>
        <w:rPr/>
      </w:pPr>
      <w:r>
        <w:rPr/>
        <w:t>Ngắm gương thấy đã già thêm</w:t>
      </w:r>
    </w:p>
    <w:p>
      <w:pPr>
        <w:pStyle w:val="Kiu1"/>
        <w:spacing w:lineRule="auto" w:line="240" w:before="0" w:after="0"/>
        <w:rPr/>
      </w:pPr>
      <w:r>
        <w:rPr/>
        <w:t>Ngẫm lại mới thấy nỗi niềm đầy vơi</w:t>
      </w:r>
    </w:p>
    <w:p>
      <w:pPr>
        <w:pStyle w:val="Kiu1"/>
        <w:spacing w:lineRule="auto" w:line="240" w:before="0" w:after="0"/>
        <w:rPr/>
      </w:pPr>
      <w:r>
        <w:rPr/>
        <w:t>Duyên phận số định: ông trời</w:t>
      </w:r>
    </w:p>
    <w:p>
      <w:pPr>
        <w:pStyle w:val="Kiu1"/>
        <w:spacing w:lineRule="auto" w:line="240" w:before="0" w:after="0"/>
        <w:rPr/>
      </w:pPr>
      <w:r>
        <w:rPr/>
        <w:t>Tặng ta cái kiếp lả lơi một thời</w:t>
      </w:r>
    </w:p>
    <w:p>
      <w:pPr>
        <w:pStyle w:val="Kiu1"/>
        <w:spacing w:lineRule="auto" w:line="240" w:before="0" w:after="0"/>
        <w:rPr/>
      </w:pPr>
      <w:r>
        <w:rPr/>
        <w:t>Đến khi chột hạ ôi thôi</w:t>
      </w:r>
    </w:p>
    <w:p>
      <w:pPr>
        <w:pStyle w:val="Kiu1"/>
        <w:spacing w:lineRule="auto" w:line="240" w:before="0" w:after="0"/>
        <w:rPr/>
      </w:pPr>
      <w:r>
        <w:rPr/>
        <w:t>Chiều tàn ta lại đơn côi một mình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àng quê</w:t>
      </w:r>
    </w:p>
    <w:p>
      <w:pPr>
        <w:pStyle w:val="Kiu1"/>
        <w:spacing w:lineRule="auto" w:line="240" w:before="0" w:after="0"/>
        <w:rPr/>
      </w:pPr>
      <w:r>
        <w:rPr/>
        <w:t>Làng vẫn cứ thế làng ơi!</w:t>
      </w:r>
    </w:p>
    <w:p>
      <w:pPr>
        <w:pStyle w:val="Kiu1"/>
        <w:spacing w:lineRule="auto" w:line="240" w:before="0" w:after="0"/>
        <w:rPr/>
      </w:pPr>
      <w:r>
        <w:rPr/>
        <w:t>Để trẻ có chỗ chạy chơi nô đùa</w:t>
      </w:r>
    </w:p>
    <w:p>
      <w:pPr>
        <w:pStyle w:val="Kiu1"/>
        <w:spacing w:lineRule="auto" w:line="240" w:before="0" w:after="0"/>
        <w:rPr/>
      </w:pPr>
      <w:r>
        <w:rPr/>
        <w:t>Tình người không có bán mua</w:t>
      </w:r>
    </w:p>
    <w:p>
      <w:pPr>
        <w:pStyle w:val="Kiu1"/>
        <w:spacing w:lineRule="auto" w:line="240" w:before="0" w:after="0"/>
        <w:rPr/>
      </w:pPr>
      <w:r>
        <w:rPr/>
        <w:t>Rặng tre, ấm nước chè vừa pha xong</w:t>
      </w:r>
    </w:p>
    <w:p>
      <w:pPr>
        <w:pStyle w:val="Kiu1"/>
        <w:spacing w:lineRule="auto" w:line="240" w:before="0" w:after="0"/>
        <w:rPr/>
      </w:pPr>
      <w:r>
        <w:rPr/>
        <w:t>Củ khoai nướng, bánh tráng trong</w:t>
      </w:r>
    </w:p>
    <w:p>
      <w:pPr>
        <w:pStyle w:val="Kiu1"/>
        <w:spacing w:lineRule="auto" w:line="240" w:before="0" w:after="0"/>
        <w:rPr/>
      </w:pPr>
      <w:r>
        <w:rPr/>
        <w:t>Cùng nhau nhấm nháp ấm lòng người quê</w:t>
      </w:r>
    </w:p>
    <w:p>
      <w:pPr>
        <w:pStyle w:val="Kiu1"/>
        <w:spacing w:lineRule="auto" w:line="240" w:before="0" w:after="0"/>
        <w:rPr/>
      </w:pPr>
      <w:r>
        <w:rPr/>
        <w:t>Ông bà, con cháu đuề huề</w:t>
      </w:r>
    </w:p>
    <w:p>
      <w:pPr>
        <w:pStyle w:val="Kiu1"/>
        <w:spacing w:lineRule="auto" w:line="240" w:before="0" w:after="0"/>
        <w:rPr/>
      </w:pPr>
      <w:r>
        <w:rPr/>
        <w:t>Không sang bằng phố, có hề chi đâu</w:t>
      </w:r>
    </w:p>
    <w:p>
      <w:pPr>
        <w:pStyle w:val="Kiu1"/>
        <w:spacing w:lineRule="auto" w:line="240" w:before="0" w:after="0"/>
        <w:rPr/>
      </w:pPr>
      <w:r>
        <w:rPr/>
        <w:t>Sen thơm rễ ngập bùn sâu</w:t>
      </w:r>
    </w:p>
    <w:p>
      <w:pPr>
        <w:pStyle w:val="Kiu1"/>
        <w:spacing w:lineRule="auto" w:line="240" w:before="0" w:after="0"/>
        <w:rPr/>
      </w:pPr>
      <w:r>
        <w:rPr/>
        <w:t>Vẫn tỏa hương, sắc đượm mầu tình quê!!!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ền trung</w:t>
      </w:r>
    </w:p>
    <w:p>
      <w:pPr>
        <w:pStyle w:val="Kiu1"/>
        <w:spacing w:lineRule="auto" w:line="240" w:before="0" w:after="0"/>
        <w:rPr>
          <w:rStyle w:val="Appleconvertedspace"/>
          <w:b/>
          <w:b/>
        </w:rPr>
      </w:pPr>
      <w:r>
        <w:rPr/>
        <w:t>Miền trung khô cằn sỏi đá</w:t>
        <w:br/>
        <w:t>Mà đã sinh ra biết mấy anh hùng</w:t>
        <w:br/>
        <w:t>Dù cho sóng gió bão bùng</w:t>
        <w:br/>
        <w:t>Cần cù nhẫn nại, một lòng hiếu trung,</w:t>
        <w:br/>
        <w:t>Nước mắt nén chảy vào trong</w:t>
        <w:br/>
        <w:t>Dẻo dai gánh nặng hai vùng Bắc Nam...</w:t>
      </w:r>
      <w:r>
        <w:rPr>
          <w:rStyle w:val="Appleconvertedspace"/>
          <w:b/>
        </w:rPr>
        <w:t> </w:t>
      </w:r>
    </w:p>
    <w:p>
      <w:pPr>
        <w:pStyle w:val="Kiu1"/>
        <w:spacing w:lineRule="auto" w:line="240" w:before="0" w:after="0"/>
        <w:rPr/>
      </w:pPr>
      <w:r>
        <w:rPr>
          <w:rStyle w:val="Appleconvertedspace"/>
        </w:rPr>
        <w:t>Quá khứ nay đã chuyển trang</w:t>
      </w:r>
    </w:p>
    <w:p>
      <w:pPr>
        <w:pStyle w:val="Kiu1"/>
        <w:spacing w:lineRule="auto" w:line="240" w:before="0" w:after="0"/>
        <w:rPr/>
      </w:pPr>
      <w:r>
        <w:rPr>
          <w:rStyle w:val="Appleconvertedspace"/>
        </w:rPr>
        <w:t>Miền trung…giờ đã ngày càng giàu sang</w:t>
      </w:r>
    </w:p>
    <w:p>
      <w:pPr>
        <w:pStyle w:val="Kiu1"/>
        <w:spacing w:lineRule="auto" w:line="240" w:before="0" w:after="0"/>
        <w:rPr>
          <w:rStyle w:val="Appleconvertedspace"/>
        </w:rPr>
      </w:pPr>
      <w:r>
        <w:rPr>
          <w:rStyle w:val="Appleconvertedspace"/>
        </w:rPr>
        <w:t>4-2014</w:t>
      </w:r>
    </w:p>
    <w:p>
      <w:pPr>
        <w:pStyle w:val="Kiu1"/>
        <w:spacing w:lineRule="auto" w:line="240" w:before="0" w:after="0"/>
        <w:rPr/>
      </w:pPr>
      <w:r>
        <w:rPr>
          <w:b/>
          <w:sz w:val="52"/>
          <w:szCs w:val="52"/>
        </w:rPr>
        <w:t>Thử lòng</w:t>
      </w:r>
    </w:p>
    <w:p>
      <w:pPr>
        <w:pStyle w:val="Kiu1"/>
        <w:spacing w:lineRule="auto" w:line="240" w:before="0" w:after="0"/>
        <w:rPr/>
      </w:pPr>
      <w:r>
        <w:rPr/>
        <w:t>Mưa to trời thử lòng ta</w:t>
      </w:r>
    </w:p>
    <w:p>
      <w:pPr>
        <w:pStyle w:val="Kiu1"/>
        <w:spacing w:lineRule="auto" w:line="240" w:before="0" w:after="0"/>
        <w:rPr/>
      </w:pPr>
      <w:r>
        <w:rPr/>
        <w:t>Xem tình có thực hay là mơ thôi</w:t>
      </w:r>
    </w:p>
    <w:p>
      <w:pPr>
        <w:pStyle w:val="Kiu1"/>
        <w:spacing w:lineRule="auto" w:line="240" w:before="0" w:after="0"/>
        <w:rPr/>
      </w:pPr>
      <w:r>
        <w:rPr/>
        <w:t>Thế mà em lỡ hẹn rồi</w:t>
      </w:r>
    </w:p>
    <w:p>
      <w:pPr>
        <w:pStyle w:val="Kiu1"/>
        <w:spacing w:lineRule="auto" w:line="240" w:before="0" w:after="0"/>
        <w:rPr/>
      </w:pPr>
      <w:r>
        <w:rPr/>
        <w:t>Trách em hay trách ông trời đổ mưa?</w:t>
      </w:r>
    </w:p>
    <w:p>
      <w:pPr>
        <w:pStyle w:val="Kiu1"/>
        <w:spacing w:lineRule="auto" w:line="240" w:before="0" w:after="0"/>
        <w:rPr/>
      </w:pPr>
      <w:r>
        <w:rPr/>
        <w:t>Gặp cơn sóng cả đẩy đưa</w:t>
      </w:r>
    </w:p>
    <w:p>
      <w:pPr>
        <w:pStyle w:val="Kiu1"/>
        <w:spacing w:lineRule="auto" w:line="240" w:before="0" w:after="0"/>
        <w:rPr/>
      </w:pPr>
      <w:r>
        <w:rPr/>
        <w:t>Em đành đổ lỗi do mưa thôi mà</w:t>
      </w:r>
    </w:p>
    <w:p>
      <w:pPr>
        <w:pStyle w:val="Kiu1"/>
        <w:spacing w:lineRule="auto" w:line="240" w:before="0" w:after="0"/>
        <w:rPr/>
      </w:pPr>
      <w:r>
        <w:rPr/>
        <w:t>Tuổi xuân đâu có đợi ta</w:t>
      </w:r>
    </w:p>
    <w:p>
      <w:pPr>
        <w:pStyle w:val="Kiu1"/>
        <w:spacing w:lineRule="auto" w:line="240" w:before="0" w:after="0"/>
        <w:rPr/>
      </w:pPr>
      <w:r>
        <w:rPr/>
        <w:t>Em đành lỗi hẹn xin chờ kiếp sau</w:t>
      </w:r>
    </w:p>
    <w:p>
      <w:pPr>
        <w:pStyle w:val="Kiu1"/>
        <w:spacing w:lineRule="auto" w:line="240" w:before="0" w:after="0"/>
        <w:rPr/>
      </w:pPr>
      <w:r>
        <w:rPr/>
        <w:t>Mưa to hãy tạnh cho  mau</w:t>
      </w:r>
    </w:p>
    <w:p>
      <w:pPr>
        <w:pStyle w:val="Kiu1"/>
        <w:spacing w:lineRule="auto" w:line="240" w:before="0" w:after="0"/>
        <w:rPr/>
      </w:pPr>
      <w:r>
        <w:rPr/>
        <w:t>Chúng mình để lại cho nhau chút tình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en-US"/>
        </w:rPr>
        <w:t xml:space="preserve">42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Dại k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ữ yêu đâu có ai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ập yêu già cũng dại khờ như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ê cung một cõi liêu tr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ửa tình vương vấn có ai không m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hôn nắng quái còn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ót ăn cắp nửa tình hờ cò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ái tim lỡ trót tra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uộn màng lời hẹn trước sau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ẳng ai biết trước chữ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ình yêu như những vần thơ ngọt ng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õi tiên dễ khéo lạc v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ê cung hồn trận đường nào ra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in đừng liều lĩnh trèo c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ình trường trăm ngả, bèo mây dập d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4-2014</w:t>
      </w:r>
    </w:p>
    <w:p>
      <w:pPr>
        <w:pStyle w:val="Kiu1"/>
        <w:spacing w:lineRule="auto" w:line="240" w:before="0" w:after="0"/>
        <w:rPr/>
      </w:pPr>
      <w:r>
        <w:rPr>
          <w:b/>
          <w:sz w:val="22"/>
          <w:szCs w:val="22"/>
        </w:rPr>
        <w:t xml:space="preserve">429 </w:t>
      </w:r>
      <w:r>
        <w:rPr>
          <w:b/>
          <w:sz w:val="52"/>
          <w:szCs w:val="52"/>
        </w:rPr>
        <w:t>Cơn mưa đầu mùa</w:t>
      </w:r>
    </w:p>
    <w:p>
      <w:pPr>
        <w:pStyle w:val="Kiu1"/>
        <w:spacing w:lineRule="auto" w:line="240" w:before="0" w:after="0"/>
        <w:rPr/>
      </w:pPr>
      <w:r>
        <w:rPr/>
        <w:t>Xuân qua, chớm hạ nắng vàng</w:t>
      </w:r>
    </w:p>
    <w:p>
      <w:pPr>
        <w:pStyle w:val="Kiu1"/>
        <w:spacing w:lineRule="auto" w:line="240" w:before="0" w:after="0"/>
        <w:rPr/>
      </w:pPr>
      <w:r>
        <w:rPr/>
        <w:t>Giao mùa mưa gió lại càng luyến lưu</w:t>
      </w:r>
    </w:p>
    <w:p>
      <w:pPr>
        <w:pStyle w:val="Kiu1"/>
        <w:spacing w:lineRule="auto" w:line="240" w:before="0" w:after="0"/>
        <w:rPr/>
      </w:pPr>
      <w:r>
        <w:rPr/>
        <w:t>Gió đang góp nhặt nắng chiều</w:t>
      </w:r>
    </w:p>
    <w:p>
      <w:pPr>
        <w:pStyle w:val="Kiu1"/>
        <w:spacing w:lineRule="auto" w:line="240" w:before="0" w:after="0"/>
        <w:rPr/>
      </w:pPr>
      <w:r>
        <w:rPr/>
        <w:t>Đẩy mưa rào tới, xóa yêu ngày nào</w:t>
      </w:r>
    </w:p>
    <w:p>
      <w:pPr>
        <w:pStyle w:val="Kiu1"/>
        <w:spacing w:lineRule="auto" w:line="240" w:before="0" w:after="0"/>
        <w:rPr/>
      </w:pPr>
      <w:r>
        <w:rPr/>
        <w:t>Ai đong đếm giọt mưa rào</w:t>
      </w:r>
    </w:p>
    <w:p>
      <w:pPr>
        <w:pStyle w:val="Kiu1"/>
        <w:spacing w:lineRule="auto" w:line="240" w:before="0" w:after="0"/>
        <w:rPr/>
      </w:pPr>
      <w:r>
        <w:rPr/>
        <w:t>Ai đong đếm được tình trao đi rồi</w:t>
      </w:r>
    </w:p>
    <w:p>
      <w:pPr>
        <w:pStyle w:val="Kiu1"/>
        <w:spacing w:lineRule="auto" w:line="240" w:before="0" w:after="0"/>
        <w:rPr/>
      </w:pPr>
      <w:r>
        <w:rPr/>
        <w:t>Nhớ thương khắc khoải một thời</w:t>
      </w:r>
    </w:p>
    <w:p>
      <w:pPr>
        <w:pStyle w:val="Kiu1"/>
        <w:spacing w:lineRule="auto" w:line="240" w:before="0" w:after="0"/>
        <w:rPr/>
      </w:pPr>
      <w:r>
        <w:rPr/>
        <w:t>Trái tim nho nhỏ một người vừa thôi</w:t>
      </w:r>
    </w:p>
    <w:p>
      <w:pPr>
        <w:pStyle w:val="Kiu1"/>
        <w:spacing w:lineRule="auto" w:line="240" w:before="0" w:after="0"/>
        <w:rPr/>
      </w:pPr>
      <w:r>
        <w:rPr/>
        <w:t>Mưa rơi ào ạt mưa rơi</w:t>
      </w:r>
    </w:p>
    <w:p>
      <w:pPr>
        <w:pStyle w:val="Kiu1"/>
        <w:spacing w:lineRule="auto" w:line="240" w:before="0" w:after="0"/>
        <w:rPr/>
      </w:pPr>
      <w:r>
        <w:rPr/>
        <w:t>Chạm vào nỗi nhớ một thời xa xưa</w:t>
      </w:r>
    </w:p>
    <w:p>
      <w:pPr>
        <w:pStyle w:val="Kiu1"/>
        <w:spacing w:lineRule="auto" w:line="240" w:before="0" w:after="0"/>
        <w:rPr/>
      </w:pPr>
      <w:r>
        <w:rPr/>
        <w:t>Mong sao trời cứ đổ mưa</w:t>
      </w:r>
    </w:p>
    <w:p>
      <w:pPr>
        <w:pStyle w:val="Kiu1"/>
        <w:spacing w:lineRule="auto" w:line="240" w:before="0" w:after="0"/>
        <w:rPr/>
      </w:pPr>
      <w:r>
        <w:rPr/>
        <w:t>Trút đi cho hết duyên thừa tuổi hoa</w:t>
      </w:r>
    </w:p>
    <w:p>
      <w:pPr>
        <w:pStyle w:val="Kiu1"/>
        <w:spacing w:lineRule="auto" w:line="240" w:before="0" w:after="0"/>
        <w:rPr/>
      </w:pPr>
      <w:r>
        <w:rPr/>
        <w:t>Cám ơn mưa đã giúp ta</w:t>
      </w:r>
    </w:p>
    <w:p>
      <w:pPr>
        <w:pStyle w:val="Kiu1"/>
        <w:spacing w:lineRule="auto" w:line="240" w:before="0" w:after="0"/>
        <w:rPr/>
      </w:pPr>
      <w:r>
        <w:rPr/>
        <w:t>Làm mờ vết dạn để mà sống vui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Kiu1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è về</w:t>
      </w:r>
    </w:p>
    <w:p>
      <w:pPr>
        <w:pStyle w:val="Kiu1"/>
        <w:spacing w:lineRule="auto" w:line="240" w:before="0" w:after="0"/>
        <w:rPr/>
      </w:pPr>
      <w:r>
        <w:rPr/>
        <w:t>430</w:t>
      </w:r>
    </w:p>
    <w:p>
      <w:pPr>
        <w:pStyle w:val="Kiu1"/>
        <w:spacing w:lineRule="auto" w:line="240" w:before="0" w:after="0"/>
        <w:rPr/>
      </w:pPr>
      <w:r>
        <w:rPr/>
        <w:t>Hoa soan đã rụng đầy vườn</w:t>
      </w:r>
    </w:p>
    <w:p>
      <w:pPr>
        <w:pStyle w:val="Kiu1"/>
        <w:spacing w:lineRule="auto" w:line="240" w:before="0" w:after="0"/>
        <w:rPr/>
      </w:pPr>
      <w:r>
        <w:rPr/>
        <w:t>Hàng bằng lăng dọc bên đường trổ hoa</w:t>
      </w:r>
    </w:p>
    <w:p>
      <w:pPr>
        <w:pStyle w:val="Kiu1"/>
        <w:spacing w:lineRule="auto" w:line="240" w:before="0" w:after="0"/>
        <w:rPr/>
      </w:pPr>
      <w:r>
        <w:rPr/>
        <w:t>Cuốc kêu tiếng gọi thiết tha</w:t>
      </w:r>
    </w:p>
    <w:p>
      <w:pPr>
        <w:pStyle w:val="Kiu1"/>
        <w:spacing w:lineRule="auto" w:line="240" w:before="0" w:after="0"/>
        <w:rPr/>
      </w:pPr>
      <w:r>
        <w:rPr/>
        <w:t>Bạn tình đâu đó gần xa hãy về</w:t>
      </w:r>
    </w:p>
    <w:p>
      <w:pPr>
        <w:pStyle w:val="Kiu1"/>
        <w:spacing w:lineRule="auto" w:line="240" w:before="0" w:after="0"/>
        <w:rPr/>
      </w:pPr>
      <w:r>
        <w:rPr/>
        <w:t>Hoa gạo đỏ rực đón hè</w:t>
      </w:r>
    </w:p>
    <w:p>
      <w:pPr>
        <w:pStyle w:val="Kiu1"/>
        <w:spacing w:lineRule="auto" w:line="240" w:before="0" w:after="0"/>
        <w:rPr/>
      </w:pPr>
      <w:r>
        <w:rPr/>
        <w:t>Cây bàng xanh lá tán xòe tròn thay</w:t>
      </w:r>
    </w:p>
    <w:p>
      <w:pPr>
        <w:pStyle w:val="Kiu1"/>
        <w:spacing w:lineRule="auto" w:line="240" w:before="0" w:after="0"/>
        <w:rPr/>
      </w:pPr>
      <w:r>
        <w:rPr/>
        <w:t>Phượng vĩ bừng tỉnh rồi đây</w:t>
      </w:r>
    </w:p>
    <w:p>
      <w:pPr>
        <w:pStyle w:val="Kiu1"/>
        <w:spacing w:lineRule="auto" w:line="240" w:before="0" w:after="0"/>
        <w:rPr/>
      </w:pPr>
      <w:r>
        <w:rPr/>
        <w:t>Từng chùm hoa đỏ ngất ngây giữa trời</w:t>
      </w:r>
    </w:p>
    <w:p>
      <w:pPr>
        <w:pStyle w:val="Kiu1"/>
        <w:spacing w:lineRule="auto" w:line="240" w:before="0" w:after="0"/>
        <w:rPr/>
      </w:pPr>
      <w:r>
        <w:rPr/>
        <w:t>Gợi trong ký ức một thời</w:t>
      </w:r>
    </w:p>
    <w:p>
      <w:pPr>
        <w:pStyle w:val="Kiu1"/>
        <w:spacing w:lineRule="auto" w:line="240" w:before="0" w:after="0"/>
        <w:rPr/>
      </w:pPr>
      <w:r>
        <w:rPr/>
        <w:t>Nguẩy ngoe bím tóc, nụ cười vô tư</w:t>
      </w:r>
    </w:p>
    <w:p>
      <w:pPr>
        <w:pStyle w:val="Kiu1"/>
        <w:spacing w:lineRule="auto" w:line="240" w:before="0" w:after="0"/>
        <w:rPr/>
      </w:pPr>
      <w:r>
        <w:rPr/>
        <w:t>Tinh khôi áo trắng học trò</w:t>
      </w:r>
    </w:p>
    <w:p>
      <w:pPr>
        <w:pStyle w:val="Kiu1"/>
        <w:spacing w:lineRule="auto" w:line="240" w:before="0" w:after="0"/>
        <w:rPr/>
      </w:pPr>
      <w:r>
        <w:rPr/>
        <w:t>Với bao ước muốn mộng mơ tuổi hồng</w:t>
      </w:r>
    </w:p>
    <w:p>
      <w:pPr>
        <w:pStyle w:val="Kiu1"/>
        <w:spacing w:lineRule="auto" w:line="240" w:before="0" w:after="0"/>
        <w:rPr/>
      </w:pPr>
      <w:r>
        <w:rPr/>
        <w:t>Hè về mang nỗi nhớ nhung</w:t>
      </w:r>
    </w:p>
    <w:p>
      <w:pPr>
        <w:pStyle w:val="Kiu1"/>
        <w:spacing w:lineRule="auto" w:line="240" w:before="0" w:after="0"/>
        <w:rPr/>
      </w:pPr>
      <w:r>
        <w:rPr/>
        <w:t>Sân trường thuở ấy ta cùng đùa vui</w:t>
      </w:r>
    </w:p>
    <w:p>
      <w:pPr>
        <w:pStyle w:val="Kiu1"/>
        <w:spacing w:lineRule="auto" w:line="240" w:before="0" w:after="0"/>
        <w:rPr/>
      </w:pPr>
      <w:r>
        <w:rPr/>
        <w:t>4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nh nhật chồng</w:t>
      </w:r>
    </w:p>
    <w:p>
      <w:pPr>
        <w:pStyle w:val="Kiu1"/>
        <w:spacing w:lineRule="auto" w:line="240" w:before="0" w:after="0"/>
        <w:rPr/>
      </w:pPr>
      <w:r>
        <w:rPr/>
        <w:t>431</w:t>
      </w:r>
    </w:p>
    <w:p>
      <w:pPr>
        <w:pStyle w:val="Kiu1"/>
        <w:spacing w:lineRule="auto" w:line="240" w:before="0" w:after="0"/>
        <w:rPr/>
      </w:pPr>
      <w:r>
        <w:rPr/>
        <w:t>Mừng ngày sinh nhật của ông</w:t>
      </w:r>
    </w:p>
    <w:p>
      <w:pPr>
        <w:pStyle w:val="Kiu1"/>
        <w:spacing w:lineRule="auto" w:line="240" w:before="0" w:after="0"/>
        <w:rPr/>
      </w:pPr>
      <w:r>
        <w:rPr/>
        <w:t>Đã qua sáu sáu mùa đông thật rồi</w:t>
      </w:r>
    </w:p>
    <w:p>
      <w:pPr>
        <w:pStyle w:val="Kiu1"/>
        <w:spacing w:lineRule="auto" w:line="240" w:before="0" w:after="0"/>
        <w:rPr/>
      </w:pPr>
      <w:r>
        <w:rPr/>
        <w:t>Bước sang sáu bảy ôi thôi!</w:t>
      </w:r>
    </w:p>
    <w:p>
      <w:pPr>
        <w:pStyle w:val="Kiu1"/>
        <w:spacing w:lineRule="auto" w:line="240" w:before="0" w:after="0"/>
        <w:rPr/>
      </w:pPr>
      <w:r>
        <w:rPr/>
        <w:t>Tóc thưa, sương bạc, đồi mồi trên da</w:t>
      </w:r>
    </w:p>
    <w:p>
      <w:pPr>
        <w:pStyle w:val="Kiu1"/>
        <w:spacing w:lineRule="auto" w:line="240" w:before="0" w:after="0"/>
        <w:rPr/>
      </w:pPr>
      <w:r>
        <w:rPr/>
        <w:t>Khỏe, vui năng động dù già</w:t>
      </w:r>
    </w:p>
    <w:p>
      <w:pPr>
        <w:pStyle w:val="Kiu1"/>
        <w:spacing w:lineRule="auto" w:line="240" w:before="0" w:after="0"/>
        <w:rPr/>
      </w:pPr>
      <w:r>
        <w:rPr/>
        <w:t xml:space="preserve">Mê cờ, thích hát “Kara…” như thường </w:t>
      </w:r>
    </w:p>
    <w:p>
      <w:pPr>
        <w:pStyle w:val="Kiu1"/>
        <w:spacing w:lineRule="auto" w:line="240" w:before="0" w:after="0"/>
        <w:rPr/>
      </w:pPr>
      <w:r>
        <w:rPr/>
        <w:t>Cháu con tổ chức chúc mừng</w:t>
      </w:r>
    </w:p>
    <w:p>
      <w:pPr>
        <w:pStyle w:val="Kiu1"/>
        <w:spacing w:lineRule="auto" w:line="240" w:before="0" w:after="0"/>
        <w:rPr/>
      </w:pPr>
      <w:r>
        <w:rPr/>
        <w:t>Vân Anh, Danh Tú, Minh cùng hát vui</w:t>
      </w:r>
    </w:p>
    <w:p>
      <w:pPr>
        <w:pStyle w:val="Kiu1"/>
        <w:spacing w:lineRule="auto" w:line="240" w:before="0" w:after="0"/>
        <w:rPr/>
      </w:pPr>
      <w:r>
        <w:rPr/>
        <w:t>Giọng ông cao, ấm chơi vơi</w:t>
      </w:r>
    </w:p>
    <w:p>
      <w:pPr>
        <w:pStyle w:val="Kiu1"/>
        <w:spacing w:lineRule="auto" w:line="240" w:before="0" w:after="0"/>
        <w:rPr/>
      </w:pPr>
      <w:r>
        <w:rPr/>
        <w:t>Bình yên bên cạnh bà ngồi lắng nghe</w:t>
      </w:r>
    </w:p>
    <w:p>
      <w:pPr>
        <w:pStyle w:val="Kiu1"/>
        <w:spacing w:lineRule="auto" w:line="240" w:before="0" w:after="0"/>
        <w:rPr/>
      </w:pPr>
      <w:r>
        <w:rPr/>
        <w:t>Cuộn băng ký ức ùa về</w:t>
      </w:r>
    </w:p>
    <w:p>
      <w:pPr>
        <w:pStyle w:val="Kiu1"/>
        <w:spacing w:lineRule="auto" w:line="240" w:before="0" w:after="0"/>
        <w:rPr/>
      </w:pPr>
      <w:r>
        <w:rPr/>
        <w:t>Đung đưa cánh võng đầu hè ao quê</w:t>
      </w:r>
    </w:p>
    <w:p>
      <w:pPr>
        <w:pStyle w:val="Kiu1"/>
        <w:spacing w:lineRule="auto" w:line="240" w:before="0" w:after="0"/>
        <w:rPr/>
      </w:pPr>
      <w:r>
        <w:rPr/>
        <w:t>Thiết tha nồng thắm say mê</w:t>
      </w:r>
    </w:p>
    <w:p>
      <w:pPr>
        <w:pStyle w:val="Kiu1"/>
        <w:spacing w:lineRule="auto" w:line="240" w:before="0" w:after="0"/>
        <w:rPr/>
      </w:pPr>
      <w:r>
        <w:rPr/>
        <w:t>Nhẹ nhàng ông hát bà nghe từng lời</w:t>
      </w:r>
    </w:p>
    <w:p>
      <w:pPr>
        <w:pStyle w:val="Kiu1"/>
        <w:spacing w:lineRule="auto" w:line="240" w:before="0" w:after="0"/>
        <w:rPr/>
      </w:pPr>
      <w:r>
        <w:rPr/>
        <w:t>Nhớ bao kỷ niệm một thời</w:t>
      </w:r>
    </w:p>
    <w:p>
      <w:pPr>
        <w:pStyle w:val="Kiu1"/>
        <w:spacing w:lineRule="auto" w:line="240" w:before="0" w:after="0"/>
        <w:rPr/>
      </w:pPr>
      <w:r>
        <w:rPr/>
        <w:t>Đến giờ già vẫn trọn đời yêu thương</w:t>
      </w:r>
    </w:p>
    <w:p>
      <w:pPr>
        <w:pStyle w:val="Kiu1"/>
        <w:spacing w:lineRule="auto" w:line="240" w:before="0" w:after="0"/>
        <w:rPr/>
      </w:pPr>
      <w:r>
        <w:rPr/>
        <w:t>20-4-2014</w:t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Kiu1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Thăm Lũng Cú Đồng Vă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ồng Văn  Lũng Cú xa xô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úi đá trùng điệp đất trời giao tho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ỉnh non mây trắng la đà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èo cao, vực thẳm mái nhà chênh vê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ười mông nghèo khó chuyên cầ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ừ trong hốc đá cây xanh nẩy mầm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ột chút đất chẳng bỏ khô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ỉa ngô, tra đậu cây trồng xanh tươ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ương thực: Mèn Mén nuôi ngư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ự tin, vui khoẻ nụ cười trên mô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ỉnh cao Lũng Cú gọi m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á cờ tổ quốc giữa trời tung ba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ao nguyên đá Đồng Văn nà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úi non muôn vẻ làm say bao ngư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ùng nhau lên tới cổng tr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ả hồn vào đá,  mây trời vùng biên ..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2-5-1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ạ buồ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ế chiều gối mỏi, lưng co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ả đời dọi lửa cầu mong sáng tr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ân cò lặn lội kiếm mồ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ờ sương, tối đất cả đời miên ma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ạ vè nắng trải khắp đồ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à sao bất chợt gió đông bắc về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ồ côi cơn rét lạ ghê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ết xuân tiết đã vào hè: còn Ha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ớ ngày nào tóc còn xa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ầm mưa, dãi nắng da nhăn, đồi mồ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hôn ngồi ngắm mây tr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uyến lưu xuân cũ: xẻ đôi ngược dò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ời ta bão gió thăng trầm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ò xuôi con nước, chọn dòng thả Neo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ối trời gắp ánh trăng treo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ặng nghe duyên cũ bọt bèo trôi đ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6-5-201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  <w:t>Sáu mươi năm chiến thắng Điện Biên Phủ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áu mươi năm đã trôi qu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iện Biên chiến thắng mở ra con đườ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uộc địa dành được chủ quyề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hí thế lan rộng mọi miền: Năm châu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iệt Nam nước nhỏ khởi đầu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ô sơ, nghèo khó Pháp đâu có ngờ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ua rồi cứ ngỡ còn mơ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iệt Nam thắng Pháp chính nhờ lòng dâ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ià trẻ, lớn bé góp phầ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e thồ, quang gánh…hậu cần chuyển lươ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ung kích phá núi làm đườ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èo cao, vực thẳm …chiến trường tiến lê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uối sâu, rừng rậm mưa trơ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ân công hỏa tuyến vẫn luôn sẵn sà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ăng đèo, kéo pháo, chuyển hà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ay trần, chân đất vai mang gùi đầ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ông hào dài rộng bủa vâ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iết chặt cái túi dạ dày Mường Tha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ộc phá, pháo kích điểm nha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ất ngờ tướng Pháp trở thành tù bi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ín năm máu lửa hồi si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Pháp thua vẫn phục tướng mình tài b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iện Biên rực rỡ cờ ho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ính dâng, cảm phục ông cha một th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7-5-2014</w:t>
      </w:r>
    </w:p>
    <w:p>
      <w:pPr>
        <w:pStyle w:val="Kiu1"/>
        <w:spacing w:lineRule="auto" w:line="240" w:before="0" w:after="0"/>
        <w:rPr/>
      </w:pPr>
      <w:r>
        <w:rPr/>
        <w:t>Ký ức Điện Biên</w:t>
      </w:r>
    </w:p>
    <w:p>
      <w:pPr>
        <w:pStyle w:val="Kiu1"/>
        <w:spacing w:lineRule="auto" w:line="240" w:before="0" w:after="0"/>
        <w:rPr/>
      </w:pPr>
      <w:r>
        <w:rPr/>
        <w:t>Sáu mươi năm một chặng đường</w:t>
      </w:r>
    </w:p>
    <w:p>
      <w:pPr>
        <w:pStyle w:val="Kiu1"/>
        <w:spacing w:lineRule="auto" w:line="240" w:before="0" w:after="0"/>
        <w:rPr/>
      </w:pPr>
      <w:r>
        <w:rPr/>
        <w:t>Xe thồ, vai gánh chiến trường đạn bom</w:t>
      </w:r>
    </w:p>
    <w:p>
      <w:pPr>
        <w:pStyle w:val="Kiu1"/>
        <w:spacing w:lineRule="auto" w:line="240" w:before="0" w:after="0"/>
        <w:rPr/>
      </w:pPr>
      <w:r>
        <w:rPr/>
        <w:t>Đèo cao, rừng rậm, mưa tuôn</w:t>
      </w:r>
    </w:p>
    <w:p>
      <w:pPr>
        <w:pStyle w:val="Kiu1"/>
        <w:spacing w:lineRule="auto" w:line="240" w:before="0" w:after="0"/>
        <w:rPr/>
      </w:pPr>
      <w:r>
        <w:rPr/>
        <w:t>Dân công hỏa tuyến vẫn luôn sẵn sàng</w:t>
      </w:r>
    </w:p>
    <w:p>
      <w:pPr>
        <w:pStyle w:val="Kiu1"/>
        <w:spacing w:lineRule="auto" w:line="240" w:before="0" w:after="0"/>
        <w:rPr/>
      </w:pPr>
      <w:r>
        <w:rPr/>
        <w:t>Băng đèo, vượt suối gùi hàng</w:t>
      </w:r>
    </w:p>
    <w:p>
      <w:pPr>
        <w:pStyle w:val="Kiu1"/>
        <w:spacing w:lineRule="auto" w:line="240" w:before="0" w:after="0"/>
        <w:rPr/>
      </w:pPr>
      <w:r>
        <w:rPr/>
        <w:t>Khoét núi thành hệ thống hào bao vây</w:t>
      </w:r>
    </w:p>
    <w:p>
      <w:pPr>
        <w:pStyle w:val="Kiu1"/>
        <w:spacing w:lineRule="auto" w:line="240" w:before="0" w:after="0"/>
        <w:rPr/>
      </w:pPr>
      <w:r>
        <w:rPr/>
        <w:t>Giặc Pháp không kịp trở tay</w:t>
      </w:r>
    </w:p>
    <w:p>
      <w:pPr>
        <w:pStyle w:val="Kiu1"/>
        <w:spacing w:lineRule="auto" w:line="240" w:before="0" w:after="0"/>
        <w:rPr/>
      </w:pPr>
      <w:r>
        <w:rPr/>
        <w:t>Việt Minh thiết chặt dạ dày còn đâu</w:t>
      </w:r>
    </w:p>
    <w:p>
      <w:pPr>
        <w:pStyle w:val="Kiu1"/>
        <w:spacing w:lineRule="auto" w:line="240" w:before="0" w:after="0"/>
        <w:rPr/>
      </w:pPr>
      <w:r>
        <w:rPr/>
        <w:t>Pháo binh bày trận rừng sâu</w:t>
      </w:r>
    </w:p>
    <w:p>
      <w:pPr>
        <w:pStyle w:val="Kiu1"/>
        <w:spacing w:lineRule="auto" w:line="240" w:before="0" w:after="0"/>
        <w:rPr/>
      </w:pPr>
      <w:r>
        <w:rPr/>
        <w:t>Vận chuyển bằng cách tháo mau từng phần</w:t>
      </w:r>
    </w:p>
    <w:p>
      <w:pPr>
        <w:pStyle w:val="Kiu1"/>
        <w:spacing w:lineRule="auto" w:line="240" w:before="0" w:after="0"/>
        <w:rPr/>
      </w:pPr>
      <w:r>
        <w:rPr/>
        <w:t>Đến nơi lắp ráp dần dần</w:t>
      </w:r>
    </w:p>
    <w:p>
      <w:pPr>
        <w:pStyle w:val="Kiu1"/>
        <w:spacing w:lineRule="auto" w:line="240" w:before="0" w:after="0"/>
        <w:rPr/>
      </w:pPr>
      <w:r>
        <w:rPr/>
        <w:t>Sẵn sàng pháo kích diệt quân tham tàn</w:t>
      </w:r>
    </w:p>
    <w:p>
      <w:pPr>
        <w:pStyle w:val="Kiu1"/>
        <w:spacing w:lineRule="auto" w:line="240" w:before="0" w:after="0"/>
        <w:rPr/>
      </w:pPr>
      <w:r>
        <w:rPr/>
        <w:t>Thắng lợi chính ở lòng dân</w:t>
      </w:r>
    </w:p>
    <w:p>
      <w:pPr>
        <w:pStyle w:val="Kiu1"/>
        <w:spacing w:lineRule="auto" w:line="240" w:before="0" w:after="0"/>
        <w:rPr/>
      </w:pPr>
      <w:r>
        <w:rPr/>
        <w:t>Tin yêu Đảng Bác một lòng hy si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Hoàng S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Sa giông tố phong ba</w:t>
        <w:br/>
        <w:t>Ngư dân cùng lính Hải sa kiên cường</w:t>
        <w:br/>
        <w:t>Giữ cho biển đảo trường tồn</w:t>
        <w:br/>
        <w:t>Đảo là máu thịt, là hồn nước Nam</w:t>
        <w:br/>
        <w:t>Biển đảo là bạc là vàng</w:t>
        <w:br/>
        <w:t>Kẻ thù nhòm ngó, ngoại bang xưng hùng</w:t>
        <w:br/>
        <w:t>Ta quyết tranh đấu đến cù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hông cho giặc ngoại lấn vùng biển đông</w:t>
        <w:br/>
        <w:t>Cha ông đã đổ máu xươ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ảo vệ quần đảo “Hoàng, Trường” ngàn xư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ọn bành trướng đừng có đù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ông vào chiếm lĩnh hạ bừa giàn khoa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ẹ nhàng nước Việt bảo ba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giữ hoà khí láng giềng mà thô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ưa kia sâm chiếm nước rồ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ị ta đánh trả tơi bời nhớ chưa?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iết điều tự rút đi cho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ẻo lại nhục nhã như xưa một th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ỹ, Pháp bài học để đ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ừng cậy to lớn làm TÔI bực mì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8-5-201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0"/>
          <w:szCs w:val="40"/>
          <w:lang w:val="en-US" w:eastAsia="en-US"/>
        </w:rPr>
        <w:t>HÃY VỀ Đ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gọt ngào miệng nói: Anh. Em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ế mà ngươi lại leo thang biển nà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Bản chất không được thẳng nga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ậy đông. Nước rộng vung tay làm càn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ản nhiên ngươi dựng giàn khoa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Sâu trong Hải phận nước Nam: Lạ kỳ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ông ước luật biển đã gh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ông minh. Hiểu luật: thực thi cho rồ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Việt Nam đất nước chúng tô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ã dày truyền thống bao đời Hùng A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guyên. Mông… tơi tả. tan tà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Thắng: Pháp.Nhật. Mỹ lừng danh một th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húng tôi chẳng muốn nhiều lời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hẹ nhàng. Nhân nhượng hãy rời về đ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ừng  gây sự nữa làm chi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Kẻo TÔI nổi nóng anh thì: đi to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Việt Nam nhân hậu. tâm tro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hịn nhường hòa giải cầu mong hòa bì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ừng làm TÔI phải dùng bi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hiến tranh xung đột. dân tình khổ đau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9 -5-201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Ngày của mẹ…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a dao câu hát tuổi thơ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Lưng còng mẹ đỡ: giấc mơ màu hồ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Lời ru ấm áp sáng trong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a dao thấm ngọt vào lòng tuổi thơ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ời mẹ dầu dãi năng mưa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Mẹ gồng. mẹ gánh sớm trưa nhọc nhằn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Nuôi các con mẹ trưởng thành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Khó khăn mẹ chịu. tốt lành phần co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Đến giờ mẹ đã ngủ ngon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Cám ơn mẹ đã dạy con nên ngườ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  <w:t>11-5-201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hufap2">
    <w:charset w:val="00"/>
    <w:family w:val="auto"/>
    <w:pitch w:val="variable"/>
  </w:font>
  <w:font w:name=".VnAristote">
    <w:charset w:val="00"/>
    <w:family w:val="swiss"/>
    <w:pitch w:val="variable"/>
  </w:font>
  <w:font w:name=".VnTime">
    <w:charset w:val="01"/>
    <w:family w:val="roman"/>
    <w:pitch w:val="default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.VnArabia">
    <w:charset w:val="00"/>
    <w:family w:val="swiss"/>
    <w:pitch w:val="variable"/>
  </w:font>
  <w:font w:name=".VnAvantH">
    <w:charset w:val="00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i/>
      <w:iCs/>
      <w:color w:val="auto"/>
      <w:spacing w:val="64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i/>
      <w:iCs/>
      <w:spacing w:val="64"/>
      <w:lang w:val="vi-VN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pacing w:val="64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iu1Char">
    <w:name w:val="Kiểu1 Char"/>
    <w:basedOn w:val="DefaultParagraphFont"/>
    <w:qFormat/>
    <w:rPr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 w:val="false"/>
      <w:bCs w:val="false"/>
      <w:i w:val="false"/>
      <w:iCs w:val="false"/>
      <w:color w:val="000000"/>
      <w:spacing w:val="0"/>
      <w:sz w:val="21"/>
      <w:szCs w:val="21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iu1">
    <w:name w:val="Kiểu1"/>
    <w:basedOn w:val="Normal"/>
    <w:qFormat/>
    <w:pPr>
      <w:spacing w:lineRule="auto" w:line="360" w:before="120" w:after="120"/>
      <w:ind w:left="-720" w:right="-1152" w:hanging="0"/>
      <w:jc w:val="center"/>
    </w:pPr>
    <w:rPr>
      <w:rFonts w:ascii="Times New Roman" w:hAnsi="Times New Roman" w:cs="Times New Roman"/>
      <w:b w:val="false"/>
      <w:i w:val="false"/>
      <w:spacing w:val="0"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9:00Z</dcterms:created>
  <dc:creator>Smart</dc:creator>
  <dc:description/>
  <cp:keywords/>
  <dc:language>en-US</dc:language>
  <cp:lastModifiedBy>Ngo Thi Van Anh</cp:lastModifiedBy>
  <cp:lastPrinted>2011-03-14T03:15:00Z</cp:lastPrinted>
  <dcterms:modified xsi:type="dcterms:W3CDTF">2014-05-11T10:03:00Z</dcterms:modified>
  <cp:revision>421</cp:revision>
  <dc:subject/>
  <dc:title>TT</dc:title>
</cp:coreProperties>
</file>