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THÔNG TIN VỀ GIÁO VIÊN DỰ TH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30"/>
      </w:tblGrid>
      <w:tr>
        <w:trPr>
          <w:trHeight w:val="3484" w:hRule="atLeast"/>
        </w:trPr>
        <w:tc>
          <w:tcPr>
            <w:tcW w:w="2524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drawing>
                <wp:inline distT="0" distB="0" distL="0" distR="0">
                  <wp:extent cx="1524000" cy="20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exact" w:line="360" w:before="0" w:after="120"/>
              <w:rPr/>
            </w:pPr>
            <w:r>
              <w:rPr/>
              <w:t xml:space="preserve">Sở Giáo dục và Đào tạo tỉnh/TP: Thừa Thiên Huế 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/>
              <w:t>Phòng Giáo dục và Đào tạo (nếu là giáo viên Tiểu học, THCS): TP Huế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/>
              <w:t>Trường: THCS Chu Văn An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/>
              <w:t>Họ và tên: Nguyễn Thị Lan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/>
              <w:t>Địa chỉ: 205/4/1 Bà Triệu, TP Huế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/>
              <w:t>Điện thoại: 01219496432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lancvahue1216@gmail.com</w:t>
              </w:r>
            </w:hyperlink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cvahue121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0:00Z</dcterms:created>
  <dc:creator>Nguyen Anh</dc:creator>
  <dc:description/>
  <cp:keywords/>
  <dc:language>en-US</dc:language>
  <cp:lastModifiedBy>Admin</cp:lastModifiedBy>
  <cp:lastPrinted>2014-05-19T10:22:00Z</cp:lastPrinted>
  <dcterms:modified xsi:type="dcterms:W3CDTF">2015-06-11T14:12:00Z</dcterms:modified>
  <cp:revision>13</cp:revision>
  <dc:subject/>
  <dc:title>Phụ lục I</dc:title>
</cp:coreProperties>
</file>