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ôm trước hẹn A nhưng E muốn để Bác Giáp yên nghỉ  tịnh giấc ngàn thu xong bây giờ mới thưa chuyện A được. Cái bài góp ý của A làm E cứ trăn trở, day dứt mãi cả khi đang ngủ.</w:t>
      </w:r>
    </w:p>
    <w:p>
      <w:pPr>
        <w:pStyle w:val="Normal"/>
        <w:rPr/>
      </w:pPr>
      <w:r>
        <w:rPr/>
        <w:t>Thưa A! Đúng là E thì kinh nghiệm, hiểu biết còn xanh và non, kiến thức thì lỗ chỗ, ứng xử còn lỗ mỗ nhưng phải cho E biết là chưa đúng chỗ nào chứ không thì E khó chịu kinh khủng lắm vì cứ bị "mắng" mà không biết tại sao?</w:t>
      </w:r>
    </w:p>
    <w:p>
      <w:pPr>
        <w:pStyle w:val="Normal"/>
        <w:rPr/>
      </w:pPr>
      <w:r>
        <w:rPr/>
        <w:t>1. Về từ CHO, ngày trước một lần E đã từng không tâm phục khi có 1 lãnh đạo của E chỉ bảo CHO E rằng không nên dùng từ CHO trong câu "đã giới thiệu đoàn viên ưu tú CHO Đảng" vì theo anh ấy Đảng là cao hơn nên Đoàn TN ko được "thất lễ" như vậy. Cả khi đó cho đến giờ E vẫn ko đồng ý với đánh giá như vậy.</w:t>
      </w:r>
    </w:p>
    <w:p>
      <w:pPr>
        <w:pStyle w:val="Normal"/>
        <w:rPr/>
      </w:pPr>
      <w:r>
        <w:rPr/>
        <w:t xml:space="preserve">Vậy thế thì E có "ngộ chữ" ko? hay ai ở đây mới là "ngộ chữ"  </w:t>
      </w:r>
    </w:p>
    <w:p>
      <w:pPr>
        <w:pStyle w:val="Normal"/>
        <w:rPr/>
      </w:pPr>
      <w:r>
        <w:rPr/>
        <w:t>Trong từ điển tiếng Việt (việt- việt), nghĩa của từ CHO có rất nhiều nghĩa khác nhau nhưng ko hề có nghĩa như là ban ơn hay xin- cho. Và tiếng Việt mình có nhiều từ đồng âm khác nghĩa.</w:t>
      </w:r>
    </w:p>
    <w:p>
      <w:pPr>
        <w:pStyle w:val="Normal"/>
        <w:rPr/>
      </w:pPr>
      <w:r>
        <w:rPr/>
        <w:t>E cũng đã đọc nhiều bài viết vẫn có thể dùng từ CHO mà vẫn đúng ngữ cảnh, ngữ pháp của đối tượng dưới với đối tượng cao hơn mà không hề có nghĩa là ban ơn như: Hy sinh cho tổ quốc, hiến dâng cho đất nước, cống hiến cho quê hương ..., ngay cả trong văn bản của Đảng vẫn ghi là "giới thiệu đoàn viên ưu tú CHO Đảng", thơ Tố Hữu thì viết "...Anh dành riêng CHO Đảng phần nhiều..." rồi dành tình yêu CHO Đảng, CHO Bác Hồ, CHO non sông, tổ quốc, đất nước, cho ông bà, cha mẹ có rất nhiề nhà văn, nhà báo swr dụng mà. Và còn nhiều ngữ cảnh khác nữa A ạ. Nếu như  A cho rằng nghĩa của từ CHO là ban ơn, xin- cho thì Tố Hữu với Đoàn TN là sao đối với Đảng? với Bác. Vô lễ là chắc chắn. E thật sự chưa cảm được A ạ. Vì thế E vẫn xin mạn phép luận bàn và phản biện về việc sử dụng từ CHO.</w:t>
      </w:r>
    </w:p>
    <w:p>
      <w:pPr>
        <w:pStyle w:val="Normal"/>
        <w:rPr/>
      </w:pPr>
      <w:r>
        <w:rPr/>
        <w:t>2. Còn về việc E  trong lúc viết vội là "Chúng ta có nên phong Thánh cho ĐT không?" thì E hàm ý từ "chúng ta" ở đây nghĩa là nhân dân đấy. Trong LS Việt Nam nhân dân ta phong Thánh thật (không phải trong lòng) cho nhiều người rồi chứ sao lại ko hả A? Thánh Gióng, Thánh Trần, Thánh Linh Lang...và các tướng có công trạng với nước so với nhân dân đối tượng nào cao hơn thì chưa có ai so sánh, cho nên nhân dân vấn có thể dùng từ CHO trong phong Thánh cho ai đó được chứ ạ?</w:t>
      </w:r>
    </w:p>
    <w:p>
      <w:pPr>
        <w:pStyle w:val="Normal"/>
        <w:rPr/>
      </w:pPr>
      <w:r>
        <w:rPr/>
        <w:t xml:space="preserve">Kiến thức E rất kém nên không phải "ngộ chữ" đâu A nhé. </w:t>
      </w:r>
    </w:p>
    <w:p>
      <w:pPr>
        <w:pStyle w:val="Normal"/>
        <w:rPr/>
      </w:pPr>
      <w:r>
        <w:rPr/>
        <w:t>Đây chỉ là thiển ý mang tính hết sức cầu thị của E và E vẫn đợi A mở mang thêm CHO cái đầu óc kém cỏi nà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27:00Z</dcterms:created>
  <dc:creator>WindowsXP Professional SP3</dc:creator>
  <dc:description/>
  <cp:keywords/>
  <dc:language>en-US</dc:language>
  <cp:lastModifiedBy>WindowsXP Professional SP3</cp:lastModifiedBy>
  <dcterms:modified xsi:type="dcterms:W3CDTF">2013-10-17T03:08:00Z</dcterms:modified>
  <cp:revision>2</cp:revision>
  <dc:subject/>
  <dc:title>Phải xin lại A cái lỗi của E hôm trước hẹn A nhưng vì bận việc nên bây giờ mới thưa chuyện A được</dc:title>
</cp:coreProperties>
</file>