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Ế LÀ CHÚNG TA LẠI MẤT ĐI MỘT TƯỢNG ĐÀI LỊCH SỬ SỐNG VĨ ĐẠI</w:t>
      </w:r>
    </w:p>
    <w:p>
      <w:pPr>
        <w:pStyle w:val="Normal"/>
        <w:ind w:firstLine="720"/>
        <w:rPr/>
      </w:pPr>
      <w:r>
        <w:rPr/>
        <w:t>Đại tướng Võ Nguyên Giáp đã về thế giới người hiền. Linh hồn của QĐND Việt Nam đã bay đi. Thật là đáng tiếc vô cùng vì không thể giữ ông lại được nữa. Nhưng có lẽ như vậy lại tốt cho ông hơn vì được ra đi thanh thản, nhẹ nhàng, sớm dứt bỏ được gánh nặng trần ai.Cầu chúc cho vong linh ông được siêu sinh tịnh độ. Vĩnh biệt người hùng của dân tộc Việ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34:00Z</dcterms:created>
  <dc:creator>Long Bien Laptop</dc:creator>
  <dc:description/>
  <cp:keywords/>
  <dc:language>en-US</dc:language>
  <cp:lastModifiedBy>Long Bien Laptop</cp:lastModifiedBy>
  <dcterms:modified xsi:type="dcterms:W3CDTF">2013-10-04T20:35:00Z</dcterms:modified>
  <cp:revision>1</cp:revision>
  <dc:subject/>
  <dc:title>THẾ LÀ CHÚNG TA LẠI MẤT ĐI MỘT TƯỢNG ĐÀI LỊCH SỬ SỐNG VĨ ĐẠI</dc:title>
</cp:coreProperties>
</file>