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  <w:t>SƠ YẾU LÝ LỊCH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LỊCH SỬ BẢN THÂN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 xml:space="preserve">Họ và tên: </w:t>
        <w:tab/>
        <w:tab/>
      </w:r>
      <w:r>
        <w:rPr>
          <w:b/>
          <w:sz w:val="28"/>
          <w:szCs w:val="28"/>
        </w:rPr>
        <w:t>LÊ QUANG HÀ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>Giới tính: Na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 xml:space="preserve">Ngày, tháng, năm sinh: </w:t>
        <w:tab/>
        <w:tab/>
        <w:tab/>
        <w:t>14 – 11 – 1984.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Số CMND: 211771060 </w:t>
        <w:tab/>
        <w:t xml:space="preserve">Cấp ngày: </w:t>
        <w:tab/>
        <w:t xml:space="preserve">15 – 01 – 2009 </w:t>
        <w:tab/>
        <w:t>Tại: Công An Bình Định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Dân tộc: Kinh Tôn giáo: Không.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hường trú số nhà: 80/4, đường NGÔ GIA TỰ, thị trấn Bình Định, An Nhơn Bình Định.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Quá trình bản thân  ( tóm tắt từ 12 tuổi đến nay làm gì? Ở đâu? )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ừ 1990 – 1995: Học tiểu học tại thị trấn Bình Định, An Nhơn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ừ 1995 – 1999: Học THCS tại thị trấn Bình Định, An Nhơn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ừ 1999 – 2002: Học THPT tại trường Nguyễn Đình Chiểu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ừ 2002 – 2006: Là sinh viên trường ĐH Công Nghiệp TP.HCM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Nay đang làm việc tại TPHCM.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QUAN HỆ GIA ĐÌ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8"/>
        </w:rPr>
        <w:t xml:space="preserve">Họ tên cha: </w:t>
        <w:tab/>
        <w:tab/>
      </w:r>
      <w:r>
        <w:rPr>
          <w:b/>
          <w:sz w:val="28"/>
          <w:szCs w:val="28"/>
        </w:rPr>
        <w:t>LÊ ĐỨC HỒI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>Sinh năm: 1958.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Nghề nghiệp ( chức vụ, cấp bậc ) trước và sau 30 – 4 – 1975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rước 30 – 4 – 1975: Là học sinh phổ thông học tại trường Đào Duy Từ, An Nhơn ( nay là trường PHTH An Nhơn I)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Sau 30 – 4 – 1975: Tiếp tục học phổ thông và tốt nghiệp năm 1976. Sau khi tốt nghiệp học sư phạm tại trường Sư Phạm Qui Nhơn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8"/>
        </w:rPr>
        <w:t>Nay giáo viên trường THPT An Nhơn II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hường trú số nhà: 80/4, đường NGÔ GIA TỰ, thị trấn Bình Định, An Nhơn Bình Định.</w:t>
      </w:r>
    </w:p>
    <w:p>
      <w:pPr>
        <w:pStyle w:val="Normal"/>
        <w:ind w:left="10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Họ tên mẹ: </w:t>
        <w:tab/>
        <w:tab/>
      </w:r>
      <w:r>
        <w:rPr>
          <w:b/>
          <w:sz w:val="28"/>
          <w:szCs w:val="28"/>
        </w:rPr>
        <w:t>TRƯƠNG THỊ MỸ LAN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ab/>
        <w:tab/>
        <w:t>Sinh năm: 1954.</w:t>
      </w:r>
    </w:p>
    <w:p>
      <w:pPr>
        <w:pStyle w:val="Normal"/>
        <w:ind w:left="36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Nghề nghiệp ( chức vụ, cấp bậc ) trước và sau 30 – 4 – 1975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rước 30 – 4 – 1975: Học sinh phổ thông trường Bồ Đề Qui Nhơn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Sau 30 – 4 – 1975: Tiếp tục học phổ thông tại trường Trưng Vương, Qui Nhơn. Sau khi tốt nghiệp phổ thông năm 1976 học sư phạm tại trường Sư Phạm Qui Nhơn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Nay là giáo viên trường THCS Nhơn Hưng, An Nhơn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hường trú số nhà: 80/4, đường NGÔ GIA TỰ, thị trấn Bình Định, An Nhơn Bình Định.</w:t>
      </w:r>
    </w:p>
    <w:p>
      <w:pPr>
        <w:pStyle w:val="Normal"/>
        <w:ind w:left="10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Họ tên anh, chị, em ruột: tuổi, làm gì? Ở đâu?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8"/>
        </w:rPr>
        <w:t xml:space="preserve">Em ruột: </w:t>
        <w:tab/>
      </w:r>
      <w:r>
        <w:rPr>
          <w:b/>
          <w:sz w:val="28"/>
          <w:szCs w:val="28"/>
        </w:rPr>
        <w:t>LÊ QUANG HUY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ab/>
        <w:tab/>
        <w:tab/>
        <w:t>Sinh năm: 1988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Hiện tại đang là sinh viên trường ĐH Lạc Hồng, TP.Biên Hòa, Đông Nai.</w:t>
      </w:r>
    </w:p>
    <w:p>
      <w:pPr>
        <w:pStyle w:val="Normal"/>
        <w:numPr>
          <w:ilvl w:val="1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Thường trú số nhà: 80/4, đường NGÔ GIA TỰ, thị trấn Bình Định, An Nhơn, Bình Định.</w:t>
      </w:r>
    </w:p>
    <w:p>
      <w:pPr>
        <w:pStyle w:val="Normal"/>
        <w:ind w:left="684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84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840" w:firstLine="360"/>
        <w:rPr>
          <w:sz w:val="26"/>
          <w:szCs w:val="28"/>
        </w:rPr>
      </w:pPr>
      <w:r>
        <w:rPr>
          <w:sz w:val="26"/>
          <w:szCs w:val="28"/>
        </w:rPr>
        <w:t>Người viết đơn</w:t>
      </w:r>
    </w:p>
    <w:p>
      <w:pPr>
        <w:pStyle w:val="Normal"/>
        <w:ind w:left="684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84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Ê QUANG HÀ</w:t>
      </w:r>
    </w:p>
    <w:sectPr>
      <w:type w:val="nextPage"/>
      <w:pgSz w:w="12240" w:h="15840"/>
      <w:pgMar w:left="9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4:00Z</dcterms:created>
  <dc:creator>User</dc:creator>
  <dc:description/>
  <cp:keywords/>
  <dc:language>en-US</dc:language>
  <cp:lastModifiedBy>User</cp:lastModifiedBy>
  <dcterms:modified xsi:type="dcterms:W3CDTF">2009-03-11T11:34:00Z</dcterms:modified>
  <cp:revision>2</cp:revision>
  <dc:subject/>
  <dc:title>SƠ YẾU LÝ LỊCH</dc:title>
</cp:coreProperties>
</file>